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Голикова В.В. (ГУ-ВШЭ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рганизационно-управленческие  инновации как фактор конкурентоспособности предприят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ход от советского предприятия к капиталистической фирме потребовал проведения системной модернизации в области управления по трем основным направлениям: на уровне продуктов и услуг (создание новых продуктов или услуг, на которые формировался спрос на рынке); операций (повышение эффективности процессов); бизнес-модели (изменение структуры или финансовой модели организации). Сложность решения этой задачи усугублялась глубоким трансформационным спадом, нестабильностью внешней среды, а также быстрыми темпами институциональных преобразований. Для решения задач адаптации предприятий к рыночным условиям хозяйствования требовались «другие» управленческие кадры в высшем и среднем звене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й чертой для всех слоев новой когорты менеджеров рыночной экономики было изначальное совмещение функций собственности и управления, которое имманентно было присуще новому бизнесу и приобретено в ходе приватизации и последующего передела собственности менеджерами бывших советских предприятий. Как правило, на этапе формирования когорты новых собственников-менеджеров бывших государственных предприятий и активного передела собственности в первые послеприватизационные годы речь не шла (и не могла идти) о постановке регулярного менеджмента по стандартам рыночной экономики, требующим системного подхода к совершенствованию управления. Для этого не было ни кадров, обладающих соответствующими знаниями и профессиональными навыками, ни достаточных финансовых ресурсов, необходимых для организации современного менеджмента. На большинстве приватизированных предприятий менеджеры с большим или меньшим успехом проводили отдельные антикризисные меры, позволявшие удержать предприятие на плаву, которые нельзя отнести к числу организационно-управленческих инноваций. На новых частных предприятиях, напротив,  топ-менеджеры, в составе которых оказалось немало специалистов с хорошим техническим образованием и опытом работы в высокотехнологичных отраслях, реализовывали активную стратегию, сосредоточившись на поиске перспективных рыночных ниш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, в докризисный период для приватизированных промышленных предприятий была характерна установка на выживание и приобретение контроля. Однако уже в тот период некоторые предприятия начали попытки реструктуризации бизнеса (используя сначала, главным образом, пассивные меры</w:t>
      </w:r>
      <w:r>
        <w:rPr>
          <w:rStyle w:val="FootnoteCharacters"/>
          <w:rStyle w:val="FootnoteAnchor"/>
        </w:rPr>
        <w:footnoteReference w:id="3"/>
      </w:r>
      <w:r>
        <w:rPr/>
        <w:t>), в то время как другие бездействовали, надеясь на изменение конъюнктуры или помощь государства. Оценить соотношение групп предприятий, демонстрировавших различные модели поведения и тип менеджмента, довольно затруднительно, поскольку масштабных количественных обследований на эту тему в докризисный период не проводилось. Косвенное представление о группе предприятий, менеджеры которых в процессе практической работы по реформированию приобрели существенный опыт, знания, умения и навыки работы в рыночной среде, дает сводная оценка масштабов проведенной работы по реструктуризации предприятий. Обследование 360 промышленных предприятий, проведенное ГУ-ВШЭ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казало, что к 1999 г., не более трети фирм провели значительную работу по реформированию</w:t>
      </w:r>
      <w:r>
        <w:rPr>
          <w:rStyle w:val="FootnoteCharacters"/>
          <w:rStyle w:val="FootnoteAnchor"/>
        </w:rPr>
        <w:footnoteReference w:id="5"/>
      </w:r>
      <w:r>
        <w:rPr/>
        <w:t>.  При этом значительные изменения в составе основных собственников не приводили, в целом, к кардинальному улучшению менеджмента. Наши расчеты показали, что новые собственники значимо более активно меняли бизнес-модель организации</w:t>
      </w:r>
      <w:r>
        <w:rPr>
          <w:rStyle w:val="FootnoteCharacters"/>
          <w:rStyle w:val="FootnoteAnchor"/>
        </w:rPr>
        <w:footnoteReference w:id="6"/>
      </w:r>
      <w:r>
        <w:rPr/>
        <w:t>, при этом они не отличались большей активностью в совершенствовании продуктов или бизнес-процессов.</w:t>
      </w:r>
    </w:p>
    <w:p>
      <w:pPr>
        <w:pStyle w:val="21"/>
        <w:spacing w:lineRule="auto" w:line="360"/>
        <w:rPr/>
      </w:pPr>
      <w:r>
        <w:rPr/>
        <w:t>Есть основания полагать, что при слабости институтов защиты частной собственности в российской экономике и само совершенствование бизнес-моделей (создание дочерних структур, сети подконтрольных фирм из числа подразделений, выделившихся из состава предприятия) было в большей степени продиктовано соображениями создания индивидуальных механизмов ее защиты и обеспечения контроля над финансовыми потоками, нежели соображениями повышения эффективности бизнеса. В контексте таких рассуждений вполне логично ожидать, что в условиях переходной экономики предприятия, где произошли значительные изменения в собственности не будут демонстрировать более высокой эффективности по сравнению с группой, где таких изменений не было (во всяком случае до завершения формирования бизнес-модели, надежно страхующей собственника от риска ее утраты). Такие результаты получены нами не только на основе субъективных оценок респондентов в обследовании 1999 года, но и на основе сравнения средних в двух независимых выборках предприятий по таким показателям как уровень производительности труда в 1998 г. (объем продаж на 1-го занятого), степень загрузки производственных мощностей. Изменение состава основных собственников в предыдущие 2 года не отразилось на таких показателях конкурентоспособности предприятия, как доля продаж на местном, общероссийском рынке, доле экспорта в страны СНГ и развитые страны.</w:t>
      </w:r>
      <w:r>
        <w:rPr>
          <w:rStyle w:val="FootnoteCharacters"/>
          <w:rStyle w:val="FootnoteAnchor"/>
        </w:rPr>
        <w:footnoteReference w:id="7"/>
      </w: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Стимулами для совершенствования менеджмента в послекризисный период стали экономический рост и потребность в дальнейшей более глубокой и системной реструктуризации бизнеса, обусловившие спрос сначала на квалифицированные кадры топ-менеджеров, а затем и на управленческие кадры среднего звена; усиление конкуренции на внутреннем и внешнем рынках и угроза утраты конкурентоспособности. На повестку дня стал вопрос о переходе от кризисного менеджмента к регулярному. Он далек от своего завершения – прежде всего из-за различных темпов реструктуризации. Так, изначально более актив</w:t>
        <w:softHyphen/>
        <w:t>ные предприятия смогли воспользоваться благоприятной конъюнктурой и возмож</w:t>
        <w:softHyphen/>
        <w:t>нос</w:t>
        <w:softHyphen/>
        <w:t>тя</w:t>
        <w:softHyphen/>
        <w:t>ми импортозамещения, накопив ресурсы для дальнейшей, более системной реструктуризации, включающей не только совершенствование технической и техно</w:t>
        <w:softHyphen/>
        <w:t>логи</w:t>
        <w:softHyphen/>
        <w:t>чес</w:t>
        <w:softHyphen/>
        <w:t>кой базы, но и для повышения эффективности менеджмента (внедрения организационно-управленческих инноваций). Пассивные предприятия, не занимавшиеся реструктуризацией в докризисный период и не сумевшие извлечь существенных выгод от импортозащения, так и не приобрели финансовой стабильности, продолжая стагнировать.</w:t>
      </w:r>
    </w:p>
    <w:p>
      <w:pPr>
        <w:pStyle w:val="21"/>
        <w:spacing w:lineRule="auto" w:line="360"/>
        <w:ind w:firstLine="720"/>
        <w:rPr>
          <w:bCs/>
        </w:rPr>
      </w:pPr>
      <w:r>
        <w:rPr/>
        <w:t>Состояние менеджмента на предприятиях в послекризисный период оказывается под воздействием факторов, вектор действия которых различен. С одной стороны, позитивное влияние на качество менеджмента оказывают: рост профессионализации, связанный с появлением когорты наемных топ-менеджеров, получивших хорошее профильное образование и опыт работы в иностранных и международных компаниях в России и за рубежом. Формирование этой когорты связано проявлением тенденции к разделению собственности и управления, наметившейся в последние годы</w:t>
      </w:r>
      <w:r>
        <w:rPr>
          <w:rStyle w:val="FootnoteCharacters"/>
          <w:rStyle w:val="FootnoteAnchor"/>
        </w:rPr>
        <w:footnoteReference w:id="8"/>
      </w:r>
      <w:r>
        <w:rPr/>
        <w:t xml:space="preserve">; интеграцией предприятий в холдинги, способствующей ускоренному распространению более высоких стандартов управления. </w:t>
      </w:r>
      <w:r>
        <w:rPr>
          <w:bCs/>
        </w:rPr>
        <w:t xml:space="preserve">С другой стороны, на состоянии менеджмента негативно сказываются </w:t>
      </w:r>
      <w:r>
        <w:rPr/>
        <w:t>незавершенность процессов передела собственности, препятствующая переходу к регулярному менеджменту; недостаток необходимых компетенций у большинства руководителей высшего и среднего звена из-за незавершенной смены поколений в когорте управленческих кадров и отсутствия качественной базовой подготовки молодых специалистов, пополняющих состав управленческих команд. Несмотря на значительный рост количества учебных заведений, оперативно отреагировавших на существующий на рынке дефицит специалистов-менеджеров, большинство из них не могут обеспечить требуемый работодателям уровень качества подготовки. Кроме того, неадекватны и нерегулярны вложения в человеческий капитал на самих предприятиях.</w:t>
      </w:r>
    </w:p>
    <w:p>
      <w:pPr>
        <w:pStyle w:val="Heading2"/>
        <w:rPr/>
      </w:pPr>
      <w:r>
        <w:rPr/>
        <w:t>Как оценить качество менеджмента, его влияние на эффективность и конкурентоспособность предприятий?</w:t>
      </w:r>
    </w:p>
    <w:p>
      <w:pPr>
        <w:pStyle w:val="21"/>
        <w:spacing w:lineRule="auto" w:line="360"/>
        <w:rPr/>
      </w:pPr>
      <w:r>
        <w:rPr>
          <w:bCs/>
          <w:spacing w:val="-4"/>
        </w:rPr>
        <w:t>Оценка качества менеджмента в эмпирических исследованиях представляет собой сложную задачу, связанную с рядом проблем методологического и методического характера – выбором адекватных индикаторов и способами получения</w:t>
      </w:r>
      <w:r>
        <w:rPr>
          <w:bCs/>
        </w:rPr>
        <w:t xml:space="preserve"> релевантной </w:t>
      </w:r>
      <w:r>
        <w:rPr>
          <w:bCs/>
          <w:spacing w:val="-4"/>
        </w:rPr>
        <w:t xml:space="preserve">информации. </w:t>
      </w:r>
      <w:r>
        <w:rPr>
          <w:bCs/>
        </w:rPr>
        <w:t>С точки зрения методологии необходимо в первую очередь ответить на вопрос - означает ли, что конкурентоспособное в данный момент предприятие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  <w:r>
        <w:rPr>
          <w:bCs/>
        </w:rPr>
        <w:t xml:space="preserve">обладает конкурентоспособным менеджментом? По всей видимости, на точечных замерах это утверждение справедливо далеко не всегда, поскольку сложившаяся благоприятная конъюнктура может оказаться наиболее существенным фактором успеха, «перекрывающим» по степени влияния слабый и неконкурентоспособный менеджмент. Однако если говорить об </w:t>
      </w:r>
      <w:r>
        <w:rPr>
          <w:bCs/>
          <w:i/>
          <w:iCs/>
        </w:rPr>
        <w:t>устойчивости положения предприятия на рынке, росте его рыночной стоимости, успешном развитии на различных этапах жизненного цикла,</w:t>
      </w:r>
      <w:r>
        <w:rPr>
          <w:bCs/>
        </w:rPr>
        <w:t xml:space="preserve"> то постановка менеджмента, способного решать такие задачи является одним из ключевых факторов конкурентоспособности. В методическом плане для исследователей и аналитиков это означает, что адекватная оценка конкурентоспособности менеджмента возможна на панельных данных, которые будут отражать в динамике конкурентоспособность предприятия и те преобразования в области менеджмента, которые на нем проводились.  </w:t>
      </w:r>
      <w:r>
        <w:rPr/>
        <w:t>Отсутствие таких данных вынуждает исследователей оперировать весьма узким набором индикаторов оценки качества менеджмента в статике</w:t>
      </w:r>
      <w:r>
        <w:rPr>
          <w:rStyle w:val="FootnoteCharacters"/>
          <w:rStyle w:val="FootnoteAnchor"/>
        </w:rPr>
        <w:footnoteReference w:id="10"/>
      </w:r>
      <w:r>
        <w:rPr/>
        <w:t xml:space="preserve">. По аналогии с подходом  </w:t>
      </w:r>
      <w:r>
        <w:rPr>
          <w:lang w:val="en-US"/>
        </w:rPr>
        <w:t>IBS</w:t>
      </w:r>
      <w:r>
        <w:rPr/>
        <w:t xml:space="preserve"> в данной работе мы использовали два базовых индикатора - комплексность мер по совершенствованию управлению (количество внедренных организационно-управленческих инноваций) и  количество применяемых управленческих технологий.</w:t>
      </w:r>
    </w:p>
    <w:p>
      <w:pPr>
        <w:pStyle w:val="Heading2"/>
        <w:ind w:right="-262" w:hanging="0"/>
        <w:rPr/>
      </w:pPr>
      <w:r>
        <w:rPr/>
        <w:t xml:space="preserve"> </w:t>
      </w:r>
      <w:r>
        <w:rPr/>
        <w:t>Организационно-управленческие инновации: что отличает менеджмент предприятий - лидеров и аутсайдеров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имые отличия в масштабах распространенности отдельных мер по совершенствованию управления между предприятиями-лидерами и аутсайдерами в обследовании ГУ-ВШЭ и Всемирного Банка выявлены по большинству мер (рис. 1)</w:t>
      </w:r>
    </w:p>
    <w:p>
      <w:pPr>
        <w:pStyle w:val="Heading9"/>
        <w:ind w:firstLine="708"/>
        <w:rPr/>
      </w:pPr>
      <w:r>
        <w:rPr/>
      </w:r>
    </w:p>
    <w:p>
      <w:pPr>
        <w:pStyle w:val="Heading9"/>
        <w:ind w:firstLine="708"/>
        <w:rPr/>
      </w:pPr>
      <w:r>
        <w:rPr/>
        <w:t>Рис.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ля предприятий, </w:t>
        <w:br/>
        <w:t>совершенствующих менеджмент по отдельным направлениям, %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790</wp:posOffset>
                </wp:positionH>
                <wp:positionV relativeFrom="paragraph">
                  <wp:posOffset>3564255</wp:posOffset>
                </wp:positionV>
                <wp:extent cx="2721610" cy="309880"/>
                <wp:effectExtent l="13970" t="177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309960"/>
                          <a:chOff x="0" y="0"/>
                          <a:chExt cx="2721600" cy="309960"/>
                        </a:xfrm>
                      </wpg:grpSpPr>
                      <wps:wsp>
                        <wps:cNvSpPr txBox="1"/>
                        <wps:spPr>
                          <a:xfrm>
                            <a:off x="321480" y="0"/>
                            <a:ext cx="2400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явлены значимые разли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5280" cy="228600"/>
                          </a:xfrm>
                          <a:prstGeom prst="star5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80.65pt;width:214.3pt;height:24.4pt" coordorigin="6154,5613" coordsize="4286,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5613;width:37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явлены значимые различ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300" stroked="t" o:allowincell="f" style="position:absolute;left:6154;top:5613;width:338;height:359;mso-wrap-style:none;v-text-anchor:middle" type="_x0000_t12"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7393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44pt;margin-top:179.05pt;width:17.95pt;height:17.95pt;mso-wrap-style:none;v-text-anchor:middle" type="_x0000_t12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731135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80pt;margin-top:215.05pt;width:17.95pt;height:17.95pt;mso-wrap-style:none;v-text-anchor:middle" type="_x0000_t12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95973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79pt;margin-top:233.05pt;width:17.95pt;height:17.95pt;mso-wrap-style:none;v-text-anchor:middle" type="_x0000_t12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1663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15pt;margin-top:80.05pt;width:17.95pt;height:17.95pt;mso-wrap-style:none;v-text-anchor:middle" type="_x0000_t12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7373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79pt;margin-top:53.05pt;width:17.95pt;height:17.95pt;mso-wrap-style:none;v-text-anchor:middle" type="_x0000_t12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5943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34pt;margin-top:44.05pt;width:17.95pt;height:17.95pt;mso-wrap-style:none;v-text-anchor:middle" type="_x0000_t12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38823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15pt;margin-top:188.05pt;width:17.95pt;height:17.95pt;mso-wrap-style:none;v-text-anchor:middle" type="_x0000_t12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326.05pt" filled="f" o:ole="">
            <v:imagedata r:id="rId3" o:title=""/>
          </v:shape>
          <o:OLEObject Type="Embed" ProgID="Excel.Sheet.12" ShapeID="ole_rId2" DrawAspect="Content" ObjectID="_44120538" r:id="rId2"/>
        </w:object>
      </w:r>
    </w:p>
    <w:p>
      <w:pPr>
        <w:pStyle w:val="Normal"/>
        <w:rPr>
          <w:sz w:val="20"/>
          <w:szCs w:val="18"/>
        </w:rPr>
      </w:pPr>
      <w:r>
        <w:rPr>
          <w:i/>
          <w:sz w:val="20"/>
          <w:szCs w:val="18"/>
        </w:rPr>
        <w:t>Источник: расчеты по результатам обследования 1002 промышленных предприятий, проведенного ГУ-ВШЭ и Всемирным Банком в 2005-2006 гг.</w:t>
      </w:r>
    </w:p>
    <w:p>
      <w:pPr>
        <w:pStyle w:val="21"/>
        <w:spacing w:lineRule="auto" w:line="360"/>
        <w:ind w:firstLine="72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21"/>
        <w:spacing w:lineRule="auto" w:line="360"/>
        <w:ind w:firstLine="720"/>
        <w:rPr>
          <w:bCs/>
        </w:rPr>
      </w:pPr>
      <w:r>
        <w:rPr>
          <w:bCs/>
        </w:rPr>
        <w:t>Сводная характеристика качества менеджмента (табл. 1) показывает наличие положительной корреляции между индикаторами качества менеджмента и уровнем конкурентоспособности предприятий, причем влияние совокупности используемых управленческих технологий в частных коэффициентах корреляции наиболее выражено. Кроме того,  конкурентоспособные предприятия значимо чаще позиционируются в более доходных звеньях цепочки создания стоимости, инвестируют в человеческий капитал и разрабатывают среднесрочные планы развития.</w:t>
      </w:r>
    </w:p>
    <w:p>
      <w:pPr>
        <w:pStyle w:val="21"/>
        <w:spacing w:lineRule="auto" w:line="360"/>
        <w:ind w:firstLine="346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  <w:t>Таблица 1</w:t>
      </w:r>
    </w:p>
    <w:p>
      <w:pPr>
        <w:pStyle w:val="21"/>
        <w:spacing w:before="0" w:after="120"/>
        <w:ind w:hanging="0"/>
        <w:jc w:val="center"/>
        <w:rPr/>
      </w:pPr>
      <w:r>
        <w:rPr>
          <w:b/>
          <w:bCs/>
          <w:sz w:val="22"/>
        </w:rPr>
        <w:t>Характеристика качества менеджмента на предприятиях,</w:t>
        <w:br/>
        <w:t xml:space="preserve"> различающихся по уровню конкурентоспособности </w:t>
        <w:br/>
      </w:r>
      <w:r>
        <w:rPr/>
        <w:t>(в % от числа ответивших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849"/>
        <w:gridCol w:w="900"/>
        <w:gridCol w:w="1260"/>
        <w:gridCol w:w="1260"/>
        <w:gridCol w:w="144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и менедж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ид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утсайд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.</w:t>
            </w:r>
          </w:p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имость разли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эффициент корреляции Спирмэна</w:t>
            </w:r>
          </w:p>
        </w:tc>
      </w:tr>
      <w:tr>
        <w:trPr/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Горизонт планирования и стратеги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ризонт планирования более 3-х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2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документа – страте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13</w:t>
            </w:r>
          </w:p>
        </w:tc>
      </w:tr>
      <w:tr>
        <w:trPr/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Совершенствование управлени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нее кол-во мер по совершенствованию управления </w:t>
              <w:br/>
              <w:t>(из 14 возможны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нее кол-во используемые управленческих технологий </w:t>
              <w:br/>
              <w:t>(из 6 возможны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37</w:t>
            </w:r>
          </w:p>
        </w:tc>
      </w:tr>
      <w:tr>
        <w:trPr/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зиционирование в доходных звеньях цепочки создания стоимост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ектирование, дизай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4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работка новых 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8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ркетинг, рекла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3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лепродажное обслуживание, ремо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9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Юридическая служ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4</w:t>
            </w:r>
          </w:p>
        </w:tc>
      </w:tr>
      <w:tr>
        <w:trPr/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Инвестиции в человеческий капитал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едприятий, направлявших сотрудников на обучение вне предприятия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9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едприятий, установивших ежегодный бюджет на повышение квалификации кадров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78</w:t>
            </w:r>
          </w:p>
        </w:tc>
      </w:tr>
    </w:tbl>
    <w:p>
      <w:pPr>
        <w:pStyle w:val="21"/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i/>
          <w:sz w:val="20"/>
          <w:szCs w:val="18"/>
        </w:rPr>
        <w:t>Источник: расчеты по результатам обследования 1002 промышленных предприятий, проведенного ГУ-ВШЭ и Всемирным Банком в 2005-2006 гг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Однако даже среди лидеров предприятий с действительно конкурентоспособным менеджментом немного: среди них чуть более четверти предприятий планирует свою деятельность на срок более 3-х лет; не более половины совершенствуют менеджмент в рамках утвержденной стратегии развития, причем половина предприятий делают это только по 3-7 направлениям из 12, которые были обозначены в анкете, используя набор из 2-5 инструментов из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Квалификация менеджеров как предпосылка для внедрения организационно-управленческих инноваций.</w:t>
      </w:r>
      <w:r>
        <w:rPr/>
        <w:t xml:space="preserve">  Результаты обследования ГУ ВШЭ и Всемирного Банка свидетельствуют о росте уровня квалификации менеджмента за последние 4-5 лет: уже каждое десятое предприятие имеет в своем составе менеджеров, имеющих степень МВА, полученную в России или высшее экономическое образование, полученное за рубежом. Как правило, работники с таким уровнем квалификации занимают позиции топ-менед</w:t>
        <w:softHyphen/>
        <w:t>жеров компаний</w:t>
      </w:r>
      <w:r>
        <w:rPr>
          <w:rStyle w:val="FootnoteCharacters"/>
          <w:rStyle w:val="FootnoteAnchor"/>
          <w:szCs w:val="18"/>
        </w:rPr>
        <w:footnoteReference w:id="11"/>
      </w:r>
      <w:r>
        <w:rPr/>
        <w:t>. В целом, уровень квалификации топ-менеджмента конкуренто</w:t>
        <w:softHyphen/>
        <w:t>способных компаний отличается значимым превышением доли менеджеров с российским МВА (15% и 4%, соответственно) и специалистов с опытом работы в иностранной компании (16% и 8%, соответственно).</w:t>
      </w:r>
      <w:r>
        <w:rPr>
          <w:b/>
          <w:szCs w:val="18"/>
        </w:rPr>
        <w:t xml:space="preserve">  </w:t>
      </w:r>
      <w:r>
        <w:rPr>
          <w:szCs w:val="18"/>
        </w:rPr>
        <w:t xml:space="preserve">Достижения в  совершенствовании менеджмента в немалой степени зависит от эффективности работы среднего звена, наличие проблем в котором  отмечает 40-60% конкурентоспособных предприятий и 60-80% неконкурентоспособных. </w:t>
      </w:r>
      <w:r>
        <w:rPr/>
        <w:t xml:space="preserve">Показательно, что от половины до двух третей предприятий-лидеров не смогли на сегодняшний день разрешить те или иные проблемы в среднем звене управления. </w:t>
      </w:r>
      <w:r>
        <w:rPr>
          <w:szCs w:val="18"/>
        </w:rPr>
        <w:t xml:space="preserve">Наибольшую обеспокоенность вызывают техническая оснащенность и квалификация специалистов. </w:t>
      </w:r>
      <w:r>
        <w:rPr/>
        <w:t>Анализ показал, что на конкурентоспособность предприятий значимое негативное влияние оказывает наличие проблем в работе экономических и, в еще большей степени, производственных подразделений. Так, при наличии проблем в работе среднего звена доля конкурентоспособных предприятий ниже на 18,5-21,2 процентных пункта, чем в случае, когда таковых не было. Для служб управления персоналом и НИОКР связь между наличием проблем в работе подразделений и конкурентоспособностью не обнаружена.</w:t>
      </w:r>
    </w:p>
    <w:p>
      <w:pPr>
        <w:pStyle w:val="21"/>
        <w:spacing w:lineRule="auto" w:line="360"/>
        <w:ind w:firstLine="708"/>
        <w:rPr/>
      </w:pPr>
      <w:r>
        <w:rPr/>
        <w:t>Рассмотрев отдельные факторы, характеризующие качество менеджмента в контексте их влияния на конкурентоспособность предприятий, попытаемся определить, какие из них оказываются наиболее значимыми и информативными с точки зрения увеличения шансов предприятия попасть в группу лидеров. Для решения такой задачи наиболее подходящим инструментом является модель логистической регрессии, для которой не является ограничением мультиколлинеарность исследуемых факторов.</w:t>
      </w:r>
    </w:p>
    <w:p>
      <w:pPr>
        <w:pStyle w:val="21"/>
        <w:spacing w:lineRule="auto" w:line="360"/>
        <w:ind w:firstLine="708"/>
        <w:rPr/>
      </w:pPr>
      <w:r>
        <w:rPr/>
        <w:t xml:space="preserve">В качестве зависимой переменной в модели выступает уровень конкурентоспособности предприятий, принимающий два значения - 1, если предприятие является лидером и 0, если оно не попадает в группу лидеров. В качестве предикторов использованы следующие переменные, характеризующие качество менеджмента: 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наличие звеньев в организационной структуре, отражающих различное позиционирование в цепочке создания стоимости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комплексность мер по совершенствованию управлению (количество внедренных организационно-управленческих инноваций)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количество применяемых управленческих технологий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наличие проблем в работе экономических подразделений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наличие проблем в работе производственных подразделени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540"/>
        <w:rPr/>
      </w:pPr>
      <w:r>
        <w:rPr/>
        <w:t>наличие бенчмаркинга по сравнению с зарубежными конкурентам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540"/>
        <w:rPr/>
      </w:pPr>
      <w:r>
        <w:rPr/>
        <w:t>наличие обучения сотрудников вне предприят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540"/>
        <w:rPr/>
      </w:pPr>
      <w:r>
        <w:rPr/>
        <w:t>реализуемая стратегия развит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540"/>
        <w:rPr/>
      </w:pPr>
      <w:r>
        <w:rPr/>
        <w:t>горизонт планирован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540"/>
        <w:rPr/>
      </w:pPr>
      <w:r>
        <w:rPr/>
        <w:t>факт смены состава основных собственников в 2002-2004 гг.</w:t>
      </w:r>
    </w:p>
    <w:p>
      <w:pPr>
        <w:pStyle w:val="21"/>
        <w:spacing w:lineRule="auto" w:line="360"/>
        <w:ind w:firstLine="720"/>
        <w:rPr/>
      </w:pPr>
      <w:r>
        <w:rPr/>
        <w:t>В качестве контрольных переменных использованы: отраслевая принадлежность (вид экономической деятельности), численность предприятия, статус предприятия (автономное или член бизнес-группы). Результаты эконометрических расчетов представлены в таблице 2.</w:t>
      </w:r>
    </w:p>
    <w:p>
      <w:pPr>
        <w:pStyle w:val="21"/>
        <w:spacing w:lineRule="auto" w:line="360"/>
        <w:ind w:left="708" w:first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Таблица 2</w:t>
      </w:r>
    </w:p>
    <w:p>
      <w:pPr>
        <w:pStyle w:val="Heading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кторы менеджмента, влияющие на вероятность попасть в группу предприятий-лидеров по уровню конкурентоспособности</w:t>
      </w:r>
    </w:p>
    <w:p>
      <w:pPr>
        <w:pStyle w:val="Normal"/>
        <w:rPr>
          <w:sz w:val="22"/>
        </w:rPr>
      </w:pPr>
      <w:r>
        <w:rPr>
          <w:sz w:val="22"/>
        </w:rPr>
        <w:t>Зависимая переменная 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/>
        <w:t>1 – лидеры по уровню конкурентоспособности; 0 –не лидеры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260"/>
        <w:gridCol w:w="1299"/>
        <w:gridCol w:w="1041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еди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тандартная ошиб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lang w:val="en-US"/>
              </w:rPr>
              <w:t>EXP</w:t>
            </w:r>
            <w:r>
              <w:rPr/>
              <w:t xml:space="preserve">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блем в среднем звене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блемы в работе экономических подразделений (1- проблемы есть; 0 – проблем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0,597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55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блемы в работе производственных подразделений (1- проблемы есть; 0 – проблем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0,561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57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на основных собственников в 2002-2004 гг. </w:t>
            </w:r>
            <w:r>
              <w:rPr/>
              <w:t>(1- была, 2 – не бы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596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,81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ур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аличие службы маркетинга (1- есть, 0 –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461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,58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ратегические цели предприятия (базовая категория – выпуск традиционной продукции массового спро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(1) Инновационная страт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610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,84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применяемых управленческих технологий</w:t>
            </w:r>
          </w:p>
          <w:p>
            <w:pPr>
              <w:pStyle w:val="Style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313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,36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нс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3,421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6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,03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Число наблюде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Псевдо </w:t>
            </w:r>
            <w:r>
              <w:rPr>
                <w:lang w:val="en-US"/>
              </w:rPr>
              <w:t>R</w:t>
            </w:r>
            <w:r>
              <w:rPr/>
              <w:t xml:space="preserve">-квадрат Нагелькер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0,264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Оценка на основе модели логистической регрессии. Переменные, характеризующие вид экономической деятельности (ОКВЭД), статус предприятия (автономное или член бизнес-группы) включены в регрессию, но не представлены в таблице.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*** p&lt;0,01, **p&lt;0,05, *p,0, 10</w:t>
      </w:r>
    </w:p>
    <w:p>
      <w:pPr>
        <w:pStyle w:val="2"/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  <w:t>Источник: расчеты автора по результатам обследования ГУ-ВШЭ и Всемирного Банка, 2006 г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ни показывают, что статус предприятия, количество внедренных организационно-управленческих инноваций, а также наличие бенчмаркинга при прочих равных условиях не влияют на вероятность предприятия попасть в группу лидеров по уровню конкурентоспособности. Значимое позитивное влияние оказывают следующие факто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абильный состав собственников в 2002-2004 г. (увеличивает вероятность попасть в группу лидеров в 1,8 раз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иентация на инновационную стратегию (в 1,8 раз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личие службы маркетинга в организационной структуре предприятия (в 1,6 раз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ичество применяемых управленческих технологий – при увеличении на единицу вероятность попасть в группу лидеров возрастает в 1,4 раз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чимое негативное влияние оказывают наличие проблем в среднем звене управления: их наличие в работе экономических и производственных подразделений при прочих равных снижают вероятность попасть в группу лидеров в 1,8 раз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замене индикатора количества мер по совершенствованию управления на наличие той или иной меры (всего 13) результаты моделирования не изменились. В число значимых вошли те же самые предикторы, что и в первом варианте, при этом ни одна из отдельных мер по совершенствованию управления не вошла.</w:t>
      </w:r>
    </w:p>
    <w:p>
      <w:pPr>
        <w:pStyle w:val="Heading2"/>
        <w:rPr/>
      </w:pPr>
      <w:r>
        <w:rPr/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неджмент предприятий в 2000-е годы и формирование новых управленческих команд складывается в условиях активно идущих процессов перераспределения собственности, полученной в ходе приватизации; ее концентрации, формирования интегрированных бизнес-групп, отхода части собственников и основателей бизнеса от оперативного управления и передачи полномочий наемному менеджменту. Во многих случаях это отделение с точки зрения менеджмента является формальным, что означает отсутствие у наемных менеджеров реальных полномочий не только по стратегическому, но и по оперативному управлению бизнес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мпирические исследования, проведенные в докризисный и послекризисный период не показали позитивного влиянии процессов смены состава основных собственников на организационно-управленческие инновации, связанные с  совершенствованием продуктов и бизнес-процессов. Во всяком случае, этот процесс не проявляется на горизонте 2-3 лет после появления новых владельцев. Наоборот, более активны предприятия со сложившейся, стабильной структурой собственности, что находит отражение в росте их конкуренто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результатов эмпирических обследований свидетельствует о том, что российские промышленные предприятия сталкиваются с  серьезными проблемами в среднем звене управления, прежде всего из-за низкого уровня технической оснащенности этих подразделений и квалификации специалистов. Наличие этих проблем, как показали результаты эконометрических расчетов, оказывает значимое негативное влияние на уровень их конкурент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связь позиционирования предприятий в различных звеньях цепочки создания стоимости и их конкурентоспособности проявляется пока только в отношении служб маркетинга. Наличие этой службы значимо позитивно влияет на шансы предприятий попасть в группу лидеров. В то же время не обнаружено влияния служб проектирования и дизайна, разработки новых технологий, послепродажного обслуживания и сервиса. Возможно, что среди них много практически нереформированных подразделений, оставшихся в «наследство» от плановой экономики.</w:t>
      </w:r>
    </w:p>
    <w:p>
      <w:pPr>
        <w:pStyle w:val="21"/>
        <w:spacing w:lineRule="auto" w:line="360"/>
        <w:rPr/>
      </w:pPr>
      <w:r>
        <w:rPr/>
        <w:t>В рамках интегрированного бизнеса менеджмент совершенствуется более системно и  по более широкому кругу направлений, чем на автономных предприятиях. Однако это не проявляется в более высоком уровне их конкурентоспособности. Возможно, этот результат обусловлен существованием центров прибыли, которые сознательно отделены собственником группы от тех или иных предприятий.</w:t>
      </w:r>
    </w:p>
    <w:p>
      <w:pPr>
        <w:pStyle w:val="Heading1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ина И. Менеджмент новых частных предприятий: практики управления в малом и среднем бизнесе. – в кн.: Практики управления персоналом на современных российских предприятиях. – М.: ИСИТО, 2005, с.1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мачев Ю.В. Направления и факторы реформирования промышленных предприятий. – Экономический журнал ВШЭ, 2001, том 5, № 3, с. 328-34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ка качественных (институциональных критериев реформирования и реструктуризации предприятий с их апробацией в рамках пилотного обследования (Проект ГУ-ВШЭ по заказу МЭРТ, уководитель – Т.Г.Долгопятова).- М.: 199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ие показателя активности в области реструктуризации для оценки качества менеджмента (точнее, вклада менеджмента) в повышение эффективности предприятий было предложено Эстриным, Гелб и Сингх. – </w:t>
      </w:r>
      <w:r>
        <w:rPr>
          <w:lang w:val="en-US"/>
        </w:rPr>
        <w:t>Estri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Gel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Sing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,1995. </w:t>
      </w:r>
      <w:r>
        <w:rPr>
          <w:lang w:val="en-US"/>
        </w:rPr>
        <w:t>Shock and Adjustment by Firms in Transition, a Comparative Study. Journal of Comparative Economics, 21 (2), 131-15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сутствие развитого института защиты частной собственности создание многочисленных дочерних организаций с непрозрачной структурой владения было одним из способов страхования рисков. </w:t>
      </w:r>
    </w:p>
  </w:footnote>
  <w:footnote w:id="7">
    <w:p>
      <w:pPr>
        <w:pStyle w:val="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сравнения статистик использовался (Т-тест). Имеющаяся информация свидетельствует о том, что предприятия, ставшие объектом передела собственности в 1996-1998 гг., в 1995 г. с точки зрения эффективности (производительности труда) ничем не отличались от контрольной группы. Неполнота исторических данных не позволяет подвергнуть этот вывод строгой проверк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следование 822 АО в промышленности, проведенное ГУ-ВШЭ совместно с университетом Хитотсубаши (Япония) в 2005 г. показало, что разделение характерно для новых или реорганизованных АО, в то время как совмещение – для приватизированных. С точки зрения бизнес-интеграции оно характерно для предприятий – рядовых членов холдингов, тогда как автономные предприятия и управляющие компании большей частью функционируют на основе совмещения этих функций. – Интеграционные процессы, корпоративное управление и менеджмент в российских компаниях. – М.:МОНФ, 2006, с. 8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одятся на основе результатов опроса 1002 промышленных предприятий, проведенного ГУ-ВШЭ и Всемирным Банком в 2005-2006 гг. Группировка предприятий по уровню конкурентоспособности была сформирована на основе статистического показателя уровня производительности труда на 1-го занятого (выше или ниже среднеотраслевого уровня) и субъективной оценки респондентом положения предприятия относительно российских фирм-лидеров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есный подход  реализован компанией </w:t>
      </w:r>
      <w:r>
        <w:rPr>
          <w:lang w:val="en-US"/>
        </w:rPr>
        <w:t>IBS</w:t>
      </w:r>
      <w:r>
        <w:rPr/>
        <w:t xml:space="preserve"> в исследовании «Пирамида роста: система управления успешной компании», базирующийся на гипотезе, что </w:t>
      </w:r>
      <w:r>
        <w:rPr>
          <w:i/>
          <w:iCs/>
        </w:rPr>
        <w:t>устойчивый</w:t>
      </w:r>
      <w:r>
        <w:rPr/>
        <w:t xml:space="preserve"> рост предполагает </w:t>
      </w:r>
      <w:r>
        <w:rPr>
          <w:i/>
          <w:iCs/>
        </w:rPr>
        <w:t>сбалансированное</w:t>
      </w:r>
      <w:r>
        <w:rPr/>
        <w:t xml:space="preserve"> развитие системы управления компании по </w:t>
      </w:r>
      <w:r>
        <w:rPr>
          <w:i/>
          <w:iCs/>
        </w:rPr>
        <w:t xml:space="preserve">всем </w:t>
      </w:r>
      <w:r>
        <w:rPr/>
        <w:t xml:space="preserve">измерениям. Он предполагал выделение 100 возможных инструментов управления по четырем функциональным блокам и оценку количества инструментов управления, используемых компанией. Полагалось, что использование менее 1/3 инструментов характеризует уровень развития системы как базовый, 2/3 – развивающийся, более 2/3 – совершенный. - Пирамида роста: система управления успешной компании. Материалы презентации. – Департамент управленческого консультирования </w:t>
      </w:r>
      <w:r>
        <w:rPr>
          <w:lang w:val="en-US"/>
        </w:rPr>
        <w:t>IBS</w:t>
      </w:r>
      <w:r>
        <w:rPr/>
        <w:t xml:space="preserve">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sulting</w:t>
      </w:r>
      <w:r>
        <w:rPr/>
        <w:t>.</w:t>
      </w:r>
      <w:r>
        <w:rPr>
          <w:lang w:val="en-US"/>
        </w:rPr>
        <w:t>ib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consulting</w:t>
      </w:r>
      <w:r>
        <w:rPr/>
        <w:t>/113/1137-</w:t>
      </w:r>
      <w:r>
        <w:rPr>
          <w:lang w:val="en-US"/>
        </w:rPr>
        <w:t>article</w:t>
      </w:r>
      <w:r>
        <w:rPr/>
        <w:t>.</w:t>
      </w:r>
      <w:r>
        <w:rPr>
          <w:lang w:val="en-US"/>
        </w:rPr>
        <w:t>asp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ы отмечают существующий дефицит кадров топ-менеджеров, который привел к существенному росту зарплат в 2006 году. Ситуация с дефицитом управленческих кадров может улучшиться, когда в России заработают сильные бизнес-школы и корпоративные университеты. – С.Воробьев. Топ-менеджер должен искать не там, где чище а там, где глубже. – Коммерсант, 14 декабря 2006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right"/>
      <w:outlineLvl w:val="8"/>
    </w:pPr>
    <w:rPr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FF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i/>
      <w:iCs/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45:00Z</dcterms:created>
  <dc:creator>user</dc:creator>
  <dc:description/>
  <dc:language>en-US</dc:language>
  <cp:lastModifiedBy>ComputerCentreFE</cp:lastModifiedBy>
  <cp:lastPrinted>2007-05-24T09:16:00Z</cp:lastPrinted>
  <dcterms:modified xsi:type="dcterms:W3CDTF">2007-05-24T05:30:00Z</dcterms:modified>
  <cp:revision>12</cp:revision>
  <dc:subject/>
  <dc:title>Примерная структура презентации на тему «Конкурентоспособность российского менеджмента как фактор конкурентоспособности предпр</dc:title>
</cp:coreProperties>
</file>