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Д.В. Крутиков (Российско-Американский институт экономики и бизнеса Уральского государственного университета им. А.М.Горького)</w:t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  <w:t>«Рост городов и защита прав собственности на землю»</w:t>
      </w:r>
    </w:p>
    <w:p>
      <w:pPr>
        <w:pStyle w:val="2"/>
        <w:rPr/>
      </w:pPr>
      <w:r>
        <w:rPr/>
        <w:t>Цель исследования Рост благосостояния граждан России приводит как к повышению спроса на новое и качественное жильё, что (в условиях ограниченности земельных ресурсов в существующих городских границах) ведёт к разрастанию городов (urban sprawl), которое в современной экономической литературе понимается как тенденция к снижению плотности городского населения за счёт расширения пригородов (Nechyba, Walch, 2004). В условиях существования юридически закреплённых границ города, разделения компетенций между муниципальными и региональными органами власти, а также неурегулированностью отношений прав собственности на землю возникает проблема защиты прав собственности (как частной, так и государственной) на земельные участки вокруг городов. Исследование направлено на определение оптимального соотношения между государственной и частной защитой прав собственности на пригородные земельные участки, имеющие различные варианты использования и различную форму собственности. Вопросы исследования На основе разработанной модели частной защиты прав собственности (базирующейся на модели Дж. Хиршляйфера (Hirshleifer, 1994)) проанализирована ситуация вовлечения пригородных земель для строительства жилья и городских нужд. В рамках исследования сделана попытка определить: 1) границы возможного вмешательства государственных органов (и органов местного самоуправления) в реализацию частных прав собственности на землю; 2) экономическую обоснованность государственного резервирования земель для строительства жилья и создания необходимой инфраструктуры; 3) процедуры реализации прав собственности государства и муниципалитетов на принадлежащие им пригородные земли. Методы исследования и подходы к реализации В исследовании С. Шавелла (Shavell, 2007) сравнивается эффективность двух вариантов приобретения земельных участков для общественных (и государственных) нужд: изъятие и покупка. Данные методы исследуются для случая, когда ресурсы землевладельца расходуются не только на производство, но и на частную защиту прав собственности. Построенная ранее модель (Крутиков, 2007), в которой определяется эффективный размер расходов на частную защиту земельной собственности (в условиях отсутствия и наличия налогообложения), модифицирована для ситуации, когда наряду с самостоятельным использованием участка существует возможность его продажи, а средства собственника-производителя могут распределяться как на производство и защиту, так и на потребление. Государство в модели может не только устанавливать ставку налогообложения и уровень расходов на защиту собственности, но и выкупать земельный участок (для общественных нужд). На основе подходов теории игр определена возможность существования равновесия (или равновесий) в статичной форме игры. В случае, если собственником участка является само государство, рассчитывается оптимальная стратегия по резервированию или продаже данного участка (если равновесие в игре существует), предполагая, что средства государства распределяются только на производство и защиту соб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21:00Z</dcterms:created>
  <dc:creator>ComputerCentreFE</dc:creator>
  <dc:description/>
  <dc:language>en-US</dc:language>
  <cp:lastModifiedBy>ComputerCentreFE</cp:lastModifiedBy>
  <dcterms:modified xsi:type="dcterms:W3CDTF">2008-03-07T10:59:00Z</dcterms:modified>
  <cp:revision>5</cp:revision>
  <dc:subject/>
  <dc:title>Д</dc:title>
</cp:coreProperties>
</file>