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2"/>
          <w:szCs w:val="22"/>
        </w:rPr>
      </w:pPr>
      <w:r>
        <w:rPr>
          <w:i w:val="false"/>
          <w:sz w:val="22"/>
          <w:szCs w:val="22"/>
        </w:rPr>
        <w:t xml:space="preserve">Работа опубликована двумя частями: </w:t>
      </w:r>
    </w:p>
    <w:p>
      <w:pPr>
        <w:pStyle w:val="Normal"/>
        <w:rPr/>
      </w:pPr>
      <w:r>
        <w:rPr>
          <w:sz w:val="22"/>
          <w:szCs w:val="22"/>
        </w:rPr>
        <w:t xml:space="preserve">(1) Неопарсонсианство 80-х годов ХХ века: Дж. Александер // Личность. Культура. Общество. 2006. Том </w:t>
      </w:r>
      <w:r>
        <w:rPr>
          <w:sz w:val="22"/>
          <w:szCs w:val="22"/>
          <w:lang w:val="en-US"/>
        </w:rPr>
        <w:t>VIII</w:t>
      </w:r>
      <w:r>
        <w:rPr>
          <w:sz w:val="22"/>
          <w:szCs w:val="22"/>
        </w:rPr>
        <w:t xml:space="preserve">. Вып. 2 (30). С. 219-235; Том </w:t>
      </w:r>
      <w:r>
        <w:rPr>
          <w:sz w:val="22"/>
          <w:szCs w:val="22"/>
          <w:lang w:val="en-US"/>
        </w:rPr>
        <w:t>VIII</w:t>
      </w:r>
      <w:r>
        <w:rPr>
          <w:sz w:val="22"/>
          <w:szCs w:val="22"/>
        </w:rPr>
        <w:t>. Вып. 4 (32). С. 180-206;</w:t>
      </w:r>
    </w:p>
    <w:p>
      <w:pPr>
        <w:pStyle w:val="Normal"/>
        <w:pBdr>
          <w:bottom w:val="double" w:sz="6" w:space="1" w:color="000000"/>
        </w:pBdr>
        <w:rPr/>
      </w:pPr>
      <w:r>
        <w:rPr>
          <w:sz w:val="22"/>
          <w:szCs w:val="22"/>
        </w:rPr>
        <w:t xml:space="preserve">(2) Неопарсонсианство 80-х годов ХХ века: Рихард Мюнх // Личность. Культура. Общество. 2007. Том </w:t>
      </w:r>
      <w:r>
        <w:rPr>
          <w:sz w:val="22"/>
          <w:szCs w:val="22"/>
          <w:lang w:val="en-US"/>
        </w:rPr>
        <w:t>IX</w:t>
      </w:r>
      <w:r>
        <w:rPr>
          <w:sz w:val="22"/>
          <w:szCs w:val="22"/>
        </w:rPr>
        <w:t>. Спец. вып. 2 (38). С. 25-57.</w:t>
      </w:r>
    </w:p>
    <w:p>
      <w:pPr>
        <w:pStyle w:val="Normal"/>
        <w:pBdr>
          <w:bottom w:val="double" w:sz="6" w:space="1" w:color="000000"/>
        </w:pBdr>
        <w:rPr>
          <w:sz w:val="22"/>
          <w:szCs w:val="22"/>
        </w:rPr>
      </w:pPr>
      <w:r>
        <w:rPr>
          <w:sz w:val="22"/>
          <w:szCs w:val="22"/>
        </w:rPr>
      </w:r>
    </w:p>
    <w:p>
      <w:pPr>
        <w:pStyle w:val="Normal"/>
        <w:pBdr>
          <w:bottom w:val="double" w:sz="6" w:space="1" w:color="000000"/>
        </w:pBdr>
        <w:jc w:val="right"/>
        <w:rPr>
          <w:sz w:val="22"/>
          <w:szCs w:val="22"/>
        </w:rPr>
      </w:pPr>
      <w:r>
        <w:rPr>
          <w:sz w:val="22"/>
          <w:szCs w:val="22"/>
        </w:rPr>
        <w:t>Здесь воспроизводится без рисунков.</w:t>
      </w:r>
    </w:p>
    <w:p>
      <w:pPr>
        <w:pStyle w:val="Normal"/>
        <w:pBdr>
          <w:bottom w:val="double" w:sz="6" w:space="1" w:color="000000"/>
        </w:pBdr>
        <w:rPr>
          <w:sz w:val="22"/>
          <w:szCs w:val="22"/>
        </w:rPr>
      </w:pPr>
      <w:r>
        <w:rPr>
          <w:sz w:val="22"/>
          <w:szCs w:val="22"/>
        </w:rPr>
      </w:r>
    </w:p>
    <w:p>
      <w:pPr>
        <w:pStyle w:val="Normal"/>
        <w:rPr/>
      </w:pPr>
      <w:r>
        <w:rPr/>
      </w:r>
    </w:p>
    <w:p>
      <w:pPr>
        <w:pStyle w:val="Normal"/>
        <w:rPr/>
      </w:pPr>
      <w:r>
        <w:rPr/>
      </w:r>
    </w:p>
    <w:p>
      <w:pPr>
        <w:pStyle w:val="Heading1"/>
        <w:rPr/>
      </w:pPr>
      <w:r>
        <w:rPr/>
        <w:t>В. Г. Николаев</w:t>
      </w:r>
    </w:p>
    <w:p>
      <w:pPr>
        <w:pStyle w:val="Normal"/>
        <w:spacing w:lineRule="auto" w:line="360"/>
        <w:jc w:val="both"/>
        <w:rPr>
          <w:sz w:val="24"/>
        </w:rPr>
      </w:pPr>
      <w:r>
        <w:rPr>
          <w:sz w:val="24"/>
        </w:rPr>
        <w:t>ВОЗРОЖДЕНИЕ И РАЗВИТИЕ ПАРСОНСИАНСТВА</w:t>
      </w:r>
    </w:p>
    <w:p>
      <w:pPr>
        <w:pStyle w:val="Normal"/>
        <w:spacing w:lineRule="auto" w:line="360"/>
        <w:jc w:val="both"/>
        <w:rPr>
          <w:sz w:val="24"/>
        </w:rPr>
      </w:pPr>
      <w:r>
        <w:rPr>
          <w:sz w:val="24"/>
        </w:rPr>
        <w:t>В 80-Е ГОДЫ ХХ ВЕКА: ДЖ. АЛЕКСАНДЕР И Р. МЮНХ</w:t>
      </w:r>
      <w:r>
        <w:rPr>
          <w:rStyle w:val="FootnoteCharacters"/>
          <w:rStyle w:val="FootnoteAnchor"/>
          <w:sz w:val="24"/>
        </w:rPr>
        <w:footnoteReference w:customMarkFollows="1" w:id="2"/>
        <w:t>*</w:t>
      </w:r>
    </w:p>
    <w:p>
      <w:pPr>
        <w:pStyle w:val="Normal"/>
        <w:spacing w:lineRule="auto" w:line="360"/>
        <w:jc w:val="both"/>
        <w:rPr>
          <w:sz w:val="24"/>
        </w:rPr>
      </w:pPr>
      <w:r>
        <w:rPr>
          <w:sz w:val="24"/>
        </w:rPr>
      </w:r>
    </w:p>
    <w:p>
      <w:pPr>
        <w:pStyle w:val="Normal"/>
        <w:spacing w:lineRule="auto" w:line="360"/>
        <w:jc w:val="center"/>
        <w:rPr>
          <w:b/>
          <w:b/>
          <w:sz w:val="24"/>
        </w:rPr>
      </w:pPr>
      <w:r>
        <w:rPr>
          <w:b/>
          <w:sz w:val="24"/>
        </w:rPr>
        <w:t>1. Реанимация наследия Т. Парсонса в 80-е годы</w:t>
      </w:r>
    </w:p>
    <w:p>
      <w:pPr>
        <w:pStyle w:val="Normal"/>
        <w:spacing w:lineRule="auto" w:line="360"/>
        <w:jc w:val="both"/>
        <w:rPr>
          <w:b/>
          <w:b/>
          <w:sz w:val="24"/>
        </w:rPr>
      </w:pPr>
      <w:r>
        <w:rPr>
          <w:b/>
          <w:sz w:val="24"/>
        </w:rPr>
      </w:r>
    </w:p>
    <w:p>
      <w:pPr>
        <w:pStyle w:val="Normal"/>
        <w:spacing w:lineRule="auto" w:line="360"/>
        <w:ind w:firstLine="709"/>
        <w:jc w:val="both"/>
        <w:rPr>
          <w:sz w:val="24"/>
        </w:rPr>
      </w:pPr>
      <w:r>
        <w:rPr>
          <w:sz w:val="24"/>
        </w:rPr>
        <w:t>Социологическая теория Парсонса, достигнув пика своей влиятельности в 50-е – 60-е годы (главным образом в США), со второй половины 60-х годов стала утрачивать лидирующие позиции в сфере теоретизирования. И хотя многочисленные ученики, последователи и соратники Парсонса — в том числе такие влиятельные социологи, как Н. Смелзер, Р. Мертон, С. Липсет, Р. Белла, Ш. Айзенштадт, К. Дэвис, М. Леви — продолжали его дело, на передний план вышли новые подходы. Специфика теоретического развития социологии в 70-е годы состояла в том, что все эти новые подходы — теории конфликта, теории обмена, символический интеракционизм, радикальные неомарксистские теории, феноменологическая социология и этнометодология — разрабатывались как альтернативы структурному функционализму. При очевидной справедливости многих критических замечаний в адрес парсонсовской теории, довольно скоро выяснилось, что ни одна из этих альтернатив не могла обеспечить того, что на протяжении двух десятилетий обеспечивала теория Парсонса: принципиального единства и целостности социологического знания. Ниспровержение Парсонса обернулось распадением социологии на огромное множество самостоятельных, часто почти не пересекающихся и не сопоставимых друг с другом направлений, «парадигм», «точек зрения», тематических областей, мелких «школ» и сект. Эта ситуация далеко не всем представлялась удовлетворительной.</w:t>
      </w:r>
    </w:p>
    <w:p>
      <w:pPr>
        <w:pStyle w:val="Normal"/>
        <w:spacing w:lineRule="auto" w:line="360"/>
        <w:ind w:firstLine="709"/>
        <w:jc w:val="both"/>
        <w:rPr/>
      </w:pPr>
      <w:r>
        <w:rPr>
          <w:sz w:val="24"/>
        </w:rPr>
        <w:t>При этом обнаружилось еще одно любопытное обстоятельство: Парсонса критиковали за разное и по-разному, и оценки его теории, исходившие с разных сторон, были настолько непохожими и даже диаметрально противоположными, что естественным образом закрадывалось подозрение, что в самой этой критике есть что-то не то. На этом фоне во второй половине 70-х годов в теоретической социологии началось возрождение интереса к наследию Парсонса: сначала оно стало набирать силу в Германии (Ю. Хабермас, Н. Луман, В. Шлюхтер), а ближе к 80-м годам — в США. Серьезная критическая переоценка наследия Парсонса происходила также в Англии (П. Коэн, Б. Джессоп, Д. Аткинсон, С. Сэвидж) и Франции (Ф. Буррико, Ф. Шазель, А. Турен, Н. Пуланцас, Л. Альтюссер). Итог этой переоценки — возвращение Парсонса в пантеон классиков теоретической социологии, смысл которого как нельзя лучше выразил Ю. Хабермас: «Сегодня нельзя воспринимать всерьез ни одну социальную теорию, которая, по крайней мере, не прояснит своего отношения к Парсонсу» [цит. по: 8, р. 5].</w:t>
      </w:r>
    </w:p>
    <w:p>
      <w:pPr>
        <w:pStyle w:val="Normal"/>
        <w:spacing w:lineRule="auto" w:line="360"/>
        <w:ind w:firstLine="709"/>
        <w:jc w:val="both"/>
        <w:rPr>
          <w:sz w:val="24"/>
        </w:rPr>
      </w:pPr>
      <w:r>
        <w:rPr>
          <w:sz w:val="24"/>
        </w:rPr>
        <w:t>Дело не ограничилось возвращением Парсонсу статуса классика. В конце 70-х – начале 80-х годов были предприняты попытки возродить парсонсианство как синтетическую парадигму, способную восстановить разрушенное единство социологии и собрать воедино разные подходы, обособившиеся друг от друга на волне его критики. В 80-е годы реанимированное парсонсианство превратилось в полноценное теоретическое движение. Лидерами его стали Дж. Александер (в США) и Р. Мюнх (в Германии). При всех различиях, между ними можно найти много общего. Оба видели смысл возрождения теории Парсонса в том, что она как никакая другая теория воплотила в себе ориентацию на предельно широкий теоретический синтез, но заложенные в ней ресурсы не были должным образом использованы для движения в этом направлении. Работа Александера и Мюнха в 80-е годы нацелена прежде всего на раскрытие этих неиспользованных и недооцененных ресурсов. Усматривая насущную необходимость в развитии синтетического взгляда, охватывающего все социологическое поле, Александер и Мюнх сделали одним из главных инструментов реконструкции и развития такого взгляда интерпретацию классических социологических текстов, прежде всего текстов самого Парсонса. Оба попытались «обработать» Парсонса в том же духе, в каком тот «обрабатывал» других классиков. Исходя из «целостного подхода» к наследию Парсонса, оба предложили весьма неожиданные, смелые и далеко не очевидные его трактовки, весьма отличающиеся от стандартных. При этом основное внимание оказалось сосредоточено на исходном синтетическом замысле Парсонса и, соответственно, на философских («эпистемологических», «метафизических») посылках его теории. Опираясь на эти новые интерпретации наследия Парсонса, Александер и Мюнх столь же смело переинтерпретировали наследие Маркса, Вебера и Дюркгейма, которые в их изображении оказываются порой просто неузнаваемыми.</w:t>
      </w:r>
    </w:p>
    <w:p>
      <w:pPr>
        <w:pStyle w:val="Normal"/>
        <w:spacing w:lineRule="auto" w:line="360"/>
        <w:ind w:firstLine="709"/>
        <w:jc w:val="both"/>
        <w:rPr>
          <w:sz w:val="24"/>
        </w:rPr>
      </w:pPr>
      <w:r>
        <w:rPr>
          <w:sz w:val="24"/>
        </w:rPr>
        <w:t>Интерпретация классики рассматривается обоими социологами не как самоцель, не как самодостаточное возвращение к прошлому, а как необходимое и неизбежное для социальных наук средство поступательного теоретического развития. С их точки зрения, только такое «возвращение к истокам» позволяет найти отправные точки для движения вперед; в противном случае социология обречена «топтаться на месте», чем, как они полагают, она в последнее время в основном и занимается. Не является для них самоценной и реанимация теории Парсонса. Основной внутренний мотив их теоретизирования — превзойти Парсонса, опираясь на его наивысшие достижения, а именно волюнтаристскую теорию действия и связанную с ней теорию волюнтаристского порядка. Более того, развитие общей теории увязывается у обоих с интересом к проблематике «современного общества». В работах Александера и Мюнха можно найти много общих тем, связанных с этой проблематикой. Это прежде всего специфика современной рациональности, условия индивидуальной свободы и автономии, связь свободы с характеристиками современного общества.</w:t>
      </w:r>
    </w:p>
    <w:p>
      <w:pPr>
        <w:pStyle w:val="Normal"/>
        <w:spacing w:lineRule="auto" w:line="360"/>
        <w:ind w:firstLine="709"/>
        <w:jc w:val="both"/>
        <w:rPr>
          <w:sz w:val="24"/>
        </w:rPr>
      </w:pPr>
      <w:r>
        <w:rPr>
          <w:sz w:val="24"/>
        </w:rPr>
        <w:t>Разработав в 80-е годы сложные программы развития социологии на базе по-новому истолкованного парсонсианства, Александер и Мюнх занимались в дальнейшем реализацией этих программ. Их сегодняшние исследования далеко ушли от их ранних работ и не могут быть к ним сведены. Ниже рассматривается только небольшой отрезок их деятельности, охватывающий 80-е годы.</w:t>
      </w:r>
    </w:p>
    <w:p>
      <w:pPr>
        <w:pStyle w:val="Normal"/>
        <w:spacing w:lineRule="auto" w:line="360"/>
        <w:ind w:firstLine="709"/>
        <w:jc w:val="both"/>
        <w:rPr>
          <w:sz w:val="24"/>
        </w:rPr>
      </w:pPr>
      <w:r>
        <w:rPr>
          <w:sz w:val="24"/>
        </w:rPr>
      </w:r>
    </w:p>
    <w:p>
      <w:pPr>
        <w:pStyle w:val="Normal"/>
        <w:spacing w:lineRule="auto" w:line="360"/>
        <w:jc w:val="center"/>
        <w:rPr>
          <w:b/>
          <w:b/>
          <w:sz w:val="24"/>
        </w:rPr>
      </w:pPr>
      <w:r>
        <w:rPr>
          <w:b/>
          <w:sz w:val="24"/>
        </w:rPr>
        <w:t>2. Джеффри Александер</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t>Джеффри Александер (р. 1947) — профессор социологии в университете штата Калифорния (Лос-Анджелес). Основные публикации 80-х гг.: 4-томный труд «Теоретическая логика в социологии» (т. 1: «Позитивизм, пресуппозиции и текущие споры», 1982; т. 2: «Антиномии классической мысли: Маркс и Дюркгейм», 1982; т. 3: «Классическая попытка теоретического синтеза: Макс Вебер», 1983; т. 4: «Современная реконструкция классической мысли: Толкотт Парсонс», 1983) и три сборника очерков («Двадцать лекций: Социологическая теория после второй мировой войны», 1987; «Действие и его среды: К новому синтезу», 1988; «Структура и смысл: Воссоединяя классическую социологию», 1989). Эти публикации выдвинули Александера в число ведущих мировых социологов-теоретиков. Его замысел получил оценку как «самый амбициозный проект в североамериканской социологической теории». Если в «Теоретической логике» внимание было сосредоточено преимущественно на метатеоретических вопросах, то в работах конца 80-х годов Александер начал применять развитые им теоретические конструкции к анализу эмпирического материала, такого, как Уотергейтский скандал, функционирование новостных СМИ и солидарность этнических групп. Кроме того, к концу 80-х годов происходило смещение его интереса в сторону культурного анализа, который он считал самой запущенной областью социологической теории. Работа «Структура и смысл» почти целиком посвящена созданию моделей для анализа символических кодов и смысловых компонентов действия в контексте общей теоретической схемы, разработанной в предыдущих публикациях.</w:t>
      </w:r>
    </w:p>
    <w:p>
      <w:pPr>
        <w:pStyle w:val="Normal"/>
        <w:spacing w:lineRule="auto" w:line="360"/>
        <w:ind w:firstLine="709"/>
        <w:jc w:val="both"/>
        <w:rPr>
          <w:sz w:val="24"/>
        </w:rPr>
      </w:pPr>
      <w:r>
        <w:rPr>
          <w:sz w:val="24"/>
        </w:rPr>
      </w:r>
    </w:p>
    <w:p>
      <w:pPr>
        <w:pStyle w:val="TextBodyIndent"/>
        <w:ind w:left="0" w:hanging="0"/>
        <w:jc w:val="center"/>
        <w:rPr/>
      </w:pPr>
      <w:r>
        <w:rPr/>
        <w:t xml:space="preserve">2. 1. </w:t>
      </w:r>
      <w:r>
        <w:rPr>
          <w:i/>
        </w:rPr>
        <w:t>Первые попытки ревизии и развития теории Парсонса:</w:t>
      </w:r>
    </w:p>
    <w:p>
      <w:pPr>
        <w:pStyle w:val="TextBodyIndent"/>
        <w:ind w:left="0" w:hanging="0"/>
        <w:jc w:val="center"/>
        <w:rPr>
          <w:i/>
          <w:i/>
        </w:rPr>
      </w:pPr>
      <w:r>
        <w:rPr>
          <w:i/>
        </w:rPr>
        <w:t>формальный и субстантивный волюнтаризм</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Первая серьезная попытка реконструкции теории Парсонса, нацеленная на демонстрацию заложенных в ней возможностей, предпринята Александером в статье 1978 г. «Формальный и субстантивный волюнтаризм в работе Толкотта Парсонса: теоретическая и идеологическая переинтерпретация» [6].</w:t>
      </w:r>
    </w:p>
    <w:p>
      <w:pPr>
        <w:pStyle w:val="Normal"/>
        <w:spacing w:lineRule="auto" w:line="360"/>
        <w:ind w:firstLine="709"/>
        <w:jc w:val="both"/>
        <w:rPr>
          <w:sz w:val="24"/>
        </w:rPr>
      </w:pPr>
      <w:r>
        <w:rPr>
          <w:sz w:val="24"/>
        </w:rPr>
        <w:t>В этой статье Александер предложил свежий синоптический взгляд на теоретическое развитие Парсонса и его внутреннюю динамику. В трактовке Александера, главная тема Парсонса — вовсе не функционирование систем, как часто само собой предполагается, а проблема волюнтаризма действия, проблема социальных оснований индивидуальной свободы и автономии, соединения свободы действия и социального порядка. Центральная для Парсонса проблема волюнтаризма действия рассматривается в его работах на двух уровнях:</w:t>
      </w:r>
    </w:p>
    <w:p>
      <w:pPr>
        <w:pStyle w:val="Normal"/>
        <w:spacing w:lineRule="auto" w:line="360"/>
        <w:ind w:firstLine="709"/>
        <w:jc w:val="both"/>
        <w:rPr>
          <w:sz w:val="24"/>
        </w:rPr>
      </w:pPr>
      <w:r>
        <w:rPr>
          <w:sz w:val="24"/>
        </w:rPr>
        <w:t>(1) абстрактном, аналитическом ( «формальный волюнтаризм»);</w:t>
      </w:r>
    </w:p>
    <w:p>
      <w:pPr>
        <w:pStyle w:val="Normal"/>
        <w:spacing w:lineRule="auto" w:line="360"/>
        <w:ind w:firstLine="709"/>
        <w:jc w:val="both"/>
        <w:rPr>
          <w:sz w:val="24"/>
        </w:rPr>
      </w:pPr>
      <w:r>
        <w:rPr>
          <w:sz w:val="24"/>
        </w:rPr>
        <w:t>(2) эмпирическом, содержательном («субстантивный волюнтаризм»).</w:t>
      </w:r>
    </w:p>
    <w:p>
      <w:pPr>
        <w:pStyle w:val="Normal"/>
        <w:spacing w:lineRule="auto" w:line="360"/>
        <w:ind w:firstLine="709"/>
        <w:jc w:val="both"/>
        <w:rPr/>
      </w:pPr>
      <w:r>
        <w:rPr>
          <w:sz w:val="24"/>
        </w:rPr>
        <w:t>Александер сосредоточивает внимание на выяснении отношений между концепциями формального и субстантивного волюнтаризма. Замысел Парсонса, по Александеру, в целом состоит в том, чтобы «от формально-теоретического, философско-гносеологического выявления структуры социального действия, прилагая ее к конкретным эмпирическим и историческим ситуациям и постепенно обогащая деталями, прийти к такой понятийной схеме, которая позволяла бы улавливать системные преобразования культуры, общества и личности» [4, с. 125]. Иначе говоря, развитию теории Парсонса приписывается следующая внутренняя логика: от абстрактных философских пресуппозиций («формальный волюнтаризм») — к их спецификации и выходу на эмпирический уровень анализа («субстантивный волюнтаризм»).</w:t>
      </w:r>
    </w:p>
    <w:p>
      <w:pPr>
        <w:pStyle w:val="Normal"/>
        <w:spacing w:lineRule="auto" w:line="360"/>
        <w:ind w:firstLine="709"/>
        <w:jc w:val="both"/>
        <w:rPr/>
      </w:pPr>
      <w:r>
        <w:rPr>
          <w:sz w:val="24"/>
        </w:rPr>
        <w:t xml:space="preserve">Концепция </w:t>
      </w:r>
      <w:r>
        <w:rPr>
          <w:i/>
          <w:sz w:val="24"/>
        </w:rPr>
        <w:t>формального волюнтаризма</w:t>
      </w:r>
      <w:r>
        <w:rPr>
          <w:sz w:val="24"/>
        </w:rPr>
        <w:t xml:space="preserve"> развертывается на абстрактном, пресуппозиционном уровне анализа, требующем от социолога принципиального решения двух проблем — проблемы действия и проблемы порядка. Парсонс решает эти проблемы, синтетически соединяя реконструированные элементы теорий Дюркгейма и Вебера. При этом он исходит из того, что теория действия и теория порядка должны быть некоторым образом соединены; в противном случае либо исчезает волевой аспект действия, и остается полная детерминация актора внешними условиями, либо действие полностью отдается на произвол актору, а то и другое эмпирически неправдоподобно. Теория действия, теория порядка и развивающаяся на базе их соединения теория «волюнтаристского порядка» (</w:t>
      </w:r>
      <w:r>
        <w:rPr>
          <w:sz w:val="24"/>
          <w:lang w:val="en-US"/>
        </w:rPr>
        <w:t>voluntary</w:t>
      </w:r>
      <w:r>
        <w:rPr>
          <w:sz w:val="24"/>
        </w:rPr>
        <w:t xml:space="preserve"> </w:t>
      </w:r>
      <w:r>
        <w:rPr>
          <w:sz w:val="24"/>
          <w:lang w:val="en-US"/>
        </w:rPr>
        <w:t>order</w:t>
      </w:r>
      <w:r>
        <w:rPr>
          <w:sz w:val="24"/>
        </w:rPr>
        <w:t>) должны быть многомерными, так как многомерность эмпирического исследования может быть обеспечена лишь многомерностью на уровне исходных абстрактных посылок. Это означает, что действие изначально должно быть концептуализировано как одновременно инструментальное и нормативное, индивидуальное и социальное; такие ошибочные дихотомии, как субъективизм–объективизм, реализм–номинализм, волюнтаризм-детерминизм, коллективизм–индивидуализм и т. п., должны быть сняты с самого начала, на уровне пресуппозиций. Александер утверждает, что мысль Парсонса движется именно в этом направлении. Формальный волюнтаризм, концептуализирующий свободу действия (свободу выбора целей и средств) в условиях различного рода давлений и ограничений, представляет универсальную структуру действия, не зависящую от любых конкретных ее проявлений. Однако он не дает и не может дать представления о реальном действии в конкретных условиях и ситуациях. Такое представление призвана дать концепция субстантивного волюнтаризма.</w:t>
      </w:r>
    </w:p>
    <w:p>
      <w:pPr>
        <w:pStyle w:val="Normal"/>
        <w:spacing w:lineRule="auto" w:line="360"/>
        <w:ind w:firstLine="709"/>
        <w:jc w:val="both"/>
        <w:rPr/>
      </w:pPr>
      <w:r>
        <w:rPr>
          <w:sz w:val="24"/>
        </w:rPr>
        <w:t xml:space="preserve">Концепция </w:t>
      </w:r>
      <w:r>
        <w:rPr>
          <w:i/>
          <w:sz w:val="24"/>
        </w:rPr>
        <w:t>субстантивного волюнтаризма</w:t>
      </w:r>
      <w:r>
        <w:rPr>
          <w:sz w:val="24"/>
        </w:rPr>
        <w:t xml:space="preserve"> предлагает содержательную и исторически специфицированную теорию свободы; она отвечает на вопрос, насколько конкретные исторические условия (прежде всего условия «модерна», или современного общества) позволяют реализовать индивидуальную свободу и автономию. У Парсонса эта концепция развивается в рамках теории развития и дифференциации, что естественно в свете значимости изменения исторических условий для реализации человеческой свободы. Развивая эту тему, Парсонс во многом опирается на веберовскую идею о связи свободы с рациональностью, возрастающей в эпоху модерна. Ключевой идеей субстантивного волюнтаризма становится идея о том, что индивидуальная свобода зависит от дифференциации материальных и нормативных структур и максимально реализуется в условиях дифференцированных внутренних и внешних сред действия. Более того, эта дифференциация не только способствует возрастанию свободы, но и закрепляет ее институционально. Развитие «институционализированного индивидуализма» в современных условиях — одна из главных тем в работах позднего Парсонса.</w:t>
      </w:r>
    </w:p>
    <w:p>
      <w:pPr>
        <w:pStyle w:val="Normal"/>
        <w:spacing w:lineRule="auto" w:line="360"/>
        <w:ind w:firstLine="709"/>
        <w:jc w:val="both"/>
        <w:rPr>
          <w:sz w:val="24"/>
        </w:rPr>
      </w:pPr>
      <w:r>
        <w:rPr>
          <w:sz w:val="24"/>
        </w:rPr>
        <w:t>Таким образом, концепция формального волюнтаризма, развиваемая в ранних работах Парсонса, представляла собой своего рода программу, которая была подробно развернута в концепции субстантивного волюнтаризма среднего и позднего периода его творчества, когда он занимался спецификацией общей пресуппозиционной схемы «волюнтаристского порядка», созданной ранее.</w:t>
      </w:r>
    </w:p>
    <w:p>
      <w:pPr>
        <w:pStyle w:val="Normal"/>
        <w:spacing w:lineRule="auto" w:line="360"/>
        <w:ind w:firstLine="709"/>
        <w:jc w:val="both"/>
        <w:rPr>
          <w:sz w:val="24"/>
        </w:rPr>
      </w:pPr>
      <w:r>
        <w:rPr>
          <w:sz w:val="24"/>
        </w:rPr>
        <w:t>Статья Александера, основные идеи которой только что были изложены, может рассматриваться как сжатое программное заявление, в котором намечены важнейшие темы «Теоретической логики» и более поздних его работ. Это такие темы, как: логика развития социологической теории, принцип многомерности социологической теории, роль пресуппозиций и спецификации в социологии, проблемы действия и порядка, специфика современного общества и социальные условия индивидуальной свободы. Кроме того, в данной статье сформировался характерный для Александера стиль аргументации, в котором изложение идей классиков, их переинтерпретация и собственные аргументы автора неразрывно соединены и трудноотделимы друг от друга.</w:t>
      </w:r>
    </w:p>
    <w:p>
      <w:pPr>
        <w:pStyle w:val="Normal"/>
        <w:spacing w:lineRule="auto" w:line="360"/>
        <w:ind w:firstLine="709"/>
        <w:jc w:val="both"/>
        <w:rPr>
          <w:sz w:val="24"/>
        </w:rPr>
      </w:pPr>
      <w:r>
        <w:rPr>
          <w:sz w:val="24"/>
        </w:rPr>
      </w:r>
    </w:p>
    <w:p>
      <w:pPr>
        <w:pStyle w:val="Normal"/>
        <w:spacing w:lineRule="auto" w:line="360"/>
        <w:jc w:val="center"/>
        <w:rPr>
          <w:sz w:val="24"/>
        </w:rPr>
      </w:pPr>
      <w:r>
        <w:rPr>
          <w:sz w:val="24"/>
        </w:rPr>
        <w:t xml:space="preserve">2. 2. </w:t>
      </w:r>
      <w:r>
        <w:rPr>
          <w:i/>
          <w:sz w:val="24"/>
        </w:rPr>
        <w:t>«Теоретическая логика» в социологии</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4-томная монография «Теоретическая логика в социологии» — основной труд Александера, опубликованный в 80-е годы. В этом труде сформулированы ключевые идеи относительно природы кризиса, постигшего социологию после ниспровержения почти монопольного господства теории Парсонса, и того, как из этого кризиса можно было бы выбраться. Проблема социологии, по мнению Александера, в том, что она, часто не сознавая того, исходит из устаревшего позитивистского представления о социальной науке и ее развитии. Именно ориентация на позитивистский идеал научности завела социологию в тупик: вместо движения вперед мы видим топтание на месте, шараханье из стороны в сторону, откаты назад, и все из-за того, что у социологов нет адекватного представления о том, в каком направлении двигаться и по каким стандартам мерить движение вперед. Исходя из этого, Александер посвятил немало усилий критике позитивистских эпистемологических ошибок, мешающих развитию социологии, и выработке новых ясных ориентиров ее развития. Эти задачи решаются в 1-м томе «Теоретической логики», озаглавленном «Позитивизм, пресуппозиции и текущие споры»; к этим задачам ученый регулярно возвращается и в более поздних своих работах.</w:t>
      </w:r>
    </w:p>
    <w:p>
      <w:pPr>
        <w:pStyle w:val="Normal"/>
        <w:spacing w:lineRule="auto" w:line="360"/>
        <w:ind w:firstLine="709"/>
        <w:jc w:val="both"/>
        <w:rPr>
          <w:sz w:val="24"/>
        </w:rPr>
      </w:pPr>
      <w:r>
        <w:rPr>
          <w:sz w:val="24"/>
        </w:rPr>
      </w:r>
    </w:p>
    <w:p>
      <w:pPr>
        <w:pStyle w:val="Normal"/>
        <w:spacing w:lineRule="auto" w:line="360"/>
        <w:jc w:val="both"/>
        <w:rPr>
          <w:b/>
          <w:b/>
          <w:sz w:val="22"/>
        </w:rPr>
      </w:pPr>
      <w:r>
        <w:rPr>
          <w:b/>
          <w:sz w:val="22"/>
        </w:rPr>
        <w:t>2. 2. 1. «Научный континуум»</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t>Для прояснения принципиальных ошибок и заблуждений современной социологии Александер выходит на метатеоретический уровень анализа, так как эти проблемы не могут быть решены внутри самой социологии. Общий кризис социологии Александер напрямую связывает с прочно укоренившимся в ней «позитивистским убеждением», покоящимся на 4 основных постулатах:</w:t>
      </w:r>
    </w:p>
    <w:p>
      <w:pPr>
        <w:pStyle w:val="Normal"/>
        <w:spacing w:lineRule="auto" w:line="360"/>
        <w:ind w:firstLine="709"/>
        <w:jc w:val="both"/>
        <w:rPr>
          <w:sz w:val="24"/>
        </w:rPr>
      </w:pPr>
      <w:r>
        <w:rPr>
          <w:sz w:val="24"/>
        </w:rPr>
        <w:t>(1) постулате наличия радикального эпистемологического разрыва между утверждениями о фактах, или эмпирическими наблюдениями (специфичными и конкретными), и неэмпирическими утверждениями (общими и абстрактными);</w:t>
      </w:r>
    </w:p>
    <w:p>
      <w:pPr>
        <w:pStyle w:val="Normal"/>
        <w:spacing w:lineRule="auto" w:line="360"/>
        <w:ind w:firstLine="709"/>
        <w:jc w:val="both"/>
        <w:rPr>
          <w:sz w:val="24"/>
        </w:rPr>
      </w:pPr>
      <w:r>
        <w:rPr>
          <w:sz w:val="24"/>
        </w:rPr>
        <w:t>(2) вытекающем из первого постулате, что более общие и абстрактные аргументы метафизического характера не имеют существенного значения для практики эмпирической науки;</w:t>
      </w:r>
    </w:p>
    <w:p>
      <w:pPr>
        <w:pStyle w:val="Normal"/>
        <w:spacing w:lineRule="auto" w:line="360"/>
        <w:ind w:firstLine="709"/>
        <w:jc w:val="both"/>
        <w:rPr>
          <w:sz w:val="24"/>
        </w:rPr>
      </w:pPr>
      <w:r>
        <w:rPr>
          <w:sz w:val="24"/>
        </w:rPr>
        <w:t>(3) постулате, что теория должна устанавливаться в пропозициональной форме, а все теоретические споры — решаться в соотнесении с эмпирическими наблюдениями (посредством верификации/фальсификации);</w:t>
      </w:r>
    </w:p>
    <w:p>
      <w:pPr>
        <w:pStyle w:val="Normal"/>
        <w:spacing w:lineRule="auto" w:line="360"/>
        <w:ind w:firstLine="709"/>
        <w:jc w:val="both"/>
        <w:rPr/>
      </w:pPr>
      <w:r>
        <w:rPr>
          <w:sz w:val="24"/>
        </w:rPr>
        <w:t xml:space="preserve">(4) вытекающем из первых трех постулате, что развитие науки имеет «прогрессивный», линейный, кумулятивный характер, что вся дифференциация внутри нее определяется специализацией в разных эмпирических областях, а не генерализованными разногласиями относительно объяснения одной и той же эмпирической области [7, р. 5-15; 8, р. </w:t>
      </w:r>
      <w:r>
        <w:rPr>
          <w:sz w:val="24"/>
          <w:lang w:val="en-US"/>
        </w:rPr>
        <w:t>XVII</w:t>
      </w:r>
      <w:r>
        <w:rPr>
          <w:sz w:val="24"/>
        </w:rPr>
        <w:t>-</w:t>
      </w:r>
      <w:r>
        <w:rPr>
          <w:sz w:val="24"/>
          <w:lang w:val="en-US"/>
        </w:rPr>
        <w:t>XVIII</w:t>
      </w:r>
      <w:r>
        <w:rPr>
          <w:sz w:val="24"/>
        </w:rPr>
        <w:t xml:space="preserve">; 10, </w:t>
      </w:r>
      <w:r>
        <w:rPr>
          <w:sz w:val="24"/>
          <w:lang w:val="en-US"/>
        </w:rPr>
        <w:t>p</w:t>
      </w:r>
      <w:r>
        <w:rPr>
          <w:sz w:val="24"/>
        </w:rPr>
        <w:t>. 15].</w:t>
      </w:r>
    </w:p>
    <w:p>
      <w:pPr>
        <w:pStyle w:val="Normal"/>
        <w:spacing w:lineRule="auto" w:line="360" w:before="0" w:after="120"/>
        <w:ind w:firstLine="709"/>
        <w:jc w:val="both"/>
        <w:rPr/>
      </w:pPr>
      <w:r>
        <w:rPr>
          <w:sz w:val="24"/>
        </w:rPr>
        <w:t>В противовес этим позитивистским постулатам, неверно трактующим соотношение теоретических и эмпирических элементов в социальной науке, ученый выдвигает свою предельно общую эпистемологическую схему, которая близка по своей структуре к парсонсовскому кибернетическому континууму. Он предлагает понимать науку как «</w:t>
      </w:r>
      <w:r>
        <w:rPr>
          <w:i/>
          <w:sz w:val="24"/>
        </w:rPr>
        <w:t>многоуровневый континуум</w:t>
      </w:r>
      <w:r>
        <w:rPr>
          <w:sz w:val="24"/>
        </w:rPr>
        <w:t>», как особый вид деятельности, представимый в виде системы, аналитически разделяющейся на несколько иерархически упорядоченных, относительно независимых друг от друга, но при этом взаимосвязанных уровней научной работы. Это следующие уровни (в порядке от абстрактного полюса к конкретному):</w:t>
      </w:r>
    </w:p>
    <w:p>
      <w:pPr>
        <w:pStyle w:val="Normal"/>
        <w:spacing w:lineRule="auto" w:line="360"/>
        <w:ind w:firstLine="709"/>
        <w:jc w:val="both"/>
        <w:rPr>
          <w:sz w:val="22"/>
        </w:rPr>
      </w:pPr>
      <w:r>
        <w:rPr>
          <w:sz w:val="22"/>
        </w:rPr>
        <w:t>(1) уровень пресуппозиций, т. е. наиболее общих и абстрактных (философских, метафизических, или метатеоретических) допущений относительно природы изучаемой реальности;</w:t>
      </w:r>
    </w:p>
    <w:p>
      <w:pPr>
        <w:pStyle w:val="Normal"/>
        <w:spacing w:lineRule="auto" w:line="360"/>
        <w:ind w:firstLine="709"/>
        <w:jc w:val="both"/>
        <w:rPr>
          <w:sz w:val="22"/>
        </w:rPr>
      </w:pPr>
      <w:r>
        <w:rPr>
          <w:sz w:val="22"/>
        </w:rPr>
        <w:t>(2) уровень моделей — абстрактных аналитических схем;</w:t>
      </w:r>
    </w:p>
    <w:p>
      <w:pPr>
        <w:pStyle w:val="Normal"/>
        <w:spacing w:lineRule="auto" w:line="360"/>
        <w:ind w:firstLine="709"/>
        <w:jc w:val="both"/>
        <w:rPr>
          <w:sz w:val="22"/>
        </w:rPr>
      </w:pPr>
      <w:r>
        <w:rPr>
          <w:sz w:val="22"/>
        </w:rPr>
        <w:t>(3) уровень понятий;</w:t>
      </w:r>
    </w:p>
    <w:p>
      <w:pPr>
        <w:pStyle w:val="Normal"/>
        <w:spacing w:lineRule="auto" w:line="360"/>
        <w:ind w:firstLine="709"/>
        <w:jc w:val="both"/>
        <w:rPr>
          <w:sz w:val="22"/>
        </w:rPr>
      </w:pPr>
      <w:r>
        <w:rPr>
          <w:sz w:val="22"/>
        </w:rPr>
        <w:t>(4) уровень определений;</w:t>
      </w:r>
    </w:p>
    <w:p>
      <w:pPr>
        <w:pStyle w:val="Normal"/>
        <w:spacing w:lineRule="auto" w:line="360"/>
        <w:ind w:firstLine="709"/>
        <w:jc w:val="both"/>
        <w:rPr>
          <w:sz w:val="22"/>
        </w:rPr>
      </w:pPr>
      <w:r>
        <w:rPr>
          <w:sz w:val="22"/>
        </w:rPr>
        <w:t>(5) уровень классификаций;</w:t>
      </w:r>
    </w:p>
    <w:p>
      <w:pPr>
        <w:pStyle w:val="Normal"/>
        <w:spacing w:lineRule="auto" w:line="360"/>
        <w:ind w:firstLine="709"/>
        <w:jc w:val="both"/>
        <w:rPr>
          <w:sz w:val="22"/>
        </w:rPr>
      </w:pPr>
      <w:r>
        <w:rPr>
          <w:sz w:val="22"/>
        </w:rPr>
        <w:t>(6) уровень законов;</w:t>
      </w:r>
    </w:p>
    <w:p>
      <w:pPr>
        <w:pStyle w:val="3"/>
        <w:rPr>
          <w:lang w:val="ru-RU"/>
        </w:rPr>
      </w:pPr>
      <w:r>
        <w:rPr>
          <w:lang w:val="ru-RU"/>
        </w:rPr>
        <w:t>(7) уровень пропозиций — генерализованных содержательных суждений об изучаемой реальности;</w:t>
      </w:r>
    </w:p>
    <w:p>
      <w:pPr>
        <w:pStyle w:val="Normal"/>
        <w:spacing w:lineRule="auto" w:line="360"/>
        <w:ind w:firstLine="709"/>
        <w:jc w:val="both"/>
        <w:rPr>
          <w:sz w:val="22"/>
        </w:rPr>
      </w:pPr>
      <w:r>
        <w:rPr>
          <w:sz w:val="22"/>
        </w:rPr>
        <w:t>(8) уровень корреляций;</w:t>
      </w:r>
    </w:p>
    <w:p>
      <w:pPr>
        <w:pStyle w:val="Normal"/>
        <w:spacing w:lineRule="auto" w:line="360"/>
        <w:ind w:firstLine="709"/>
        <w:jc w:val="both"/>
        <w:rPr>
          <w:sz w:val="22"/>
        </w:rPr>
      </w:pPr>
      <w:r>
        <w:rPr>
          <w:sz w:val="22"/>
        </w:rPr>
        <w:t>(9) уровень общих и специфических методологических допущений, касающихся производства пропозиций;</w:t>
      </w:r>
    </w:p>
    <w:p>
      <w:pPr>
        <w:pStyle w:val="Normal"/>
        <w:spacing w:lineRule="auto" w:line="360"/>
        <w:ind w:firstLine="709"/>
        <w:jc w:val="both"/>
        <w:rPr>
          <w:sz w:val="22"/>
        </w:rPr>
      </w:pPr>
      <w:r>
        <w:rPr>
          <w:sz w:val="22"/>
        </w:rPr>
        <w:t>(10) уровень эмпирических наблюдений.</w:t>
      </w:r>
    </w:p>
    <w:p>
      <w:pPr>
        <w:pStyle w:val="Heading2"/>
        <w:ind w:firstLine="709"/>
        <w:rPr/>
      </w:pPr>
      <w:r>
        <w:rPr/>
        <w:t xml:space="preserve">Любая наука как система действия существует в среде и испытывает с ее стороны различного рода давления. Будучи нацеленной на генерализованные суждения о реальности, она испытывает давление «метафизической среды» (на уровнях, тяготеющих к полюсу абстрактного); в то же время, ориентируясь на практическую значимость, фундированность и применимость своих суждений, она испытывает давление «эмпирической среды». Кроме того, социальная наука существует в условиях всякого рода идеологических давлений; соответственно, она впитывает те или иные идеологические ориентации, и в ней всегда можно найти параметр нормативно-идеологических, политико-оценочных допущений [7; 8, </w:t>
      </w:r>
      <w:r>
        <w:rPr>
          <w:lang w:val="en-US"/>
        </w:rPr>
        <w:t>p</w:t>
      </w:r>
      <w:r>
        <w:rPr/>
        <w:t xml:space="preserve">. </w:t>
      </w:r>
      <w:r>
        <w:rPr>
          <w:lang w:val="en-US"/>
        </w:rPr>
        <w:t>XVIII</w:t>
      </w:r>
      <w:r>
        <w:rPr/>
        <w:t xml:space="preserve">, 278; 9, </w:t>
      </w:r>
      <w:r>
        <w:rPr>
          <w:lang w:val="en-US"/>
        </w:rPr>
        <w:t>p</w:t>
      </w:r>
      <w:r>
        <w:rPr/>
        <w:t>. 222-223]. Каждое содержательное научное суждение можно в этом контексте рассматривать как продукт взаимодействия давлений, исходящих от метафизических, идеологических и эмпирических сред, а каждую социальную теорию — как образованную из элементов, относящихся к уровням 1-7, и идеологических компонентов. Таким образом, устанавливается общая система координат для соотнесения различных версий социологии, как классических, так и существующих в настоящее время. Александер постоянно пользуется этой схемой для решения интерпретационных задач и выдвижения новых позитивных решений важнейших проблем социологической науки.</w:t>
      </w:r>
    </w:p>
    <w:p>
      <w:pPr>
        <w:pStyle w:val="Normal"/>
        <w:spacing w:lineRule="auto" w:line="360"/>
        <w:ind w:firstLine="709"/>
        <w:jc w:val="both"/>
        <w:rPr/>
      </w:pPr>
      <w:r>
        <w:rPr>
          <w:sz w:val="24"/>
        </w:rPr>
        <w:t>Каждый уровень относительно автономен и в то же время взаимосвязан со всеми другими. Непонимание подлинной природы автономии и связи разных уровней научного континуума составляет, по мнению Александера, корень всех бед современной социологии. С одной стороны, идеалом, к которому должна стремиться социология, является гармоничное, непротиворечивое соединение элементов, относящихся к разным уровням. В существующих вариантах нашей науки такой внутренней гармонии нет, и хотя указанный идеал не может быть реализован в полной мере, к нему нужно стремиться, тогда как непонимание связи абстрактных и конкретных элементов в социально-научной аргументации препятствует этому движению. С другой стороны, непонимание относительной автономии разных уровней теоретической и эмпирической работы приводит к таким типичным губительным ошибкам, как редукция и конфляция</w:t>
      </w:r>
      <w:r>
        <w:rPr>
          <w:rStyle w:val="FootnoteCharacters"/>
          <w:rStyle w:val="FootnoteAnchor"/>
          <w:sz w:val="24"/>
        </w:rPr>
        <w:footnoteReference w:customMarkFollows="1" w:id="3"/>
        <w:t>*</w:t>
      </w:r>
      <w:r>
        <w:rPr>
          <w:sz w:val="24"/>
        </w:rPr>
        <w:t>. Причем такие ошибки возникают не только в рамках позитивистски-ориентированной социологии, но и в русле антипозитивизма, как, например, предпринятые в 70-е годы попытки редуцировать теоретическую аргументацию к методологическим допущениям (в теоретическом эмпиризме) или к политико-идеологическим приверженностям социологов (в неомарксистской идеологической критике).</w:t>
      </w:r>
    </w:p>
    <w:p>
      <w:pPr>
        <w:pStyle w:val="Normal"/>
        <w:spacing w:lineRule="auto" w:line="360"/>
        <w:ind w:firstLine="709"/>
        <w:jc w:val="both"/>
        <w:rPr/>
      </w:pPr>
      <w:r>
        <w:rPr>
          <w:sz w:val="24"/>
        </w:rPr>
        <w:t>Любая социальная теория принимает на каждом из уровней определенные приверженности, или «</w:t>
      </w:r>
      <w:r>
        <w:rPr>
          <w:i/>
          <w:sz w:val="24"/>
        </w:rPr>
        <w:t>привязки</w:t>
      </w:r>
      <w:r>
        <w:rPr>
          <w:sz w:val="24"/>
        </w:rPr>
        <w:t>» (</w:t>
      </w:r>
      <w:r>
        <w:rPr>
          <w:sz w:val="24"/>
          <w:lang w:val="en-US"/>
        </w:rPr>
        <w:t>commitments</w:t>
      </w:r>
      <w:r>
        <w:rPr>
          <w:sz w:val="24"/>
        </w:rPr>
        <w:t xml:space="preserve">), хотя они часто остаются не эксплицированными. Общая задача «теоретической логики» в социологии как раз и состоит в том, чтобы «объяснить, что влечет за собой каждая из этих привязок и как они взаимно друг с другом связаны» [8, </w:t>
      </w:r>
      <w:r>
        <w:rPr>
          <w:sz w:val="24"/>
          <w:lang w:val="en-US"/>
        </w:rPr>
        <w:t>p</w:t>
      </w:r>
      <w:r>
        <w:rPr>
          <w:sz w:val="24"/>
        </w:rPr>
        <w:t xml:space="preserve">. </w:t>
      </w:r>
      <w:r>
        <w:rPr>
          <w:sz w:val="24"/>
          <w:lang w:val="en-US"/>
        </w:rPr>
        <w:t>XIX</w:t>
      </w:r>
      <w:r>
        <w:rPr>
          <w:sz w:val="24"/>
        </w:rPr>
        <w:t xml:space="preserve">]. Особое внимание Александер уделяет роли пресуппозиций, так как попытки социологии «уйти от философии» делают ее заложницей нерешенных принципиальных проблем. </w:t>
      </w:r>
    </w:p>
    <w:p>
      <w:pPr>
        <w:pStyle w:val="Normal"/>
        <w:spacing w:lineRule="auto" w:line="360"/>
        <w:ind w:firstLine="709"/>
        <w:jc w:val="both"/>
        <w:rPr>
          <w:sz w:val="24"/>
        </w:rPr>
      </w:pPr>
      <w:r>
        <w:rPr>
          <w:sz w:val="24"/>
        </w:rPr>
      </w:r>
    </w:p>
    <w:p>
      <w:pPr>
        <w:pStyle w:val="Normal"/>
        <w:spacing w:lineRule="auto" w:line="360"/>
        <w:jc w:val="both"/>
        <w:rPr>
          <w:b/>
          <w:b/>
          <w:sz w:val="22"/>
        </w:rPr>
      </w:pPr>
      <w:r>
        <w:rPr>
          <w:b/>
          <w:sz w:val="22"/>
        </w:rPr>
        <w:t>2. 2. 2. Место пресуппозиций в социологическом теоретизировании</w:t>
      </w:r>
    </w:p>
    <w:p>
      <w:pPr>
        <w:pStyle w:val="Normal"/>
        <w:spacing w:lineRule="auto" w:line="360"/>
        <w:ind w:firstLine="709"/>
        <w:jc w:val="both"/>
        <w:rPr>
          <w:b/>
          <w:b/>
          <w:sz w:val="24"/>
        </w:rPr>
      </w:pPr>
      <w:r>
        <w:rPr>
          <w:b/>
          <w:sz w:val="24"/>
        </w:rPr>
      </w:r>
    </w:p>
    <w:p>
      <w:pPr>
        <w:pStyle w:val="Normal"/>
        <w:spacing w:lineRule="auto" w:line="360"/>
        <w:ind w:firstLine="709"/>
        <w:jc w:val="both"/>
        <w:rPr/>
      </w:pPr>
      <w:r>
        <w:rPr>
          <w:i/>
          <w:sz w:val="24"/>
        </w:rPr>
        <w:t>Пресуппозиции</w:t>
      </w:r>
      <w:r>
        <w:rPr>
          <w:sz w:val="24"/>
        </w:rPr>
        <w:t xml:space="preserve"> — это фундаментальные эпистемологические допущения относительно природы изучаемой реальности, имеющие предельно абстрактный характер и определяющие основные параметры научной работы на всех уровнях научного континуума. Это априорные философские допущения, без которых невозможно никакое научное мышление, в том числе на уровне эмпирических наблюдений; ведь сбор фактов предполагает осмысленный отбор этих фактов — принятие одних и отвержение других, — а такой отбор может основываться только на внешних для эмпирической работы принципах.</w:t>
      </w:r>
    </w:p>
    <w:p>
      <w:pPr>
        <w:pStyle w:val="Normal"/>
        <w:spacing w:lineRule="auto" w:line="360"/>
        <w:ind w:firstLine="709"/>
        <w:jc w:val="both"/>
        <w:rPr/>
      </w:pPr>
      <w:r>
        <w:rPr>
          <w:sz w:val="24"/>
        </w:rPr>
        <w:t xml:space="preserve">Центральные проблемы, которые должны быть решены социологией на пресуппозиционном уровне, — проблемы действия и порядка. Соответственно, пресуппозиции социальной теории — это «допущения, принимаемые любым социальным ученым относительно природы человеческого действия и того, как действия агрегируются в упорядоченные аранжировки» [8, </w:t>
      </w:r>
      <w:r>
        <w:rPr>
          <w:sz w:val="24"/>
          <w:lang w:val="en-US"/>
        </w:rPr>
        <w:t>p</w:t>
      </w:r>
      <w:r>
        <w:rPr>
          <w:sz w:val="24"/>
        </w:rPr>
        <w:t xml:space="preserve">. </w:t>
      </w:r>
      <w:r>
        <w:rPr>
          <w:sz w:val="24"/>
          <w:lang w:val="en-US"/>
        </w:rPr>
        <w:t>XIX</w:t>
      </w:r>
      <w:r>
        <w:rPr>
          <w:sz w:val="24"/>
        </w:rPr>
        <w:t>]. Из разных пресуппозиционных решений проблем действия и порядка вытекают разные модели, понятийные аппараты и классификации, по-разному ориентирующие внимание исследователя и, в конечном счете, оказывающие огромное влияние на эмпирическое описание фактов и их содержательное объяснение: социологи, исходящие из разных философских посылок, описывают и объясняют одни и те же факты по-разному. Факт решающего влияния пресуппозиционного уровня на аналитическое структурирование эмпирической жизни совершенно упускается из виду позитивистскими трактовками связи между теорией и эмпирическим наблюдением в социологии.</w:t>
      </w:r>
    </w:p>
    <w:p>
      <w:pPr>
        <w:pStyle w:val="Normal"/>
        <w:spacing w:lineRule="auto" w:line="360"/>
        <w:ind w:firstLine="709"/>
        <w:jc w:val="both"/>
        <w:rPr/>
      </w:pPr>
      <w:r>
        <w:rPr>
          <w:sz w:val="24"/>
        </w:rPr>
        <w:t xml:space="preserve">Пресуппозиционный уровень, по мнению Александера, настолько важен для социологии, что работа на нем приобретает самостоятельную ценность. Так, он отмечает, что нынешние дискуссии в социологии «все еще структурированы, помимо прочего, пресуппозиционными аргументами, впервые выдвинутыми и социологически специфицированными Марксом, Дюркгеймом и Вебером» [8, </w:t>
      </w:r>
      <w:r>
        <w:rPr>
          <w:sz w:val="24"/>
          <w:lang w:val="en-US"/>
        </w:rPr>
        <w:t>p</w:t>
      </w:r>
      <w:r>
        <w:rPr>
          <w:sz w:val="24"/>
        </w:rPr>
        <w:t xml:space="preserve">. </w:t>
      </w:r>
      <w:r>
        <w:rPr>
          <w:sz w:val="24"/>
          <w:lang w:val="en-US"/>
        </w:rPr>
        <w:t>XXI</w:t>
      </w:r>
      <w:r>
        <w:rPr>
          <w:sz w:val="24"/>
        </w:rPr>
        <w:t xml:space="preserve">]. Анализ этих пресуппозиций важен еще и потому, что часто они «ставят непреодолимые барьеры для дальнейшей эмпирической работы» [8, </w:t>
      </w:r>
      <w:r>
        <w:rPr>
          <w:sz w:val="24"/>
          <w:lang w:val="en-US"/>
        </w:rPr>
        <w:t>p</w:t>
      </w:r>
      <w:r>
        <w:rPr>
          <w:sz w:val="24"/>
        </w:rPr>
        <w:t xml:space="preserve">. </w:t>
      </w:r>
      <w:r>
        <w:rPr>
          <w:sz w:val="24"/>
          <w:lang w:val="en-US"/>
        </w:rPr>
        <w:t>XXII</w:t>
      </w:r>
      <w:r>
        <w:rPr>
          <w:sz w:val="24"/>
        </w:rPr>
        <w:t>]. Социология «села на мель» в таких «тупиковых точках» работы классиков, как инструментализм, нормативизм, индивидуализм, коллективизм, субъективный волюнтаризм, детерминизм и т. п.</w:t>
      </w:r>
    </w:p>
    <w:p>
      <w:pPr>
        <w:pStyle w:val="Normal"/>
        <w:spacing w:lineRule="auto" w:line="360"/>
        <w:ind w:firstLine="709"/>
        <w:jc w:val="both"/>
        <w:rPr>
          <w:sz w:val="24"/>
        </w:rPr>
      </w:pPr>
      <w:r>
        <w:rPr>
          <w:sz w:val="24"/>
        </w:rPr>
        <w:t>В ходе анализа пресуппозиций нужно избегать таких опасностей, как редукция пресуппозиций к другим элементам научного континуума (например, идеологическим приверженностям), конфляционное смешение пресуппозиций с непресуппозиционными суждениями (методологическими, пропозиционными, идеологическими или эмпирическими), а также редукция и конфляция внутри пресуппозиционного уровня.</w:t>
      </w:r>
    </w:p>
    <w:p>
      <w:pPr>
        <w:pStyle w:val="Normal"/>
        <w:spacing w:lineRule="auto" w:line="360"/>
        <w:ind w:firstLine="709"/>
        <w:jc w:val="both"/>
        <w:rPr/>
      </w:pPr>
      <w:r>
        <w:rPr>
          <w:sz w:val="24"/>
        </w:rPr>
        <w:t xml:space="preserve">В первую очередь, нельзя смешивать проблемы действия и порядка; это аналитически различные проблемы, не сводимые друг к другу. Любое решение проблемы действия может быть соединено с несколькими разными решениями проблемы порядка, и наоборот. В каждой теории обнаруживается определенная комбинация таких решений. Эти решения неравноценны. Хотя пресуппозиции не поддаются непосредственной верификации/фальсификации, есть некоторый стандарт, по которому можно их оценивать. Таким стандартом, с точки зрения Александера, является </w:t>
      </w:r>
      <w:r>
        <w:rPr>
          <w:i/>
          <w:sz w:val="24"/>
        </w:rPr>
        <w:t>многомерность</w:t>
      </w:r>
      <w:r>
        <w:rPr>
          <w:sz w:val="24"/>
        </w:rPr>
        <w:t>. Если считать общим вектором развития социальных наук движение от узких и односторонних пресуппозиционных подходов (таких, как инструменталистское толкование действия в классической политэкономии) к многомерному пресуппозиционному синтезу, то дальше всех по этому пути, с точки зрения Александера, пошел Парсонс. Однако, поскольку Парсонс допустил при этом ряд серьезных ошибок, его теоретический синтез нуждается в дальнейшем развитии. Исходя из этого, Александер пытается дать свое решение принципиальных проблем действия и порядка.</w:t>
      </w:r>
    </w:p>
    <w:p>
      <w:pPr>
        <w:pStyle w:val="Normal"/>
        <w:spacing w:lineRule="auto" w:line="360"/>
        <w:ind w:firstLine="709"/>
        <w:jc w:val="both"/>
        <w:rPr/>
      </w:pPr>
      <w:r>
        <w:rPr>
          <w:sz w:val="24"/>
        </w:rPr>
        <w:t xml:space="preserve">Каждая теория общества исходит из определенного образа человека как актора, содержит имплицитное понимание мотивации и предполагает ответ на вопрос: что такое действие? </w:t>
      </w:r>
      <w:r>
        <w:rPr>
          <w:i/>
          <w:sz w:val="24"/>
        </w:rPr>
        <w:t>Проблема действия</w:t>
      </w:r>
      <w:r>
        <w:rPr>
          <w:sz w:val="24"/>
        </w:rPr>
        <w:t xml:space="preserve"> традиционно была сопряжена с дилеммой «идеализм или материализм», которая в социологии превратилась в дилемму «рациональное или иррациональное». С точки зрения Александера, в отношении действия необходимо принять синтетическую позицию, которая бы «попыталась интегрировать материалистические и идеалистические аспекты, не принимая те или другие из них исключительно» [9, р. 223]. Это синтетическое решение предполагает также снятие таких старых дихотомий, как «нормативное или инструментальное» и «волюнтаризм или детерминизм».</w:t>
      </w:r>
    </w:p>
    <w:p>
      <w:pPr>
        <w:pStyle w:val="Normal"/>
        <w:spacing w:lineRule="auto" w:line="360"/>
        <w:ind w:firstLine="709"/>
        <w:jc w:val="both"/>
        <w:rPr/>
      </w:pPr>
      <w:r>
        <w:rPr>
          <w:sz w:val="24"/>
        </w:rPr>
        <w:t xml:space="preserve">Ни одна серьезная социальная теория не может ограничиться решением проблемы действия, но должна также решить </w:t>
      </w:r>
      <w:r>
        <w:rPr>
          <w:i/>
          <w:sz w:val="24"/>
        </w:rPr>
        <w:t>проблему порядка</w:t>
      </w:r>
      <w:r>
        <w:rPr>
          <w:sz w:val="24"/>
        </w:rPr>
        <w:t xml:space="preserve">, т. е. ответить на вопрос о происхождении устойчивых паттернов (или образцов) действия. На этот вопрос традиционно давалось два ответа: индивидуалистический, который трактовал порядок как продукт свободных индивидуальных решений, торга и договора, и коллективистский, который рассматривал социальный порядок как самостоятельную реальность, хотя и не обязательно имеющую онтологический статус «особой сущности». Индивидуалистическое решение, подчеркивающее характерный для современной эпохи волюнтаризм, весьма притягательно. Тем не менее, как отмечает Александер, невероятно, чтобы акторы действительно создавали социальный порядок по своему произволу, поскольку ограничения, в рамках которых они действуют, явно выходят за пределы их контроля [9, </w:t>
      </w:r>
      <w:r>
        <w:rPr>
          <w:sz w:val="24"/>
          <w:lang w:val="en-US"/>
        </w:rPr>
        <w:t>p</w:t>
      </w:r>
      <w:r>
        <w:rPr>
          <w:sz w:val="24"/>
        </w:rPr>
        <w:t>. 15]. Невозможно принять и синтетический подход к проблеме порядка, поскольку честное и последовательное введение индивидуалистического измерения в эту проблему означало бы введение в пресуппозиционную конструкцию чуждого ей элемента случайности и непредсказуемости. Следовательно, социальная теория должна на уровне пресуппозиций принять последовательно коллективистскую точку зрения в отношении порядка. Такая коллективистская теория может быть чувствительна к индивидуалистическим аспектам социального процесса, может принимать во внимание индивидуальные взаимодействия, самого индивида и привносимые им элементы контингентности — но только не на уровне пресуппозиций, а в сфере эмпирического познания.</w:t>
      </w:r>
    </w:p>
    <w:p>
      <w:pPr>
        <w:pStyle w:val="Normal"/>
        <w:spacing w:lineRule="auto" w:line="360"/>
        <w:ind w:firstLine="709"/>
        <w:jc w:val="both"/>
        <w:rPr/>
      </w:pPr>
      <w:r>
        <w:rPr>
          <w:sz w:val="24"/>
        </w:rPr>
        <w:t>Таким образом, Александер утверждает, что «социальная теория должна быть синтетической в отношении проблемы действия и коллективистской в отношении проблемы порядка», но при этом коллективистская теория должна использовать «некоторые эмпирические открытия более индивидуалистических теорий, с тем чтобы достичь успеха в эмпирическом описании действительного исторического мира» [9, р. 224].</w:t>
      </w:r>
    </w:p>
    <w:p>
      <w:pPr>
        <w:pStyle w:val="Normal"/>
        <w:spacing w:lineRule="auto" w:line="360"/>
        <w:ind w:firstLine="709"/>
        <w:jc w:val="both"/>
        <w:rPr>
          <w:sz w:val="24"/>
        </w:rPr>
      </w:pPr>
      <w:r>
        <w:rPr>
          <w:sz w:val="24"/>
        </w:rPr>
        <w:t>Многомерное решение пресуппозиционных проблем не снимает само по себе всех проблем социологии, однако оно необходимо, поскольку закладывает основу для содержательных суждений, обладающих большей адекватностью и объяснительной силой по сравнению с суждениями, базирующимися на более односторонних, прямолинейных и простых пресуппозиционных подходах.</w:t>
      </w:r>
    </w:p>
    <w:p>
      <w:pPr>
        <w:pStyle w:val="Normal"/>
        <w:spacing w:lineRule="auto" w:line="360"/>
        <w:ind w:firstLine="709"/>
        <w:jc w:val="both"/>
        <w:rPr>
          <w:sz w:val="24"/>
        </w:rPr>
      </w:pPr>
      <w:r>
        <w:rPr>
          <w:sz w:val="24"/>
        </w:rPr>
      </w:r>
    </w:p>
    <w:p>
      <w:pPr>
        <w:pStyle w:val="Normal"/>
        <w:spacing w:lineRule="auto" w:line="360"/>
        <w:jc w:val="both"/>
        <w:rPr>
          <w:b/>
          <w:b/>
          <w:sz w:val="22"/>
        </w:rPr>
      </w:pPr>
      <w:r>
        <w:rPr>
          <w:b/>
          <w:sz w:val="22"/>
        </w:rPr>
        <w:t>2. 2. 3. Ревизия куновской концепции развития науки</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t>Чтобы правильно ставить задачи перед социологией, необходимо иметь ясное представление о том, как вообще развивается социальная наука. Старые позитивистские и эмпиристские модели линейно-прогрессивного накопления и усложнения знания не дают такого представления. Не дает его, с точки зрения Александера, и постпозитивистская концепция развития науки Т. Куна. В этой концепции, описывающей развитие науки как череду «кризисов парадигм» и «научных революций», сменяющих одни парадигмы другими, содержатся, как он считает, некоторые принципиальные ошибки.</w:t>
      </w:r>
    </w:p>
    <w:p>
      <w:pPr>
        <w:pStyle w:val="Normal"/>
        <w:spacing w:lineRule="auto" w:line="360"/>
        <w:ind w:firstLine="709"/>
        <w:jc w:val="both"/>
        <w:rPr/>
      </w:pPr>
      <w:r>
        <w:rPr>
          <w:sz w:val="24"/>
        </w:rPr>
        <w:t xml:space="preserve">Прежде всего, Александер выступает с критикой недифференцированной трактовки «парадигм». С его точки зрения, Кун неправомерно преувеличивает единство систем научного знания, их высокую внутреннюю интегрированность. Такой интегрированности нет даже в наиболее «зрелых» парадигмах. Каждая научная теория (в т. ч. социологическая) содержит компоненты, относящиеся к разным, относительно автономным теоретическим уровням, «связывает себя с позицией на каждом из этих уровней социологического анализа, и позиция теории на любом из этих уровней может изменяться независимо от других ее привязок» [8, </w:t>
      </w:r>
      <w:r>
        <w:rPr>
          <w:sz w:val="24"/>
          <w:lang w:val="en-US"/>
        </w:rPr>
        <w:t>p</w:t>
      </w:r>
      <w:r>
        <w:rPr>
          <w:sz w:val="24"/>
        </w:rPr>
        <w:t>. 278]. Противоречия между разными социальными теориями и внутри каждой отдельной социальной теории могут возникать отнюдь не только вследствие обнаружения новых фактов, несовместимых с какими-то позициями теоретического характера, но и из совершенно других источников, например: в связи с разными пресуппозиционными решениями проблем действия и порядка, предлагаемыми разными теориями; в связи с альтернативными соединениями пресуппозиционных решений проблемы порядка и проблемы действия; в связи с альтернативными спецификациями и операционализациями одних и тех же пресуппозиционных решений; в связи с идеологическими импликациями пресуппозиционных и иных элементов теорий; вообще в связи с отсутствием однозначности в комбинировании элементов, относящихся к разным уровням научного континуума. Куновское понятие парадигмы, игнорирующее все эти моменты, не позволяет разглядеть подлинную динамику развития социальной теории. Более того, в социальных науках, по мнению Александера, конфликты, определяющие их реальное развитие, укоренены в «доэмпирических привязках» в гораздо большей степени, чем в несоответствии теории фактам [9, р. 38].</w:t>
      </w:r>
    </w:p>
    <w:p>
      <w:pPr>
        <w:pStyle w:val="Normal"/>
        <w:spacing w:lineRule="auto" w:line="360"/>
        <w:ind w:firstLine="709"/>
        <w:jc w:val="both"/>
        <w:rPr/>
      </w:pPr>
      <w:r>
        <w:rPr>
          <w:sz w:val="24"/>
        </w:rPr>
        <w:t xml:space="preserve">Раскрывая внутреннюю неоднородность и противоречивость социальных теорий, Александер подрывает еще один постулат, лежащий в основе куновской модели: допущение высокого уровня консенсуса среди сторонников парадигмы. Соглашаясь в каких-то одних аспектах, пусть даже принципиально важных, социальные ученые — в условиях, которые были только что указаны, — могут ожесточенно спорить по поводу других [10, </w:t>
      </w:r>
      <w:r>
        <w:rPr>
          <w:sz w:val="24"/>
          <w:lang w:val="en-US"/>
        </w:rPr>
        <w:t>p</w:t>
      </w:r>
      <w:r>
        <w:rPr>
          <w:sz w:val="24"/>
        </w:rPr>
        <w:t>. 17]. Отсутствие консенсуса можно рассматривать как следствие внутренней сложности социальной теории.</w:t>
      </w:r>
    </w:p>
    <w:p>
      <w:pPr>
        <w:pStyle w:val="Normal"/>
        <w:spacing w:lineRule="auto" w:line="360"/>
        <w:ind w:firstLine="709"/>
        <w:jc w:val="both"/>
        <w:rPr/>
      </w:pPr>
      <w:r>
        <w:rPr>
          <w:sz w:val="24"/>
        </w:rPr>
        <w:t xml:space="preserve">Относительная автономия разных уровней научного континуума имеет еще и другие важные следствия. «Парадигмы», слабые в пресуппозиционном отношении, могут порождать ценные результаты на других уровнях, например, в области эмпирических наблюдений и пропозиций; и наоборот, «парадигмы» с сильным пресуппозиционным потенциалом не дают жестких гарантий успеха в эмпирических исследованиях и объяснениях. Соответственно, развитие науки на любом из уровней может происходить более или менее независимо от ее развития на других уровнях. Дело обстоит так, что «парадигмы» в социологии не сменяют одна другую целиком и полностью. Развитие социологии является фрагментарным, неравномерным и нелинейным: какие-то элементы заменяются без изменения других. Куновские кризисы парадигмы случаются в социологии не как эпохальные события, а более или менее постоянно и рутинно [10, </w:t>
      </w:r>
      <w:r>
        <w:rPr>
          <w:sz w:val="24"/>
          <w:lang w:val="en-US"/>
        </w:rPr>
        <w:t>p</w:t>
      </w:r>
      <w:r>
        <w:rPr>
          <w:sz w:val="24"/>
        </w:rPr>
        <w:t>. 19].</w:t>
      </w:r>
    </w:p>
    <w:p>
      <w:pPr>
        <w:pStyle w:val="Normal"/>
        <w:spacing w:lineRule="auto" w:line="360"/>
        <w:ind w:firstLine="709"/>
        <w:jc w:val="both"/>
        <w:rPr/>
      </w:pPr>
      <w:r>
        <w:rPr>
          <w:sz w:val="24"/>
        </w:rPr>
        <w:t>Кроме того, относительная автономия теории от эмпирических привязок означает, что развитие социальной теории не находится в прямой зависимости от прогресса эмпирических наблюдений. Соответственно, следует отказаться от тезиса, что социологические теории живут и умирают через фальсификацию. Александер высказывается на этот счет весьма жестко: «В социальной науке общие теории никогда не опровергаются» [9, р. 72]. Ядро той или иной теории может сохраняться сколь угодно долго, даже если порожденные ей пропозиции были полностью развенчаны. Реагируя на давления эмпирической среды, теория может заменять одни «периферийные привязки» другими и сохранять при этом свою идентичность. Судьба теории — ее сохранение или гибель — зависит не от фальсификации или верификации, а исключительно от решений конкретных людей и от конкретных социальных и интеллектуальных условий [9, р. 67].</w:t>
      </w:r>
    </w:p>
    <w:p>
      <w:pPr>
        <w:pStyle w:val="Normal"/>
        <w:spacing w:lineRule="auto" w:line="360"/>
        <w:ind w:firstLine="709"/>
        <w:jc w:val="both"/>
        <w:rPr>
          <w:sz w:val="24"/>
        </w:rPr>
      </w:pPr>
      <w:r>
        <w:rPr>
          <w:sz w:val="24"/>
        </w:rPr>
        <w:t>В контексте такого истолкования развития социальной науки Александер решает вопрос о том, какое значение для социологии имеет классика.</w:t>
      </w:r>
    </w:p>
    <w:p>
      <w:pPr>
        <w:pStyle w:val="Normal"/>
        <w:spacing w:lineRule="auto" w:line="360"/>
        <w:ind w:firstLine="709"/>
        <w:jc w:val="both"/>
        <w:rPr>
          <w:sz w:val="24"/>
        </w:rPr>
      </w:pPr>
      <w:r>
        <w:rPr>
          <w:sz w:val="24"/>
        </w:rPr>
      </w:r>
    </w:p>
    <w:p>
      <w:pPr>
        <w:pStyle w:val="2"/>
        <w:ind w:left="0" w:hanging="0"/>
        <w:rPr>
          <w:b/>
          <w:b/>
          <w:sz w:val="22"/>
        </w:rPr>
      </w:pPr>
      <w:r>
        <w:rPr>
          <w:b/>
          <w:sz w:val="22"/>
        </w:rPr>
        <w:t>2. 2. 4. Значение классики: интерпретация классики как неотъемлемая</w:t>
      </w:r>
    </w:p>
    <w:p>
      <w:pPr>
        <w:pStyle w:val="2"/>
        <w:ind w:left="0" w:hanging="0"/>
        <w:rPr>
          <w:b/>
          <w:b/>
          <w:sz w:val="22"/>
        </w:rPr>
      </w:pPr>
      <w:r>
        <w:rPr>
          <w:b/>
          <w:sz w:val="22"/>
        </w:rPr>
        <w:t>составная часть научной аргументации в социальных науках</w:t>
      </w:r>
    </w:p>
    <w:p>
      <w:pPr>
        <w:pStyle w:val="Normal"/>
        <w:spacing w:lineRule="auto" w:line="360"/>
        <w:ind w:firstLine="709"/>
        <w:jc w:val="both"/>
        <w:rPr>
          <w:b/>
          <w:b/>
          <w:sz w:val="24"/>
        </w:rPr>
      </w:pPr>
      <w:r>
        <w:rPr>
          <w:b/>
          <w:sz w:val="24"/>
        </w:rPr>
      </w:r>
    </w:p>
    <w:p>
      <w:pPr>
        <w:pStyle w:val="Normal"/>
        <w:spacing w:lineRule="auto" w:line="360"/>
        <w:ind w:firstLine="709"/>
        <w:jc w:val="both"/>
        <w:rPr/>
      </w:pPr>
      <w:r>
        <w:rPr>
          <w:sz w:val="24"/>
        </w:rPr>
        <w:t>Принципиальная позиция Александера состоит в том, что интерпретация классических текстов в социальных науках является законным и необходимым компонентом научной аргументации. Этот тезис отстаивается в «Теоретической логике» (особенно в томе 2), а также в большом очерке «Социология и дискурс: о центральности классики», занимающем главное место в сборнике «Структура и смысл» [10, р. 8-67]. Под «</w:t>
      </w:r>
      <w:r>
        <w:rPr>
          <w:i/>
          <w:sz w:val="24"/>
        </w:rPr>
        <w:t>классикой</w:t>
      </w:r>
      <w:r>
        <w:rPr>
          <w:sz w:val="24"/>
        </w:rPr>
        <w:t>» Александер понимает «ранние труды, посвященные изучению человека, которым дается привилегированный статус по отношению к современным изысканиям в той же области» [10, р. 9]. Статус классического текста предполагает, что из этого текста ученый-практик может узнать о своей предметной области не меньше (а иногда даже больше), чем из исследований своих современников.</w:t>
      </w:r>
    </w:p>
    <w:p>
      <w:pPr>
        <w:pStyle w:val="Normal"/>
        <w:spacing w:lineRule="auto" w:line="360"/>
        <w:ind w:firstLine="709"/>
        <w:jc w:val="both"/>
        <w:rPr/>
      </w:pPr>
      <w:r>
        <w:rPr>
          <w:sz w:val="24"/>
        </w:rPr>
        <w:t xml:space="preserve">Свое обоснование роли классики Александер в свойственной ему манере развертывает в противовес распространенному мнению, что классике нет места в современных теоретических дискуссиях. Такое мнение высказывается прежде всего практиками социальной науки и представителями </w:t>
      </w:r>
      <w:r>
        <w:rPr>
          <w:i/>
          <w:sz w:val="24"/>
          <w:lang w:val="en-US"/>
        </w:rPr>
        <w:t>humanities</w:t>
      </w:r>
      <w:r>
        <w:rPr>
          <w:sz w:val="24"/>
        </w:rPr>
        <w:t xml:space="preserve">, и в пользу него приводится ряд аргументов. С точки зрения позитивистского эмпиризма, подлинная наука должна быть эмпирической, ее развитие имеет кумулятивный характер, и социальные науки в этом отношении ничем не отличаются от наук естественных. По ходу своего развития научные дисциплины, ориентированные на накопление знания об эмпирическом мире, подвергают имеющееся знание эмпирической проверке и либо верифицируют, либо фальсифицируют его. Соответственно, они не нуждаются в возвращении к текстам давно умерших авторов (разве что как к источникам фактической информации, отсутствующей в других источниках). Зрелая наука вообще не должна иметь классики: на фоне накопленного запаса знания ранние тексты становятся попросту устаревшими. В пример приводятся естественные науки, в которых классики нет, а интерес к ранним текстам имеет сугубо исторический характер. Следуя этому образцу, социология должна строго разграничивать историческую задачу адекватного воссоздания своего исторического пути и позитивную задачу систематического накопления проверенных знаний. История дисциплины должна быть всего лишь «зеркалом», обзором, резюме ее прошлого, и не более того. Теория, в свою очередь, должна быть очищена от всяких исторических реминисценций, так как чрезмерное увлечение последними, помимо прочего, отвлекает ученого от его позитивной научной задачи. (Такого разграничения «истории» и «систематики» требовал, например, Р. Мертон, определявший смешение этих разных видов деятельности как «девиантную аномалию», которая должна быть преодолена.) С историцистской точки зрения, выражаемой представителями </w:t>
      </w:r>
      <w:r>
        <w:rPr>
          <w:i/>
          <w:sz w:val="24"/>
          <w:lang w:val="en-US"/>
        </w:rPr>
        <w:t>humanities</w:t>
      </w:r>
      <w:r>
        <w:rPr>
          <w:sz w:val="24"/>
        </w:rPr>
        <w:t xml:space="preserve"> (вроде К. Скиннера), исследование классических текстов — задача вполне законная, но опять же сугубо историческая: осовременивание и актуализация этих текстов объявляются недопустимыми, а герменевтическая работа над ними призвана не более чем реконструировать их подлинный исторический смысл.</w:t>
      </w:r>
    </w:p>
    <w:p>
      <w:pPr>
        <w:pStyle w:val="Normal"/>
        <w:spacing w:lineRule="auto" w:line="360"/>
        <w:ind w:firstLine="709"/>
        <w:jc w:val="both"/>
        <w:rPr>
          <w:sz w:val="24"/>
        </w:rPr>
      </w:pPr>
      <w:r>
        <w:rPr>
          <w:sz w:val="24"/>
        </w:rPr>
        <w:t>Александер утверждает, что аргументы противников классики ложные, так как держатся на неверных посылках и непонимании теоретической логики.</w:t>
      </w:r>
    </w:p>
    <w:p>
      <w:pPr>
        <w:pStyle w:val="Normal"/>
        <w:spacing w:lineRule="auto" w:line="360"/>
        <w:ind w:firstLine="709"/>
        <w:jc w:val="both"/>
        <w:rPr/>
      </w:pPr>
      <w:r>
        <w:rPr>
          <w:sz w:val="24"/>
        </w:rPr>
        <w:t xml:space="preserve">Прежде всего, в основе эмпирицистского возражения против классики лежит устаревшее позитивистское видение науки, ошибочно трактующее связь теории и факта и особенно ту роль, которую играют в науке генерализованные неэмпирические допущения. Считать, что эмпирическая работа самодостаточна и что это само по себе делает классику излишней, с точки зрения Александера, в корне неверно, а ссылаться в этой связи на отсутствие классики в естественных науках не вполне законно. Естественная наука, говорит он, «не менее априорна, чем социальная» [10, </w:t>
      </w:r>
      <w:r>
        <w:rPr>
          <w:sz w:val="24"/>
          <w:lang w:val="en-US"/>
        </w:rPr>
        <w:t>p</w:t>
      </w:r>
      <w:r>
        <w:rPr>
          <w:sz w:val="24"/>
        </w:rPr>
        <w:t>. 18], и в ней есть полноценный аналог того, чем является в социальной науке классика. Это куновские «образцы» — конкретные примеры успешной научной работы, образцовые решения типичных проблем и готовые объяснительные модели, определяющие «парадигматическое поле». При всей специфичности этих образцов, их роль именно «априорная», и самое главное в них — это скрытые, «закамуфлированные» посылки, относящиеся к высоким уровням абстракции и генерализации, прежде всего к пресуппозиционному уровню научного континуума. Классика в социальных науках выполняет ту же роль, что и образцы в естественных науках: дает готовые пресуппозиционные решения, без которых не может обойтись содержательная научная работа.</w:t>
      </w:r>
    </w:p>
    <w:p>
      <w:pPr>
        <w:pStyle w:val="Normal"/>
        <w:spacing w:lineRule="auto" w:line="360"/>
        <w:ind w:firstLine="709"/>
        <w:jc w:val="both"/>
        <w:rPr/>
      </w:pPr>
      <w:r>
        <w:rPr>
          <w:sz w:val="24"/>
        </w:rPr>
        <w:t xml:space="preserve"> </w:t>
      </w:r>
      <w:r>
        <w:rPr>
          <w:sz w:val="24"/>
        </w:rPr>
        <w:t xml:space="preserve">Развивая эти рассуждения, Александер утверждает, что наличие или отсутствие в дисциплине классики определяется вовсе не ее эмпирическим (т. е. подлинно научным, в позитивистском представлении) характером, а </w:t>
      </w:r>
      <w:r>
        <w:rPr>
          <w:i/>
          <w:sz w:val="24"/>
        </w:rPr>
        <w:t>уровнем консенсуса внутри дисциплины по поводу ее неэмпирических допущений</w:t>
      </w:r>
      <w:r>
        <w:rPr>
          <w:sz w:val="24"/>
        </w:rPr>
        <w:t xml:space="preserve">. Отсутствие классики в естественных науках — всего лишь следствие высокого уровня согласия по поводу таких допущений; когда такое согласие рушится, происходит кризис парадигмы, и внимание ученых открыто сосредоточивается на фундаментальных вопросах, имеющих философский характер. В социальных науках, в отличие от естественных, уровень согласия по поводу неэмпирических допущений низок, споры вокруг этих вопросов имеют более открытый и острый характер, «кризисы парадигмы» происходят хронически, и роль философских посылок более очевидна. Вдобавок к тому, для социальных наук характерно «симбиотическое смешение» описания и оценки, вследствие чего разногласия еще более усугубляются. Таким образом, специфика социальных наук состоит в том, что в них трудно достичь консенсуса по поводу теоретических абстракций и их эмпирических референтов, а потому объектом дискуссий становится «весь спектр неэмпирических входов в эмпирическое восприятие» [10, </w:t>
      </w:r>
      <w:r>
        <w:rPr>
          <w:sz w:val="24"/>
          <w:lang w:val="en-US"/>
        </w:rPr>
        <w:t>p</w:t>
      </w:r>
      <w:r>
        <w:rPr>
          <w:sz w:val="24"/>
        </w:rPr>
        <w:t>. 20]. Исходя из этого, Александер считает, что социальная наука, в отличие от естественных наук, имеет преимущественно дискурсивный, а не объяснительный характер.</w:t>
      </w:r>
    </w:p>
    <w:p>
      <w:pPr>
        <w:pStyle w:val="Normal"/>
        <w:spacing w:lineRule="auto" w:line="360"/>
        <w:ind w:firstLine="709"/>
        <w:jc w:val="both"/>
        <w:rPr/>
      </w:pPr>
      <w:r>
        <w:rPr>
          <w:sz w:val="24"/>
        </w:rPr>
        <w:t xml:space="preserve">Под </w:t>
      </w:r>
      <w:r>
        <w:rPr>
          <w:i/>
          <w:sz w:val="24"/>
        </w:rPr>
        <w:t>дискурсом</w:t>
      </w:r>
      <w:r>
        <w:rPr>
          <w:sz w:val="24"/>
        </w:rPr>
        <w:t xml:space="preserve"> понимаются «способы рассуждения, более гармонично генерализованные и спекулятивные, нежели обычные научные дискуссии» [10, р. 21]. Дискурс как определяющая характеристика социальных наук становится значимым на фоне отсутствия «ясной и очевидной истины». Он сосредоточен не столько на объяснении и предсказании, сколько на самом процессе рассуждения и обоснования. К дискурсу предъявляются совершенно иные требования, чем к объяснительным утверждениям: вовсе не предсказательная сила, а логическая согласованность, масштабность, интерпретативная прозорливость, ценностная релевантность, риторическая сила, красота и стройность аргумента. Поскольку дискурсивные аргументы не поддаются фальсификации, то попытки применять к ним эмпирицистские критерии бьют мимо цели. В силу отсутствия ясности на уровне общих посылок, в социальных науках существует не один дискурс, а много разных дискурсов. По мнению Александера, эту ситуацию нельзя назвать хорошей, но ее надо оценивать трезво: «Центральность дискурса и условия, ее порождающие, ведут к избыточной детерминации социальной науки теорией и ее недостаточной детерминации фактом… От самых конкретных фактических утверждений и до самых абстрактных генерализаций, социальная наука сущностно спорна» [10, </w:t>
      </w:r>
      <w:r>
        <w:rPr>
          <w:sz w:val="24"/>
          <w:lang w:val="en-US"/>
        </w:rPr>
        <w:t>p</w:t>
      </w:r>
      <w:r>
        <w:rPr>
          <w:sz w:val="24"/>
        </w:rPr>
        <w:t>. 23].</w:t>
      </w:r>
    </w:p>
    <w:p>
      <w:pPr>
        <w:pStyle w:val="Normal"/>
        <w:spacing w:lineRule="auto" w:line="360"/>
        <w:ind w:firstLine="709"/>
        <w:jc w:val="both"/>
        <w:rPr/>
      </w:pPr>
      <w:r>
        <w:rPr>
          <w:sz w:val="24"/>
        </w:rPr>
        <w:t xml:space="preserve">Это преобладание дискурса в социальных науках обусловливает </w:t>
      </w:r>
      <w:r>
        <w:rPr>
          <w:i/>
          <w:sz w:val="24"/>
        </w:rPr>
        <w:t>высокую значимость и даже привилегированное положение классических текстов</w:t>
      </w:r>
      <w:r>
        <w:rPr>
          <w:sz w:val="24"/>
        </w:rPr>
        <w:t xml:space="preserve">. Мало того, что нынешние социологические дискуссии продолжают вращаться в кругу классических пресуппозиционных решений, и «интерпретация трудов давно умерших теоретиков… является в лишенном согласия мире социальной науки фундаментальным средством… установления надежности некоторых общих положений» [8, </w:t>
      </w:r>
      <w:r>
        <w:rPr>
          <w:sz w:val="24"/>
          <w:lang w:val="en-US"/>
        </w:rPr>
        <w:t>p</w:t>
      </w:r>
      <w:r>
        <w:rPr>
          <w:sz w:val="24"/>
        </w:rPr>
        <w:t xml:space="preserve">. </w:t>
      </w:r>
      <w:r>
        <w:rPr>
          <w:sz w:val="24"/>
          <w:lang w:val="en-US"/>
        </w:rPr>
        <w:t>XX</w:t>
      </w:r>
      <w:r>
        <w:rPr>
          <w:sz w:val="24"/>
        </w:rPr>
        <w:t>]. В каком-то смысле в сфере неэмпирических дебатов классические тексты предпочтительнее современных. Александер указывает на функциональные (внешние) и интеллектуальные (внутренние) причины этого.</w:t>
      </w:r>
    </w:p>
    <w:p>
      <w:pPr>
        <w:pStyle w:val="Normal"/>
        <w:spacing w:lineRule="auto" w:line="360"/>
        <w:ind w:firstLine="709"/>
        <w:jc w:val="both"/>
        <w:rPr/>
      </w:pPr>
      <w:r>
        <w:rPr>
          <w:i/>
          <w:sz w:val="24"/>
        </w:rPr>
        <w:t>Функциональная потребность</w:t>
      </w:r>
      <w:r>
        <w:rPr>
          <w:sz w:val="24"/>
        </w:rPr>
        <w:t xml:space="preserve"> в классике вытекает из необходимости хоть как-то интегрировать поле теоретического дискурса. Признание классики позволяет социологам самой разной направленности найти общую точку опоры и общее поле для спора. В условиях обилия литературы небольшое число общих классических текстов упрощает теоретическую дискуссию, избавляя ученых от необходимости знать все необозримое многообразие аргументов. Ссылки на классиков дают ученым возможность занимать определенные позиции, не тратя времени и сил на их обоснование, в том числе избавлять эмпирические работы от длинных теоретических экскурсов. И, наконец, ссылка на классику является для отдельных ученых и целых школ стратегическим средством собственной легитимации. Учитывая это, «даже если подлинного интереса к классикам не существует, их все-таки нужно критиковать, перечитывать и открывать заново, с тем чтобы нормативные критерии оценки дисциплины могли снова и снова оспариваться» [10, </w:t>
      </w:r>
      <w:r>
        <w:rPr>
          <w:sz w:val="24"/>
          <w:lang w:val="en-US"/>
        </w:rPr>
        <w:t>p</w:t>
      </w:r>
      <w:r>
        <w:rPr>
          <w:sz w:val="24"/>
        </w:rPr>
        <w:t>. 29].</w:t>
      </w:r>
    </w:p>
    <w:p>
      <w:pPr>
        <w:pStyle w:val="Normal"/>
        <w:spacing w:lineRule="auto" w:line="360"/>
        <w:ind w:firstLine="709"/>
        <w:jc w:val="both"/>
        <w:rPr/>
      </w:pPr>
      <w:r>
        <w:rPr>
          <w:i/>
          <w:sz w:val="24"/>
        </w:rPr>
        <w:t>Интеллектуальные основания</w:t>
      </w:r>
      <w:r>
        <w:rPr>
          <w:sz w:val="24"/>
        </w:rPr>
        <w:t xml:space="preserve"> привилегированного положения классиков заключаются в том, что в сфере генерализованного дискурса социальная наука развивается скачкообразно и опирается главным образом на талант и интуицию отдельных ученых. Классикой становятся труды особенно одаренных столпов дисциплины, внесших в нее уникальный и непреходящий вклад. Классические тексты становятся в этом смысле незаменимыми образцами для ученых с более средними дарованиями, давая им уже готовые ориентиры там, где они не могут найти их самостоятельно.</w:t>
      </w:r>
    </w:p>
    <w:p>
      <w:pPr>
        <w:pStyle w:val="Normal"/>
        <w:spacing w:lineRule="auto" w:line="360"/>
        <w:ind w:firstLine="709"/>
        <w:jc w:val="both"/>
        <w:rPr/>
      </w:pPr>
      <w:r>
        <w:rPr>
          <w:sz w:val="24"/>
        </w:rPr>
        <w:t xml:space="preserve">Итоговая позиция Александера сводится к тому, что «интерпретативное прочтение» классики есть «законная форма рационального научного диспута», «законный способ придания научной работе нового направления» и вообще «одна из главных форм теоретического аргумента» [10, </w:t>
      </w:r>
      <w:r>
        <w:rPr>
          <w:sz w:val="24"/>
          <w:lang w:val="en-US"/>
        </w:rPr>
        <w:t>p</w:t>
      </w:r>
      <w:r>
        <w:rPr>
          <w:sz w:val="24"/>
        </w:rPr>
        <w:t>. 32-33]. «Прочтение» классики не является самоцелью. Сравнительный анализ разных классических аргументов позволяет показать их сильные и слабые стороны, разработать более многомерные синтетические решения принципиальных теоретических проблем социологии, найти способы перевода эпистемологической многомерности в социологическую форму. Для самого Александера интерпретативное прочтение классики стало одним из основных методов теоретической работы, и главное место здесь занимает интерпретация социологической теории Парсонса.</w:t>
      </w:r>
    </w:p>
    <w:p>
      <w:pPr>
        <w:pStyle w:val="Normal"/>
        <w:spacing w:lineRule="auto" w:line="360"/>
        <w:ind w:firstLine="709"/>
        <w:jc w:val="both"/>
        <w:rPr>
          <w:sz w:val="24"/>
        </w:rPr>
      </w:pPr>
      <w:r>
        <w:rPr>
          <w:sz w:val="24"/>
        </w:rPr>
      </w:r>
    </w:p>
    <w:p>
      <w:pPr>
        <w:pStyle w:val="2"/>
        <w:ind w:left="0" w:hanging="0"/>
        <w:jc w:val="center"/>
        <w:rPr/>
      </w:pPr>
      <w:r>
        <w:rPr/>
        <w:t xml:space="preserve">2. 3. </w:t>
      </w:r>
      <w:r>
        <w:rPr>
          <w:i/>
        </w:rPr>
        <w:t>Интерпретация теории Парсонса: реконструкция и критика</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Парсонс рассматривается Александером как безусловно главная фигура в социологии ХХ века, как «единственный мыслитель, которого можно считать по-настоящему равным классикам-основоположникам» [8, р. </w:t>
      </w:r>
      <w:r>
        <w:rPr>
          <w:sz w:val="24"/>
          <w:lang w:val="en-US"/>
        </w:rPr>
        <w:t>XXV</w:t>
      </w:r>
      <w:r>
        <w:rPr>
          <w:sz w:val="24"/>
        </w:rPr>
        <w:t>]. Наследие Парсонса анализируется практически во всех работах Александера 80-х годов, но прежде всего в 4-м томе его «Теоретической логики».</w:t>
      </w:r>
    </w:p>
    <w:p>
      <w:pPr>
        <w:pStyle w:val="Normal"/>
        <w:spacing w:lineRule="auto" w:line="360"/>
        <w:ind w:firstLine="709"/>
        <w:jc w:val="both"/>
        <w:rPr>
          <w:sz w:val="24"/>
        </w:rPr>
      </w:pPr>
      <w:r>
        <w:rPr>
          <w:sz w:val="24"/>
        </w:rPr>
        <w:t>Значимость теории Парсонса, с его точки зрения, настолько велика, что даже в 60-е – 70-е годы, когда вокруг нее развернулись ожесточенные споры и едва ли не все обрушились на нее с критикой, главные теоретические дискуссии оставались опосредованными ею, а важнейшие теоретические нововведения выдвигались в противовес Парсонсу, через критическую реинтерпретацию того или иного сегмента его наследия. Особенности рецепции классики, по мнению Александера, таковы, что адекватно оценить непреходящее значение того или иного классика можно лишь спустя поколение после его смерти, когда страсти вокруг его фигуры утихают и становится возможной взвешенная оценка. Такой момент для рецепции теории Парсонса, ее критической интерпретации, ревизии и усвоения настал, по мнению Александера, в конце 70-х годов, когда фигура Парсонса оказалась основательно отодвинута на периферию социологических дискуссий. Критическая переоценка наследия Парсонса представлялась ему тем более необходимой, что его теоретические достижения не были верно поняты и это отрицательно сказалось на положении дел в социологической теории.</w:t>
      </w:r>
    </w:p>
    <w:p>
      <w:pPr>
        <w:pStyle w:val="Normal"/>
        <w:spacing w:lineRule="auto" w:line="360"/>
        <w:ind w:firstLine="709"/>
        <w:jc w:val="both"/>
        <w:rPr/>
      </w:pPr>
      <w:r>
        <w:rPr>
          <w:sz w:val="24"/>
        </w:rPr>
        <w:t xml:space="preserve">Важнейшее преимущество теории Парсонса Александер усматривает в ее «экуменической устремленности», в ее </w:t>
      </w:r>
      <w:r>
        <w:rPr>
          <w:i/>
          <w:sz w:val="24"/>
        </w:rPr>
        <w:t>нацеленности на многомерный синтез</w:t>
      </w:r>
      <w:r>
        <w:rPr>
          <w:sz w:val="24"/>
        </w:rPr>
        <w:t xml:space="preserve">: «Ни одному из классиков теоретической социологии не удалось достичь такого аналитического синтеза, который характеризовал работу Парсонса в лучших ее проявлениях» [9, </w:t>
      </w:r>
      <w:r>
        <w:rPr>
          <w:sz w:val="24"/>
          <w:lang w:val="en-US"/>
        </w:rPr>
        <w:t>p</w:t>
      </w:r>
      <w:r>
        <w:rPr>
          <w:sz w:val="24"/>
        </w:rPr>
        <w:t xml:space="preserve">. 279]. При этом, как всякая великая теория, теория Парсонса «двусмысленна в некоторых решающих пунктах» [9, </w:t>
      </w:r>
      <w:r>
        <w:rPr>
          <w:sz w:val="24"/>
          <w:lang w:val="en-US"/>
        </w:rPr>
        <w:t>p</w:t>
      </w:r>
      <w:r>
        <w:rPr>
          <w:sz w:val="24"/>
        </w:rPr>
        <w:t xml:space="preserve">. 194]. Исходя из этого, Александер ставит перед собой задачу не только показать непреходящий вклад Парсонса в социологическую мысль, но и проанализировать те ошибки, которые следует устранить для дальнейшего движения в намеченном им направлении. В «Теоретической логике» он осуществляет </w:t>
      </w:r>
      <w:r>
        <w:rPr>
          <w:i/>
          <w:sz w:val="24"/>
        </w:rPr>
        <w:t>интерпретативное прочтение</w:t>
      </w:r>
      <w:r>
        <w:rPr>
          <w:sz w:val="24"/>
        </w:rPr>
        <w:t xml:space="preserve"> теории Парсонса, пользуясь общей схемой «научного континуума», описанной выше.</w:t>
      </w:r>
    </w:p>
    <w:p>
      <w:pPr>
        <w:pStyle w:val="Normal"/>
        <w:spacing w:lineRule="auto" w:line="360"/>
        <w:ind w:firstLine="709"/>
        <w:jc w:val="both"/>
        <w:rPr>
          <w:sz w:val="24"/>
        </w:rPr>
      </w:pPr>
      <w:r>
        <w:rPr>
          <w:sz w:val="24"/>
        </w:rPr>
      </w:r>
    </w:p>
    <w:p>
      <w:pPr>
        <w:pStyle w:val="2"/>
        <w:ind w:left="0" w:hanging="0"/>
        <w:rPr>
          <w:b/>
          <w:b/>
          <w:sz w:val="22"/>
        </w:rPr>
      </w:pPr>
      <w:r>
        <w:rPr>
          <w:b/>
          <w:sz w:val="22"/>
        </w:rPr>
        <w:t>2. 3. 1. Теория Парсонса как попытка многомерного теоретического синтеза</w:t>
      </w:r>
    </w:p>
    <w:p>
      <w:pPr>
        <w:pStyle w:val="Normal"/>
        <w:spacing w:lineRule="auto" w:line="360"/>
        <w:ind w:firstLine="709"/>
        <w:jc w:val="both"/>
        <w:rPr>
          <w:b/>
          <w:b/>
          <w:sz w:val="24"/>
        </w:rPr>
      </w:pPr>
      <w:r>
        <w:rPr>
          <w:b/>
          <w:sz w:val="24"/>
        </w:rPr>
      </w:r>
    </w:p>
    <w:p>
      <w:pPr>
        <w:pStyle w:val="Normal"/>
        <w:spacing w:lineRule="auto" w:line="360"/>
        <w:ind w:firstLine="709"/>
        <w:jc w:val="both"/>
        <w:rPr/>
      </w:pPr>
      <w:r>
        <w:rPr>
          <w:sz w:val="24"/>
        </w:rPr>
        <w:t xml:space="preserve">Позитивный анализ теории Парсонса осуществляется Александером как демонстрация </w:t>
      </w:r>
      <w:r>
        <w:rPr>
          <w:i/>
          <w:sz w:val="24"/>
        </w:rPr>
        <w:t>внутренней логики</w:t>
      </w:r>
      <w:r>
        <w:rPr>
          <w:sz w:val="24"/>
        </w:rPr>
        <w:t xml:space="preserve"> парсонсовского теоретического развития. При этом возникает весьма неожиданная картина — нетривиальная, далеко не всегда очевидная, хотя во многом убедительная. В интерпретации Александера, общая логика развития парсонсовской теории, если не вдаваться в детали, выглядит приблизительно следующим образом. Александер выделяет в интеллектуальной биографии Парсонса три периода: ранний (до 1938 г.), средний (1938-1951) и поздний (после 1951 г.). Ранний этап посвящен решению принципиальных задач на пресуппозиционном уровне, таких, как разработка аналитических понятий, определение природы действия, определение природы социального порядка и установление принципиальной связи между действием и порядком. В это время Парсонс ясно и недвусмысленно формулирует задачу широкого теоретического синтеза, призванного преодолеть односторонность прежних теорий; в качестве основного метода выполнения этой задачи принимается критическое прочтение классики с последующим синтезом элементов разных теорий. Дальнейший путь развития парсонсовской теории интерпретируется Александером как прямое логическое продолжение того, что было сделано в ранний период. Средний и поздний периоды работы Парсонса характеризуются как попытки дальнейшего развития теории в направлении все большей спецификации пресуппозиционных решений, найденных ранее, т. е. как перенос центра тяжести на нижестоящие уровни научного континуума — уровни моделей, пропозиций и эмпирически релевантных генерализаций. Таким образом, во всем, что делал на протяжении своей жизни Парсонс, усматривается единая и связная логика (кстати говоря, совершенно не зависящая от того, что думал о себе сам Парсонс). Трактовка Александера выглядит доказательно и убедительно, с ней в силу этого довольно легко согласиться, но стоит только ее принять, как тут же придется признать незаконными и ошибочными едва ли не все суждения о Парсонсе, которые были наиболее ходовыми к 80-м годам ХХ века и остаются в широком ходу до сих пор: что Парсонс позитивист; что Парсонс функционалист (и даже структурный функционалист); что квинтэссенцию парсонсианства следует искать в поздних, более зрелых его работах; что ключевыми категориями у Парсонса являются понятия «система», «функция», «структура»; что Парсонс — «системщик»; что при переходе от анализа единичного акта к анализу системы действия Парсонс выходит на более высокий уровень обобщения; и т. д. и т. п.</w:t>
      </w:r>
    </w:p>
    <w:p>
      <w:pPr>
        <w:pStyle w:val="Normal"/>
        <w:spacing w:lineRule="auto" w:line="360" w:before="0" w:after="120"/>
        <w:ind w:firstLine="709"/>
        <w:jc w:val="both"/>
        <w:rPr>
          <w:sz w:val="24"/>
        </w:rPr>
      </w:pPr>
      <w:r>
        <w:rPr>
          <w:sz w:val="24"/>
        </w:rPr>
        <w:t>Основные вехи работы Парсонса, по Александеру, выглядят так:</w:t>
      </w:r>
    </w:p>
    <w:p>
      <w:pPr>
        <w:pStyle w:val="Normal"/>
        <w:spacing w:lineRule="auto" w:line="360"/>
        <w:ind w:firstLine="709"/>
        <w:jc w:val="both"/>
        <w:rPr/>
      </w:pPr>
      <w:r>
        <w:rPr>
          <w:b/>
          <w:i/>
          <w:sz w:val="22"/>
        </w:rPr>
        <w:t>Ранний период</w:t>
      </w:r>
      <w:r>
        <w:rPr>
          <w:sz w:val="22"/>
        </w:rPr>
        <w:t xml:space="preserve">. Парсонс осознанно выбирает генерализованный уровень научной работы, правильно проясняет для себя логику построения социальной теории, устанавливает в качестве цели многомерный теоретический синтез. В «Структуре социального действия» (1937) — главной работе этого периода и вообще важнейшей работе Парсонса — отстаивается позиция «аналитического реализма» и реализуется пресуппозиционное движение в сторону многомерной теории. В этой работе дается принципиальное решение проблемы действия и проблемы порядка (синтетическое решение), развивается многомерный подход к действию (в схеме «единичного акта») и многомерный подход к коллективному порядку (совмещение свободы воли с эмерджентными свойствами систем). Решая эти проблемы, Парсонс выходит за рамки антиномий прежней социологической эпистемологии: номинализм </w:t>
      </w:r>
      <w:r>
        <w:rPr>
          <w:i/>
          <w:sz w:val="22"/>
          <w:lang w:val="en-US"/>
        </w:rPr>
        <w:t>versus</w:t>
      </w:r>
      <w:r>
        <w:rPr>
          <w:sz w:val="22"/>
        </w:rPr>
        <w:t xml:space="preserve"> реализм, материализм </w:t>
      </w:r>
      <w:r>
        <w:rPr>
          <w:i/>
          <w:sz w:val="22"/>
          <w:lang w:val="en-US"/>
        </w:rPr>
        <w:t>versus</w:t>
      </w:r>
      <w:r>
        <w:rPr>
          <w:sz w:val="22"/>
        </w:rPr>
        <w:t xml:space="preserve"> идеализм, рационализм </w:t>
      </w:r>
      <w:r>
        <w:rPr>
          <w:i/>
          <w:sz w:val="22"/>
          <w:lang w:val="en-US"/>
        </w:rPr>
        <w:t>versus</w:t>
      </w:r>
      <w:r>
        <w:rPr>
          <w:sz w:val="22"/>
        </w:rPr>
        <w:t xml:space="preserve"> иррационализм, действие </w:t>
      </w:r>
      <w:r>
        <w:rPr>
          <w:i/>
          <w:sz w:val="22"/>
          <w:lang w:val="en-US"/>
        </w:rPr>
        <w:t>versus</w:t>
      </w:r>
      <w:r>
        <w:rPr>
          <w:sz w:val="22"/>
        </w:rPr>
        <w:t xml:space="preserve"> порядок, инструментализм </w:t>
      </w:r>
      <w:r>
        <w:rPr>
          <w:i/>
          <w:sz w:val="22"/>
          <w:lang w:val="en-US"/>
        </w:rPr>
        <w:t>versus</w:t>
      </w:r>
      <w:r>
        <w:rPr>
          <w:sz w:val="22"/>
        </w:rPr>
        <w:t xml:space="preserve"> нормативизм, индивидуализм </w:t>
      </w:r>
      <w:r>
        <w:rPr>
          <w:i/>
          <w:sz w:val="22"/>
          <w:lang w:val="en-US"/>
        </w:rPr>
        <w:t>versus</w:t>
      </w:r>
      <w:r>
        <w:rPr>
          <w:sz w:val="22"/>
        </w:rPr>
        <w:t xml:space="preserve"> социологизм. Дальнейшее усовершенствование пресуппозиционных основ теории волюнтаристского порядка происходит в работе «К общей теории действия» (1951), где проясняется связь между нормативными и фактуальными аспектами порядка, нормативный порядок истолковывается как символический, дается анализ «символической генерализации» и культуры как аналитически автономной сферы. Окончательную, зрелую формулировку (сопоставимую по степени проработанности с формулировкой проблемы действия в «Структуре социального действия») проблема порядка получает у Парсонса в 60-е годы в схеме «кибернетической иерархии», или «кибернетического континуума», в которой символический порядок и порядок условий трактуются как две кибернетические среды действия. Главное в этой схеме, по мнению Александера, не отдельные иерархические уровни (это всего лишь аналитические категории), а взаимосвязи, или «взаимообмены», между ними и сама иерархия средовых давлений. В кибернетическом континууме был в полной мере реализован идеал многомерности, установленный в ранний период.</w:t>
      </w:r>
    </w:p>
    <w:p>
      <w:pPr>
        <w:pStyle w:val="Normal"/>
        <w:spacing w:lineRule="auto" w:line="360"/>
        <w:ind w:firstLine="709"/>
        <w:jc w:val="both"/>
        <w:rPr/>
      </w:pPr>
      <w:r>
        <w:rPr>
          <w:b/>
          <w:i/>
          <w:sz w:val="22"/>
        </w:rPr>
        <w:t>Средний период</w:t>
      </w:r>
      <w:r>
        <w:rPr>
          <w:sz w:val="22"/>
        </w:rPr>
        <w:t xml:space="preserve">. Хотя в работе «К общей теории действия» (1951) содержатся важные идеи, развивающие понимание порядка на уровне пресуппозиций, в целом для этого периода характерен переход на более эмпирически ориентированные уровни социологического континуума. Этот переход сопровождается постоянным логическим связыванием утверждений, относящихся к этим уровням, с ранее сформулированными пресуппозициями; здесь, как подчеркивает Александер, действует не логика дедукции, а демонстрация того, как работает многомерность на уровнях моделей, идеологий, понятий и пропозиций. Спецификация пресуппозиционной схемы на разных уровнях осуществляется в работах «Социальная система» (1951) и «К общей теории действия». На уровне модели эта спецификация принимает форму «функциональной теории» для анализа структуры социальных систем (сюда относятся определение природы системы, 4-функциональная схема </w:t>
      </w:r>
      <w:r>
        <w:rPr>
          <w:sz w:val="22"/>
          <w:lang w:val="en-US"/>
        </w:rPr>
        <w:t>AGIL</w:t>
      </w:r>
      <w:r>
        <w:rPr>
          <w:sz w:val="22"/>
        </w:rPr>
        <w:t xml:space="preserve"> и т. д.); на уровне понятий она находит выражение в разработке концептуальной схемы «типовых переменных». В процессе спецификации Парсонс последовательно проводит принцип многомерности. Так, в книге «Социальная система» этот принцип реализуется в разграничении трех аналитически автономных сфер (личностной, социальной и культурной) и рассмотрении связей между ними; пресуппозиция «многомерного порядка» специфицируется в комплексном анализе проблем аллокации и интеграции, решаемых социальными системами, а далее — в анализе аскриптивного и достиженческого комплексов. Теория социального изменения, развиваемая в книге «К общей теории действия», также в полной мере соответствует критерию многомерности; она прочно укоренена в эмпирически ориентированной работе Парсонса и его многомерных пресуппозициях.</w:t>
      </w:r>
    </w:p>
    <w:p>
      <w:pPr>
        <w:pStyle w:val="Normal"/>
        <w:spacing w:lineRule="auto" w:line="360" w:before="0" w:after="240"/>
        <w:ind w:firstLine="709"/>
        <w:jc w:val="both"/>
        <w:rPr/>
      </w:pPr>
      <w:r>
        <w:rPr>
          <w:b/>
          <w:i/>
          <w:sz w:val="22"/>
        </w:rPr>
        <w:t>Поздний период</w:t>
      </w:r>
      <w:r>
        <w:rPr>
          <w:sz w:val="22"/>
        </w:rPr>
        <w:t xml:space="preserve">. Важнейшая работа позднего периода — «Рабочие тетради по теории действия» (1953). В ней обретает окончательную форму 4-функциональная модель </w:t>
      </w:r>
      <w:r>
        <w:rPr>
          <w:sz w:val="22"/>
          <w:lang w:val="en-US"/>
        </w:rPr>
        <w:t>AGIL</w:t>
      </w:r>
      <w:r>
        <w:rPr>
          <w:sz w:val="22"/>
        </w:rPr>
        <w:t xml:space="preserve"> (или «теория взаимообмена»), которую Александер считает «финальным и самым значительным вкладом Парсонса в теоретический экуменизм», задающим «новое направление» в развитии социологической теории [8, </w:t>
      </w:r>
      <w:r>
        <w:rPr>
          <w:sz w:val="22"/>
          <w:lang w:val="en-US"/>
        </w:rPr>
        <w:t>p</w:t>
      </w:r>
      <w:r>
        <w:rPr>
          <w:sz w:val="22"/>
        </w:rPr>
        <w:t xml:space="preserve">. 74]. Истоки этой модели Александер видит в тех проблемах, с которыми Парсонс столкнулся в процессе спецификации своих общих пресуппозиционных решений. Модель взаимообмена стала новой, более лаконичной и рафинированной формой организации многомерной теории: «С взаимообменом парсонсовская формулировка коллективного порядка достигает абстрактной простоты и элегантности эффективной научной модели, охватывая в то же время всю многомерную сложность реальной социальной причинности» [8, </w:t>
      </w:r>
      <w:r>
        <w:rPr>
          <w:sz w:val="22"/>
          <w:lang w:val="en-US"/>
        </w:rPr>
        <w:t>p</w:t>
      </w:r>
      <w:r>
        <w:rPr>
          <w:sz w:val="22"/>
        </w:rPr>
        <w:t xml:space="preserve">. 82]. Как подчеркивает Александер, модель взаимообмена является спецификацией общей эпистемологической многомерности; это именно </w:t>
      </w:r>
      <w:r>
        <w:rPr>
          <w:i/>
          <w:sz w:val="22"/>
        </w:rPr>
        <w:t>модель</w:t>
      </w:r>
      <w:r>
        <w:rPr>
          <w:sz w:val="22"/>
        </w:rPr>
        <w:t xml:space="preserve"> функционирующей системы, а не иллюстрация логики функционализма, как многие считают. Теория взаимообмена специфицируется далее в анализе экономики как взаимообмена (в книге «Экономика и общество», 1956, совм. с Н. Смелзером), анализе политики как взаимообмена, анализе интеграции как взаимообмена. Наибольшего приближения к конкретности Парсонс достигает в теории «генерализованных посредников», в которой пытается напрямую связать взаимообмен с действием конкретных индивидов и коллективов, опять же на основе многомерности. Наконец, еще одним важным достижением Парсонса в поздний период стал анализ социализации и социального изменения, в рамках которого была разработана многомерная модель изменения как дифференциации.</w:t>
      </w:r>
    </w:p>
    <w:p>
      <w:pPr>
        <w:pStyle w:val="Normal"/>
        <w:spacing w:lineRule="auto" w:line="360"/>
        <w:ind w:firstLine="709"/>
        <w:jc w:val="both"/>
        <w:rPr>
          <w:sz w:val="24"/>
        </w:rPr>
      </w:pPr>
      <w:r>
        <w:rPr>
          <w:sz w:val="24"/>
        </w:rPr>
        <w:t>Таким образом, в развитии теории Парсонса, согласно Александеру, есть единая логика, состоящая в последовательном движении от пресуппозиционной многомерности к реализации этого принципа на все менее абстрактных и более эмпирически ориентированных уровнях социологического континуума.</w:t>
      </w:r>
    </w:p>
    <w:p>
      <w:pPr>
        <w:pStyle w:val="Normal"/>
        <w:spacing w:lineRule="auto" w:line="360"/>
        <w:ind w:firstLine="709"/>
        <w:jc w:val="both"/>
        <w:rPr>
          <w:sz w:val="24"/>
        </w:rPr>
      </w:pPr>
      <w:r>
        <w:rPr>
          <w:sz w:val="24"/>
        </w:rPr>
        <w:t>Важно иметь в виду, что в своем интерпретативном  прочтении Парсонса Александер, считающий интерпретацию позитивной и конструктивной работой, не просто слепо следует за Парсонсом, а активно переосмысляет его научный путь — не только «вычитывает» логику Парсонса из его текстов, но и активно «вчитывает» в них свою. В изложении Александера Парсонс выглядит понятнее и логичнее, стройнее и яснее, чем при чтении его собственных текстов. Таким образом, описанная Александером «теоретическая логика» — не просто картина интеллектуального пути Парсонса. Это — стратегия теоретического развития социологии, предлагаемая Александером. С его точки зрения, эту логику надо принять как ориентир для дальнейшей работы. Но при этом следует избегать тех ошибок, допущенных Парсонсом, которые мешают продвижению по этому конструктивному и заманчивому пути.</w:t>
      </w:r>
    </w:p>
    <w:p>
      <w:pPr>
        <w:pStyle w:val="Normal"/>
        <w:spacing w:lineRule="auto" w:line="360"/>
        <w:ind w:firstLine="709"/>
        <w:jc w:val="both"/>
        <w:rPr>
          <w:sz w:val="24"/>
        </w:rPr>
      </w:pPr>
      <w:r>
        <w:rPr>
          <w:sz w:val="24"/>
        </w:rPr>
      </w:r>
    </w:p>
    <w:p>
      <w:pPr>
        <w:pStyle w:val="2"/>
        <w:ind w:left="0" w:hanging="0"/>
        <w:rPr>
          <w:b/>
          <w:b/>
          <w:sz w:val="22"/>
        </w:rPr>
      </w:pPr>
      <w:r>
        <w:rPr>
          <w:b/>
          <w:sz w:val="22"/>
        </w:rPr>
        <w:t>2. 3. 2. Основные ошибки Парсонса</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t>Если подходить к теории Парсонса с точки зрения той идеализированной логики, которую в ней обнаруживает Александер, то она во многом отклоняется от этого идеала. Осуществление исходного синтетического замысла оказывается не вполне последовательным, отягощенным многочисленными недостатками и противоречиями. Анализируя это несоответствие реальных текстов идеальному замыслу, Александер объясняет его через две группы ошибок, пронизывающих работу Парсонса и мешающих адекватно оценить ее несомненные достоинства. Это ошибки методологического и пресуппозиционного характера.</w:t>
      </w:r>
    </w:p>
    <w:p>
      <w:pPr>
        <w:pStyle w:val="Normal"/>
        <w:spacing w:lineRule="auto" w:line="360"/>
        <w:ind w:firstLine="709"/>
        <w:jc w:val="both"/>
        <w:rPr/>
      </w:pPr>
      <w:r>
        <w:rPr>
          <w:i/>
          <w:sz w:val="24"/>
        </w:rPr>
        <w:t>Методологические ошибки</w:t>
      </w:r>
      <w:r>
        <w:rPr>
          <w:sz w:val="24"/>
        </w:rPr>
        <w:t>. Хотя Парсонс с самого начала ясно понимал и настойчиво подчеркивал аналитический характер своих категорий и схем, уже в «Структуре социального действия» проявилось методологическое «</w:t>
      </w:r>
      <w:r>
        <w:rPr>
          <w:i/>
          <w:sz w:val="24"/>
        </w:rPr>
        <w:t>смешение аналитических и конкретных референций</w:t>
      </w:r>
      <w:r>
        <w:rPr>
          <w:sz w:val="24"/>
        </w:rPr>
        <w:t xml:space="preserve">», затемняющее смысл его текстов и размывающее границу между аналитическими построениями и утверждениями о фактах. Заявив о принципиальной независимости теоретической аргументации от эмпирических открытий, Парсонс одновременно заявил, что теоретические открытия являются также </w:t>
      </w:r>
      <w:r>
        <w:rPr>
          <w:i/>
          <w:sz w:val="24"/>
        </w:rPr>
        <w:t>каким-то образом</w:t>
      </w:r>
      <w:r>
        <w:rPr>
          <w:sz w:val="24"/>
        </w:rPr>
        <w:t xml:space="preserve"> эмпирическими и фактическими; строя свою аргументацию как аналитический синтез классических теорий, он по непонятной причине истолковал соединимость этих теорий как равнозначную эмпирической верификации полученного синтеза. Неразличение теории и факта воспроизводилось далее Парсонсом из работы в работу, придавая всему, что он делал, глубокую двусмысленность. Это нашло выражение в наделении наиболее генерализованных элементов аргументации пропозиционным и эмпирически релевантным статусом, а в конце концов — и в прямых переходах от теории к факту (особенно характерных для текстов позднего периода). Нельзя сказать, чтобы Парсонс совсем не чувствовал этой слабости в своей работе. Он пытался ее преодолеть, однако способ, выбранный для этого, был крайне неадекватным: неопозитивистский формализм. Следствиями впадения Парсонса в формализм стали реификация теории, гипертрофированная тяга к формальной точности и «теоретическим уравнениям», уход от содержательных проблем в казуистику, безудержное злоупотребление аналогиями и риторическими приемами, отрыв от социологической традиции, превращение его работы в самореферентную и финальное скатывание в «теоретический империализм».</w:t>
      </w:r>
    </w:p>
    <w:p>
      <w:pPr>
        <w:pStyle w:val="Normal"/>
        <w:spacing w:lineRule="auto" w:line="360"/>
        <w:ind w:firstLine="709"/>
        <w:jc w:val="both"/>
        <w:rPr/>
      </w:pPr>
      <w:r>
        <w:rPr>
          <w:sz w:val="24"/>
        </w:rPr>
        <w:t xml:space="preserve">Формализация анализа стала благоприятной средой для более широкой </w:t>
      </w:r>
      <w:r>
        <w:rPr>
          <w:i/>
          <w:sz w:val="24"/>
        </w:rPr>
        <w:t>теоретической конфляции</w:t>
      </w:r>
      <w:r>
        <w:rPr>
          <w:sz w:val="24"/>
        </w:rPr>
        <w:t xml:space="preserve">: уничтожения автономии разных уровней научного анализа; утраты ясного понимания того, к каким уровням относятся те или иные элементы аргументации; слияния пресуппозиционных аргументов с моделями, пропозициями и идеологическими суждениями. Александер приводит разные примеры этой методологической ошибки: вывод пресуппозиций из системной модели («теории взаимообмена»), соединяющийся с более ранним выведением этой модели из пресуппозиций; смешение утверждений, образующих модель взаимообмена, с эмпирическими пропозициями; смешение пресуппозиционной многомерности с эмпирическим равновесием и стабильностью; неразличение «нормативного» и «реального» измерений социальной теории, выразившееся в соединении теоретического анализа современных обществ с идеологическими приверженностями самого Парсонса; использование одних и тех же понятий для решения разных задач на разных уровнях научной работы. Реификация, которой все это сопровождалось, получила прямо-таки вопиющее выражение в книге «Система современных обществ» (1971), где в качестве аналитических подсистем «Европы </w:t>
      </w:r>
      <w:r>
        <w:rPr>
          <w:sz w:val="24"/>
          <w:lang w:val="en-US"/>
        </w:rPr>
        <w:t>XVII</w:t>
      </w:r>
      <w:r>
        <w:rPr>
          <w:sz w:val="24"/>
        </w:rPr>
        <w:t xml:space="preserve"> века» Парсонсом были взяты конкретные страны.</w:t>
      </w:r>
    </w:p>
    <w:p>
      <w:pPr>
        <w:pStyle w:val="Normal"/>
        <w:spacing w:lineRule="auto" w:line="360"/>
        <w:ind w:firstLine="709"/>
        <w:jc w:val="both"/>
        <w:rPr/>
      </w:pPr>
      <w:r>
        <w:rPr>
          <w:i/>
          <w:sz w:val="24"/>
        </w:rPr>
        <w:t>Пресуппозиционные ошибки</w:t>
      </w:r>
      <w:r>
        <w:rPr>
          <w:sz w:val="24"/>
        </w:rPr>
        <w:t xml:space="preserve">. Помимо описанных ошибок в методологии, Александер находит у Парсонса и серьезные ошибки на уровне пресуппозиций. Главные среди них — </w:t>
      </w:r>
      <w:r>
        <w:rPr>
          <w:i/>
          <w:sz w:val="24"/>
        </w:rPr>
        <w:t>социологический идеализм</w:t>
      </w:r>
      <w:r>
        <w:rPr>
          <w:sz w:val="24"/>
        </w:rPr>
        <w:t xml:space="preserve"> и </w:t>
      </w:r>
      <w:r>
        <w:rPr>
          <w:i/>
          <w:sz w:val="24"/>
        </w:rPr>
        <w:t>недостаточное разведение проблемы порядка и проблемы действия</w:t>
      </w:r>
      <w:r>
        <w:rPr>
          <w:sz w:val="24"/>
        </w:rPr>
        <w:t>. Идеализм проявляется уже в ранних произведениях Парсонса. Так, при обсуждении проблемы порядка в «Структуре социального действия» на фоне критики инструменталистской теории порядка и подчеркнуто антиинструменталистской аргументации Парсонс демонстрирует склонность к идеалистической редукции: источником социального порядка объявляются нормы, а «коллективный инструментальный порядок» становится остаточной категорией и выпадает за пределы теоретической логики. Принятие нормативной теории порядка приводит Парсонса ко второй названной ошибке: упорядоченность действия сводится к упорядоченности норм (полагаемых уже заранее готовыми), а проблема порядка при этом сводится к проблеме действия, что, с точки зрения Александера, недопустимо. Этот социологический идеализм переходит из ранних работ Парсонса в работы среднего и позднего периода, что проявляется в его сосредоточенности на ценностных ориентациях, в выведении инструментальных упорядочений, социальных ролей и социальных структур из ценностных паттернов и, в целом, в сосредоточении внимания на нормативных и волевых аспектах в ущерб инструментальным и детерминистским, отсутствии должного внимания к «адаптивным» и «целедостиженческим» институтам и т.д. Все это препятствует надлежащему осуществлению стандарта многомерности и нагружает важнейшие достижения Парсонса идеалистическими искажениями.</w:t>
      </w:r>
    </w:p>
    <w:p>
      <w:pPr>
        <w:pStyle w:val="Normal"/>
        <w:spacing w:lineRule="auto" w:line="360"/>
        <w:ind w:firstLine="709"/>
        <w:jc w:val="both"/>
        <w:rPr>
          <w:sz w:val="24"/>
        </w:rPr>
      </w:pPr>
      <w:r>
        <w:rPr>
          <w:sz w:val="24"/>
        </w:rPr>
        <w:t>Из всего этого делается вывод о необходимости отделять зерна от плевел и не путать те принципиальные достижения Парсонса, в которых его до сих пор никто не превзошел, с ошибками, от которых ему не удалось избавиться.</w:t>
      </w:r>
    </w:p>
    <w:p>
      <w:pPr>
        <w:pStyle w:val="Normal"/>
        <w:spacing w:lineRule="auto" w:line="360"/>
        <w:ind w:firstLine="709"/>
        <w:jc w:val="both"/>
        <w:rPr>
          <w:sz w:val="24"/>
        </w:rPr>
      </w:pPr>
      <w:r>
        <w:rPr>
          <w:sz w:val="24"/>
        </w:rPr>
      </w:r>
    </w:p>
    <w:p>
      <w:pPr>
        <w:pStyle w:val="2"/>
        <w:ind w:left="0" w:hanging="0"/>
        <w:rPr>
          <w:b/>
          <w:b/>
          <w:sz w:val="22"/>
        </w:rPr>
      </w:pPr>
      <w:r>
        <w:rPr>
          <w:b/>
          <w:sz w:val="22"/>
        </w:rPr>
        <w:t>2. 3. 3. Критики Парсонса: ошибки в интерпретации как следствие непонимания «теоретической логики» в социологии</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t>Учитывая допущенные Парсонсом ошибки, его непоследовательность, противоречивость и «многоликость», нетрудно понять, что он сам давал немало поводов для критики. Так, не проводя ясного различия между аналитическими и эмпирическими утверждениями, между «теорией» и «фактом», он делал свою теорию уязвимой для критики со стороны эмпириков, которые указывали на отсутствие эмпирического доказательства его теории. Погрузившись в трясину формализма, он сделал небезосновательными упреки в том, что его теория — всего лишь «абстрактная концептуализация» и «туманная метафизика».</w:t>
      </w:r>
    </w:p>
    <w:p>
      <w:pPr>
        <w:pStyle w:val="Normal"/>
        <w:spacing w:lineRule="auto" w:line="360" w:before="0" w:after="240"/>
        <w:ind w:firstLine="709"/>
        <w:jc w:val="both"/>
        <w:rPr>
          <w:sz w:val="24"/>
        </w:rPr>
      </w:pPr>
      <w:r>
        <w:rPr>
          <w:sz w:val="24"/>
        </w:rPr>
        <w:t>Между тем, как показывает Александер, Парсонс далеко не всегда и далеко не безоговорочно заслуживает той критики, которая в отношении него высказывалась. В 4-м томе «Теоретической логики», посвященном Парсонсу, Александер, помимо прочего, пытается продемонстрировать, что чаще всего эта критика была следствием путаницы и редукционизма, свойственных не только его критикам, но также толкователям и ревностным последователям, которые просто не поняли смысл того, что он делал и что представляет собой его теория. Так, истолкования теории Парсонса как всего лишь «функционализма», «теории систем» или теории «равновесия» трактуются Александером как односторонние и редукционистские, поскольку теория Парсонса ни к чему из этого не сводится. В целом, почти все выдвигаемые против Парсонса обвинения — в идеализме, абстрактном схематизме, гиперрационализме, антиэмпиризме, индивидуализме, коллективизме, инструментализме, нормативизме, плоском функционализме, позитивизме, антипозитивизме, приверженности «эмпирическому равновесию», статичности, идеологической ангажированности, ориентации на стабильность, невнимании к социальным процессам, изменениям и конфликтам, — даже имея иногда под собой некоторую почву, чаще всего оказываются незаконными, если истолковывать работу Парсонса так, как ее истолковывает Александер (и если внимательно читать самого Парсонса). Вот некоторые примеры.</w:t>
      </w:r>
    </w:p>
    <w:p>
      <w:pPr>
        <w:pStyle w:val="3"/>
        <w:rPr/>
      </w:pPr>
      <w:r>
        <w:rPr>
          <w:lang w:val="ru-RU"/>
        </w:rPr>
        <w:t xml:space="preserve">1. Александер категорически не согласен с раздающимися в адрес Парсонса обвинениями в </w:t>
      </w:r>
      <w:r>
        <w:rPr>
          <w:i/>
          <w:lang w:val="ru-RU"/>
        </w:rPr>
        <w:t>антиэмпиризме</w:t>
      </w:r>
      <w:r>
        <w:rPr>
          <w:lang w:val="ru-RU"/>
        </w:rPr>
        <w:t>. Парсонс с самого начала открыто заявлял, что теория в конечном счете должна давать объяснение эмпирической реальности. Более того, работа Парсонса и на деле всегда была эмпирически ориентированной, свидетельством чему служат публикации по самому широкому кругу эмпирически значимых вопросов, в частности «Очерки по социологической теории» (1954).</w:t>
      </w:r>
    </w:p>
    <w:p>
      <w:pPr>
        <w:pStyle w:val="3"/>
        <w:rPr/>
      </w:pPr>
      <w:r>
        <w:rPr>
          <w:lang w:val="ru-RU"/>
        </w:rPr>
        <w:t xml:space="preserve">2. Неверным представляется Александеру и </w:t>
      </w:r>
      <w:r>
        <w:rPr>
          <w:i/>
          <w:lang w:val="ru-RU"/>
        </w:rPr>
        <w:t>противопоставление Парсонса Мертону с его «теориями среднего уровня»</w:t>
      </w:r>
      <w:r>
        <w:rPr>
          <w:lang w:val="ru-RU"/>
        </w:rPr>
        <w:t xml:space="preserve">, поскольку модель «функционирующей системы», 4-функциональная схема </w:t>
      </w:r>
      <w:r>
        <w:rPr/>
        <w:t>AGIL</w:t>
      </w:r>
      <w:r>
        <w:rPr>
          <w:lang w:val="ru-RU"/>
        </w:rPr>
        <w:t xml:space="preserve">, анализ взаимообменов и «генерализованных посредников», не говоря уже об анализе стратификации, профессий, университета, мотивации экономической деятельности, аномии и т. д., правильно было бы отнести как раз к «теориям среднего уровня» [8, </w:t>
      </w:r>
      <w:r>
        <w:rPr/>
        <w:t>p</w:t>
      </w:r>
      <w:r>
        <w:rPr>
          <w:lang w:val="ru-RU"/>
        </w:rPr>
        <w:t>. 48].</w:t>
      </w:r>
    </w:p>
    <w:p>
      <w:pPr>
        <w:pStyle w:val="3"/>
        <w:rPr/>
      </w:pPr>
      <w:r>
        <w:rPr>
          <w:lang w:val="ru-RU"/>
        </w:rPr>
        <w:t xml:space="preserve">3. Многие называют Парсонса </w:t>
      </w:r>
      <w:r>
        <w:rPr>
          <w:i/>
          <w:lang w:val="ru-RU"/>
        </w:rPr>
        <w:t>позитивистом</w:t>
      </w:r>
      <w:r>
        <w:rPr>
          <w:lang w:val="ru-RU"/>
        </w:rPr>
        <w:t>. Однако он с самого начала, еще в «Структуре социального действия», решительно заявлял о своей антипозитивистской позиции: писал, что наука работает с аналитическими (а не конкретными) элементами, что «объекты научных утверждений — не эмпирические в конкретном, чувственном смысле» [8, р. 10]; настойчиво критиковал Дюркгейма за позитивистское неразличение аналитического и конкретного.</w:t>
      </w:r>
    </w:p>
    <w:p>
      <w:pPr>
        <w:pStyle w:val="3"/>
        <w:rPr/>
      </w:pPr>
      <w:r>
        <w:rPr>
          <w:lang w:val="ru-RU"/>
        </w:rPr>
        <w:t xml:space="preserve">4. Обвиняют Парсонса и, наоборот, в </w:t>
      </w:r>
      <w:r>
        <w:rPr>
          <w:i/>
          <w:lang w:val="ru-RU"/>
        </w:rPr>
        <w:t>антипозитивизме</w:t>
      </w:r>
      <w:r>
        <w:rPr>
          <w:lang w:val="ru-RU"/>
        </w:rPr>
        <w:t>. Но, как бы он сам ни определял свою позицию, назвать его чистым антипозитивистом нельзя. В «Структуре социального действия» он отвергает веберовскую концепцию понятий как «полезных фикций» [8, р. 10] и в дальнейшем не отступает от этой точки зрения.</w:t>
      </w:r>
    </w:p>
    <w:p>
      <w:pPr>
        <w:pStyle w:val="3"/>
        <w:rPr/>
      </w:pPr>
      <w:r>
        <w:rPr>
          <w:lang w:val="ru-RU"/>
        </w:rPr>
        <w:t xml:space="preserve">5. Парсонса часто обвиняют в </w:t>
      </w:r>
      <w:r>
        <w:rPr>
          <w:i/>
          <w:lang w:val="ru-RU"/>
        </w:rPr>
        <w:t>идеализме</w:t>
      </w:r>
      <w:r>
        <w:rPr>
          <w:lang w:val="ru-RU"/>
        </w:rPr>
        <w:t>. Идеалистический крен в его работах, конечно, присутствует, и Александер подробно и обстоятельно его анализирует. Между тем безоговорочно определять Парсонса как идеалиста нельзя. Его пресуппозиционные решения в «Структуре социального действия» не подпадают под это определение: он отказывается от веберовского идеально-типового подхода как ведущего к «чрезмерно инструменталистской перспективе», утверждает, что не существует рационального и нерационального действия как такового и что эти понятия относятся не к разным действиям, а к элементам любого действия (снимая этим дихотомию нормативного и инструментального) [8, р. 17-18]. Если брать более поздние работы, то материальные условия, «адаптивные аспекты» и т. п., конечно, обсуждаются недостаточно, выпадают из поля зрения, становятся «остаточными категориями», но никогда не отрицаются.</w:t>
      </w:r>
    </w:p>
    <w:p>
      <w:pPr>
        <w:pStyle w:val="3"/>
        <w:rPr/>
      </w:pPr>
      <w:r>
        <w:rPr>
          <w:lang w:val="ru-RU"/>
        </w:rPr>
        <w:t xml:space="preserve">6. Парсонса обвиняют в </w:t>
      </w:r>
      <w:r>
        <w:rPr>
          <w:i/>
          <w:lang w:val="ru-RU"/>
        </w:rPr>
        <w:t>нормативизме</w:t>
      </w:r>
      <w:r>
        <w:rPr>
          <w:lang w:val="ru-RU"/>
        </w:rPr>
        <w:t xml:space="preserve">, но и этот упрек не вполне обоснован. В «Структуре социального действия» наделение нормативных аспектов коллективного порядка независимым статусом осуществляется не как отрицание других его аспектов, а как пресуппозиционное решение проблемы порядка («Гоббсовой проблемы»), которая иным образом оказывается неразрешимой [8, </w:t>
      </w:r>
      <w:r>
        <w:rPr/>
        <w:t>p</w:t>
      </w:r>
      <w:r>
        <w:rPr>
          <w:lang w:val="ru-RU"/>
        </w:rPr>
        <w:t>. 25]. В «Социальной системе» Парсонс ясно и четко заявляет, что социальный порядок не является ни исключительно инструментальным, ни исключительно нормативным.</w:t>
      </w:r>
    </w:p>
    <w:p>
      <w:pPr>
        <w:pStyle w:val="3"/>
        <w:rPr/>
      </w:pPr>
      <w:r>
        <w:rPr>
          <w:lang w:val="ru-RU"/>
        </w:rPr>
        <w:t xml:space="preserve">7. Парсонса обвиняют в </w:t>
      </w:r>
      <w:r>
        <w:rPr>
          <w:i/>
          <w:lang w:val="ru-RU"/>
        </w:rPr>
        <w:t>волюнтаризме</w:t>
      </w:r>
      <w:r>
        <w:rPr>
          <w:lang w:val="ru-RU"/>
        </w:rPr>
        <w:t xml:space="preserve">, но хотя сам он и называет свою теорию «волюнтаристской», это делается лишь с тем, чтобы подчеркнуть наличие в действии элемента субъективного волюнтаризма, наряду с объективными условиями [8, </w:t>
      </w:r>
      <w:r>
        <w:rPr/>
        <w:t>p</w:t>
      </w:r>
      <w:r>
        <w:rPr>
          <w:lang w:val="ru-RU"/>
        </w:rPr>
        <w:t>. 26].</w:t>
      </w:r>
    </w:p>
    <w:p>
      <w:pPr>
        <w:pStyle w:val="3"/>
        <w:rPr/>
      </w:pPr>
      <w:r>
        <w:rPr>
          <w:lang w:val="ru-RU"/>
        </w:rPr>
        <w:t xml:space="preserve">8. Столь же шатки и упреки в </w:t>
      </w:r>
      <w:r>
        <w:rPr>
          <w:i/>
          <w:lang w:val="ru-RU"/>
        </w:rPr>
        <w:t>антиволюнтаризме</w:t>
      </w:r>
      <w:r>
        <w:rPr>
          <w:lang w:val="ru-RU"/>
        </w:rPr>
        <w:t xml:space="preserve">, предъявляемые Парсонсу в связи с его акцентом на сверхиндивидуальном порядке. Парсонс безусловно признает свободу воли — наряду с ограничениями, в условиях которых она существует. В книге «Структура социального действия» он демонстрирует, что без учета волюнтаризма действие становится всего лишь приспособлением к условиям, с чем он категорически не согласен [8, </w:t>
      </w:r>
      <w:r>
        <w:rPr/>
        <w:t>p</w:t>
      </w:r>
      <w:r>
        <w:rPr>
          <w:lang w:val="ru-RU"/>
        </w:rPr>
        <w:t>. 24].</w:t>
      </w:r>
    </w:p>
    <w:p>
      <w:pPr>
        <w:pStyle w:val="3"/>
        <w:rPr/>
      </w:pPr>
      <w:r>
        <w:rPr>
          <w:lang w:val="ru-RU"/>
        </w:rPr>
        <w:t>9. Александер отвергает и определение Парсонса как «</w:t>
      </w:r>
      <w:r>
        <w:rPr>
          <w:i/>
          <w:lang w:val="ru-RU"/>
        </w:rPr>
        <w:t>функционалиста</w:t>
      </w:r>
      <w:r>
        <w:rPr>
          <w:lang w:val="ru-RU"/>
        </w:rPr>
        <w:t xml:space="preserve">» на том основании, что «функциональная теория» среднего периода — не самодостаточная теория, а спецификация найденных ранее пресуппозиционных решений, состоящая в разработке категорий для эмпирически ориентированного анализа и упорядочения социологических описаний в соответствии с этими решениями [8, </w:t>
      </w:r>
      <w:r>
        <w:rPr/>
        <w:t>p</w:t>
      </w:r>
      <w:r>
        <w:rPr>
          <w:lang w:val="ru-RU"/>
        </w:rPr>
        <w:t>. 46-47].</w:t>
      </w:r>
    </w:p>
    <w:p>
      <w:pPr>
        <w:pStyle w:val="3"/>
        <w:rPr/>
      </w:pPr>
      <w:r>
        <w:rPr>
          <w:lang w:val="ru-RU"/>
        </w:rPr>
        <w:t xml:space="preserve">10. В связи с интересом к коллективному порядку Парсонсу часто приписывают </w:t>
      </w:r>
      <w:r>
        <w:rPr>
          <w:i/>
          <w:lang w:val="ru-RU"/>
        </w:rPr>
        <w:t>консервативный интерес к равновесию и статус-кво</w:t>
      </w:r>
      <w:r>
        <w:rPr>
          <w:lang w:val="ru-RU"/>
        </w:rPr>
        <w:t>, а его теорию (особенно позднего периода) определяют как «</w:t>
      </w:r>
      <w:r>
        <w:rPr>
          <w:i/>
          <w:lang w:val="ru-RU"/>
        </w:rPr>
        <w:t>теорию порядка</w:t>
      </w:r>
      <w:r>
        <w:rPr>
          <w:lang w:val="ru-RU"/>
        </w:rPr>
        <w:t xml:space="preserve">». Неправомерность этих упреков вытекает из смешения в головах критиков пресуппозиционной и идеологической проблематики. Признание коллективного порядка соединяется у Парсонса с признанием свободы воли и индивидуальной уникальности [8, </w:t>
      </w:r>
      <w:r>
        <w:rPr/>
        <w:t>p</w:t>
      </w:r>
      <w:r>
        <w:rPr>
          <w:lang w:val="ru-RU"/>
        </w:rPr>
        <w:t>. 20]; что же касается гуманистических упреков в том, что Парсонс растворил индивида в обществе и обошел вниманием напряженность между ними, то эта старая дихотомия — «индивид/общество» — попросту снимается в его аналитической теории как устаревшая и нерелевантная.</w:t>
      </w:r>
    </w:p>
    <w:p>
      <w:pPr>
        <w:pStyle w:val="3"/>
        <w:rPr/>
      </w:pPr>
      <w:r>
        <w:rPr>
          <w:lang w:val="ru-RU"/>
        </w:rPr>
        <w:t xml:space="preserve">11. Разработку схемы «единичного акта» в «Структуре социального действия» иногда ошибочно определяют как </w:t>
      </w:r>
      <w:r>
        <w:rPr>
          <w:i/>
          <w:lang w:val="ru-RU"/>
        </w:rPr>
        <w:t>ранний индивидуализм</w:t>
      </w:r>
      <w:r>
        <w:rPr>
          <w:lang w:val="ru-RU"/>
        </w:rPr>
        <w:t xml:space="preserve">; некоторые критики идут дальше и приписывают Парсонсу на этом основании </w:t>
      </w:r>
      <w:r>
        <w:rPr>
          <w:i/>
          <w:lang w:val="ru-RU"/>
        </w:rPr>
        <w:t>методологический индивидуализм</w:t>
      </w:r>
      <w:r>
        <w:rPr>
          <w:lang w:val="ru-RU"/>
        </w:rPr>
        <w:t xml:space="preserve"> и </w:t>
      </w:r>
      <w:r>
        <w:rPr>
          <w:i/>
          <w:lang w:val="ru-RU"/>
        </w:rPr>
        <w:t>идеологический индивидуализм</w:t>
      </w:r>
      <w:r>
        <w:rPr>
          <w:lang w:val="ru-RU"/>
        </w:rPr>
        <w:t xml:space="preserve">. Эти упреки, как отмечает Александер, определяются логической ошибкой смешения пресуппозиций, методологии и идеологии. Анализ «единичного акта» — сугубо пресуппозиционное мероприятие, не имеющее само по себе никакого отношения ни к методологии, ни к идеологии [8, </w:t>
      </w:r>
      <w:r>
        <w:rPr/>
        <w:t>p</w:t>
      </w:r>
      <w:r>
        <w:rPr>
          <w:lang w:val="ru-RU"/>
        </w:rPr>
        <w:t>. 20-21].</w:t>
      </w:r>
    </w:p>
    <w:p>
      <w:pPr>
        <w:pStyle w:val="3"/>
        <w:rPr/>
      </w:pPr>
      <w:r>
        <w:rPr>
          <w:lang w:val="ru-RU"/>
        </w:rPr>
        <w:t xml:space="preserve">12. Наконец, одним из самых известных обвинений в адрес Парсонса является обвинение его в том, что </w:t>
      </w:r>
      <w:r>
        <w:rPr>
          <w:i/>
          <w:lang w:val="ru-RU"/>
        </w:rPr>
        <w:t>его теория статична и игнорирует социальные процессы, изменения и конфликты</w:t>
      </w:r>
      <w:r>
        <w:rPr>
          <w:lang w:val="ru-RU"/>
        </w:rPr>
        <w:t>. Такую критику высказывали, например, теоретики конфликта (Л. Козер, Р. Дарендорф), и она, как отмечает Александер, базируется на незнакомстве с парсонсовской теорией дифференциации и изменения, ее непонимании или неверном понимании [8, р. 145]. Все указанные темы широко присутствуют в работах Парсонса: это и многомерная модель изменения как дифференциации, и общая трактовка таких проблем, как конфликт, «напряжение», «аномия», «бунт» («К общей теории действия», 1951), и анализ источников «нестабильности» в обществе (там же), и подчеркивание важности изучения «дезинтеграции, деформации и напряжения» (в «Очерках по социологической теории», 1954), и анализ девиантности, «социальной поляризации», революции и радикально правых движений в нацистской Германии (там же).</w:t>
      </w:r>
    </w:p>
    <w:p>
      <w:pPr>
        <w:pStyle w:val="Heading2"/>
        <w:spacing w:before="240" w:after="0"/>
        <w:ind w:firstLine="709"/>
        <w:rPr/>
      </w:pPr>
      <w:r>
        <w:rPr/>
        <w:t>Из всего этого видно, что критика теории Парсонса часто проистекает из ее непонимания и превратного толкования. Практически все новые направления в послевоенной теоретической социологии развивались в противовес Парсонсу и отталкивались в той или иной мере от его критики [1]. Поэтому недостатки рассмотренной критики могут отчасти прояснить недостатки этих альтернатив. Намеренно или ненамеренно творцы альтернативных теорий упрощали теорию Парсонса, сводили ее к тому или иному одномерному аргументу и выдвигали в противоположность ему свой упрощенный, одномерный аргумент. Так было, например, с теоретиками конфликта: однобоко истолковав теорию Парсонса как теорию стабильности, Козер и Дарендорф противопоставили ей одностороннюю теорию конфликта, которой затем предложили заменить всю теорию Парсонса. То же с этнометодологией: отталкиваясь первоначально от Парсонса, она позже превратилась в крайнюю версию индивидуалистического редукционизма, но эта версия стала претендовать на замену всей теории Парсонса.</w:t>
      </w:r>
    </w:p>
    <w:p>
      <w:pPr>
        <w:pStyle w:val="Normal"/>
        <w:spacing w:lineRule="auto" w:line="360"/>
        <w:ind w:firstLine="709"/>
        <w:jc w:val="both"/>
        <w:rPr>
          <w:sz w:val="24"/>
        </w:rPr>
      </w:pPr>
      <w:r>
        <w:rPr>
          <w:sz w:val="24"/>
        </w:rPr>
        <w:t>Критика критиков Парсонса позволяет Александеру показать, что они не смогли его превзойти, что новейшие теоретические альтернативы, возникшие в противовес ему, были скорее откатом назад с точки зрения многомерности. По этому критерию Парсонс остался недосягаемым: его теория оказалась сложнее и многомернее по сравнению с теми, которые были призваны ее заменить.</w:t>
      </w:r>
    </w:p>
    <w:p>
      <w:pPr>
        <w:pStyle w:val="Normal"/>
        <w:spacing w:lineRule="auto" w:line="360"/>
        <w:ind w:firstLine="709"/>
        <w:jc w:val="both"/>
        <w:rPr/>
      </w:pPr>
      <w:r>
        <w:rPr>
          <w:sz w:val="24"/>
        </w:rPr>
        <w:t xml:space="preserve">Не понимая «теоретическую логику» социологии и допустив серьезные и фундаментальные ошибки в интерпретации [8, </w:t>
      </w:r>
      <w:r>
        <w:rPr>
          <w:sz w:val="24"/>
          <w:lang w:val="en-US"/>
        </w:rPr>
        <w:t>p</w:t>
      </w:r>
      <w:r>
        <w:rPr>
          <w:sz w:val="24"/>
        </w:rPr>
        <w:t xml:space="preserve">. 306], оппоненты Парсонса попытались в итоге «выплеснуть с водой и ребенка». Нельзя не согласиться с Александером в том, что критика многомерного подхода ради принятия более одномерных не может рассматриваться как серьезная [8, </w:t>
      </w:r>
      <w:r>
        <w:rPr>
          <w:sz w:val="24"/>
          <w:lang w:val="en-US"/>
        </w:rPr>
        <w:t>p</w:t>
      </w:r>
      <w:r>
        <w:rPr>
          <w:sz w:val="24"/>
        </w:rPr>
        <w:t>. 61].</w:t>
      </w:r>
    </w:p>
    <w:p>
      <w:pPr>
        <w:pStyle w:val="Normal"/>
        <w:spacing w:lineRule="auto" w:line="360"/>
        <w:ind w:firstLine="709"/>
        <w:jc w:val="both"/>
        <w:rPr/>
      </w:pPr>
      <w:r>
        <w:rPr>
          <w:sz w:val="24"/>
        </w:rPr>
        <w:t>Учитывая это, заявление Гоулднера об «интеллектуальном и моральном банкротстве Парсонса» можно считать несколько преждевременным. При всех успехах современных социологических теорий, многомерность все еще остается нереализованным идеалом. Полная его реализация невозможна (Александер к нему и не призывает), но стремиться к этому идеалу необходимо, поскольку это равнозначно стремлению к объективности. Наращивание объяснительной силы социологии может происходить только в этом направлении [8, р. 281]; и здесь, как указывает Александер, невозможно пройти мимо Парсонса.</w:t>
      </w:r>
    </w:p>
    <w:p>
      <w:pPr>
        <w:pStyle w:val="Normal"/>
        <w:spacing w:lineRule="auto" w:line="360"/>
        <w:ind w:firstLine="709"/>
        <w:jc w:val="both"/>
        <w:rPr>
          <w:sz w:val="24"/>
        </w:rPr>
      </w:pPr>
      <w:r>
        <w:rPr>
          <w:sz w:val="24"/>
        </w:rPr>
      </w:r>
    </w:p>
    <w:p>
      <w:pPr>
        <w:pStyle w:val="2"/>
        <w:ind w:left="0" w:hanging="0"/>
        <w:jc w:val="center"/>
        <w:rPr/>
      </w:pPr>
      <w:r>
        <w:rPr/>
        <w:t xml:space="preserve">2. 4. </w:t>
      </w:r>
      <w:r>
        <w:rPr>
          <w:i/>
        </w:rPr>
        <w:t>Развитие многомерной теории во 2-й половине 80-х годов</w:t>
      </w:r>
    </w:p>
    <w:p>
      <w:pPr>
        <w:pStyle w:val="2"/>
        <w:ind w:left="0" w:hanging="0"/>
        <w:rPr/>
      </w:pPr>
      <w:r>
        <w:rPr/>
      </w:r>
    </w:p>
    <w:p>
      <w:pPr>
        <w:pStyle w:val="2"/>
        <w:ind w:left="0" w:firstLine="709"/>
        <w:rPr/>
      </w:pPr>
      <w:r>
        <w:rPr/>
        <w:t xml:space="preserve">Отталкиваясь от реконструкции и критики теоретического наследия Парсонса, Александер в середине 80-х годов инициировал новое теоретическое движение в социологии, которое назвал </w:t>
      </w:r>
      <w:r>
        <w:rPr>
          <w:i/>
        </w:rPr>
        <w:t>неофункционализмом</w:t>
      </w:r>
      <w:r>
        <w:rPr/>
        <w:t>. Программные цели этого движения были сформулированы в статье «По направлению к неофункционализму», написанной им совместно с Полом Коломи (1985). Итоги антифункционалистского движения 70-х годов показали, что попытки целиком отвергнуть теорию Парсонса провалились и настало время для теоретической работы, конструктивно использующей его достижения в сфере многомерного синтеза социологических традиций. Главными ориентирами в этой работе должны были стать развитие многомерного синтеза в социологической теории и планомерное преодоление однофакторного детерминизма в решении проблем на разных уровнях и в разных областях социологических изысканий.</w:t>
      </w:r>
    </w:p>
    <w:p>
      <w:pPr>
        <w:pStyle w:val="2"/>
        <w:ind w:left="0" w:firstLine="709"/>
        <w:rPr/>
      </w:pPr>
      <w:r>
        <w:rPr/>
        <w:t>Эта ориентация последовательно реализуется Александером в сборнике очерков «Действие и его среды» (1988), который он считает своей важнейшей теоретической работой. В этой книге ученый выходит далеко за пределы теории Парсонса и, вообще, классической теории. Суть того, что он делает, сводится в общем и целом к попыткам соединить структурный функционализм с другими теоретическими традициями, такими, как марксизм, теория обмена, прагматизм, символический интеракционизм, феноменология, этнометодология и т. д. При этом используется своеобразная теоретическая стратегия: с помощью элементов этих традиций Александер восстанавливает многомерность в тех «точках», в которых структурный функционализм тяготел к одномерному преувеличению каких-то аналитических элементов, оставляя другие в положении игнорируемых «остаточных категорий».</w:t>
      </w:r>
    </w:p>
    <w:p>
      <w:pPr>
        <w:pStyle w:val="2"/>
        <w:ind w:left="0" w:firstLine="709"/>
        <w:rPr/>
      </w:pPr>
      <w:r>
        <w:rPr/>
        <w:t xml:space="preserve">Основная тема книги — природа социальных структур и социальных действий и их возможная взаимосвязь. Ставя перед собой задачу «воссоединить теорию действия и теорию структуры постпарсонсовским способом» [9, </w:t>
      </w:r>
      <w:r>
        <w:rPr>
          <w:lang w:val="en-US"/>
        </w:rPr>
        <w:t>p</w:t>
      </w:r>
      <w:r>
        <w:rPr/>
        <w:t>. 2], Александер (в свойственной ему манере) опирается при ее решении на критику концепций, односторонне акцентирующих либо действие, либо структуру. Три важнейших достижения этой книги Александер видит в развитии многомерной теории социальной структуры, развитии адекватного подхода к контингентному действию и анализе условий существования демократического общества. Если первые два относятся к чистой теории (или, скорее, метатеории), то последнее имеет также политическую и идеологическую значимость. Александер считает эту сторону социологической работы очень важной.</w:t>
      </w:r>
    </w:p>
    <w:p>
      <w:pPr>
        <w:pStyle w:val="2"/>
        <w:ind w:left="0" w:hanging="0"/>
        <w:rPr/>
      </w:pPr>
      <w:r>
        <w:rPr/>
      </w:r>
    </w:p>
    <w:p>
      <w:pPr>
        <w:pStyle w:val="2"/>
        <w:ind w:left="0" w:hanging="0"/>
        <w:rPr>
          <w:b/>
          <w:b/>
          <w:sz w:val="22"/>
        </w:rPr>
      </w:pPr>
      <w:r>
        <w:rPr>
          <w:b/>
          <w:sz w:val="22"/>
        </w:rPr>
        <w:t>2. 4. 1. Программа многомерного социально-структурного анализа</w:t>
      </w:r>
    </w:p>
    <w:p>
      <w:pPr>
        <w:pStyle w:val="2"/>
        <w:ind w:left="0" w:hanging="0"/>
        <w:rPr>
          <w:b/>
          <w:b/>
          <w:sz w:val="22"/>
        </w:rPr>
      </w:pPr>
      <w:r>
        <w:rPr>
          <w:b/>
          <w:sz w:val="22"/>
        </w:rPr>
      </w:r>
    </w:p>
    <w:p>
      <w:pPr>
        <w:pStyle w:val="2"/>
        <w:ind w:left="0" w:firstLine="709"/>
        <w:rPr/>
      </w:pPr>
      <w:r>
        <w:rPr/>
        <w:t xml:space="preserve">Основные параметры </w:t>
      </w:r>
      <w:r>
        <w:rPr>
          <w:i/>
        </w:rPr>
        <w:t>многомерного структурного анализа</w:t>
      </w:r>
      <w:r>
        <w:rPr/>
        <w:t xml:space="preserve"> Александер намечает в очерке «Социально-структурный анализ: пресуппозиции, идеологии, эмпирические дебаты», впервые опубликованном в 1978 г. [9, </w:t>
      </w:r>
      <w:r>
        <w:rPr>
          <w:lang w:val="en-US"/>
        </w:rPr>
        <w:t>p</w:t>
      </w:r>
      <w:r>
        <w:rPr/>
        <w:t>. 11-40]. С его точки зрения, такой анализ возможен лишь при условии адекватного решения пресуппозиционных проблем действия и порядка и сохранения многомерности на менее генерализованных уровнях социологического континуума. До сих пор в теориях социальной структуры преобладала одномерность, проистекавшая из пресуппозиционной одномерности тех социологических традиций, в которых они разрабатывались.</w:t>
      </w:r>
    </w:p>
    <w:p>
      <w:pPr>
        <w:pStyle w:val="2"/>
        <w:ind w:left="0" w:firstLine="709"/>
        <w:rPr/>
      </w:pPr>
      <w:r>
        <w:rPr/>
        <w:t>Программа многомерного социально-структурного анализа выдвигается Александером на фоне критического анализа инструментальных и нормативных теорий социальной структуры, базирующихся на таких ложных дихотомиях, как «рационализм/иррационализм» и «индивидуализм/коллективизм».</w:t>
      </w:r>
    </w:p>
    <w:p>
      <w:pPr>
        <w:pStyle w:val="2"/>
        <w:ind w:left="0" w:firstLine="709"/>
        <w:rPr/>
      </w:pPr>
      <w:r>
        <w:rPr/>
        <w:t xml:space="preserve">Наиболее влиятельные </w:t>
      </w:r>
      <w:r>
        <w:rPr>
          <w:i/>
        </w:rPr>
        <w:t>инструментальные</w:t>
      </w:r>
      <w:r>
        <w:rPr/>
        <w:t xml:space="preserve"> теории социальной структуры были предложены К. Марксом и М. Вебером; современные версии подобных теорий находятся в значительной степени под их влиянием. Маркс при решении проблемы порядка применительно к капиталистическому обществу отбросил индивидуалистическую (волюнтаристскую) трактовку общества как «продукта индивидуального обмена» и предложил рассматривать в качестве источника порядка (а именно, экономического порядка) при капитализме ту «особенно принудительную разновидность социальной структуры», которая проистекает из капитала как «концентрации частного богатства» [9, </w:t>
      </w:r>
      <w:r>
        <w:rPr>
          <w:lang w:val="en-US"/>
        </w:rPr>
        <w:t>p</w:t>
      </w:r>
      <w:r>
        <w:rPr/>
        <w:t xml:space="preserve">. 18]. Действие стало рассматриваться как развертывающееся в заранее фиксированной материальной среде, включающей базисную экономическую структуру, а также подчиненные ей структуры буржуазного государства и буржуазной идеологии. Вебер перенес подход Маркса из экономической сферы в политическую и выявил благодаря этому такие независимые «принудительные» структуры, как бюрократия, класс, статус и партия [9, </w:t>
      </w:r>
      <w:r>
        <w:rPr>
          <w:lang w:val="en-US"/>
        </w:rPr>
        <w:t>p</w:t>
      </w:r>
      <w:r>
        <w:rPr/>
        <w:t>. 19-20]. Под влиянием Вебера и Маркса в социологии сложилась традиция материалистической трактовки социальной структуры. Эта версия структурализма сыграла важную роль в демонстрации сильного влияния материального контекста на индивидуальное действие, однако была отягощена антиволюнтаристскими импликациями, недооценивая свободу индивида.</w:t>
      </w:r>
    </w:p>
    <w:p>
      <w:pPr>
        <w:pStyle w:val="2"/>
        <w:ind w:left="0" w:firstLine="709"/>
        <w:rPr/>
      </w:pPr>
      <w:r>
        <w:rPr/>
        <w:t xml:space="preserve">Нормативный подход к действию и его связи с коллективным порядком позволяет избежать инструменталистской ошибки рассмотрения материальных давлений как единственной альтернативы индивидуализму. Согласно данному подходу, коллективный порядок совместим с волюнтаризмом действия, и чтобы их совместить, нужно отказаться от рационалистической концепции индивида, принимаемой инструментализмом. Исходя из таких пресуппозиций, социальная структура может рассматриваться как находящаяся не только вне актора, но и внутри него. Классический вариант </w:t>
      </w:r>
      <w:r>
        <w:rPr>
          <w:i/>
        </w:rPr>
        <w:t>нормативной</w:t>
      </w:r>
      <w:r>
        <w:rPr/>
        <w:t xml:space="preserve"> теории социальной структуры предложил Дюркгейм: фундаментальными социальными структурами у него стали «эмоциональные узы солидарности и символические коды общественной морали» [9, </w:t>
      </w:r>
      <w:r>
        <w:rPr>
          <w:lang w:val="en-US"/>
        </w:rPr>
        <w:t>p</w:t>
      </w:r>
      <w:r>
        <w:rPr/>
        <w:t>. 25]. Недостаток нормативной трактовки социальной структуры состоит в том, что она создает впечатление, будто социальный порядок целиком и полностью зависит от добровольного подчинения индивидов.</w:t>
      </w:r>
    </w:p>
    <w:p>
      <w:pPr>
        <w:pStyle w:val="2"/>
        <w:ind w:left="0" w:firstLine="709"/>
        <w:rPr/>
      </w:pPr>
      <w:r>
        <w:rPr/>
        <w:t xml:space="preserve">Инструментальная или нормативная трактовки социальной структуры сказывались на построении всего здания социологии. Так, изменение и развитие понимались Марксом прежде всего в экономическом аспекте, а Дюркгеймом — в ценностном аспекте. Сосредоточение на тех или иных сторонах социальной структуры определяло также постановки вопросов и расстановки акцентов в эмпирических исследованиях. Одномерность невольно переносилась с уровня пресуппозиций на все другие уровни научной работы [9, </w:t>
      </w:r>
      <w:r>
        <w:rPr>
          <w:lang w:val="en-US"/>
        </w:rPr>
        <w:t>p</w:t>
      </w:r>
      <w:r>
        <w:rPr/>
        <w:t>. 28-29].</w:t>
      </w:r>
    </w:p>
    <w:p>
      <w:pPr>
        <w:pStyle w:val="2"/>
        <w:ind w:left="0" w:firstLine="709"/>
        <w:rPr/>
      </w:pPr>
      <w:r>
        <w:rPr/>
        <w:t xml:space="preserve">Дальнейший прогресс в структурном анализе Александер связывает с интеграцией достижений инструментальных и нормативных теорий и развитием на этой основе </w:t>
      </w:r>
      <w:r>
        <w:rPr>
          <w:i/>
        </w:rPr>
        <w:t>многомерной теории социальной структуры</w:t>
      </w:r>
      <w:r>
        <w:rPr/>
        <w:t xml:space="preserve">. В разработке этой теории следует опираться на Вебера и Парсонса, которые внесли наибольший вклад в прояснение связей между материальными и нормативными элементами социальной структуры. Многомерный подход, который включил бы в понятие социальной структуры материальные и символические элементы, позволил бы преодолеть чрезмерный детерминизм инструментального структурализма и чрезмерный волюнтаризм нормативного структурализма. Александер считает, что при развитии этого подхода надо опираться на коллективистскую трактовку волюнтаристского действия. Одна из важнейших задач многомерного подхода в этой области — достижение «исторической специфичности», т. е. рассмотрение социальных структур в конкретных исторических контекстах [9, </w:t>
      </w:r>
      <w:r>
        <w:rPr>
          <w:lang w:val="en-US"/>
        </w:rPr>
        <w:t>p</w:t>
      </w:r>
      <w:r>
        <w:rPr/>
        <w:t>. 37].</w:t>
      </w:r>
    </w:p>
    <w:p>
      <w:pPr>
        <w:pStyle w:val="2"/>
        <w:ind w:left="0" w:hanging="0"/>
        <w:rPr/>
      </w:pPr>
      <w:r>
        <w:rPr/>
      </w:r>
    </w:p>
    <w:p>
      <w:pPr>
        <w:pStyle w:val="2"/>
        <w:ind w:left="0" w:hanging="0"/>
        <w:rPr>
          <w:b/>
          <w:b/>
          <w:sz w:val="22"/>
        </w:rPr>
      </w:pPr>
      <w:r>
        <w:rPr>
          <w:b/>
          <w:sz w:val="22"/>
        </w:rPr>
        <w:t>2. 4. 2. Программа развития теории дифференциации</w:t>
      </w:r>
    </w:p>
    <w:p>
      <w:pPr>
        <w:pStyle w:val="2"/>
        <w:ind w:left="0" w:hanging="0"/>
        <w:rPr>
          <w:b/>
          <w:b/>
          <w:sz w:val="22"/>
        </w:rPr>
      </w:pPr>
      <w:r>
        <w:rPr>
          <w:b/>
          <w:sz w:val="22"/>
        </w:rPr>
      </w:r>
    </w:p>
    <w:p>
      <w:pPr>
        <w:pStyle w:val="2"/>
        <w:ind w:left="0" w:firstLine="709"/>
        <w:rPr/>
      </w:pPr>
      <w:r>
        <w:rPr/>
        <w:t xml:space="preserve">Одной из важнейших задач развития многомерной синтетической теории Александер считает дальнейшую разработку </w:t>
      </w:r>
      <w:r>
        <w:rPr>
          <w:i/>
        </w:rPr>
        <w:t>теории дифференциации</w:t>
      </w:r>
      <w:r>
        <w:rPr/>
        <w:t xml:space="preserve">. Условия, задаваемые социальной и культурной дифференциацией, рассматриваются им как важный контекст, в котором должна получить решение ключевая проблема «действие и структура». Дополнительную важность этой теме придает то, что плюралистическая среда является предпосылкой демократического общества, и дифференциация «дает интуитивно значимую рамку для понимания природы современного мира» [9, </w:t>
      </w:r>
      <w:r>
        <w:rPr>
          <w:lang w:val="en-US"/>
        </w:rPr>
        <w:t>p</w:t>
      </w:r>
      <w:r>
        <w:rPr/>
        <w:t xml:space="preserve">. 69]. Понятие дифференциации определяет «основные очертания цивилизационного изменения, а также текстуру, имманентные опасности и реальные обещания современной жизни» [9, </w:t>
      </w:r>
      <w:r>
        <w:rPr>
          <w:lang w:val="en-US"/>
        </w:rPr>
        <w:t>p</w:t>
      </w:r>
      <w:r>
        <w:rPr/>
        <w:t>. 49]. Сегодняшние опасности Александер связывает с безличной бюрократической централизацией политического, экономического и информационного контроля, которая создает постоянно наличный ресурс для «осуществления организованной жестокости и господства» и тем самым несет угрозу институтам частной и публичной жизни.</w:t>
      </w:r>
    </w:p>
    <w:p>
      <w:pPr>
        <w:pStyle w:val="2"/>
        <w:ind w:left="0" w:firstLine="709"/>
        <w:rPr/>
      </w:pPr>
      <w:r>
        <w:rPr/>
        <w:t xml:space="preserve">Александер отмечает, что современный мир характеризуется неровной и многомерной дифференциацией, и существующие социологические теории не могут дать ее адекватного описания и анализа. Прежде всего, знания «общих очертаний» и описания дифференциации как универсального процесса сегодня уже недостаточно: «Если перспектива дифференциации претендует на создание теории социального изменения, она должна быть заземлена… Социальные процессы, производящие дифференциацию, должны описываться специфично и конкретно» [9, </w:t>
      </w:r>
      <w:r>
        <w:rPr>
          <w:lang w:val="en-US"/>
        </w:rPr>
        <w:t>p</w:t>
      </w:r>
      <w:r>
        <w:rPr/>
        <w:t>. 50]. Достижение этого — одна из главных задач.</w:t>
      </w:r>
    </w:p>
    <w:p>
      <w:pPr>
        <w:pStyle w:val="2"/>
        <w:ind w:left="0" w:firstLine="709"/>
        <w:rPr/>
      </w:pPr>
      <w:r>
        <w:rPr/>
        <w:t>Стратегические ориентиры развития теории дифференциации излагаются Александером в очерках «Дюркгеймовская проблема и теория дифференциации сегодня» [9, р. 49-77; впервые опубл. в 1986 г.] и «Социальная дифференциация и коллективное поведение» [9, р. 193-221; совм. с П. Коломи, впервые опубл. в 1985 г.]. В этих очерках ученый работает на метатеоретическом уровне, ставя в центр внимания принципиальные (пресуппозиционные) вопросы. В качестве основного метода работы используется интерпретативное прочтение классики.</w:t>
      </w:r>
    </w:p>
    <w:p>
      <w:pPr>
        <w:pStyle w:val="2"/>
        <w:ind w:left="0" w:firstLine="709"/>
        <w:rPr/>
      </w:pPr>
      <w:r>
        <w:rPr/>
        <w:t xml:space="preserve">В первом из названных очерков предлагается стратегическая программа исследования дифференциации, ориентированная на стандарт многомерности. Есть ряд основополагающих вопросов, с которыми сталкивается любая попытка развить теорию дифференциации и социального изменения. Эти вопросы можно обнаружить в работе Дюркгейма «О разделении общественного труда», которая, с точки зрения Александера, лежит у истоков современной теории социального изменения как дифференциации и «содержит в себе как в скорлупе достижения теории дифференциации и трудности, которые она нередко создает» [9, </w:t>
      </w:r>
      <w:r>
        <w:rPr>
          <w:lang w:val="en-US"/>
        </w:rPr>
        <w:t>p</w:t>
      </w:r>
      <w:r>
        <w:rPr/>
        <w:t>. 52]. В этой работе Дюркгейм предложил три способа концептуализации социального изменения:</w:t>
      </w:r>
    </w:p>
    <w:p>
      <w:pPr>
        <w:pStyle w:val="2"/>
        <w:ind w:left="0" w:firstLine="709"/>
        <w:rPr/>
      </w:pPr>
      <w:r>
        <w:rPr/>
        <w:t xml:space="preserve">(1) </w:t>
      </w:r>
      <w:r>
        <w:rPr>
          <w:i/>
        </w:rPr>
        <w:t>через конструирование общих моделей</w:t>
      </w:r>
      <w:r>
        <w:rPr/>
        <w:t xml:space="preserve"> — в книге 1, где дается анализ перехода от механической к органической солидарности в институциональном аспекте;</w:t>
      </w:r>
    </w:p>
    <w:p>
      <w:pPr>
        <w:pStyle w:val="2"/>
        <w:ind w:left="0" w:firstLine="709"/>
        <w:rPr/>
      </w:pPr>
      <w:r>
        <w:rPr/>
        <w:t xml:space="preserve">(2) </w:t>
      </w:r>
      <w:r>
        <w:rPr>
          <w:i/>
        </w:rPr>
        <w:t>через разработку объяснений социального процесса</w:t>
      </w:r>
      <w:r>
        <w:rPr/>
        <w:t xml:space="preserve"> — в книге 2, где определяются основные механизмы социального процесса (последовательность «рост населения – возрастание плотности – возрастание дифференциации»);</w:t>
      </w:r>
    </w:p>
    <w:p>
      <w:pPr>
        <w:pStyle w:val="2"/>
        <w:ind w:left="0" w:firstLine="709"/>
        <w:rPr/>
      </w:pPr>
      <w:r>
        <w:rPr/>
        <w:t xml:space="preserve">(3) </w:t>
      </w:r>
      <w:r>
        <w:rPr>
          <w:i/>
        </w:rPr>
        <w:t>через исторически специфичный анализ напряжений, определяющих социальное изменение</w:t>
      </w:r>
      <w:r>
        <w:rPr/>
        <w:t>, — в книге 3, где обсуждается конкретная историческая фаза дифференциации и создаваемые ею проблемы (в анализе анормальных форм разделения труда и аномии).</w:t>
      </w:r>
    </w:p>
    <w:p>
      <w:pPr>
        <w:pStyle w:val="2"/>
        <w:ind w:left="0" w:firstLine="709"/>
        <w:rPr/>
      </w:pPr>
      <w:r>
        <w:rPr/>
        <w:t xml:space="preserve">«Фатальную слабость» труда Дюркгейма Александер усматривает в том, что эти три аспекта — структурный аспект дифференциации, процессуальный аспект и аспект исторической специфичности — «не могут быть увязаны друг с другом систематически» [9, </w:t>
      </w:r>
      <w:r>
        <w:rPr>
          <w:lang w:val="en-US"/>
        </w:rPr>
        <w:t>p</w:t>
      </w:r>
      <w:r>
        <w:rPr/>
        <w:t xml:space="preserve">. 53]. Проблему, состоящую в необходимости их увязать, Александер называет </w:t>
      </w:r>
      <w:r>
        <w:rPr>
          <w:i/>
        </w:rPr>
        <w:t>дюркгеймовской проблемой</w:t>
      </w:r>
      <w:r>
        <w:rPr/>
        <w:t>. По его мнению, это не просто проблема Дюркгейма, а проблема теории изменения как таковой. До настоящего времени она так и остается нерешенной.</w:t>
      </w:r>
    </w:p>
    <w:p>
      <w:pPr>
        <w:pStyle w:val="2"/>
        <w:ind w:left="0" w:firstLine="709"/>
        <w:rPr/>
      </w:pPr>
      <w:r>
        <w:rPr/>
        <w:t xml:space="preserve">С этой проблемой столкнулись и другие классики. Вебер, предложивший «самую утонченную теорию институционального изменения», не смог решить ее, не сумев разграничить разные уровни теоретизирования. Маркс, которому удалось «связно и убедительно» соединить философский, институциональный и конкретно-исторический анализ социального изменения, тоже не смог до конца решить эту проблему. В случае Маркса Александер обнаруживает еще одну серьезную трудность, с которой сталкивается теория дифференциации: «Чем более эксплицитной становится теория на каждом из уровней теоретической работы и чем более тесную их взаимосвязь она может предложить, тем более спорными становятся ее содержательные эмпирические и моральные привязки» [9, </w:t>
      </w:r>
      <w:r>
        <w:rPr>
          <w:lang w:val="en-US"/>
        </w:rPr>
        <w:t>p</w:t>
      </w:r>
      <w:r>
        <w:rPr/>
        <w:t>. 57]. Так, предложенный Марксом детальный анализ капиталистической фазы социального развития убедителен лишь в условиях остро переживаемой интенсивности и монолитности господства и плохо подходит для относительно стабильной и плюралистической фазы исторического развития. В этом плане, на взгляд Александера, веберовская теория изменения превосходит марксистскую: она убедительнее и ближе к эмпирической реальности.</w:t>
      </w:r>
    </w:p>
    <w:p>
      <w:pPr>
        <w:pStyle w:val="2"/>
        <w:ind w:left="0" w:firstLine="709"/>
        <w:rPr/>
      </w:pPr>
      <w:r>
        <w:rPr/>
        <w:t xml:space="preserve">Важный шаг в развитии теории дифференциации предпринял Парсонс, который попытался развить ее дальше в веберовском направлении посредством теоретического синтеза классических социологических традиций. Сам замысел, по мнению Александера, был верным, однако реализовать его так и не удалось: отдав приоритет структурному анализу дифференциации и не уделив должного внимания самому процессу изменения, Парсонс создал «набросок структурной морфологии эволюции» без объяснения того, как эта эволюция происходит. Парсонс просто ушел от «дюркгеймовской проблемы», а, не решив ее, не смог достичь исторической специфичности в своих объяснениях. Александер пишет, что Парсонс «вообще эту проблему не решил» [9, </w:t>
      </w:r>
      <w:r>
        <w:rPr>
          <w:lang w:val="en-US"/>
        </w:rPr>
        <w:t>p</w:t>
      </w:r>
      <w:r>
        <w:rPr/>
        <w:t>. 57].</w:t>
      </w:r>
    </w:p>
    <w:p>
      <w:pPr>
        <w:pStyle w:val="2"/>
        <w:ind w:left="0" w:firstLine="709"/>
        <w:rPr/>
      </w:pPr>
      <w:r>
        <w:rPr/>
        <w:t>Стратегическую задачу Александер видит в том, чтобы развить теорию дифференциации Парсонса в сторону большей исторической специфичности. Общая программа развития многомерной теории дифференциации сводится в итоге к необходимости связать общую модель дифференциации с институтами, процессами и специфическими историческими напряжениями. Кое-что в этом направлении уже было предпринято Н. Смелзером, Ш. Эйзенштадтом, Р. Белла, и эти усилия, по мнению Александера, необходимо продолжить. В частности, в очерке «Социальная дифференциация и коллективное поведение» Александер попытался интегрировать в неофункционалистскую теорию дифференциации достижения индивидуалистического теоретизирования. Индивидуалистический подход сам по себе не может быть принят; однако коллективистскую теорию нужно расширить так, чтобы в ней было место для действия, свободы воли, смысла и контингентности. Такого расширения можно достичь, например, если дополнить неофункционалистскую трактовку социального изменения анализом таких неинституциональных и контингентных феноменов, как социальные движения, лидерство и исторические события; этот анализ можно напрямую заимствовать из теории коллективного поведения Г. Блумера.</w:t>
      </w:r>
    </w:p>
    <w:p>
      <w:pPr>
        <w:pStyle w:val="2"/>
        <w:ind w:left="0" w:hanging="0"/>
        <w:rPr/>
      </w:pPr>
      <w:r>
        <w:rPr/>
      </w:r>
    </w:p>
    <w:p>
      <w:pPr>
        <w:pStyle w:val="2"/>
        <w:ind w:left="0" w:hanging="0"/>
        <w:rPr>
          <w:b/>
          <w:b/>
          <w:sz w:val="22"/>
        </w:rPr>
      </w:pPr>
      <w:r>
        <w:rPr>
          <w:b/>
          <w:sz w:val="22"/>
        </w:rPr>
        <w:t>2. 4. 3. Синтез микро- и макросоциологии</w:t>
      </w:r>
    </w:p>
    <w:p>
      <w:pPr>
        <w:pStyle w:val="2"/>
        <w:ind w:left="0" w:hanging="0"/>
        <w:rPr>
          <w:b/>
          <w:b/>
          <w:sz w:val="22"/>
        </w:rPr>
      </w:pPr>
      <w:r>
        <w:rPr>
          <w:b/>
          <w:sz w:val="22"/>
        </w:rPr>
      </w:r>
    </w:p>
    <w:p>
      <w:pPr>
        <w:pStyle w:val="2"/>
        <w:ind w:left="0" w:firstLine="709"/>
        <w:rPr/>
      </w:pPr>
      <w:r>
        <w:rPr/>
        <w:t xml:space="preserve">Включившись в дебаты о соотношении «микро» и «макро» в социологии, Александер подверг критике как сугубо микросоциологические, так и сугубо макросоциологические подходы. С его точки зрения, дихотомическая трактовка их как теоретических альтернатив, преобладавшая до 80-х годов ХХ века, была следствием ряда ошибок, связанных с непониманием «теоретической логики»: неразличения абстрактных и эмпирических уровней анализа, неправомерного отождествления дихотомии «микро/макро» с дихотомиями «индивид/общество» и «действие/порядок», позитивистской реификации аналитических понятий, тяготения к редукционизму, привнесения в эпистемологические дебаты чуждых им политических и идеологических подтекстов. Адекватное решение проблемы «микро/макро» Александер видит лишь на пути многомерного теоретического синтеза, опирающегося на рассмотрение дихотомии «микро/макро» как сугубо </w:t>
      </w:r>
      <w:r>
        <w:rPr>
          <w:i/>
        </w:rPr>
        <w:t>аналитического</w:t>
      </w:r>
      <w:r>
        <w:rPr/>
        <w:t xml:space="preserve"> различия, на правильное решение проблем действия, порядка и их соотношения, на сбалансированный учет индивидуалистических элементов и коллективистских элементов в теории.</w:t>
      </w:r>
    </w:p>
    <w:p>
      <w:pPr>
        <w:pStyle w:val="2"/>
        <w:spacing w:before="0" w:after="120"/>
        <w:ind w:left="0" w:firstLine="709"/>
        <w:rPr/>
      </w:pPr>
      <w:r>
        <w:rPr/>
        <w:t xml:space="preserve">В статье «От редукции к связке: пространный обзор дебатов по проблеме “микро-макро”» [9, р. 257-298; совм. с Б. Гизеном, впервые опубл. в 1987 г.] Александер разработал «историческо-теоретическую схему», в рамках которой можно было бы истолковать, соотнести и синтезировать различные аргументы, выдвинутые в спорах по этому вопросу. Он сформулировал пять возможных подходов к соотношению «микро» и «макро», опирающихся на разные решения проблем действия и порядка [9, </w:t>
      </w:r>
      <w:r>
        <w:rPr>
          <w:lang w:val="en-US"/>
        </w:rPr>
        <w:t>p</w:t>
      </w:r>
      <w:r>
        <w:rPr/>
        <w:t>. 270-271].</w:t>
      </w:r>
    </w:p>
    <w:p>
      <w:pPr>
        <w:pStyle w:val="2"/>
        <w:ind w:left="0" w:firstLine="709"/>
        <w:rPr/>
      </w:pPr>
      <w:r>
        <w:rPr>
          <w:i/>
          <w:sz w:val="22"/>
        </w:rPr>
        <w:t>Возможность 1</w:t>
      </w:r>
      <w:r>
        <w:rPr>
          <w:sz w:val="22"/>
        </w:rPr>
        <w:t>. Понимание действия как рационального и объективного соединяется с индивидуалистической концепцией порядка: «Рациональные, ориентированные на цель индивиды создают общество контингентными актами свободы». В этой позиции, характерной для классической политэкономии и бихевиоризма, микроанализ сфокусирован на эмпирических феноменах.</w:t>
      </w:r>
    </w:p>
    <w:p>
      <w:pPr>
        <w:pStyle w:val="2"/>
        <w:ind w:left="0" w:firstLine="709"/>
        <w:rPr/>
      </w:pPr>
      <w:r>
        <w:rPr>
          <w:i/>
          <w:sz w:val="22"/>
        </w:rPr>
        <w:t>Возможность 2</w:t>
      </w:r>
      <w:r>
        <w:rPr>
          <w:sz w:val="22"/>
        </w:rPr>
        <w:t>. Субъективистская концепция действия соединяется с индивидуалистической концепцией порядка: «Интерпретирующие индивиды создают общество контингентными актами свободы». В этой позиции, особенно характерной для прагматизма и психоанализа, микроанализ сфокусирован на процессах интерпретации и их протекании в конкретных обстоятельствах.</w:t>
      </w:r>
    </w:p>
    <w:p>
      <w:pPr>
        <w:pStyle w:val="2"/>
        <w:ind w:left="0" w:firstLine="709"/>
        <w:rPr/>
      </w:pPr>
      <w:r>
        <w:rPr>
          <w:i/>
          <w:sz w:val="22"/>
        </w:rPr>
        <w:t>Возможность 3</w:t>
      </w:r>
      <w:r>
        <w:rPr>
          <w:sz w:val="22"/>
        </w:rPr>
        <w:t>. Интерпретативно-субъективное понимание действия, подчеркивающее в нем творческий аспект, соединяется с коллективистской теорией порядка: «Социализированные индивиды воссоздают общество как коллективную силу контингентными актами свободы». Этот подход придает микроуровню аналитическую автономию и синтетически связывает «микро» и «макро». Александер рассматривает его как предпочтительный. Его элементы есть во всех теориях, но ни в одной из них не реализовались в полной мере.</w:t>
      </w:r>
    </w:p>
    <w:p>
      <w:pPr>
        <w:pStyle w:val="2"/>
        <w:ind w:left="0" w:firstLine="709"/>
        <w:rPr/>
      </w:pPr>
      <w:r>
        <w:rPr>
          <w:i/>
          <w:sz w:val="22"/>
        </w:rPr>
        <w:t>Возможность 4</w:t>
      </w:r>
      <w:r>
        <w:rPr>
          <w:sz w:val="22"/>
        </w:rPr>
        <w:t>. Интерпретативно-субъективное понимание действия соединяется с коллективистской теорией порядка, но в действии подчеркивается аспект простого воспроизводства уже существующих коллективных феноменов: «Социализированные индивиды воспроизводят общество, переводя заранее существующую социальную среду в микросферу». В этом подходе, которого по большей части придерживался Дюркгейм, основным предметом эмпирического интереса становятся микропроцессы субъективного восприятия.</w:t>
      </w:r>
    </w:p>
    <w:p>
      <w:pPr>
        <w:pStyle w:val="2"/>
        <w:ind w:left="0" w:firstLine="709"/>
        <w:rPr/>
      </w:pPr>
      <w:r>
        <w:rPr>
          <w:i/>
          <w:sz w:val="22"/>
        </w:rPr>
        <w:t>Возможность 5</w:t>
      </w:r>
      <w:r>
        <w:rPr>
          <w:sz w:val="22"/>
        </w:rPr>
        <w:t>. Инструментально-объективная трактовка действия соединяется с коллективистской трактовкой порядка: «Рациональные, ориентированные на цель индивиды подчиняются обществу, поскольку их принуждает к этому внешний социальный контроль». В этом подходе, наиболее ярко представленном в поздних работах Маркса, отрицается эмпирическая роль субъективного восприятия порядка и отрицается необходимость специального рассмотрения индивидуального (микро-) уровня вообще.</w:t>
      </w:r>
    </w:p>
    <w:p>
      <w:pPr>
        <w:pStyle w:val="2"/>
        <w:spacing w:before="120" w:after="0"/>
        <w:ind w:left="0" w:firstLine="709"/>
        <w:rPr/>
      </w:pPr>
      <w:r>
        <w:rPr/>
        <w:t xml:space="preserve">Начиная с </w:t>
      </w:r>
      <w:r>
        <w:rPr>
          <w:lang w:val="en-US"/>
        </w:rPr>
        <w:t>XIX</w:t>
      </w:r>
      <w:r>
        <w:rPr/>
        <w:t xml:space="preserve"> века социология работала в рамках этих возможностей, но каждая из них воспроизводила раскол между «микро» и «макро», трактуя это противопоставление в эмпирическом ключе, требуя однобокого выбора в пользу индивидуализма или коллективизма и связывая этот выбор с внетеоретическими (идеологическими) соображениями. Так, Маркс и Дюркгейм, в разные периоды своей работы колеблясь между разными возможностями, выработали в конце концов самые влиятельные «полемические аргументы в пользу одностороннего макроакцента» [9, </w:t>
      </w:r>
      <w:r>
        <w:rPr>
          <w:lang w:val="en-US"/>
        </w:rPr>
        <w:t>p</w:t>
      </w:r>
      <w:r>
        <w:rPr/>
        <w:t xml:space="preserve">. 264]. В противовес этим позициям были сформулированы столь же односторонние аргументы в пользу сосредоточения на микроуровне (Дж. Мид, З. Фрейд, Г. Зиммель, бихевиоризм, теория рационального выбора). Хотя во всех этих теориях содержались продуктивные идеи для синтетического связывания «микро» и «макро», в условиях ложных противопоставлений эти идеи оказались невостребованными. Важнейшие шаги в сторону теоретического синтеза, позволяющего выйти за пределы этих ложных дилемм и продуктивно воспользоваться достижениями разных позиций, были предприняты М. Вебером и Т. Парсонсом, которые попытались совместить волюнтаристское понимание действия с концепцией эмерджентного порядка на основе многомерности. Хотя Парсонс «концептуализировал связь микро-макро более изощренным способом, чем кто-либо до него», он, преувеличив нормативный аспект действия, упустил из виду возможность 5 и, преувеличив меру социализированности индивида, не учел контингентность действия и не предусмотрел возможность 3 [9, </w:t>
      </w:r>
      <w:r>
        <w:rPr>
          <w:lang w:val="en-US"/>
        </w:rPr>
        <w:t>p</w:t>
      </w:r>
      <w:r>
        <w:rPr/>
        <w:t>. 281].</w:t>
      </w:r>
    </w:p>
    <w:p>
      <w:pPr>
        <w:pStyle w:val="2"/>
        <w:ind w:left="0" w:firstLine="709"/>
        <w:rPr/>
      </w:pPr>
      <w:r>
        <w:rPr/>
        <w:t xml:space="preserve">Слабость и непоследовательность позиции Парсонса в вопросах синтеза микро- и макроуровня обернулись тем, что на волне его критики в 60-е – 70-е годы вновь обострился раскол между односторонним макросоциологическим и микросоциологическим теоретизированием. Регрессивному откату от синтеза к односторонней микросоциологии Александер посвятил специальную статью «“Индивидуалистическая дилемма” в феноменологии и интеракционизме» [9, </w:t>
      </w:r>
      <w:r>
        <w:rPr>
          <w:lang w:val="en-US"/>
        </w:rPr>
        <w:t>p</w:t>
      </w:r>
      <w:r>
        <w:rPr/>
        <w:t>. 222-256; впервые опубл. в 1985 г.]. В то время как в феноменологии (у А. Шюца и раннего Г. Гарфинкеля) и в символическом интеракционизме (у Дж. Г. Мида) содержались плодотворные идеи, позволяющие связать субъективные аспекты действия со сверхиндивидуальным коллективным порядком, этнометодология позднего Гарфинкеля и символический интеракционизм Г. Блумера пошли не по пути синтеза, а по пути редукции проблемы порядка к проблеме действия. Противопоставив себя макросоциологическим теориям в качестве радикальных альтернатив, эти теории создали искусственные препятствия для синтетических усилий по соединению макроструктурного анализа с анализом контингентных факторов действия, в который они внесли важный позитивный вклад. Такое же редукционистское самоограничение было свойственно и макросоциологическим теориям этого периода.</w:t>
      </w:r>
    </w:p>
    <w:p>
      <w:pPr>
        <w:pStyle w:val="2"/>
        <w:ind w:left="0" w:firstLine="709"/>
        <w:rPr/>
      </w:pPr>
      <w:r>
        <w:rPr/>
        <w:t>В 80-е годы, по мнению Александера, ситуация существенно изменилась. И со стороны макротеорий (Э. Гидденс, Р. Коллинз, Ю. Хабермас, Н. Луман, Дж. Александер, Р. Мюнх, В. Шлюхтер), и со стороны микротеорий (Г. Беккер, Ш. Страйкер, Э. Гоффман, П. Блау) были предприняты серьезные попытки взаимного сближения. В этих условиях открылась благоприятная возможность для продолжения синтетических усилий, начатых, но не доведенных до конца Парсонсом. Адекватное соединение микро- и макросоциологии возможно, с его точки зрения, только на пути многомерного теоретического синтеза.</w:t>
      </w:r>
    </w:p>
    <w:p>
      <w:pPr>
        <w:pStyle w:val="2"/>
        <w:ind w:left="0" w:firstLine="709"/>
        <w:rPr/>
      </w:pPr>
      <w:r>
        <w:rPr/>
        <w:t>Александер устанавливает для этого синтеза следующие параметры.</w:t>
      </w:r>
    </w:p>
    <w:p>
      <w:pPr>
        <w:pStyle w:val="2"/>
        <w:ind w:left="0" w:firstLine="709"/>
        <w:rPr/>
      </w:pPr>
      <w:r>
        <w:rPr/>
        <w:t xml:space="preserve">(1) Нужно разработать синтетическую модель, учитывающую все пять указанных выше возможностей как «аналитические измерения эмпирической реальности». Для этого необходимо решительно избавиться от старых ложных дихотомий и исходить из эмерджентистской (коллективной) трактовки порядка, многомерной трактовки действия и аналитического понимания связей между разными уровнями эмпирической реальности [9, </w:t>
      </w:r>
      <w:r>
        <w:rPr>
          <w:lang w:val="en-US"/>
        </w:rPr>
        <w:t>p</w:t>
      </w:r>
      <w:r>
        <w:rPr/>
        <w:t>. 7, 293]. Принятие этих точек опоры должно стать гарантией от одномерности и редукционизма.</w:t>
      </w:r>
    </w:p>
    <w:p>
      <w:pPr>
        <w:pStyle w:val="2"/>
        <w:ind w:left="0" w:firstLine="709"/>
        <w:rPr/>
      </w:pPr>
      <w:r>
        <w:rPr/>
        <w:t xml:space="preserve">(2) Нужно решительно отказаться от идентификации «микро» и «макро» с эмпирическими единицами разного «размера», в частности, от идентификации микроанализа с эмпирическим сосредоточением на индивидуальных действиях и взаимодействиях. Александер настаивает на том, что у «микро» и «макро» нет эмпирических референтов; это не противостоящие друг другу эмпирические единицы, а соотносящиеся друг с другом аналитические, эмерджентные уровни в эмпирических единицах. Они сугубо относительны: «То, что на одном уровне является макро, на другом будет микро» [9, </w:t>
      </w:r>
      <w:r>
        <w:rPr>
          <w:lang w:val="en-US"/>
        </w:rPr>
        <w:t>p</w:t>
      </w:r>
      <w:r>
        <w:rPr/>
        <w:t>. 303]. При таком понимании этой дихотомии становятся бессмысленными вопросы о том, какой уровень (макро- или микро-) надо прежде всего изучать, какой подход (макро- или микро-) более правилен, какой уровень является определяющим. Всякие попытки свести один уровень к другому теряют смысл. Александер ссылается на опыт биологических наук, где эмпирический жизненный процесс изучается на разных уровнях, на каждом из которых выявляются свои специфические свойства (переменные), на других уровнях рассматриваемые как параметры, и не возникает вопросов о первичности тех или иных свойств и главенстве изучающих их дисциплин. Это означает, что «каждый эмпирический феномен может быть объяснен на каждом уровне анализа» [</w:t>
      </w:r>
      <w:r>
        <w:rPr>
          <w:lang w:val="en-US"/>
        </w:rPr>
        <w:t>ibid</w:t>
      </w:r>
      <w:r>
        <w:rPr/>
        <w:t xml:space="preserve">.]. Эти объяснения будут разными, каждое будет выявлять новые свойства, и знание на каждом уровне должно строиться так, чтобы его можно было связать со знанием на другом уровне [9, </w:t>
      </w:r>
      <w:r>
        <w:rPr>
          <w:lang w:val="en-US"/>
        </w:rPr>
        <w:t>p</w:t>
      </w:r>
      <w:r>
        <w:rPr/>
        <w:t>. 304].</w:t>
      </w:r>
    </w:p>
    <w:p>
      <w:pPr>
        <w:pStyle w:val="2"/>
        <w:ind w:left="0" w:firstLine="709"/>
        <w:rPr/>
      </w:pPr>
      <w:r>
        <w:rPr/>
        <w:t xml:space="preserve">(3) Одной из важнейших задач Александер считает усовершенствование теории действия Парсонса путем инкорпорации в нее фактора контингентности, так как контингентность позволяет «специфицировать коллективный порядок в ситуациях, которые нельзя предсказать исходя из более широких паттернов» [9, </w:t>
      </w:r>
      <w:r>
        <w:rPr>
          <w:lang w:val="en-US"/>
        </w:rPr>
        <w:t>p</w:t>
      </w:r>
      <w:r>
        <w:rPr/>
        <w:t xml:space="preserve">. 6]. Поскольку наиболее обстоятельно указанный фактор был исследован в индивидуалистических микросоциологических традициях, нужно «превратить эмпирические прозрения новейшего микротеоретизирования в аналитические элементы более общих теорий» [9, </w:t>
      </w:r>
      <w:r>
        <w:rPr>
          <w:lang w:val="en-US"/>
        </w:rPr>
        <w:t>p</w:t>
      </w:r>
      <w:r>
        <w:rPr/>
        <w:t xml:space="preserve">. 304]. Это ни в коем случае не означает, что социология должна отказаться от коллективистского понимания порядка или, тем более, совместить его с индивидуалистическим. Александер категорически настаивает, что «общую рамку социальной теории можно почерпнуть только из коллективистской перспективы», но «эмпирический анализ индивидуального взаимодействия должен, где только возможно, инкорпорировать эмпирические прозрения индивидуалистических теорий относительно конкретных операций, структур и процессов эмпирических взаимодействий конкретных индивидов» [9, </w:t>
      </w:r>
      <w:r>
        <w:rPr>
          <w:lang w:val="en-US"/>
        </w:rPr>
        <w:t>p</w:t>
      </w:r>
      <w:r>
        <w:rPr/>
        <w:t>. 225]. Для того, чтобы такой эмпирический анализ гармонично соединился с абстрактными уровнями социологической теории, на этих уровнях должны быть предусмотрены соответствующие возможности, а это требует дальнейшего усовершенствования многомерных синтетических моделей.</w:t>
      </w:r>
    </w:p>
    <w:p>
      <w:pPr>
        <w:pStyle w:val="2"/>
        <w:ind w:left="0" w:firstLine="709"/>
        <w:rPr/>
      </w:pPr>
      <w:r>
        <w:rPr/>
        <w:t xml:space="preserve">В статье «Действие и его среды» [9, </w:t>
      </w:r>
      <w:r>
        <w:rPr>
          <w:lang w:val="en-US"/>
        </w:rPr>
        <w:t>p</w:t>
      </w:r>
      <w:r>
        <w:rPr/>
        <w:t>. 301-328] Александер попытался решить эту задачу, разработав новую «микроэмпирическую модель» действия и порядка на базе соединения схемы единичного акта Парсонса с элементами таких индивидуалистических теорий, как феноменология, этнометодология, символический интеракционизм и теория обмена.</w:t>
      </w:r>
    </w:p>
    <w:p>
      <w:pPr>
        <w:pStyle w:val="2"/>
        <w:ind w:left="0" w:hanging="0"/>
        <w:rPr/>
      </w:pPr>
      <w:r>
        <w:rPr/>
      </w:r>
    </w:p>
    <w:p>
      <w:pPr>
        <w:pStyle w:val="2"/>
        <w:ind w:left="0" w:hanging="0"/>
        <w:rPr>
          <w:b/>
          <w:b/>
          <w:sz w:val="22"/>
        </w:rPr>
      </w:pPr>
      <w:r>
        <w:rPr>
          <w:b/>
          <w:sz w:val="22"/>
        </w:rPr>
        <w:t>2. 4. 4. Действие и его среды: развитие многомерной теории действия</w:t>
      </w:r>
    </w:p>
    <w:p>
      <w:pPr>
        <w:pStyle w:val="Normal"/>
        <w:spacing w:lineRule="auto" w:line="360"/>
        <w:ind w:firstLine="709"/>
        <w:jc w:val="both"/>
        <w:rPr>
          <w:b/>
          <w:b/>
          <w:sz w:val="24"/>
        </w:rPr>
      </w:pPr>
      <w:r>
        <w:rPr>
          <w:b/>
          <w:sz w:val="24"/>
        </w:rPr>
      </w:r>
    </w:p>
    <w:p>
      <w:pPr>
        <w:pStyle w:val="Normal"/>
        <w:spacing w:lineRule="auto" w:line="360"/>
        <w:ind w:firstLine="709"/>
        <w:jc w:val="both"/>
        <w:rPr/>
      </w:pPr>
      <w:r>
        <w:rPr>
          <w:sz w:val="24"/>
        </w:rPr>
        <w:t xml:space="preserve">Микроэмпирическая модель действия, разработанная в очерке «Действие и его среды», призвана интегрировать контингентность и структуру и является реализацией того базового положения, что действие всегда сохраняет социально структурированную природу, но центральное место в его рассмотрении должны занимать контингентность и историческая специфичность [9, </w:t>
      </w:r>
      <w:r>
        <w:rPr>
          <w:sz w:val="24"/>
          <w:lang w:val="en-US"/>
        </w:rPr>
        <w:t>p</w:t>
      </w:r>
      <w:r>
        <w:rPr>
          <w:sz w:val="24"/>
        </w:rPr>
        <w:t xml:space="preserve">. 2]. Выдвигая эту модель, Александер развивает функционалистский подход, однако выходит далеко за рамки догматического функционалистского аргумента. </w:t>
      </w:r>
    </w:p>
    <w:p>
      <w:pPr>
        <w:pStyle w:val="Normal"/>
        <w:spacing w:lineRule="auto" w:line="360"/>
        <w:ind w:firstLine="709"/>
        <w:jc w:val="both"/>
        <w:rPr/>
      </w:pPr>
      <w:r>
        <w:rPr>
          <w:sz w:val="24"/>
        </w:rPr>
        <w:t xml:space="preserve">Для того, чтобы достижения микросоциологических теорий могли быть интегрированы в многомерную теорию действия, необходимо реконструировать их таким образом, чтобы конкретные эмпирические акценты каждой из них были преобразованы в «аналитические измерения более широко понимаемого единичного акта» [9, </w:t>
      </w:r>
      <w:r>
        <w:rPr>
          <w:sz w:val="24"/>
          <w:lang w:val="en-US"/>
        </w:rPr>
        <w:t>p</w:t>
      </w:r>
      <w:r>
        <w:rPr>
          <w:sz w:val="24"/>
        </w:rPr>
        <w:t>. 308]. Ресурсы для такой реконструкции Александер находит в схеме действия, разработанной Парсонсом в «Структуре социального действия». В этой схеме концептуализируются такие элементы действия, как усилие (</w:t>
      </w:r>
      <w:r>
        <w:rPr>
          <w:sz w:val="24"/>
          <w:lang w:val="en-US"/>
        </w:rPr>
        <w:t>effort</w:t>
      </w:r>
      <w:r>
        <w:rPr>
          <w:sz w:val="24"/>
        </w:rPr>
        <w:t>), средства, цели, нормы и условия. Нормы и условия являются средами действия, или его макросоциологическими элементами (соответственно идеальными и материальными). Средства и цели — ситуационно специфичные «продукты действия». Такой элемент, как «усилие», остается не проясненным. Этот «черный ящик» и есть, по Александеру, контингентный элемент действия, оказывающий влияние на все другие его элементы. Этот элемент, остающийся у Парсонса параметром, надо превратить в переменную.</w:t>
      </w:r>
    </w:p>
    <w:p>
      <w:pPr>
        <w:pStyle w:val="Normal"/>
        <w:spacing w:lineRule="auto" w:line="360"/>
        <w:ind w:firstLine="709"/>
        <w:jc w:val="both"/>
        <w:rPr/>
      </w:pPr>
      <w:r>
        <w:rPr>
          <w:sz w:val="24"/>
        </w:rPr>
        <w:t xml:space="preserve">Для такого превращения можно воспользоваться ресурсами микротеорий (теории обмена, интеракционизма, этнометодологии), для которых реальным предметом интереса было именно «усилие» и каждая из которых объясняет тот или иной аналитический аспект усилия, внося соответствующий вклад в лучшее понимание целей и средств, условий и норм. Так, интеракционизм акцентирует крайнюю контингентность индивидуальной интерпретации и показывает, «как усилие встраивается в средства и цели»; теория обмена «объясняет действие как инструментализацию эффективности и описывает, как при заданных целях, нормах и условиях усилие производит полезные средства путем калькуляции непосредственных издержек»; феноменология и этнометодология «объясняют действие как деятельность по поиску порядка» и описывают, «как при данных средствах, нормах и условиях акторы используют когнитивные процессы в открытых, контингентных ситуациях для установления целей, согласующихся с существующими правилами, хотя и не вытекающих исключительно из них» [9, </w:t>
      </w:r>
      <w:r>
        <w:rPr>
          <w:sz w:val="24"/>
          <w:lang w:val="en-US"/>
        </w:rPr>
        <w:t>p</w:t>
      </w:r>
      <w:r>
        <w:rPr>
          <w:sz w:val="24"/>
        </w:rPr>
        <w:t>. 309]. Кроме того, каждый аналитический элемент усилия можно связать с тем или иным измерением коллективной структуры так, чтобы последняя могла быть представлена как продукт контингентного действия, не сводимый к нему. Для каждой макроструктуры можно найти на уровне действия микропроцессы, на которые она опирается и от которых она зависит. Так, например, инертность культурных паттернов зависит от «трансцендентальных» элементов сознания, в частности, от склонности сознания помещать новые переживания в горизонт предшествующих (такие характеристики сознания раскрывает феноменология).</w:t>
      </w:r>
    </w:p>
    <w:p>
      <w:pPr>
        <w:pStyle w:val="Normal"/>
        <w:spacing w:lineRule="auto" w:line="360"/>
        <w:ind w:firstLine="709"/>
        <w:jc w:val="both"/>
        <w:rPr/>
      </w:pPr>
      <w:r>
        <w:rPr>
          <w:sz w:val="24"/>
        </w:rPr>
        <w:t xml:space="preserve">На базе подсоединения микротеорий к схеме единичного акта Парсонса Александер пытается построить «систематическую модель действия и порядка как эмпирических процессов, в которых контингентность играет разную роль в зависимости от специфических исторических и институциональных условий» [9, </w:t>
      </w:r>
      <w:r>
        <w:rPr>
          <w:sz w:val="24"/>
          <w:lang w:val="en-US"/>
        </w:rPr>
        <w:t>p</w:t>
      </w:r>
      <w:r>
        <w:rPr>
          <w:sz w:val="24"/>
        </w:rPr>
        <w:t>. 311]. Эта модель выглядит следующим образом.</w:t>
      </w:r>
    </w:p>
    <w:p>
      <w:pPr>
        <w:pStyle w:val="Normal"/>
        <w:spacing w:lineRule="auto" w:line="360"/>
        <w:ind w:firstLine="709"/>
        <w:jc w:val="both"/>
        <w:rPr/>
      </w:pPr>
      <w:r>
        <w:rPr>
          <w:b/>
          <w:sz w:val="24"/>
        </w:rPr>
        <w:t>Микроэмпирическая модель действия</w:t>
      </w:r>
      <w:r>
        <w:rPr>
          <w:sz w:val="24"/>
        </w:rPr>
        <w:t xml:space="preserve"> имеет целью описать «природу действия </w:t>
      </w:r>
      <w:r>
        <w:rPr>
          <w:i/>
          <w:sz w:val="24"/>
        </w:rPr>
        <w:t>как</w:t>
      </w:r>
      <w:r>
        <w:rPr>
          <w:sz w:val="24"/>
        </w:rPr>
        <w:t xml:space="preserve"> действия (действия в его контингентном модусе), которое Парсонс оставил черным ящиком» [9, </w:t>
      </w:r>
      <w:r>
        <w:rPr>
          <w:sz w:val="24"/>
          <w:lang w:val="en-US"/>
        </w:rPr>
        <w:t>p</w:t>
      </w:r>
      <w:r>
        <w:rPr>
          <w:sz w:val="24"/>
        </w:rPr>
        <w:t xml:space="preserve">. 316]. Хотя действие концептуализируется в ней «в эмпирическом смысле индивидуальной деятельности», оно никоим образом не тождественно поведению индивида в эмпирическом смысле, оставаясь всего лишь аналитической категорией [9, </w:t>
      </w:r>
      <w:r>
        <w:rPr>
          <w:sz w:val="24"/>
          <w:lang w:val="en-US"/>
        </w:rPr>
        <w:t>p</w:t>
      </w:r>
      <w:r>
        <w:rPr>
          <w:sz w:val="24"/>
        </w:rPr>
        <w:t xml:space="preserve">. 7]. Исходя из того, что </w:t>
      </w:r>
      <w:r>
        <w:rPr>
          <w:i/>
          <w:sz w:val="24"/>
        </w:rPr>
        <w:t>контингентное действие</w:t>
      </w:r>
      <w:r>
        <w:rPr>
          <w:sz w:val="24"/>
        </w:rPr>
        <w:t xml:space="preserve"> всегда является одновременно интерпретативным (или понимающим) и стратегическим (то есть практическим и утилитарным), Александер вводит два базовых его измерения: (1) интерпретацию и (2) стратегизацию. Это не два типа действия и не два аспекта, сменяющие друг друга во времени, а всего лишь аналитические элементы в «потоке эмпирического сознания», существующие одновременно.</w:t>
      </w:r>
    </w:p>
    <w:p>
      <w:pPr>
        <w:pStyle w:val="Normal"/>
        <w:spacing w:lineRule="auto" w:line="360"/>
        <w:ind w:firstLine="709"/>
        <w:jc w:val="both"/>
        <w:rPr/>
      </w:pPr>
      <w:r>
        <w:rPr>
          <w:i/>
          <w:sz w:val="24"/>
        </w:rPr>
        <w:t>Интерпретация</w:t>
      </w:r>
      <w:r>
        <w:rPr>
          <w:sz w:val="24"/>
        </w:rPr>
        <w:t xml:space="preserve"> включает два процесса: (а) типизацию и (б) изобретение.</w:t>
      </w:r>
    </w:p>
    <w:p>
      <w:pPr>
        <w:pStyle w:val="Normal"/>
        <w:spacing w:lineRule="auto" w:line="360"/>
        <w:ind w:firstLine="709"/>
        <w:jc w:val="both"/>
        <w:rPr/>
      </w:pPr>
      <w:r>
        <w:rPr>
          <w:sz w:val="24"/>
        </w:rPr>
        <w:t xml:space="preserve">В анализе </w:t>
      </w:r>
      <w:r>
        <w:rPr>
          <w:i/>
          <w:sz w:val="24"/>
        </w:rPr>
        <w:t>типизации</w:t>
      </w:r>
      <w:r>
        <w:rPr>
          <w:sz w:val="24"/>
        </w:rPr>
        <w:t xml:space="preserve"> Александер опирается на феноменологию. Акторы воспринимают все происходящее (не только привычное, но также и новое) в его «типичности» и принимают такое понимание мира как данность, как нечто само собой разумеющееся. Александер подчеркивает, что типизация — не просто внутреннее качество сознания, а «часть интеракционного процесса». Общение между людьми всегда заключает в себе «глубоко герменевтический процесс понимания, протекающий с помощью жестов, которые типизируют небольшую отобранную часть развертывающегося опыта, жестов, посредством которых мы пытаемся выудить из других те же типизации, которые мы применяем к ним в ходе коммуникации» [9, </w:t>
      </w:r>
      <w:r>
        <w:rPr>
          <w:sz w:val="24"/>
          <w:lang w:val="en-US"/>
        </w:rPr>
        <w:t>p</w:t>
      </w:r>
      <w:r>
        <w:rPr>
          <w:sz w:val="24"/>
        </w:rPr>
        <w:t>. 313]. Умение типизировать является необходимым условием включения в культурное сообщество; и социализация в этом смысле есть освоение типизации в рамках схемы собственного партикулярного мира.</w:t>
      </w:r>
    </w:p>
    <w:p>
      <w:pPr>
        <w:pStyle w:val="Normal"/>
        <w:spacing w:lineRule="auto" w:line="360"/>
        <w:ind w:firstLine="709"/>
        <w:jc w:val="both"/>
        <w:rPr/>
      </w:pPr>
      <w:r>
        <w:rPr>
          <w:sz w:val="24"/>
        </w:rPr>
        <w:t xml:space="preserve">Однако интерпретация не ограничивается простым воспроизведением интернализованной схемы классификации. Она содержит в себе нечто большее. Реальность, с которой мы сталкиваемся, всегда хотя бы немного отличается от той, с какой мы сталкивались раньше, а потому «в каждой последовательности концептуализации реальности всегда есть нечто иное, изобретенное» [9, </w:t>
      </w:r>
      <w:r>
        <w:rPr>
          <w:sz w:val="24"/>
          <w:lang w:val="en-US"/>
        </w:rPr>
        <w:t>p</w:t>
      </w:r>
      <w:r>
        <w:rPr>
          <w:sz w:val="24"/>
        </w:rPr>
        <w:t xml:space="preserve">. 313]. Благодаря </w:t>
      </w:r>
      <w:r>
        <w:rPr>
          <w:i/>
          <w:sz w:val="24"/>
        </w:rPr>
        <w:t>изобретению</w:t>
      </w:r>
      <w:r>
        <w:rPr>
          <w:sz w:val="24"/>
        </w:rPr>
        <w:t xml:space="preserve"> типизация реальности является не репродуктивным, а творческим актом, «активной экзистенциальной интервенцией». Мелкие сдвиги в схеме классификации, происходящие благодаря изобретениям, обеспечивают пластичность и изменчивость культуры.</w:t>
      </w:r>
    </w:p>
    <w:p>
      <w:pPr>
        <w:pStyle w:val="Normal"/>
        <w:spacing w:lineRule="auto" w:line="360"/>
        <w:ind w:firstLine="709"/>
        <w:jc w:val="both"/>
        <w:rPr/>
      </w:pPr>
      <w:r>
        <w:rPr>
          <w:sz w:val="24"/>
        </w:rPr>
        <w:t xml:space="preserve">Второе базовое измерение контингентности — </w:t>
      </w:r>
      <w:r>
        <w:rPr>
          <w:i/>
          <w:sz w:val="24"/>
        </w:rPr>
        <w:t>стратегизация</w:t>
      </w:r>
      <w:r>
        <w:rPr>
          <w:sz w:val="24"/>
        </w:rPr>
        <w:t xml:space="preserve">. Действие заключает в себе не только понимание мира, но также воздействие на него и его преобразование исходя из таких стратегических соображений, как наименьшие издержки и наибольшие вознаграждения. Стратегические расчеты определяют аллокацию времени и энергии в различные виды деятельности. Практическое действие всегда протекает в границах, установленных пониманием. Понимание обеспечивает среду, в которой происходит стратегизация, и оказывает глубокое воздействие на калькуляцию стратегического интереса. Каждый стратегический расчет опирается на соответствующее знание, а в условиях неопределенности будущего, которое мы никогда полностью не знаем, еще и на «иррациональное» понимание (уверенность и доверие). Таким образом, стратегизация в процессе действия неразрывно переплетена с интерпретацией. </w:t>
      </w:r>
    </w:p>
    <w:p>
      <w:pPr>
        <w:pStyle w:val="Normal"/>
        <w:spacing w:lineRule="auto" w:line="360"/>
        <w:ind w:firstLine="709"/>
        <w:jc w:val="both"/>
        <w:rPr/>
      </w:pPr>
      <w:r>
        <w:rPr>
          <w:sz w:val="24"/>
        </w:rPr>
        <w:t xml:space="preserve">Концептуализацию контингентных элементов индивидуального действия Александер считает необходимым дополнить концептуализацией коллективных сред действия, которые «одновременно инспирируют и ограничивают его», т. е. неконтингентных элементов, обеспечивающих его упорядоченность: «…само описание контингентного действия предполагает неконтингентные среды, в которых оно происходит» [9, </w:t>
      </w:r>
      <w:r>
        <w:rPr>
          <w:sz w:val="24"/>
          <w:lang w:val="en-US"/>
        </w:rPr>
        <w:t>p</w:t>
      </w:r>
      <w:r>
        <w:rPr>
          <w:sz w:val="24"/>
        </w:rPr>
        <w:t xml:space="preserve">. 316]. В соответствии с </w:t>
      </w:r>
      <w:r>
        <w:rPr>
          <w:i/>
          <w:sz w:val="24"/>
        </w:rPr>
        <w:t>принципом гомологии</w:t>
      </w:r>
      <w:r>
        <w:rPr>
          <w:sz w:val="24"/>
        </w:rPr>
        <w:t>, теория действия и теория сред должны быть комплементарными. Это означает, что при правильной концептуализации действия среды будут увидены как его продукты, а при правильной концептуализации сред действие будет увидено как их результат, или продукт.</w:t>
      </w:r>
    </w:p>
    <w:p>
      <w:pPr>
        <w:pStyle w:val="Normal"/>
        <w:spacing w:lineRule="auto" w:line="360"/>
        <w:ind w:firstLine="709"/>
        <w:jc w:val="both"/>
        <w:rPr/>
      </w:pPr>
      <w:r>
        <w:rPr>
          <w:b/>
          <w:sz w:val="24"/>
        </w:rPr>
        <w:t>Микроэмпирическая модель порядка: среды действия</w:t>
      </w:r>
      <w:r>
        <w:rPr>
          <w:sz w:val="24"/>
        </w:rPr>
        <w:t xml:space="preserve">. Разрабатывая модель порядка на микроуровне, Александер восстанавливает «трехсистемную модель» Парсонса, включающую личность, общество и культуру. Эти системы «входят в действие как его более или менее упорядоченные среды» [9, </w:t>
      </w:r>
      <w:r>
        <w:rPr>
          <w:sz w:val="24"/>
          <w:lang w:val="en-US"/>
        </w:rPr>
        <w:t>p</w:t>
      </w:r>
      <w:r>
        <w:rPr>
          <w:sz w:val="24"/>
        </w:rPr>
        <w:t xml:space="preserve">. 316]. Таким образом, Александер рассматривает три коллективно-структурированные среды действия: (1) личностную, или психологическую систему, (2) культурную систему и (3) социальную систему. Первые две являются </w:t>
      </w:r>
      <w:r>
        <w:rPr>
          <w:i/>
          <w:sz w:val="24"/>
        </w:rPr>
        <w:t>внутренними</w:t>
      </w:r>
      <w:r>
        <w:rPr>
          <w:sz w:val="24"/>
        </w:rPr>
        <w:t xml:space="preserve"> средами действия; они «редко переживаются акторами как коллективные ограничения» и «образуют само Я, переживающее действие как контингентное» [9, </w:t>
      </w:r>
      <w:r>
        <w:rPr>
          <w:sz w:val="24"/>
          <w:lang w:val="en-US"/>
        </w:rPr>
        <w:t>p</w:t>
      </w:r>
      <w:r>
        <w:rPr>
          <w:sz w:val="24"/>
        </w:rPr>
        <w:t xml:space="preserve">. 7]. В свою очередь, социальная система является для действия </w:t>
      </w:r>
      <w:r>
        <w:rPr>
          <w:i/>
          <w:sz w:val="24"/>
        </w:rPr>
        <w:t>внешней</w:t>
      </w:r>
      <w:r>
        <w:rPr>
          <w:sz w:val="24"/>
        </w:rPr>
        <w:t xml:space="preserve"> средой; сами акторы так ее воспринимают. До сих пор социологию интересовали в основном социальные системы; Александер считает одинаково важными все три среды.</w:t>
      </w:r>
    </w:p>
    <w:p>
      <w:pPr>
        <w:pStyle w:val="Normal"/>
        <w:spacing w:lineRule="auto" w:line="360"/>
        <w:ind w:firstLine="709"/>
        <w:jc w:val="both"/>
        <w:rPr/>
      </w:pPr>
      <w:r>
        <w:rPr>
          <w:i/>
          <w:sz w:val="24"/>
        </w:rPr>
        <w:t>Социальная система</w:t>
      </w:r>
      <w:r>
        <w:rPr>
          <w:sz w:val="24"/>
        </w:rPr>
        <w:t xml:space="preserve"> — одна из важнейших сред действия, снабжающая акторов реальными объектами (такими, как люди, живые организмы, вещи). В рамках предлагаемой модели ее необходимо рассматривать не саму по себе, т. е. макроскопически, а с точки зрения того, как она влияет на действие. Александер выделяет в социальной системе несколько основных измерений, через которые осуществляется такое влияние: (а) разделение труда и институты политической власти, обеспечивающие принципиально важные среды для интерпретации и стратегизации; (б) солидарность, вариативно влияющую на интерпретативные и стратегические аспекты действия в зависимости от степени дифференциации общества, числа солидарных групп, их размера и качественных характеристик; (в) социальные роли, которые через нормы и санкции «влияют на типизацию, вдохновляют стратегизацию и производят изобретения» [9, </w:t>
      </w:r>
      <w:r>
        <w:rPr>
          <w:sz w:val="24"/>
          <w:lang w:val="en-US"/>
        </w:rPr>
        <w:t>p</w:t>
      </w:r>
      <w:r>
        <w:rPr>
          <w:sz w:val="24"/>
        </w:rPr>
        <w:t>. 319].</w:t>
      </w:r>
    </w:p>
    <w:p>
      <w:pPr>
        <w:pStyle w:val="Normal"/>
        <w:spacing w:lineRule="auto" w:line="360"/>
        <w:ind w:firstLine="709"/>
        <w:jc w:val="both"/>
        <w:rPr/>
      </w:pPr>
      <w:r>
        <w:rPr>
          <w:sz w:val="24"/>
        </w:rPr>
        <w:t xml:space="preserve">Объекты социальных систем входят в сферу ориентации действия не как «внешние» объекты, а как «референты символических систем», или символы. Поскольку генерализованные символы связывают объекты, принадлежащие к разным системам, произвольно, этот способ связи обладает особой внутренней организацией, которая не зависит от других системных уровней и не может быть выведена из них. Любое действие протекает в границах, установленных </w:t>
      </w:r>
      <w:r>
        <w:rPr>
          <w:i/>
          <w:sz w:val="24"/>
        </w:rPr>
        <w:t>культурной, или символической системой</w:t>
      </w:r>
      <w:r>
        <w:rPr>
          <w:sz w:val="24"/>
        </w:rPr>
        <w:t>, которая стимулирует интерпретацию и стратегизацию и в то же время ограничивает их. Символические коды имеют не только когнитивный аспект, но также эмоциональный и моральный аспекты. Соответственно, Александер связывает с культурной системой такие процессы, как конструирование реальности и оценивание реальности. Первый из них включает операции именования, соотнесения (связывания) и аналогизирования, которые строятся на типизации и изобретении и в то же время структурируют типизацию, изобретение и (косвенно) стратегизацию. Оценивание реальности протекает в рамках противопоставления «сакральное/профанное» и производит такие важные элементы, как ценности.</w:t>
      </w:r>
    </w:p>
    <w:p>
      <w:pPr>
        <w:pStyle w:val="Normal"/>
        <w:spacing w:lineRule="auto" w:line="360"/>
        <w:ind w:firstLine="709"/>
        <w:jc w:val="both"/>
        <w:rPr/>
      </w:pPr>
      <w:r>
        <w:rPr>
          <w:sz w:val="24"/>
        </w:rPr>
        <w:t xml:space="preserve">Третью важнейшую среду действия образуют </w:t>
      </w:r>
      <w:r>
        <w:rPr>
          <w:i/>
          <w:sz w:val="24"/>
        </w:rPr>
        <w:t>личности</w:t>
      </w:r>
      <w:r>
        <w:rPr>
          <w:sz w:val="24"/>
        </w:rPr>
        <w:t xml:space="preserve"> акторов. Разные личности проявляют разные способности к интерпретации, стратегизации и изобретению. Александер подчеркивает, что эти способности — «способности личностей, а не просто способы введения в игру эпистемологических категорий или способы социального обмена и контроля» [9, </w:t>
      </w:r>
      <w:r>
        <w:rPr>
          <w:sz w:val="24"/>
          <w:lang w:val="en-US"/>
        </w:rPr>
        <w:t>p</w:t>
      </w:r>
      <w:r>
        <w:rPr>
          <w:sz w:val="24"/>
        </w:rPr>
        <w:t>. 325]. Личностные среды исторически меняются вместе с изменением социальных и культурных сред.</w:t>
      </w:r>
    </w:p>
    <w:p>
      <w:pPr>
        <w:pStyle w:val="Normal"/>
        <w:spacing w:lineRule="auto" w:line="360"/>
        <w:ind w:firstLine="709"/>
        <w:jc w:val="both"/>
        <w:rPr>
          <w:sz w:val="24"/>
        </w:rPr>
      </w:pPr>
      <w:r>
        <w:rPr>
          <w:sz w:val="24"/>
        </w:rPr>
        <w:t>В свете предложенной модели реальный смысл разногласий по вопросу соотношения «микро» и «макро» сводится к тому, что различные макротеории и микротеории, претендующие на исчерпывающее объяснение социальной жизни, посредством неправомерной генерализации принимают какую-то одну систему (экономическую, культурную, личностную) как тотальную среду действия или какой-то один модус действия (изобретение, типизацию или стратегизацию) как охватывающий все действие. Теоретики экономических систем сводят действие к стратегическому действию, теоретики культуры — к типизации, теоретики социальных движений — к изобретению. Таким образом, отказ от одномерных редукционистских теорий в пользу многомерного теоретического синтеза почти автоматически снимает противоречия между сторонниками макросоциологии и микросоциологии. Эти противоречия — историческое недоразумение.</w:t>
      </w:r>
    </w:p>
    <w:p>
      <w:pPr>
        <w:pStyle w:val="Normal"/>
        <w:spacing w:lineRule="auto" w:line="360"/>
        <w:ind w:firstLine="709"/>
        <w:jc w:val="both"/>
        <w:rPr>
          <w:sz w:val="24"/>
        </w:rPr>
      </w:pPr>
      <w:r>
        <w:rPr>
          <w:sz w:val="24"/>
        </w:rPr>
        <w:t>Ввиду недостаточного внимания социологии к смысловым и культурным измерениям изучаемого предмета, Александер считал одной из главных задач на ближайший период интеграцию этих измерений в социологическую теорию. Во второй половине 80-х годов он работал в основном в этой области.</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В книге «Неофункционализм и после него» (1998) Александер объявил, что перерос неофункционалистскую ориентацию и что главная цель, стоявшая перед этим движением, — реабилитация и реконструкция теории Парсонса — достигнута. С 90-х годов в центре внимания Александера находятся проблемы гражданского общества. </w:t>
      </w:r>
    </w:p>
    <w:p>
      <w:pPr>
        <w:pStyle w:val="Normal"/>
        <w:spacing w:lineRule="auto" w:line="360"/>
        <w:ind w:firstLine="709"/>
        <w:jc w:val="both"/>
        <w:rPr>
          <w:sz w:val="24"/>
        </w:rPr>
      </w:pPr>
      <w:r>
        <w:rPr>
          <w:sz w:val="24"/>
        </w:rPr>
      </w:r>
    </w:p>
    <w:p>
      <w:pPr>
        <w:pStyle w:val="Normal"/>
        <w:spacing w:lineRule="auto" w:line="360"/>
        <w:jc w:val="center"/>
        <w:rPr>
          <w:b/>
          <w:b/>
          <w:sz w:val="24"/>
        </w:rPr>
      </w:pPr>
      <w:r>
        <w:rPr>
          <w:b/>
          <w:sz w:val="24"/>
        </w:rPr>
        <w:t>3. Рихард Мюнх</w:t>
      </w:r>
    </w:p>
    <w:p>
      <w:pPr>
        <w:pStyle w:val="Normal"/>
        <w:spacing w:lineRule="auto" w:line="360"/>
        <w:jc w:val="both"/>
        <w:rPr>
          <w:b/>
          <w:b/>
          <w:sz w:val="24"/>
        </w:rPr>
      </w:pPr>
      <w:r>
        <w:rPr>
          <w:b/>
          <w:sz w:val="24"/>
        </w:rPr>
      </w:r>
    </w:p>
    <w:p>
      <w:pPr>
        <w:pStyle w:val="TextBodyIndent"/>
        <w:ind w:left="0" w:firstLine="709"/>
        <w:rPr/>
      </w:pPr>
      <w:r>
        <w:rPr/>
        <w:t>Рихард Мюнх (р. 1945) — активный проводник «парсонсианской линии» в немецкой социологии. После обучения в Гейдельбергском университете и защиты в 1971 г. докторской диссертации он работал в разных университетах Германии (Аугсбургском, Кёльнском, Гейдельбергском, университете Генриха Гейне в Дюссельдорфе), с 1998 г. занимает пост декана факультета социальных и экономических наук в университете Отто-Фридриха в Бамберге.</w:t>
      </w:r>
    </w:p>
    <w:p>
      <w:pPr>
        <w:pStyle w:val="Normal"/>
        <w:spacing w:lineRule="auto" w:line="360"/>
        <w:ind w:firstLine="709"/>
        <w:jc w:val="both"/>
        <w:rPr/>
      </w:pPr>
      <w:r>
        <w:rPr>
          <w:sz w:val="24"/>
        </w:rPr>
        <w:t xml:space="preserve">Во 2-й половине 70-х – 1-й половине 80-х годов основные усилия Мюнха были связаны с попытками по-новому осмыслить и развить волюнтаристскую теорию действия и теорию волюнтаристского порядка Парсонса, что принесло ему славу «защитника интересов Парсонса» и «представителя “американской” ориентации» в западногерманской социологии [4, </w:t>
      </w:r>
      <w:r>
        <w:rPr>
          <w:sz w:val="24"/>
          <w:lang w:val="en-US"/>
        </w:rPr>
        <w:t>c</w:t>
      </w:r>
      <w:r>
        <w:rPr>
          <w:sz w:val="24"/>
        </w:rPr>
        <w:t>. 98, 119]. Результаты этой работы представлены в книгах «Легитимность и политическая власть» (1976), «Теория социальной системы» (1976), «Теория действия» (1982), «Базальная социология: социология политики» (1982). Центральное место среди всех этих публикаций занимает «Теория действия» — капитальный труд, в котором было предложено новое прочтение Парсонса, Вебера, Дюркгейма и Маркса [13]. Этот труд обеспечил Мюнху статус одного из ведущих теоретиков в современной социологии.</w:t>
      </w:r>
    </w:p>
    <w:p>
      <w:pPr>
        <w:pStyle w:val="Normal"/>
        <w:spacing w:lineRule="auto" w:line="360"/>
        <w:ind w:firstLine="709"/>
        <w:jc w:val="both"/>
        <w:rPr/>
      </w:pPr>
      <w:r>
        <w:rPr>
          <w:sz w:val="24"/>
        </w:rPr>
        <w:t xml:space="preserve">Через все изыскания Мюнха в рассматриваемый период проходит одна стержневая тема: </w:t>
      </w:r>
      <w:r>
        <w:rPr>
          <w:i/>
          <w:sz w:val="24"/>
        </w:rPr>
        <w:t>специфика современного общества, природа современного социального порядка, уникальные характеристики «современного западного развития»</w:t>
      </w:r>
      <w:r>
        <w:rPr>
          <w:sz w:val="24"/>
        </w:rPr>
        <w:t>. В раскрытии этой темы Мюнх опирается на сложную теоретическую стратегию. В обобщенном виде ее можно представить примерно так.</w:t>
      </w:r>
    </w:p>
    <w:p>
      <w:pPr>
        <w:pStyle w:val="Normal"/>
        <w:spacing w:lineRule="auto" w:line="360"/>
        <w:ind w:firstLine="709"/>
        <w:jc w:val="both"/>
        <w:rPr/>
      </w:pPr>
      <w:r>
        <w:rPr>
          <w:sz w:val="24"/>
        </w:rPr>
        <w:t xml:space="preserve">(1) Определение специфики современного общества требует адекватной этой цели теории, и элементы этой теории можно обнаружить в классических текстах. Исходя из этого, важным и необходимым компонентом теоретической работы является критическое </w:t>
      </w:r>
      <w:r>
        <w:rPr>
          <w:i/>
          <w:sz w:val="24"/>
        </w:rPr>
        <w:t>прочтение классики</w:t>
      </w:r>
      <w:r>
        <w:rPr>
          <w:sz w:val="24"/>
        </w:rPr>
        <w:t xml:space="preserve">, способствующее прояснению ключевых проблем и открывающее новые теоретические перспективы. Мюнх исходит из того, что в социологии без классики обойтись нельзя: «…Нынешние социологические исследования, если они игнорируют традицию, суть действие, лишенное сознания, действие, обреченное повторять все ошибки прошлого, поскольку оно не смогло извлечь урок из этих ошибок» [15, </w:t>
      </w:r>
      <w:r>
        <w:rPr>
          <w:sz w:val="24"/>
          <w:lang w:val="en-US"/>
        </w:rPr>
        <w:t>p</w:t>
      </w:r>
      <w:r>
        <w:rPr>
          <w:sz w:val="24"/>
        </w:rPr>
        <w:t xml:space="preserve">. 56]. Прочтение классики, соответственно, не может быть самоцелью, просто «взглядом назад» и «просто обзором истории социологии»; «чисто исторические интерпретации классических авторов» Мюнх рассматривает как один из «тупиков», в которые «слишком далеко зашла» социология, наряду с «безжизненным теоретическим формализмом», «слепой эмпирикой» и «индивидуализированным историческим исследованием» [15, </w:t>
      </w:r>
      <w:r>
        <w:rPr>
          <w:sz w:val="24"/>
          <w:lang w:val="en-US"/>
        </w:rPr>
        <w:t>p</w:t>
      </w:r>
      <w:r>
        <w:rPr>
          <w:sz w:val="24"/>
        </w:rPr>
        <w:t xml:space="preserve">. </w:t>
      </w:r>
      <w:r>
        <w:rPr>
          <w:sz w:val="24"/>
          <w:lang w:val="en-US"/>
        </w:rPr>
        <w:t>VIII</w:t>
      </w:r>
      <w:r>
        <w:rPr>
          <w:sz w:val="24"/>
        </w:rPr>
        <w:t>, 56]. Прочтение классики должно быть критическим и конструктивным, нацеленным на «новую формулировку фундаментальных проблем социологии и способов их решения», служить основой для «движения теории вперед на новом основании» [</w:t>
      </w:r>
      <w:r>
        <w:rPr>
          <w:sz w:val="24"/>
          <w:lang w:val="en-US"/>
        </w:rPr>
        <w:t>ibid</w:t>
      </w:r>
      <w:r>
        <w:rPr>
          <w:sz w:val="24"/>
        </w:rPr>
        <w:t>.]. Мюнх интерпретирует классиков именно в таком конструктивном ключе: частично «вычитывая» у них, частично «вчитывая» в них теоретическую логику, служащую текущим и перспективным целям социологической работы.</w:t>
      </w:r>
    </w:p>
    <w:p>
      <w:pPr>
        <w:pStyle w:val="Normal"/>
        <w:spacing w:lineRule="auto" w:line="360"/>
        <w:ind w:firstLine="709"/>
        <w:jc w:val="both"/>
        <w:rPr/>
      </w:pPr>
      <w:r>
        <w:rPr>
          <w:sz w:val="24"/>
        </w:rPr>
        <w:t xml:space="preserve">(2) Наиболее полную и адекватную теоретическую основу, необходимую для понимания специфики современного общества, Мюнх находит у </w:t>
      </w:r>
      <w:r>
        <w:rPr>
          <w:i/>
          <w:sz w:val="24"/>
        </w:rPr>
        <w:t>Парсонса</w:t>
      </w:r>
      <w:r>
        <w:rPr>
          <w:sz w:val="24"/>
        </w:rPr>
        <w:t xml:space="preserve"> в волюнтаристской теории действия и теории волюнтаристского порядка. Однако, поскольку работа Парсонса отягощена непоследовательностью, различного рода ошибками и внутренними противоречиями, указанная теоретическая основа не может быть взята у него в чистом виде и требует реконструкции. В целях такой реконструкции Мюнх прочитывает и в значительной мере заново переписывает теорию Парсонса под углом зрения кантовской философии. Это позволяет ему дать новое гармоничное прочтение Парсонса и представить его творчество как последовательное решение ключевых теоретических проблем, сопровождаемое модификацией и рафинированием схем, моделей и понятийного аппарата. Такое истолкование Парсонса служит Мюнху основой для разработки собственных теоретических инструментов, которыми он впоследствии постоянно пользуется. Это прежде всего схема «</w:t>
      </w:r>
      <w:r>
        <w:rPr>
          <w:i/>
          <w:sz w:val="24"/>
        </w:rPr>
        <w:t>пространства действия</w:t>
      </w:r>
      <w:r>
        <w:rPr>
          <w:sz w:val="24"/>
        </w:rPr>
        <w:t>», а также такие понятия, как «</w:t>
      </w:r>
      <w:r>
        <w:rPr>
          <w:i/>
          <w:sz w:val="24"/>
        </w:rPr>
        <w:t>взаимопроникновение</w:t>
      </w:r>
      <w:r>
        <w:rPr>
          <w:sz w:val="24"/>
        </w:rPr>
        <w:t>» и «</w:t>
      </w:r>
      <w:r>
        <w:rPr>
          <w:i/>
          <w:sz w:val="24"/>
        </w:rPr>
        <w:t>зоны взаимопроникновения</w:t>
      </w:r>
      <w:r>
        <w:rPr>
          <w:sz w:val="24"/>
        </w:rPr>
        <w:t>».</w:t>
      </w:r>
    </w:p>
    <w:p>
      <w:pPr>
        <w:pStyle w:val="TextBodyIndent"/>
        <w:ind w:left="0" w:firstLine="709"/>
        <w:rPr/>
      </w:pPr>
      <w:r>
        <w:rPr/>
        <w:t xml:space="preserve">(3) Поскольку работа Парсонса в значительной степени ограничивается метатеоретическим уровнем, для содержательного анализа специфических черт современного общества ее оказывается недостаточно и возникает потребность в обращении к другим классикам, достигшим наибольших высот в интерпретации современности на </w:t>
      </w:r>
      <w:r>
        <w:rPr>
          <w:i/>
        </w:rPr>
        <w:t>предметно-теоретическом уровне</w:t>
      </w:r>
      <w:r>
        <w:rPr/>
        <w:t>. Такими классиками для Мюнха служат Дюркгейм и Вебер (а также в меньшей степени Маркс). Но вклад этих классиков опять-таки не может быть взят в чистом виде. Его необходимо реконструировать, исходя из потребностей современной теории. В целях такой реконструкции Мюнх использует систему координат теории действия, которую он ранее рафинировал в ходе кантианского прочтения Парсонса. Таким образом ему удается представить Дюркгейма и Вебера как теоретиков, последовательно двигавшихся в направлении волюнтаристской теории действия, рассмотреть их работу под углом зрения этой теории, получить в их работе некоторые ответы на вопросы о природе современности и переформулировать ряд классических постановок проблем. Так, на основе интерпретативного прочтения Дюркгейма Мюнх разрабатывает теорию современного социального порядка, а веберовская трактовка рационализации дает ему отправные точки для разработки теории взаимопроникновения, объясняющей специфику современного типа развития.</w:t>
      </w:r>
    </w:p>
    <w:p>
      <w:pPr>
        <w:pStyle w:val="Normal"/>
        <w:spacing w:lineRule="auto" w:line="360"/>
        <w:ind w:firstLine="709"/>
        <w:jc w:val="both"/>
        <w:rPr>
          <w:sz w:val="24"/>
        </w:rPr>
      </w:pPr>
      <w:r>
        <w:rPr>
          <w:sz w:val="24"/>
        </w:rPr>
        <w:t>Таким образом, Мюнха интересует прежде всего природа современности; с целью ее прояснения он обращается к теории Парсонса, которую прочитывает чрез призму философии Канта; далее для углубления понимания современности на предметно-теоретическом уровне он обращается к теоретическому наследию Дюркгейма и Вебера, которое прочитывает через призму переистолкованной в кантианском ключе теории Парсонса; и результатом этой работы становится разработка теории взаимопроникновения как теории, объясняющей специфику современного социального порядка и процессов, ведущих к его становлению.</w:t>
      </w:r>
    </w:p>
    <w:p>
      <w:pPr>
        <w:pStyle w:val="Normal"/>
        <w:spacing w:lineRule="auto" w:line="360"/>
        <w:jc w:val="both"/>
        <w:rPr>
          <w:sz w:val="24"/>
        </w:rPr>
      </w:pPr>
      <w:r>
        <w:rPr>
          <w:sz w:val="24"/>
        </w:rPr>
      </w:r>
    </w:p>
    <w:p>
      <w:pPr>
        <w:pStyle w:val="Normal"/>
        <w:spacing w:lineRule="auto" w:line="360"/>
        <w:jc w:val="center"/>
        <w:rPr/>
      </w:pPr>
      <w:r>
        <w:rPr>
          <w:sz w:val="24"/>
        </w:rPr>
        <w:t xml:space="preserve">3. 1. </w:t>
      </w:r>
      <w:r>
        <w:rPr>
          <w:i/>
          <w:sz w:val="24"/>
        </w:rPr>
        <w:t>Кантианское прочтение Парсонса: систематизация</w:t>
      </w:r>
    </w:p>
    <w:p>
      <w:pPr>
        <w:pStyle w:val="Normal"/>
        <w:spacing w:lineRule="auto" w:line="360"/>
        <w:jc w:val="center"/>
        <w:rPr>
          <w:sz w:val="24"/>
        </w:rPr>
      </w:pPr>
      <w:r>
        <w:rPr>
          <w:i/>
          <w:sz w:val="24"/>
        </w:rPr>
        <w:t xml:space="preserve"> </w:t>
      </w:r>
      <w:r>
        <w:rPr>
          <w:i/>
          <w:sz w:val="24"/>
        </w:rPr>
        <w:t>«синтетической» позиции</w:t>
      </w:r>
    </w:p>
    <w:p>
      <w:pPr>
        <w:pStyle w:val="Normal"/>
        <w:spacing w:lineRule="auto" w:line="360"/>
        <w:jc w:val="both"/>
        <w:rPr>
          <w:sz w:val="24"/>
        </w:rPr>
      </w:pPr>
      <w:r>
        <w:rPr>
          <w:sz w:val="24"/>
        </w:rPr>
      </w:r>
    </w:p>
    <w:p>
      <w:pPr>
        <w:pStyle w:val="Normal"/>
        <w:spacing w:lineRule="auto" w:line="360"/>
        <w:ind w:firstLine="709"/>
        <w:jc w:val="both"/>
        <w:rPr/>
      </w:pPr>
      <w:r>
        <w:rPr>
          <w:sz w:val="24"/>
        </w:rPr>
        <w:t>Интерпретация теории Парсонса занимает принципиально важное место в социологическом проекте Мюнха. Именно в рамках этой интерпретации он разрабатывает схему пространства действия и понятие взаимопроникновения, на которых строится вся его последующая теоретическая работа. Рассмотрению теории Парсонса в ее целостности и развитии посвящены первые три главы книги «Теория действия» [13; издание на англ. языке — 14]</w:t>
      </w:r>
      <w:r>
        <w:rPr>
          <w:rStyle w:val="FootnoteCharacters"/>
          <w:rStyle w:val="FootnoteAnchor"/>
          <w:sz w:val="24"/>
        </w:rPr>
        <w:footnoteReference w:customMarkFollows="1" w:id="4"/>
        <w:t>*</w:t>
      </w:r>
      <w:r>
        <w:rPr>
          <w:sz w:val="24"/>
        </w:rPr>
        <w:t>. Теория Парсонса трактуется Мюнхом как высшее, никем так и не превзойденное достижение в осмыслении современного общества. Основное ее преимущество над другими социологическими теориями усматривается в ее большей объяснительной силе, обусловленной рассмотрением действия и порядка во всей их многомерной сложности, а также верным пониманием соотношения «теории и опыта».</w:t>
      </w:r>
    </w:p>
    <w:p>
      <w:pPr>
        <w:pStyle w:val="Normal"/>
        <w:spacing w:lineRule="auto" w:line="360"/>
        <w:ind w:firstLine="709"/>
        <w:jc w:val="both"/>
        <w:rPr/>
      </w:pPr>
      <w:r>
        <w:rPr>
          <w:sz w:val="24"/>
        </w:rPr>
        <w:t xml:space="preserve">Так же, как и Александер, Мюнх изображает эволюцию парсонсовской теории как непрерывное и последовательное развитие основных принципов, сформулированных с самого начала в «Структуре социального действия». При этом мюнховская трактовка Парсонса отличается от той, которую предложил Александер. Ее своеобразие связано с тем, что Мюнх представляет точку зрения Парсонса как последовательно кантианскую и исходя из этого реконструирует его теорию как своего рода «социологический аналог» критической философии Канта. Пытаясь прочесть Парсонса в кантианском ключе, Мюнх указывает, что такое прочтение не произвольно, а имеет под собой прочные основания: «Даже поверхностное изучение Парсонса обнаруживает влияние эпистемологических концепций Канта» [11, </w:t>
      </w:r>
      <w:r>
        <w:rPr>
          <w:sz w:val="24"/>
          <w:lang w:val="en-US"/>
        </w:rPr>
        <w:t>p</w:t>
      </w:r>
      <w:r>
        <w:rPr>
          <w:sz w:val="24"/>
        </w:rPr>
        <w:t xml:space="preserve">. 713]; более того, сам Парсонс в поздние годы жизни признавал «значимость кантовских трансцендентальных аргументов как ключа к пониманию его теории действия» [11, </w:t>
      </w:r>
      <w:r>
        <w:rPr>
          <w:sz w:val="24"/>
          <w:lang w:val="en-US"/>
        </w:rPr>
        <w:t>p</w:t>
      </w:r>
      <w:r>
        <w:rPr>
          <w:sz w:val="24"/>
        </w:rPr>
        <w:t xml:space="preserve">. 718]. Вместе с тем Мюнх отмечает, что его интерпретация относится к глубинной, или латентной структуре теории Парсонса и имеет силу независимо от того, что мог думать по этому поводу сам Парсонс [12, </w:t>
      </w:r>
      <w:r>
        <w:rPr>
          <w:sz w:val="24"/>
          <w:lang w:val="en-US"/>
        </w:rPr>
        <w:t>p</w:t>
      </w:r>
      <w:r>
        <w:rPr>
          <w:sz w:val="24"/>
        </w:rPr>
        <w:t xml:space="preserve">. 775]. Иначе говоря, предметом реконструкции становится не то, что субъективно думал сам Парсонс, а то, что было объективно им сделано. Это соответствует общей позиции Мюнха, согласно которой обращение к классике призвано прежде всего «показать классические работы в новом свете и сделать их плодотворными для дальнейшего теоретического развития» [15, </w:t>
      </w:r>
      <w:r>
        <w:rPr>
          <w:sz w:val="24"/>
          <w:lang w:val="en-US"/>
        </w:rPr>
        <w:t>p</w:t>
      </w:r>
      <w:r>
        <w:rPr>
          <w:sz w:val="24"/>
        </w:rPr>
        <w:t xml:space="preserve">. </w:t>
      </w:r>
      <w:r>
        <w:rPr>
          <w:sz w:val="24"/>
          <w:lang w:val="en-US"/>
        </w:rPr>
        <w:t>VIII</w:t>
      </w:r>
      <w:r>
        <w:rPr>
          <w:sz w:val="24"/>
        </w:rPr>
        <w:t>].</w:t>
      </w:r>
    </w:p>
    <w:p>
      <w:pPr>
        <w:pStyle w:val="Normal"/>
        <w:spacing w:lineRule="auto" w:line="360"/>
        <w:ind w:firstLine="709"/>
        <w:jc w:val="both"/>
        <w:rPr>
          <w:sz w:val="24"/>
        </w:rPr>
      </w:pPr>
      <w:r>
        <w:rPr>
          <w:sz w:val="24"/>
        </w:rPr>
      </w:r>
    </w:p>
    <w:p>
      <w:pPr>
        <w:pStyle w:val="Normal"/>
        <w:spacing w:lineRule="auto" w:line="360"/>
        <w:jc w:val="both"/>
        <w:rPr>
          <w:sz w:val="22"/>
        </w:rPr>
      </w:pPr>
      <w:r>
        <w:rPr>
          <w:b/>
          <w:sz w:val="22"/>
        </w:rPr>
        <w:t>3. 1. 1. «Кантианское ядро» теории Парсонса</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По мнению Мюнха, в истории западной мысли критическая философия Канта явилась «точкой поворота к волюнтаристской теории действия». Она соединила эмпиризм и рационализм (преодолев тем самым их односторонность) в </w:t>
      </w:r>
      <w:r>
        <w:rPr>
          <w:i/>
          <w:sz w:val="24"/>
        </w:rPr>
        <w:t>дуалистической парадигме</w:t>
      </w:r>
      <w:r>
        <w:rPr>
          <w:sz w:val="24"/>
        </w:rPr>
        <w:t xml:space="preserve">, согласно которой «реальность понимается как возникающая из взаимодействия восприятия и общих категорий, эмпирических и теоретических понятий, интересов и идей, субъективных вкусов и общих эстетических суждений, гипотетических и категорических императивов» [15, </w:t>
      </w:r>
      <w:r>
        <w:rPr>
          <w:sz w:val="24"/>
          <w:lang w:val="en-US"/>
        </w:rPr>
        <w:t>p</w:t>
      </w:r>
      <w:r>
        <w:rPr>
          <w:sz w:val="24"/>
        </w:rPr>
        <w:t>. 117]. Эта дуалистическая парадигма развивается Кантом в трех его «Критиках». В «Критике чистого разума» Кант, полемизируя с эмпиризмом, показывает, что научное знание невозможно ни как всего лишь обобщение чувственных данных, ни как всего лишь ряд дедукций из «первых принципов» разума; оно становится возможным только благодаря «взаимопроникновению» теории и опыта, которое находит воплощение в рациональном эксперименте. В «Критике способности суждения» Кант аналогичным образом показывает, что теория эстетического суждения возможна лишь при условии установления связи между априорными категориями рассудка и ощущениями удовольствия, переживаемыми в процессе созерцания произведения искусства и природных явлений. Наконец, в «Критике практического разума» Кант, выступая против утилитаристских теорий морали, показывает, что действенность моральных принципов не может базироваться на изменчивых личных склонностях индивидов и их субъективных соображениях о полезности; она может держаться лишь на неизменном долге («категорическом императиве»), который создает порядок, примиряющий априорные моральные требования с удовлетворением потребностей и желаний индивидов.</w:t>
      </w:r>
    </w:p>
    <w:p>
      <w:pPr>
        <w:pStyle w:val="Normal"/>
        <w:spacing w:lineRule="auto" w:line="360"/>
        <w:ind w:firstLine="709"/>
        <w:jc w:val="both"/>
        <w:rPr/>
      </w:pPr>
      <w:r>
        <w:rPr>
          <w:sz w:val="24"/>
        </w:rPr>
        <w:t xml:space="preserve">Мюнх утверждает, что Парсонс воспринял у Канта это «дуалистическое постижение природы реальности» [11, </w:t>
      </w:r>
      <w:r>
        <w:rPr>
          <w:sz w:val="24"/>
          <w:lang w:val="en-US"/>
        </w:rPr>
        <w:t>p</w:t>
      </w:r>
      <w:r>
        <w:rPr>
          <w:sz w:val="24"/>
        </w:rPr>
        <w:t xml:space="preserve">. 714] и что интерпретация его теории, следовательно, должна опираться на этот факт. Такое прочтение представляется ему тем более полезным, что Кант артикулировал «предпосылки современного западного общества как в теории познания, так и в теории морали» [11, </w:t>
      </w:r>
      <w:r>
        <w:rPr>
          <w:sz w:val="24"/>
          <w:lang w:val="en-US"/>
        </w:rPr>
        <w:t>p</w:t>
      </w:r>
      <w:r>
        <w:rPr>
          <w:sz w:val="24"/>
        </w:rPr>
        <w:t xml:space="preserve">. 717]. Если сравнить социологию Парсонса с критическим проектом Канта в целом, то можно увидеть, что они обладают «фундаментальным сходством в структуре и методе», сходством «как на метауровне эпистемологических допущений, так и на уровне содержательной теории» [11, </w:t>
      </w:r>
      <w:r>
        <w:rPr>
          <w:sz w:val="24"/>
          <w:lang w:val="en-US"/>
        </w:rPr>
        <w:t>p</w:t>
      </w:r>
      <w:r>
        <w:rPr>
          <w:sz w:val="24"/>
        </w:rPr>
        <w:t>. 713, 709].</w:t>
      </w:r>
    </w:p>
    <w:p>
      <w:pPr>
        <w:pStyle w:val="Normal"/>
        <w:spacing w:lineRule="auto" w:line="360"/>
        <w:ind w:firstLine="709"/>
        <w:jc w:val="both"/>
        <w:rPr/>
      </w:pPr>
      <w:r>
        <w:rPr>
          <w:sz w:val="24"/>
        </w:rPr>
        <w:t xml:space="preserve">Мюнх указывает, что </w:t>
      </w:r>
      <w:r>
        <w:rPr>
          <w:i/>
          <w:sz w:val="24"/>
        </w:rPr>
        <w:t>процедура построения теории</w:t>
      </w:r>
      <w:r>
        <w:rPr>
          <w:sz w:val="24"/>
        </w:rPr>
        <w:t xml:space="preserve"> у Парсонса с самого начала является кантианской. Философия А. Н. Уайтхеда, в которую уходит корнями парсонсовский «</w:t>
      </w:r>
      <w:r>
        <w:rPr>
          <w:i/>
          <w:sz w:val="24"/>
        </w:rPr>
        <w:t>аналитический реализм</w:t>
      </w:r>
      <w:r>
        <w:rPr>
          <w:sz w:val="24"/>
        </w:rPr>
        <w:t xml:space="preserve">», отводящий ключевую роль «схеме соотнесения», производна от эпистемологии Канта [11, </w:t>
      </w:r>
      <w:r>
        <w:rPr>
          <w:sz w:val="24"/>
          <w:lang w:val="en-US"/>
        </w:rPr>
        <w:t>p</w:t>
      </w:r>
      <w:r>
        <w:rPr>
          <w:sz w:val="24"/>
        </w:rPr>
        <w:t>. 727]. Такая категориальная схема призвана обеспечивать абстрагирование от частностей и конкретизацию абстракций; у Парсонса она выполняет обе функции</w:t>
      </w:r>
      <w:r>
        <w:rPr>
          <w:rStyle w:val="FootnoteCharacters"/>
          <w:rStyle w:val="FootnoteAnchor"/>
          <w:sz w:val="24"/>
        </w:rPr>
        <w:footnoteReference w:customMarkFollows="1" w:id="5"/>
        <w:t>*</w:t>
      </w:r>
      <w:r>
        <w:rPr>
          <w:sz w:val="24"/>
        </w:rPr>
        <w:t>. С одной стороны, категориальные «метаструктуры» устанавливаются не как свойства феноменов, а как «</w:t>
      </w:r>
      <w:r>
        <w:rPr>
          <w:i/>
          <w:sz w:val="24"/>
        </w:rPr>
        <w:t>априорный</w:t>
      </w:r>
      <w:r>
        <w:rPr>
          <w:sz w:val="24"/>
        </w:rPr>
        <w:t xml:space="preserve"> набор условий, без которых рассматриваемые феномены невозможно постичь упорядоченным образом» [11, </w:t>
      </w:r>
      <w:r>
        <w:rPr>
          <w:sz w:val="24"/>
          <w:lang w:val="en-US"/>
        </w:rPr>
        <w:t>p</w:t>
      </w:r>
      <w:r>
        <w:rPr>
          <w:sz w:val="24"/>
        </w:rPr>
        <w:t xml:space="preserve">. 714]. С другой стороны, в социологии Парсонса реализуется принципиально верное понимание того, как должно происходить соединение теории и исследования конкретных эмпирико-практических проблем. Работа Парсонса содержит «особую форму взаимопроникновения двух подсистем производства знания, каждая из которых подчиняется собственным законам: подсистемы теоретического исследования и подсистемы практического решения проблем» [11, </w:t>
      </w:r>
      <w:r>
        <w:rPr>
          <w:sz w:val="24"/>
          <w:lang w:val="en-US"/>
        </w:rPr>
        <w:t>p</w:t>
      </w:r>
      <w:r>
        <w:rPr>
          <w:sz w:val="24"/>
        </w:rPr>
        <w:t>. 712]. Мюнх считает такое взаимопроникновение условием существования современной науки.</w:t>
      </w:r>
    </w:p>
    <w:p>
      <w:pPr>
        <w:pStyle w:val="Normal"/>
        <w:spacing w:lineRule="auto" w:line="360"/>
        <w:ind w:firstLine="709"/>
        <w:jc w:val="both"/>
        <w:rPr/>
      </w:pPr>
      <w:r>
        <w:rPr>
          <w:sz w:val="24"/>
        </w:rPr>
        <w:t xml:space="preserve">Волюнтаристская теория действия и теория социальных систем Парсонса тоже обладают глубоким сродством с философией Канта: они, как пишет Мюнх, «насквозь кантианские», «точно повторяют по структуре и методу критическую философию Канта» </w:t>
      </w:r>
      <w:r>
        <w:rPr>
          <w:sz w:val="24"/>
          <w:lang w:val="en-US"/>
        </w:rPr>
        <w:t>[11, p. 712-713].</w:t>
      </w:r>
      <w:r>
        <w:rPr>
          <w:sz w:val="24"/>
        </w:rPr>
        <w:t xml:space="preserve"> Это сродство проявилось уже в «Структуре социального действия» (1937), где Парсонс подходит к проблеме социального порядка («Гоббсовой проблеме») в целом так же, как до него Кант подошел к вопросу о возможности морального закона. Как Кант развивал свою моральную философию в противовес философскому утилитаризму, так Парсонс развивает свою теорию действия в противовес социологическому утилитаризму. Как у Канта чистые рассудочные категории противостоят чувственным данным, так у Парсонса ценности противостоят интересам [11, </w:t>
      </w:r>
      <w:r>
        <w:rPr>
          <w:sz w:val="24"/>
          <w:lang w:val="en-US"/>
        </w:rPr>
        <w:t>p</w:t>
      </w:r>
      <w:r>
        <w:rPr>
          <w:sz w:val="24"/>
        </w:rPr>
        <w:t>. 714]. Как Кант обосновывает соединение свободы воли с моральным долгом, так Парсонс решает вопрос о возможности соединения индивидуальной автономии и социального порядка.</w:t>
      </w:r>
    </w:p>
    <w:p>
      <w:pPr>
        <w:pStyle w:val="Normal"/>
        <w:spacing w:lineRule="auto" w:line="360"/>
        <w:ind w:firstLine="709"/>
        <w:jc w:val="both"/>
        <w:rPr/>
      </w:pPr>
      <w:r>
        <w:rPr>
          <w:sz w:val="24"/>
        </w:rPr>
        <w:t xml:space="preserve">Форма аргументации у Парсонса в целом такая же, как у Канта. Критикуя утилитаристское решение проблемы социального порядка, он приходит к тому, что эта проблема не может быть решена в рамках утилитаристских допущений и что для ее решения необходимо допустить «нормативное ограничение принципа полезности, обязательное для всех акторов», причем это ограничение не может быть результатом согласия, а должно ему предшествовать [11, </w:t>
      </w:r>
      <w:r>
        <w:rPr>
          <w:sz w:val="24"/>
          <w:lang w:val="en-US"/>
        </w:rPr>
        <w:t>p</w:t>
      </w:r>
      <w:r>
        <w:rPr>
          <w:sz w:val="24"/>
        </w:rPr>
        <w:t xml:space="preserve">. 720]. Иначе говоря, нормативное ограничение должно быть </w:t>
      </w:r>
      <w:r>
        <w:rPr>
          <w:i/>
          <w:sz w:val="24"/>
        </w:rPr>
        <w:t xml:space="preserve">априорным </w:t>
      </w:r>
      <w:r>
        <w:rPr>
          <w:sz w:val="24"/>
        </w:rPr>
        <w:t xml:space="preserve">[11, </w:t>
      </w:r>
      <w:r>
        <w:rPr>
          <w:sz w:val="24"/>
          <w:lang w:val="en-US"/>
        </w:rPr>
        <w:t>p</w:t>
      </w:r>
      <w:r>
        <w:rPr>
          <w:sz w:val="24"/>
        </w:rPr>
        <w:t xml:space="preserve">. 723]. Как у Канта только категорический императив может обеспечить постоянство выбора действий в изменчивых ситуациях, так и у Парсонса «нормативный принцип отбора есть категорическое правило в кантовском смысле» [11, </w:t>
      </w:r>
      <w:r>
        <w:rPr>
          <w:sz w:val="24"/>
          <w:lang w:val="en-US"/>
        </w:rPr>
        <w:t>p</w:t>
      </w:r>
      <w:r>
        <w:rPr>
          <w:sz w:val="24"/>
        </w:rPr>
        <w:t xml:space="preserve">. 724]. Дело, по Парсонсу, обстоит не так, что на выбор целей и средств налагается нормативное ограничение, а так, что уже сам этот выбор происходит в нормативной рамке. Подчинение правилу вытекает не из его целесообразности, а из обязательности его соблюдения. Таким образом, устанавливается </w:t>
      </w:r>
      <w:r>
        <w:rPr>
          <w:i/>
          <w:sz w:val="24"/>
        </w:rPr>
        <w:t>независимость</w:t>
      </w:r>
      <w:r>
        <w:rPr>
          <w:sz w:val="24"/>
        </w:rPr>
        <w:t xml:space="preserve"> нормативной сферы от сферы утилитарного действия.</w:t>
      </w:r>
    </w:p>
    <w:p>
      <w:pPr>
        <w:pStyle w:val="Normal"/>
        <w:spacing w:lineRule="auto" w:line="360"/>
        <w:ind w:firstLine="709"/>
        <w:jc w:val="both"/>
        <w:rPr>
          <w:sz w:val="24"/>
        </w:rPr>
      </w:pPr>
      <w:r>
        <w:rPr>
          <w:sz w:val="24"/>
        </w:rPr>
        <w:t xml:space="preserve">Некоторые критики называют парсонсовское решение проблемы порядка нормативным. По мнению Мюнха, это упрощение. Оно «не нормативное и не утилитарное» [11, </w:t>
      </w:r>
      <w:r>
        <w:rPr>
          <w:sz w:val="24"/>
          <w:lang w:val="en-US"/>
        </w:rPr>
        <w:t>p</w:t>
      </w:r>
      <w:r>
        <w:rPr>
          <w:sz w:val="24"/>
        </w:rPr>
        <w:t xml:space="preserve">. 722], оно — </w:t>
      </w:r>
      <w:r>
        <w:rPr>
          <w:i/>
          <w:sz w:val="24"/>
        </w:rPr>
        <w:t>волюнтаристское</w:t>
      </w:r>
      <w:r>
        <w:rPr>
          <w:sz w:val="24"/>
        </w:rPr>
        <w:t xml:space="preserve"> и по существу кантианское. Суть его в том, что социальный порядок есть результат взаимопроникновения различных подсистем действия: ни чистая целерациональность, ни априорный долг не могут сами по себе установить порядок; «нормы могут генерироваться только взаимопроникновением целерационально ориентированного действия и категорического нормативного обязательства»; «социальный порядок возможен лишь постольку, поскольку акторы добровольно устанавливают согласие и связывают себя с общей нормативной системой координат» [11, </w:t>
      </w:r>
      <w:r>
        <w:rPr>
          <w:sz w:val="24"/>
          <w:lang w:val="en-US"/>
        </w:rPr>
        <w:t>p</w:t>
      </w:r>
      <w:r>
        <w:rPr>
          <w:sz w:val="24"/>
        </w:rPr>
        <w:t xml:space="preserve">. 726, 722]. «Еще нигде в социологии, — пишет Мюнх, — эта базовая идея… не была проработана так ясно, как в работах Парсонса» [11, </w:t>
      </w:r>
      <w:r>
        <w:rPr>
          <w:sz w:val="24"/>
          <w:lang w:val="en-US"/>
        </w:rPr>
        <w:t>p</w:t>
      </w:r>
      <w:r>
        <w:rPr>
          <w:sz w:val="24"/>
        </w:rPr>
        <w:t>. 726].</w:t>
      </w:r>
    </w:p>
    <w:p>
      <w:pPr>
        <w:pStyle w:val="Normal"/>
        <w:spacing w:lineRule="auto" w:line="360"/>
        <w:ind w:firstLine="709"/>
        <w:jc w:val="both"/>
        <w:rPr/>
      </w:pPr>
      <w:r>
        <w:rPr>
          <w:sz w:val="24"/>
        </w:rPr>
        <w:t xml:space="preserve">Такое определение природы порядка требует переопределения природы действия, ибо утилитаризм не мог решить проблему порядка в силу того, что неправомерно сводил человеческое действие к инструментальному действию. У Парсонса действие трактуется как «результат внутренних законов и особых взаимосвязей аналитически различающихся подсистем действия» [11, </w:t>
      </w:r>
      <w:r>
        <w:rPr>
          <w:sz w:val="24"/>
          <w:lang w:val="en-US"/>
        </w:rPr>
        <w:t>p</w:t>
      </w:r>
      <w:r>
        <w:rPr>
          <w:sz w:val="24"/>
        </w:rPr>
        <w:t xml:space="preserve">. 709], в контексте «Гоббсовой проблемы» и критики утилитаризма — как «результат взаимопроникновения целерациональности и нормативного ограничения такой рациональности» [11, </w:t>
      </w:r>
      <w:r>
        <w:rPr>
          <w:sz w:val="24"/>
          <w:lang w:val="en-US"/>
        </w:rPr>
        <w:t>p</w:t>
      </w:r>
      <w:r>
        <w:rPr>
          <w:sz w:val="24"/>
        </w:rPr>
        <w:t xml:space="preserve">. 722]. Это означает, что человеческое действие </w:t>
      </w:r>
      <w:r>
        <w:rPr>
          <w:i/>
          <w:sz w:val="24"/>
        </w:rPr>
        <w:t>всегда</w:t>
      </w:r>
      <w:r>
        <w:rPr>
          <w:sz w:val="24"/>
        </w:rPr>
        <w:t xml:space="preserve"> определяется обоими компонентами, утилитарным и нормативным.</w:t>
      </w:r>
    </w:p>
    <w:p>
      <w:pPr>
        <w:pStyle w:val="Normal"/>
        <w:spacing w:lineRule="auto" w:line="360"/>
        <w:ind w:firstLine="709"/>
        <w:jc w:val="both"/>
        <w:rPr>
          <w:sz w:val="24"/>
        </w:rPr>
      </w:pPr>
      <w:r>
        <w:rPr>
          <w:sz w:val="24"/>
        </w:rPr>
        <w:t>Подобно Канту, сумевшему преодолеть односторонность рационализма и эмпиризма, Парсонсу удалось решить проблему порядка и проблему действия, избежав крайностей позитивистского утилитаризма и идеализма.</w:t>
      </w:r>
    </w:p>
    <w:p>
      <w:pPr>
        <w:pStyle w:val="Normal"/>
        <w:spacing w:lineRule="auto" w:line="360"/>
        <w:ind w:firstLine="709"/>
        <w:jc w:val="both"/>
        <w:rPr/>
      </w:pPr>
      <w:r>
        <w:rPr>
          <w:sz w:val="24"/>
        </w:rPr>
        <w:t xml:space="preserve">Таким образом, заключает Мюнх, в «Структуре социального действия» закладывается краеугольный камень теории взаимопроникновения [11, </w:t>
      </w:r>
      <w:r>
        <w:rPr>
          <w:sz w:val="24"/>
          <w:lang w:val="en-US"/>
        </w:rPr>
        <w:t>p</w:t>
      </w:r>
      <w:r>
        <w:rPr>
          <w:sz w:val="24"/>
        </w:rPr>
        <w:t xml:space="preserve">. 733]. Ядро этой теории образует допущение, что «каждое действие надо понимать как продукт взаимодействия динамизирующих и контролирующих сил… как продукт некоторой связи между аналитически дифференцированными сферами, или подсистемами» [12, </w:t>
      </w:r>
      <w:r>
        <w:rPr>
          <w:sz w:val="24"/>
          <w:lang w:val="en-US"/>
        </w:rPr>
        <w:t>p</w:t>
      </w:r>
      <w:r>
        <w:rPr>
          <w:sz w:val="24"/>
        </w:rPr>
        <w:t xml:space="preserve">. 771-772]. Это ядро — кантианское, и «без понимания этого кантианского ядра невозможно проследить дальнейшее развитие теории Парсонса» [11, </w:t>
      </w:r>
      <w:r>
        <w:rPr>
          <w:sz w:val="24"/>
          <w:lang w:val="en-US"/>
        </w:rPr>
        <w:t>p</w:t>
      </w:r>
      <w:r>
        <w:rPr>
          <w:sz w:val="24"/>
        </w:rPr>
        <w:t>. 734].</w:t>
      </w:r>
    </w:p>
    <w:p>
      <w:pPr>
        <w:pStyle w:val="Normal"/>
        <w:spacing w:lineRule="auto" w:line="360"/>
        <w:ind w:firstLine="709"/>
        <w:jc w:val="both"/>
        <w:rPr>
          <w:sz w:val="24"/>
        </w:rPr>
      </w:pPr>
      <w:r>
        <w:rPr>
          <w:sz w:val="24"/>
        </w:rPr>
      </w:r>
    </w:p>
    <w:p>
      <w:pPr>
        <w:pStyle w:val="Normal"/>
        <w:spacing w:lineRule="auto" w:line="360"/>
        <w:jc w:val="both"/>
        <w:rPr>
          <w:b/>
          <w:b/>
          <w:sz w:val="22"/>
        </w:rPr>
      </w:pPr>
      <w:r>
        <w:rPr>
          <w:b/>
          <w:sz w:val="22"/>
        </w:rPr>
        <w:t>3. 1. 2. Развитие «кантианского ядра» в социологии Парсонса</w:t>
      </w:r>
    </w:p>
    <w:p>
      <w:pPr>
        <w:pStyle w:val="Normal"/>
        <w:spacing w:lineRule="auto" w:line="360"/>
        <w:ind w:firstLine="709"/>
        <w:jc w:val="both"/>
        <w:rPr>
          <w:b/>
          <w:b/>
          <w:sz w:val="24"/>
        </w:rPr>
      </w:pPr>
      <w:r>
        <w:rPr>
          <w:b/>
          <w:sz w:val="24"/>
        </w:rPr>
      </w:r>
    </w:p>
    <w:p>
      <w:pPr>
        <w:pStyle w:val="Normal"/>
        <w:spacing w:lineRule="auto" w:line="360"/>
        <w:ind w:firstLine="709"/>
        <w:jc w:val="both"/>
        <w:rPr/>
      </w:pPr>
      <w:r>
        <w:rPr>
          <w:sz w:val="24"/>
        </w:rPr>
        <w:t xml:space="preserve">Анализируя развитие теории Парсонса, Мюнх сосредоточивает внимание на том, как в ней постепенно разрабатывается, проясняется и рафинируется указанное «кантианское ядро». С точки зрения Мюнха, весь интеллектуальный путь Парсонса после «Структуры социального действия» можно представить как «серию усовершенствований этого теоретического инструмента для анализа отношений взаимопроникновения» [11, </w:t>
      </w:r>
      <w:r>
        <w:rPr>
          <w:sz w:val="24"/>
          <w:lang w:val="en-US"/>
        </w:rPr>
        <w:t>p</w:t>
      </w:r>
      <w:r>
        <w:rPr>
          <w:sz w:val="24"/>
        </w:rPr>
        <w:t>. 734]. Важнейшими составляющими этой работы были аналитическое вычленение дифференцированных систем и разработка категориального аппарата для описания и анализа отношений между ними. Эти отношения Парсонс на разных этапах своей деятельности называл «взаимосвязью», «взаимообменом» и «взаимопроникновением». Мюнх всячески подчеркивает, что именно разработка «теории взаимопроникновения» является важнейшим теоретическим достижением Парсонса.</w:t>
      </w:r>
    </w:p>
    <w:p>
      <w:pPr>
        <w:pStyle w:val="Normal"/>
        <w:spacing w:lineRule="auto" w:line="360"/>
        <w:ind w:firstLine="709"/>
        <w:jc w:val="both"/>
        <w:rPr>
          <w:sz w:val="24"/>
        </w:rPr>
      </w:pPr>
      <w:r>
        <w:rPr>
          <w:sz w:val="24"/>
        </w:rPr>
        <w:t>В «Структуре социального действия» (1937) был установлен своего рода образец для дальнейшей, все более сложной и все более масштабной работы: в ней были аналитически выделены две относительно автономные сферы (сфера инструментального действия и нормативная сфера), и действие было размещено в системе координат, устанавливаемой взаимопроникновением этих сфер.</w:t>
      </w:r>
    </w:p>
    <w:p>
      <w:pPr>
        <w:pStyle w:val="Normal"/>
        <w:spacing w:lineRule="auto" w:line="360"/>
        <w:ind w:firstLine="709"/>
        <w:jc w:val="both"/>
        <w:rPr/>
      </w:pPr>
      <w:r>
        <w:rPr>
          <w:sz w:val="24"/>
        </w:rPr>
        <w:t xml:space="preserve">В «Системе действия» (1951) эта двухчленная схема была заменена более сложной </w:t>
      </w:r>
      <w:r>
        <w:rPr>
          <w:i/>
          <w:sz w:val="24"/>
        </w:rPr>
        <w:t>трехчленной</w:t>
      </w:r>
      <w:r>
        <w:rPr>
          <w:sz w:val="24"/>
        </w:rPr>
        <w:t xml:space="preserve">: были аналитически дифференцированы три подсистемы системы действия (культурная, социальная и личностная), и каждая конкретная единица действия трактовалась как продукт совокупного влияния этих трех подсистем, т. е. их взаимопроникновения. В работе «К общей теории действия» (1951) в рамках обсуждения взаимосвязи между сферами инструментального действия и нормативно обязательного действия была более подробно прояснена природа взаимопроникновения как «особого вида связи между аналитически дифференцированными подсистемами» [12, </w:t>
      </w:r>
      <w:r>
        <w:rPr>
          <w:sz w:val="24"/>
          <w:lang w:val="en-US"/>
        </w:rPr>
        <w:t>p</w:t>
      </w:r>
      <w:r>
        <w:rPr>
          <w:sz w:val="24"/>
        </w:rPr>
        <w:t>. 776]. Усовершенствование схемы анализа, достигнутое на этом этапе, позволило Парсонсу рассмотреть процессы институционализации и интернализации как процессы взаимопроникновения, соотнести генерализацию символических кодов нормативной культуры с автономизацией индивидуального действия, установить принципиальные условия развития более высокой степени свободы действия в рамках все более генерализирующегося набора ценностей, аналитически совместить социальный порядок с автономным действием и социальным изменением. Важнейшим достижением Парсонса на этом этапе стало заложение фундамента для «нового типа анализа, который мог бы работать со множеством системных референций одновременно и который открыл бы совершенно новый способ мышления в отношении старой проблемы связи индивида и общества» [12, 781].</w:t>
      </w:r>
    </w:p>
    <w:p>
      <w:pPr>
        <w:pStyle w:val="Normal"/>
        <w:spacing w:lineRule="auto" w:line="360"/>
        <w:ind w:firstLine="709"/>
        <w:jc w:val="both"/>
        <w:rPr/>
      </w:pPr>
      <w:r>
        <w:rPr>
          <w:sz w:val="24"/>
        </w:rPr>
        <w:t xml:space="preserve">Следующим важным шагом в развитии теории стала разработка схемы </w:t>
      </w:r>
      <w:r>
        <w:rPr>
          <w:i/>
          <w:sz w:val="24"/>
        </w:rPr>
        <w:t>типовых переменных действия</w:t>
      </w:r>
      <w:r>
        <w:rPr>
          <w:sz w:val="24"/>
        </w:rPr>
        <w:t xml:space="preserve">, продиктованная необходимостью исследования взаимопроникновения в конкретных проблемных областях (таких, как природа профессий, социализация, отношения между врачом и пациентом). Эта схема дала новый инструмент для концептуализации взаимопроникновения подсистем действия: в каждом члене каждой пары типовых переменных заложен механизм, ограничивающий возможности действия; постепенный переход от одного члена пары к другому (например, от специфичности к диффузности) расширяет поле действия; благодаря этому диспозиции, возникающие в какой-то ограниченной сфере, могут переходить во внешние для нее сферы («проникать» в них), равно как диспозиции, возникшие в этих сферах, могут «проникать» в нее [12, </w:t>
      </w:r>
      <w:r>
        <w:rPr>
          <w:sz w:val="24"/>
          <w:lang w:val="en-US"/>
        </w:rPr>
        <w:t>p</w:t>
      </w:r>
      <w:r>
        <w:rPr>
          <w:sz w:val="24"/>
        </w:rPr>
        <w:t>. 783].</w:t>
      </w:r>
    </w:p>
    <w:p>
      <w:pPr>
        <w:pStyle w:val="Normal"/>
        <w:spacing w:lineRule="auto" w:line="360"/>
        <w:ind w:firstLine="709"/>
        <w:jc w:val="both"/>
        <w:rPr/>
      </w:pPr>
      <w:r>
        <w:rPr>
          <w:sz w:val="24"/>
        </w:rPr>
        <w:t xml:space="preserve">Опираясь на схему типовых переменных, в «Рабочих тетрадях по теории действия» (1953) Парсонс дифференцировал уже четыре подсистемы действия. </w:t>
      </w:r>
      <w:r>
        <w:rPr>
          <w:i/>
          <w:sz w:val="24"/>
        </w:rPr>
        <w:t>Четырехфункциональная парадигма</w:t>
      </w:r>
      <w:r>
        <w:rPr>
          <w:sz w:val="24"/>
        </w:rPr>
        <w:t xml:space="preserve"> (схема </w:t>
      </w:r>
      <w:r>
        <w:rPr>
          <w:sz w:val="24"/>
          <w:lang w:val="en-US"/>
        </w:rPr>
        <w:t>AGIL</w:t>
      </w:r>
      <w:r>
        <w:rPr>
          <w:sz w:val="24"/>
        </w:rPr>
        <w:t xml:space="preserve">) рассматривается Мюнхом как очередная важная веха в усовершенствовании парсонсовской теории. Эта схема впоследствии была освобождена от связи с типовыми переменными и приняла более обобщенный характер, позволяющий применять ее для решения более широкого круга задач. В конце концов, она стала общим теоретическим инструментом аналитической дифференциации реальности. С ее помощью были аналитически дифференцированы не только само действие и его подсистемы, но и разные уровни анализа, имеющие разные системные референции (в порядке возрастания генерализации — уровень социальной системы, уровень системы действия и уровень условий человеческого существования). Ценность этой техники аналитической дифференциации Мюнх видит в том, что «посредством размещения аспекта реальности в этой схеме мы можем понять, как и в какой степени природа этого аспекта определяется его взаимопроникновением с другими подсистемами на различных других уровнях» [12, </w:t>
      </w:r>
      <w:r>
        <w:rPr>
          <w:sz w:val="24"/>
          <w:lang w:val="en-US"/>
        </w:rPr>
        <w:t>p</w:t>
      </w:r>
      <w:r>
        <w:rPr>
          <w:sz w:val="24"/>
        </w:rPr>
        <w:t>. 785].</w:t>
      </w:r>
    </w:p>
    <w:p>
      <w:pPr>
        <w:pStyle w:val="Normal"/>
        <w:spacing w:lineRule="auto" w:line="360"/>
        <w:ind w:firstLine="709"/>
        <w:jc w:val="both"/>
        <w:rPr>
          <w:sz w:val="24"/>
        </w:rPr>
      </w:pPr>
      <w:r>
        <w:rPr>
          <w:sz w:val="24"/>
        </w:rPr>
        <w:t>Следующий важный шаг в развитии и совершенствовании парсонсовской теории, по Мюнху, связан с введением кибернетической иерархии и развитием теории генерализованных посредников взаимообмена.</w:t>
      </w:r>
    </w:p>
    <w:p>
      <w:pPr>
        <w:pStyle w:val="Normal"/>
        <w:spacing w:lineRule="auto" w:line="360"/>
        <w:ind w:firstLine="709"/>
        <w:jc w:val="both"/>
        <w:rPr/>
      </w:pPr>
      <w:r>
        <w:rPr>
          <w:i/>
          <w:sz w:val="24"/>
        </w:rPr>
        <w:t>Кибернетическая иерархия условий и контроля</w:t>
      </w:r>
      <w:r>
        <w:rPr>
          <w:sz w:val="24"/>
        </w:rPr>
        <w:t xml:space="preserve">, заменившая схему </w:t>
      </w:r>
      <w:r>
        <w:rPr>
          <w:sz w:val="24"/>
          <w:lang w:val="en-US"/>
        </w:rPr>
        <w:t>AGIL</w:t>
      </w:r>
      <w:r>
        <w:rPr>
          <w:sz w:val="24"/>
        </w:rPr>
        <w:t xml:space="preserve"> в поздних работах Парсонса, позволила лучше и точнее определить, какого рода взаимопроникновение происходит между подсистемами: в последовательности </w:t>
      </w:r>
      <w:r>
        <w:rPr>
          <w:sz w:val="24"/>
          <w:lang w:val="en-US"/>
        </w:rPr>
        <w:t>AGIL</w:t>
      </w:r>
      <w:r>
        <w:rPr>
          <w:sz w:val="24"/>
        </w:rPr>
        <w:t xml:space="preserve">, отражающей возрастание уровня информации, системы с более высоким уровнем информации оказывают контролирующее воздействие на системы с низшим уровнем информации и ограничивают возможности действия; в свою очередь, в последовательности </w:t>
      </w:r>
      <w:r>
        <w:rPr>
          <w:sz w:val="24"/>
          <w:lang w:val="en-US"/>
        </w:rPr>
        <w:t>LIGA</w:t>
      </w:r>
      <w:r>
        <w:rPr>
          <w:sz w:val="24"/>
        </w:rPr>
        <w:t>, отражающей возрастание мотивационной энергии, высшие системы оказывают динамизирующее воздействие на низшие и расширяют возможности действия. Мюнх считает кибернетическую иерархию наиболее плодотворной аналитической схемой Парсонса, отмечая, что ее ни в коем случае нельзя трактовать как утверждение о конкретных системах.</w:t>
      </w:r>
    </w:p>
    <w:p>
      <w:pPr>
        <w:pStyle w:val="Normal"/>
        <w:spacing w:lineRule="auto" w:line="360"/>
        <w:ind w:firstLine="709"/>
        <w:jc w:val="both"/>
        <w:rPr/>
      </w:pPr>
      <w:r>
        <w:rPr>
          <w:sz w:val="24"/>
        </w:rPr>
        <w:t xml:space="preserve">Теория </w:t>
      </w:r>
      <w:r>
        <w:rPr>
          <w:i/>
          <w:sz w:val="24"/>
        </w:rPr>
        <w:t>генерализованных посредников</w:t>
      </w:r>
      <w:r>
        <w:rPr>
          <w:sz w:val="24"/>
        </w:rPr>
        <w:t xml:space="preserve"> позволила Парсонсу выйти на более содержательный и специфичный уровень анализа взаимопроникновения между подсистемами. Эта теория была разработана Парсонсом на трех уровнях: на уровне социальной системы («Экономика и общество», 1956), где были выделены такие посредники, как деньги, политическая власть, влияние и ценностные приверженности; на уровне системы действия («Американский университет», 1973), где были выделены такие посредники, как определение ситуации, аффект, исполнительная способность и интеллект; и, наконец, на уровне условий человеческого существования («Теория действия и условия человеческого существования», 1978), где были выделены такие посредники, как трансцендентальное упорядочение, смысл, здоровье и эмпирическое упорядочение. Теорию взаимообмена Мюнх трактует как «логический шаг в развитии теории действия, базирующейся на дуалистическом понимании системы действия как зоны взаимопроникновения» [12, </w:t>
      </w:r>
      <w:r>
        <w:rPr>
          <w:sz w:val="24"/>
          <w:lang w:val="en-US"/>
        </w:rPr>
        <w:t>p</w:t>
      </w:r>
      <w:r>
        <w:rPr>
          <w:sz w:val="24"/>
        </w:rPr>
        <w:t>. 804].</w:t>
      </w:r>
    </w:p>
    <w:p>
      <w:pPr>
        <w:pStyle w:val="Normal"/>
        <w:spacing w:lineRule="auto" w:line="360"/>
        <w:ind w:firstLine="709"/>
        <w:jc w:val="both"/>
        <w:rPr>
          <w:sz w:val="24"/>
        </w:rPr>
      </w:pPr>
      <w:r>
        <w:rPr>
          <w:sz w:val="24"/>
        </w:rPr>
        <w:t>Таким образом, Мюнх представляет теорию Парсонса как систематичное и последовательное развитие «кантианской теории взаимопроникновения».</w:t>
      </w:r>
    </w:p>
    <w:p>
      <w:pPr>
        <w:pStyle w:val="Normal"/>
        <w:spacing w:lineRule="auto" w:line="360"/>
        <w:ind w:firstLine="709"/>
        <w:jc w:val="both"/>
        <w:rPr>
          <w:sz w:val="24"/>
        </w:rPr>
      </w:pPr>
      <w:r>
        <w:rPr>
          <w:sz w:val="24"/>
        </w:rPr>
      </w:r>
    </w:p>
    <w:p>
      <w:pPr>
        <w:pStyle w:val="Normal"/>
        <w:spacing w:lineRule="auto" w:line="360"/>
        <w:jc w:val="both"/>
        <w:rPr>
          <w:b/>
          <w:b/>
          <w:sz w:val="22"/>
        </w:rPr>
      </w:pPr>
      <w:r>
        <w:rPr>
          <w:b/>
          <w:sz w:val="22"/>
        </w:rPr>
        <w:t>3. 1. 3. «Пространство действия»</w:t>
      </w:r>
    </w:p>
    <w:p>
      <w:pPr>
        <w:pStyle w:val="Normal"/>
        <w:spacing w:lineRule="auto" w:line="360"/>
        <w:ind w:firstLine="709"/>
        <w:jc w:val="both"/>
        <w:rPr>
          <w:b/>
          <w:b/>
          <w:sz w:val="24"/>
        </w:rPr>
      </w:pPr>
      <w:r>
        <w:rPr>
          <w:b/>
          <w:sz w:val="24"/>
        </w:rPr>
      </w:r>
    </w:p>
    <w:p>
      <w:pPr>
        <w:pStyle w:val="Normal"/>
        <w:spacing w:lineRule="auto" w:line="360"/>
        <w:ind w:firstLine="709"/>
        <w:jc w:val="both"/>
        <w:rPr/>
      </w:pPr>
      <w:r>
        <w:rPr>
          <w:sz w:val="24"/>
        </w:rPr>
        <w:t>В ходе кантианской реконструкции теории Парсонса Мюнх разработал схему «</w:t>
      </w:r>
      <w:r>
        <w:rPr>
          <w:i/>
          <w:sz w:val="24"/>
        </w:rPr>
        <w:t>пространства действия</w:t>
      </w:r>
      <w:r>
        <w:rPr>
          <w:sz w:val="24"/>
        </w:rPr>
        <w:t xml:space="preserve">», которая стала для него впоследствии одним из основных инструментов социологического анализа. Эта схема была получена из 4-функциональной парадигмы </w:t>
      </w:r>
      <w:r>
        <w:rPr>
          <w:sz w:val="24"/>
          <w:lang w:val="en-US"/>
        </w:rPr>
        <w:t>AGIL</w:t>
      </w:r>
      <w:r>
        <w:rPr>
          <w:sz w:val="24"/>
        </w:rPr>
        <w:t xml:space="preserve"> и кибернетической иерархии условий и контроля посредством перевода их в более абстрактную форму, допускающую размещение самых разных элементов реальности в общей системе координат. Хотя Мюнх, разрабатывая эту схему, опирался на Парсонса, она в ряде аспектов существенно отличается от своих парсонсовских прототипов.</w:t>
      </w:r>
    </w:p>
    <w:p>
      <w:pPr>
        <w:pStyle w:val="Normal"/>
        <w:spacing w:lineRule="auto" w:line="360"/>
        <w:ind w:firstLine="709"/>
        <w:jc w:val="both"/>
        <w:rPr/>
      </w:pPr>
      <w:r>
        <w:rPr>
          <w:sz w:val="24"/>
        </w:rPr>
        <w:t xml:space="preserve">При конструировании «пространства действия» Мюнх исходит из того, что в любой системе действия имеется два типа подсистем: с </w:t>
      </w:r>
      <w:r>
        <w:rPr>
          <w:i/>
          <w:sz w:val="24"/>
        </w:rPr>
        <w:t>контролирующей</w:t>
      </w:r>
      <w:r>
        <w:rPr>
          <w:sz w:val="24"/>
        </w:rPr>
        <w:t xml:space="preserve"> (или регулятивной) функцией и с </w:t>
      </w:r>
      <w:r>
        <w:rPr>
          <w:i/>
          <w:sz w:val="24"/>
        </w:rPr>
        <w:t>динамизирующей</w:t>
      </w:r>
      <w:r>
        <w:rPr>
          <w:sz w:val="24"/>
        </w:rPr>
        <w:t xml:space="preserve"> функцией. Нормативные и динамические сферы связаны друг с другом «как форма и материя» [12, </w:t>
      </w:r>
      <w:r>
        <w:rPr>
          <w:sz w:val="24"/>
          <w:lang w:val="en-US"/>
        </w:rPr>
        <w:t>p</w:t>
      </w:r>
      <w:r>
        <w:rPr>
          <w:sz w:val="24"/>
        </w:rPr>
        <w:t xml:space="preserve">. 773]: более упорядоченные сферы, проникая в менее упорядоченные, ограничивают их динамизирующее влияние. В этой схеме соотнесения «каждый социальный факт рассматривается как результат связи между “динамизирующими” и “контролирующими” подсистемами действия» [15, </w:t>
      </w:r>
      <w:r>
        <w:rPr>
          <w:sz w:val="24"/>
          <w:lang w:val="en-US"/>
        </w:rPr>
        <w:t>p</w:t>
      </w:r>
      <w:r>
        <w:rPr>
          <w:sz w:val="24"/>
        </w:rPr>
        <w:t xml:space="preserve">. 218]. Характер любого данного действия определяется его размещением в пространстве действия, т. е. разными по силе и характеру влияниями, исходящими из динамизирующих и контролирующих подсистем [12, </w:t>
      </w:r>
      <w:r>
        <w:rPr>
          <w:sz w:val="24"/>
          <w:lang w:val="en-US"/>
        </w:rPr>
        <w:t>p</w:t>
      </w:r>
      <w:r>
        <w:rPr>
          <w:sz w:val="24"/>
        </w:rPr>
        <w:t>. 771].</w:t>
      </w:r>
    </w:p>
    <w:p>
      <w:pPr>
        <w:pStyle w:val="Normal"/>
        <w:spacing w:lineRule="auto" w:line="360"/>
        <w:ind w:firstLine="709"/>
        <w:jc w:val="both"/>
        <w:rPr/>
      </w:pPr>
      <w:r>
        <w:rPr>
          <w:sz w:val="24"/>
        </w:rPr>
        <w:t xml:space="preserve">«Пространство действия» у Мюнха четырехмерное, как и схема </w:t>
      </w:r>
      <w:r>
        <w:rPr>
          <w:sz w:val="24"/>
          <w:lang w:val="en-US"/>
        </w:rPr>
        <w:t>AGIL</w:t>
      </w:r>
      <w:r>
        <w:rPr>
          <w:sz w:val="24"/>
        </w:rPr>
        <w:t xml:space="preserve"> у Парсонса. Каждая из четырех аналитически вычленяемых подсистем действия оказывает «либо в большей степени контролирующее, либо в большей степени динамизирующее воздействие» [15, </w:t>
      </w:r>
      <w:r>
        <w:rPr>
          <w:sz w:val="24"/>
          <w:lang w:val="en-US"/>
        </w:rPr>
        <w:t>p</w:t>
      </w:r>
      <w:r>
        <w:rPr>
          <w:sz w:val="24"/>
        </w:rPr>
        <w:t xml:space="preserve">. 218]. Характер каждой подсистемы соответствует ее размещению в системе координат, конституируемой двумя переменными: </w:t>
      </w:r>
      <w:r>
        <w:rPr>
          <w:i/>
          <w:sz w:val="24"/>
        </w:rPr>
        <w:t>символической сложностью</w:t>
      </w:r>
      <w:r>
        <w:rPr>
          <w:sz w:val="24"/>
        </w:rPr>
        <w:t xml:space="preserve"> и </w:t>
      </w:r>
      <w:r>
        <w:rPr>
          <w:i/>
          <w:sz w:val="24"/>
        </w:rPr>
        <w:t>контингентностью действия</w:t>
      </w:r>
      <w:r>
        <w:rPr>
          <w:sz w:val="24"/>
        </w:rPr>
        <w:t>.</w:t>
      </w:r>
    </w:p>
    <w:p>
      <w:pPr>
        <w:pStyle w:val="TextBodyIndent"/>
        <w:ind w:left="0" w:firstLine="720"/>
        <w:rPr/>
      </w:pPr>
      <w:r>
        <w:rPr/>
        <w:t xml:space="preserve">Эти два параметра, устанавливающие вертикальную и горизонтальную оси «пространства действия» (см. рис. 1, 2), выводятся Мюнхом из «различения символов и индивидуальных актов как базисных элементов каждой системы действия» [12, </w:t>
      </w:r>
      <w:r>
        <w:rPr>
          <w:lang w:val="en-US"/>
        </w:rPr>
        <w:t>p</w:t>
      </w:r>
      <w:r>
        <w:rPr/>
        <w:t xml:space="preserve">. 790]. Символы как элементы системы действия варьируют в диапазоне между наибольшей сложностью и наибольшей упорядоченностью. Действия — в диапазоне между наибольшей контингентностью и наибольшей предсказуемостью: «Чем меньше выбора имеют акторы в совершаемых ими действиях, тем более упорядочена система действия. И наоборот, чем больше число возможностей, тем менее система действия упорядочена, иначе говоря, тем выше контингентность действия» [15, </w:t>
      </w:r>
      <w:r>
        <w:rPr>
          <w:lang w:val="en-US"/>
        </w:rPr>
        <w:t>p</w:t>
      </w:r>
      <w:r>
        <w:rPr/>
        <w:t xml:space="preserve">. 218]. Двух названных параметров, по мнению Мюнха, достаточно для включения в схему как динамических, так и регулятивных факторов действия: «Природа связи между символами в форме смысловых систем, нормативных систем, экспрессивных систем и когнитивных систем, рассматриваемых как ожидания касательно символических артикуляций акторов, с одной стороны, и самими действиями, с другой, имеет решающее значение как для упорядоченности и контроля систем, так и для их открытости и способности к динамизации» [12, </w:t>
      </w:r>
      <w:r>
        <w:rPr>
          <w:lang w:val="en-US"/>
        </w:rPr>
        <w:t>p</w:t>
      </w:r>
      <w:r>
        <w:rPr/>
        <w:t>. 790].</w:t>
      </w:r>
    </w:p>
    <w:p>
      <w:pPr>
        <w:pStyle w:val="TextBodyIndent"/>
        <w:spacing w:before="0" w:after="120"/>
        <w:ind w:left="0" w:firstLine="720"/>
        <w:rPr/>
      </w:pPr>
      <w:r>
        <w:rPr/>
        <w:t>Между символами и действиями, между символической сложностью и контингентностью действия в этот системе координат возможны, пишет Мюнх, «четыре и только четыре типа связи: генерализация, спецификация, закрытость и открытость» [</w:t>
      </w:r>
      <w:r>
        <w:rPr>
          <w:lang w:val="en-US"/>
        </w:rPr>
        <w:t>ibid</w:t>
      </w:r>
      <w:r>
        <w:rPr/>
        <w:t xml:space="preserve">.]. Это четыре полюса, от которых исходит контролирующее и/или динамизирующее влияние на действие. Подчеркивая отличие своей схемы от парсонсовской, Мюнх отмечает, что внешние экстремумы в ней задаются не подсистемами </w:t>
      </w:r>
      <w:r>
        <w:rPr>
          <w:lang w:val="en-US"/>
        </w:rPr>
        <w:t>A</w:t>
      </w:r>
      <w:r>
        <w:rPr/>
        <w:t xml:space="preserve">, </w:t>
      </w:r>
      <w:r>
        <w:rPr>
          <w:lang w:val="en-US"/>
        </w:rPr>
        <w:t>G</w:t>
      </w:r>
      <w:r>
        <w:rPr/>
        <w:t xml:space="preserve">, </w:t>
      </w:r>
      <w:r>
        <w:rPr>
          <w:lang w:val="en-US"/>
        </w:rPr>
        <w:t>I</w:t>
      </w:r>
      <w:r>
        <w:rPr/>
        <w:t xml:space="preserve"> и </w:t>
      </w:r>
      <w:r>
        <w:rPr>
          <w:lang w:val="en-US"/>
        </w:rPr>
        <w:t>L</w:t>
      </w:r>
      <w:r>
        <w:rPr/>
        <w:t xml:space="preserve">, а «более чистыми манифестациями соответствующих подсистем, а именно — </w:t>
      </w:r>
      <w:r>
        <w:rPr>
          <w:lang w:val="en-US"/>
        </w:rPr>
        <w:t>L</w:t>
      </w:r>
      <w:r>
        <w:rPr>
          <w:vertAlign w:val="subscript"/>
          <w:lang w:val="en-US"/>
        </w:rPr>
        <w:t>L</w:t>
      </w:r>
      <w:r>
        <w:rPr/>
        <w:t xml:space="preserve">, </w:t>
      </w:r>
      <w:r>
        <w:rPr>
          <w:lang w:val="en-US"/>
        </w:rPr>
        <w:t>I</w:t>
      </w:r>
      <w:r>
        <w:rPr>
          <w:vertAlign w:val="subscript"/>
          <w:lang w:val="en-US"/>
        </w:rPr>
        <w:t>I</w:t>
      </w:r>
      <w:r>
        <w:rPr/>
        <w:t xml:space="preserve">, </w:t>
      </w:r>
      <w:r>
        <w:rPr>
          <w:lang w:val="en-US"/>
        </w:rPr>
        <w:t>G</w:t>
      </w:r>
      <w:r>
        <w:rPr>
          <w:vertAlign w:val="subscript"/>
          <w:lang w:val="en-US"/>
        </w:rPr>
        <w:t>G</w:t>
      </w:r>
      <w:r>
        <w:rPr/>
        <w:t xml:space="preserve"> и </w:t>
      </w:r>
      <w:r>
        <w:rPr>
          <w:lang w:val="en-US"/>
        </w:rPr>
        <w:t>A</w:t>
      </w:r>
      <w:r>
        <w:rPr>
          <w:vertAlign w:val="subscript"/>
          <w:lang w:val="en-US"/>
        </w:rPr>
        <w:t>A</w:t>
      </w:r>
      <w:r>
        <w:rPr/>
        <w:t xml:space="preserve">» [15, </w:t>
      </w:r>
      <w:r>
        <w:rPr>
          <w:lang w:val="en-US"/>
        </w:rPr>
        <w:t>p</w:t>
      </w:r>
      <w:r>
        <w:rPr/>
        <w:t xml:space="preserve">. 275]. Так, для системы условий человеческого существования внешним экстремумом в секторе </w:t>
      </w:r>
      <w:r>
        <w:rPr>
          <w:lang w:val="en-US"/>
        </w:rPr>
        <w:t>I</w:t>
      </w:r>
      <w:r>
        <w:rPr/>
        <w:t xml:space="preserve"> является не система действия, а социальная система (см. рис. 1).</w:t>
      </w:r>
    </w:p>
    <w:p>
      <w:pPr>
        <w:pStyle w:val="TextBodyIndent"/>
        <w:ind w:left="0" w:firstLine="720"/>
        <w:rPr/>
      </w:pPr>
      <w:r>
        <w:rPr>
          <w:sz w:val="22"/>
        </w:rPr>
        <w:t xml:space="preserve">Крайняя точка </w:t>
      </w:r>
      <w:r>
        <w:rPr>
          <w:sz w:val="22"/>
          <w:lang w:val="en-US"/>
        </w:rPr>
        <w:t>I</w:t>
      </w:r>
      <w:r>
        <w:rPr>
          <w:sz w:val="22"/>
        </w:rPr>
        <w:t xml:space="preserve">-системы представляет наибольшую степень </w:t>
      </w:r>
      <w:r>
        <w:rPr>
          <w:i/>
          <w:sz w:val="22"/>
        </w:rPr>
        <w:t>закрытости</w:t>
      </w:r>
      <w:r>
        <w:rPr>
          <w:sz w:val="22"/>
        </w:rPr>
        <w:t>. В этой точке «сложность символического мира и контингентность действия решительно редуцируются». Между символом и действием имеется однозначное соответствие. Этот тип связи символа и действия выполняет функцию «</w:t>
      </w:r>
      <w:r>
        <w:rPr>
          <w:i/>
          <w:sz w:val="22"/>
        </w:rPr>
        <w:t>закрытия</w:t>
      </w:r>
      <w:r>
        <w:rPr>
          <w:sz w:val="22"/>
        </w:rPr>
        <w:t xml:space="preserve"> диапазона действия».</w:t>
      </w:r>
    </w:p>
    <w:p>
      <w:pPr>
        <w:pStyle w:val="TextBodyIndent"/>
        <w:ind w:left="0" w:firstLine="720"/>
        <w:rPr/>
      </w:pPr>
      <w:r>
        <w:rPr>
          <w:sz w:val="22"/>
        </w:rPr>
        <w:t xml:space="preserve">Крайняя точка </w:t>
      </w:r>
      <w:r>
        <w:rPr>
          <w:sz w:val="22"/>
          <w:lang w:val="en-US"/>
        </w:rPr>
        <w:t>L</w:t>
      </w:r>
      <w:r>
        <w:rPr>
          <w:sz w:val="22"/>
        </w:rPr>
        <w:t xml:space="preserve">-системы представляет наибольшую степень </w:t>
      </w:r>
      <w:r>
        <w:rPr>
          <w:i/>
          <w:sz w:val="22"/>
        </w:rPr>
        <w:t>генерализации</w:t>
      </w:r>
      <w:r>
        <w:rPr>
          <w:sz w:val="22"/>
        </w:rPr>
        <w:t xml:space="preserve">. В этой точке редуцированная символическая сложность соединяется с повышенной контингентностью действия. Одному символу соответствует множество действий. Этот тип связи выполняет функцию «генерализации области действия в отношении данного символического мира». </w:t>
      </w:r>
    </w:p>
    <w:p>
      <w:pPr>
        <w:pStyle w:val="TextBodyIndent"/>
        <w:ind w:left="0" w:firstLine="720"/>
        <w:rPr/>
      </w:pPr>
      <w:r>
        <w:rPr>
          <w:sz w:val="22"/>
        </w:rPr>
        <w:t xml:space="preserve">Крайняя точка </w:t>
      </w:r>
      <w:r>
        <w:rPr>
          <w:sz w:val="22"/>
          <w:lang w:val="en-US"/>
        </w:rPr>
        <w:t>G</w:t>
      </w:r>
      <w:r>
        <w:rPr>
          <w:sz w:val="22"/>
        </w:rPr>
        <w:t xml:space="preserve">-системы представляет наибольшую степень </w:t>
      </w:r>
      <w:r>
        <w:rPr>
          <w:i/>
          <w:sz w:val="22"/>
        </w:rPr>
        <w:t>избирательности</w:t>
      </w:r>
      <w:r>
        <w:rPr>
          <w:sz w:val="22"/>
        </w:rPr>
        <w:t xml:space="preserve">, или </w:t>
      </w:r>
      <w:r>
        <w:rPr>
          <w:i/>
          <w:sz w:val="22"/>
        </w:rPr>
        <w:t>спецификации</w:t>
      </w:r>
      <w:r>
        <w:rPr>
          <w:sz w:val="22"/>
        </w:rPr>
        <w:t xml:space="preserve">. Здесь повышенная символическая сложность комбинируется с редуцированной контингентностью действия. Одно действие соединено со множеством символов. Этот тип связи выполняет функцию выбора одного конкретного действия из множества символически наличных альтернатив («функцию </w:t>
      </w:r>
      <w:r>
        <w:rPr>
          <w:i/>
          <w:sz w:val="22"/>
        </w:rPr>
        <w:t>отбора</w:t>
      </w:r>
      <w:r>
        <w:rPr>
          <w:sz w:val="22"/>
        </w:rPr>
        <w:t xml:space="preserve"> и </w:t>
      </w:r>
      <w:r>
        <w:rPr>
          <w:i/>
          <w:sz w:val="22"/>
        </w:rPr>
        <w:t>спецификации</w:t>
      </w:r>
      <w:r>
        <w:rPr>
          <w:sz w:val="22"/>
        </w:rPr>
        <w:t xml:space="preserve"> действия в широком диапазоне действия»).</w:t>
      </w:r>
    </w:p>
    <w:p>
      <w:pPr>
        <w:pStyle w:val="TextBodyIndent"/>
        <w:ind w:left="0" w:firstLine="720"/>
        <w:rPr/>
      </w:pPr>
      <w:r>
        <w:rPr>
          <w:sz w:val="22"/>
        </w:rPr>
        <w:t xml:space="preserve">Крайняя точка </w:t>
      </w:r>
      <w:r>
        <w:rPr>
          <w:sz w:val="22"/>
          <w:lang w:val="en-US"/>
        </w:rPr>
        <w:t>A</w:t>
      </w:r>
      <w:r>
        <w:rPr>
          <w:sz w:val="22"/>
        </w:rPr>
        <w:t xml:space="preserve">-системы представляет наибольшую степень </w:t>
      </w:r>
      <w:r>
        <w:rPr>
          <w:i/>
          <w:sz w:val="22"/>
        </w:rPr>
        <w:t>открытости</w:t>
      </w:r>
      <w:r>
        <w:rPr>
          <w:sz w:val="22"/>
        </w:rPr>
        <w:t>. В этой точке высокая символическая сложность сочетается с высокой контингентностью действия. «С каждым символом связано множество действий, а с каждым действием… множество символов». Этот тип связи выполняет функцию «</w:t>
      </w:r>
      <w:r>
        <w:rPr>
          <w:i/>
          <w:sz w:val="22"/>
        </w:rPr>
        <w:t>открытия</w:t>
      </w:r>
      <w:r>
        <w:rPr>
          <w:sz w:val="22"/>
        </w:rPr>
        <w:t xml:space="preserve"> диапазона действия» </w:t>
      </w:r>
      <w:r>
        <w:rPr>
          <w:sz w:val="22"/>
          <w:lang w:val="en-US"/>
        </w:rPr>
        <w:t>[15, p. 219, 301]</w:t>
      </w:r>
      <w:r>
        <w:rPr>
          <w:sz w:val="22"/>
        </w:rPr>
        <w:t>.</w:t>
      </w:r>
    </w:p>
    <w:p>
      <w:pPr>
        <w:pStyle w:val="TextBodyIndent"/>
        <w:spacing w:before="120" w:after="0"/>
        <w:ind w:left="0" w:firstLine="720"/>
        <w:rPr/>
      </w:pPr>
      <w:r>
        <w:rPr/>
        <w:t xml:space="preserve">Таким образом, каждое действие может быть рассмотрено как некоторым образом размещенное в силовом поле, заданном двумя диагональными осями: «генерализация-спецификация» и «открытость-закрытость» (см. рис. 1, 2). Эта схема позволяет, по Мюнху, «охарактеризовать функцию каждой структуры и каждого процесса действия» [12, </w:t>
      </w:r>
      <w:r>
        <w:rPr>
          <w:lang w:val="en-US"/>
        </w:rPr>
        <w:t>p</w:t>
      </w:r>
      <w:r>
        <w:rPr/>
        <w:t xml:space="preserve">. 790]. Так, </w:t>
      </w:r>
      <w:r>
        <w:rPr>
          <w:i/>
        </w:rPr>
        <w:t>на уровне социальной системы</w:t>
      </w:r>
      <w:r>
        <w:rPr/>
        <w:t xml:space="preserve"> (см. рис. 2, сектор </w:t>
      </w:r>
      <w:r>
        <w:rPr>
          <w:lang w:val="en-US"/>
        </w:rPr>
        <w:t>I</w:t>
      </w:r>
      <w:r>
        <w:rPr/>
        <w:t>) «дискурс дает генерализацию символов, соединенную с действиями высокой контингентности как их реализацией. Господство — это та структура социального действия, которая делает возможными обязательные приверженности специфическим действиям при встрече с альтернативами, предоставляемыми высокой степенью символической сложности. Сообщество закрывает универсум символических презентаций и действий, настаивая на самоочевидности обязательств его членов. Обмен открывает диапазон символических артикуляций и действий; это та социальная структура, которая воплощает в себе наименьший объем ограничений на возможные действия и ожидания» [</w:t>
      </w:r>
      <w:r>
        <w:rPr>
          <w:lang w:val="en-US"/>
        </w:rPr>
        <w:t>ibid</w:t>
      </w:r>
      <w:r>
        <w:rPr/>
        <w:t xml:space="preserve">.]. Можно перейти на </w:t>
      </w:r>
      <w:r>
        <w:rPr>
          <w:i/>
        </w:rPr>
        <w:t>уровень общей системы действия</w:t>
      </w:r>
      <w:r>
        <w:rPr/>
        <w:t xml:space="preserve"> (рис. 2; рис. 1, сектор </w:t>
      </w:r>
      <w:r>
        <w:rPr>
          <w:lang w:val="en-US"/>
        </w:rPr>
        <w:t>I</w:t>
      </w:r>
      <w:r>
        <w:rPr/>
        <w:t xml:space="preserve">) и предпринять в отношении него такую же концептуализацию: «Символический код как структура культурной системы является наиболее генерализованным и, будучи таковым, допускает наивысшую контингентность действия», и т. д. [12, </w:t>
      </w:r>
      <w:r>
        <w:rPr>
          <w:lang w:val="en-US"/>
        </w:rPr>
        <w:t>p</w:t>
      </w:r>
      <w:r>
        <w:rPr/>
        <w:t>. 791].</w:t>
      </w:r>
    </w:p>
    <w:p>
      <w:pPr>
        <w:pStyle w:val="TextBodyIndent"/>
        <w:spacing w:before="0" w:after="120"/>
        <w:ind w:left="0" w:firstLine="720"/>
        <w:rPr/>
      </w:pPr>
      <w:r>
        <w:rPr/>
        <w:t xml:space="preserve">Общий тип связи между аналитически отличными подсистемами зависит от выполняемых ими функций и от их положения в иерархии упорядоченности («иерархии сложности или контингентности»). Последняя прямо выводится из кибернетической иерархии Парсонса и в целом совпадает с ней по структуре и смыслу. Менее упорядоченные системы динамизируют более упорядоченные, более упорядоченные контролируют менее упорядоченные. «Динамизация» означает уменьшение упорядоченности системы, а «контроль» — повышение этой упорядоченности. Две наиболее существенные модификации, внесенные Мюнхом в парсонсовскую кибернетическую иерархию, состоят в следующем: во-первых, поместив подсистемы в «пространство действия», Мюнх избавил их от коннотаций сравнительной важности; во-вторых, Мюнх решительно поменял местами </w:t>
      </w:r>
      <w:r>
        <w:rPr>
          <w:lang w:val="en-US"/>
        </w:rPr>
        <w:t>L</w:t>
      </w:r>
      <w:r>
        <w:rPr/>
        <w:t xml:space="preserve">-систему и </w:t>
      </w:r>
      <w:r>
        <w:rPr>
          <w:lang w:val="en-US"/>
        </w:rPr>
        <w:t>I</w:t>
      </w:r>
      <w:r>
        <w:rPr/>
        <w:t>-систему</w:t>
      </w:r>
      <w:r>
        <w:rPr>
          <w:rStyle w:val="FootnoteCharacters"/>
          <w:rStyle w:val="FootnoteAnchor"/>
        </w:rPr>
        <w:footnoteReference w:customMarkFollows="1" w:id="6"/>
        <w:t>*</w:t>
      </w:r>
      <w:r>
        <w:rPr/>
        <w:t>. Общие связи между подсистемами таковы:</w:t>
      </w:r>
    </w:p>
    <w:p>
      <w:pPr>
        <w:pStyle w:val="TextBodyIndent"/>
        <w:ind w:left="0" w:firstLine="720"/>
        <w:rPr/>
      </w:pPr>
      <w:r>
        <w:rPr>
          <w:i/>
          <w:sz w:val="22"/>
          <w:lang w:val="en-US"/>
        </w:rPr>
        <w:t>A</w:t>
      </w:r>
      <w:r>
        <w:rPr>
          <w:i/>
          <w:sz w:val="22"/>
        </w:rPr>
        <w:t>-система</w:t>
      </w:r>
      <w:r>
        <w:rPr>
          <w:sz w:val="22"/>
        </w:rPr>
        <w:t xml:space="preserve"> является наименее упорядоченной и «оказывает динамизирующее воздействие на все другие системы, открывая диапазон действия».</w:t>
      </w:r>
    </w:p>
    <w:p>
      <w:pPr>
        <w:pStyle w:val="TextBodyIndent"/>
        <w:ind w:left="0" w:firstLine="720"/>
        <w:rPr/>
      </w:pPr>
      <w:r>
        <w:rPr>
          <w:i/>
          <w:sz w:val="22"/>
          <w:lang w:val="en-US"/>
        </w:rPr>
        <w:t>G</w:t>
      </w:r>
      <w:r>
        <w:rPr>
          <w:i/>
          <w:sz w:val="22"/>
        </w:rPr>
        <w:t>-система</w:t>
      </w:r>
      <w:r>
        <w:rPr>
          <w:sz w:val="22"/>
        </w:rPr>
        <w:t xml:space="preserve"> «оказывает контролирующее воздействие на </w:t>
      </w:r>
      <w:r>
        <w:rPr>
          <w:sz w:val="22"/>
          <w:lang w:val="en-US"/>
        </w:rPr>
        <w:t>A</w:t>
      </w:r>
      <w:r>
        <w:rPr>
          <w:sz w:val="22"/>
        </w:rPr>
        <w:t xml:space="preserve">-систему, поскольку отбирает специфические действия, уменьшая контингентность действия, даже если сложность символически существующих альтернатив высока». На </w:t>
      </w:r>
      <w:r>
        <w:rPr>
          <w:sz w:val="22"/>
          <w:lang w:val="en-US"/>
        </w:rPr>
        <w:t>I</w:t>
      </w:r>
      <w:r>
        <w:rPr>
          <w:sz w:val="22"/>
        </w:rPr>
        <w:t xml:space="preserve">-систему она оказывает динамизирующее воздействие, «поскольку принятие решений не может уменьшить сложность символически наличных альтернатив, даже если уменьшается контингентность действия». На </w:t>
      </w:r>
      <w:r>
        <w:rPr>
          <w:sz w:val="22"/>
          <w:lang w:val="en-US"/>
        </w:rPr>
        <w:t>L</w:t>
      </w:r>
      <w:r>
        <w:rPr>
          <w:sz w:val="22"/>
        </w:rPr>
        <w:t xml:space="preserve">-систему она оказывает динамизирующее воздействие «по той же причине», а также контролирующее воздействие, «поскольку накладывает гораздо большее ограничение на контингентность действия, чем </w:t>
      </w:r>
      <w:r>
        <w:rPr>
          <w:sz w:val="22"/>
          <w:lang w:val="en-US"/>
        </w:rPr>
        <w:t>L</w:t>
      </w:r>
      <w:r>
        <w:rPr>
          <w:sz w:val="22"/>
        </w:rPr>
        <w:t>-система».</w:t>
      </w:r>
    </w:p>
    <w:p>
      <w:pPr>
        <w:pStyle w:val="TextBodyIndent"/>
        <w:ind w:left="0" w:firstLine="720"/>
        <w:rPr/>
      </w:pPr>
      <w:r>
        <w:rPr>
          <w:i/>
          <w:sz w:val="22"/>
          <w:lang w:val="en-US"/>
        </w:rPr>
        <w:t>L</w:t>
      </w:r>
      <w:r>
        <w:rPr>
          <w:i/>
          <w:sz w:val="22"/>
        </w:rPr>
        <w:t>-система</w:t>
      </w:r>
      <w:r>
        <w:rPr>
          <w:sz w:val="22"/>
        </w:rPr>
        <w:t xml:space="preserve"> «оказывает контролирующее воздействие на </w:t>
      </w:r>
      <w:r>
        <w:rPr>
          <w:sz w:val="22"/>
          <w:lang w:val="en-US"/>
        </w:rPr>
        <w:t>A</w:t>
      </w:r>
      <w:r>
        <w:rPr>
          <w:sz w:val="22"/>
        </w:rPr>
        <w:t xml:space="preserve">- и </w:t>
      </w:r>
      <w:r>
        <w:rPr>
          <w:sz w:val="22"/>
          <w:lang w:val="en-US"/>
        </w:rPr>
        <w:t>G</w:t>
      </w:r>
      <w:r>
        <w:rPr>
          <w:sz w:val="22"/>
        </w:rPr>
        <w:t xml:space="preserve">-системы, редуцируя их символическую сложность посредством генерализации, но в силу контингентности действия, которую она поддерживает, оказывает на </w:t>
      </w:r>
      <w:r>
        <w:rPr>
          <w:sz w:val="22"/>
          <w:lang w:val="en-US"/>
        </w:rPr>
        <w:t>G</w:t>
      </w:r>
      <w:r>
        <w:rPr>
          <w:sz w:val="22"/>
        </w:rPr>
        <w:t xml:space="preserve">-систему также динамизирующее воздействие». На </w:t>
      </w:r>
      <w:r>
        <w:rPr>
          <w:sz w:val="22"/>
          <w:lang w:val="en-US"/>
        </w:rPr>
        <w:t>I</w:t>
      </w:r>
      <w:r>
        <w:rPr>
          <w:sz w:val="22"/>
        </w:rPr>
        <w:t>-систему она оказывает динамизирующее влияние, так как процесс генерализации «расширяет диапазон действия».</w:t>
      </w:r>
    </w:p>
    <w:p>
      <w:pPr>
        <w:pStyle w:val="TextBodyIndent"/>
        <w:ind w:left="0" w:firstLine="720"/>
        <w:rPr/>
      </w:pPr>
      <w:r>
        <w:rPr>
          <w:i/>
          <w:sz w:val="22"/>
          <w:lang w:val="en-US"/>
        </w:rPr>
        <w:t>I</w:t>
      </w:r>
      <w:r>
        <w:rPr>
          <w:i/>
          <w:sz w:val="22"/>
        </w:rPr>
        <w:t>-система</w:t>
      </w:r>
      <w:r>
        <w:rPr>
          <w:sz w:val="22"/>
        </w:rPr>
        <w:t xml:space="preserve"> является наиболее упорядоченной и «оказывает контролирующее влияние на все другие системы, сужая диапазон допустимой символизации и самого действия» [15, </w:t>
      </w:r>
      <w:r>
        <w:rPr>
          <w:sz w:val="22"/>
          <w:lang w:val="en-US"/>
        </w:rPr>
        <w:t>p</w:t>
      </w:r>
      <w:r>
        <w:rPr>
          <w:sz w:val="22"/>
        </w:rPr>
        <w:t>. 219].</w:t>
      </w:r>
    </w:p>
    <w:p>
      <w:pPr>
        <w:pStyle w:val="TextBodyIndent"/>
        <w:spacing w:before="120" w:after="0"/>
        <w:ind w:left="0" w:firstLine="720"/>
        <w:rPr/>
      </w:pPr>
      <w:r>
        <w:rPr/>
        <w:t xml:space="preserve">Схема «пространства действия» представляется Мюнху незаменимым средством «теоретического конструирования реальности действия». Сила этой схемы состоит в том, что она с помощью небольшого числа основных категорий «способна схватывать все аспекты реальности» [12, </w:t>
      </w:r>
      <w:r>
        <w:rPr>
          <w:lang w:val="en-US"/>
        </w:rPr>
        <w:t>p</w:t>
      </w:r>
      <w:r>
        <w:rPr/>
        <w:t xml:space="preserve">. 791]. Хотя базовые параметры, лежащие в ее основе (символическая сложность и контингентность действия, </w:t>
      </w:r>
      <w:r>
        <w:rPr>
          <w:lang w:val="en-US"/>
        </w:rPr>
        <w:t>AGIL</w:t>
      </w:r>
      <w:r>
        <w:rPr/>
        <w:t xml:space="preserve">), не охватывают всех уровней упорядоченности, «посредством бесконечного повторения этой базовой дифференциации систем действия на четыре типа упорядоченности можно представить бесконечное многообразие типов упорядоченности в системах действия» [15, </w:t>
      </w:r>
      <w:r>
        <w:rPr>
          <w:lang w:val="en-US"/>
        </w:rPr>
        <w:t>p</w:t>
      </w:r>
      <w:r>
        <w:rPr/>
        <w:t xml:space="preserve">. 220]. Подсистемы «аналитически упорядочиваются на всех уровнях одинаково» [15, </w:t>
      </w:r>
      <w:r>
        <w:rPr>
          <w:lang w:val="en-US"/>
        </w:rPr>
        <w:t>p</w:t>
      </w:r>
      <w:r>
        <w:rPr/>
        <w:t>. 301], и абстрактное определение функций позволяет переводить анализ на уровень подсистем, под-подсистем и т. д., проводя все более отчетливые различения, необходимые для решения разных исследовательских задач</w:t>
      </w:r>
      <w:r>
        <w:rPr>
          <w:rStyle w:val="FootnoteCharacters"/>
          <w:rStyle w:val="FootnoteAnchor"/>
        </w:rPr>
        <w:footnoteReference w:customMarkFollows="1" w:id="7"/>
        <w:t>*</w:t>
      </w:r>
      <w:r>
        <w:rPr/>
        <w:t>. Если на высших уровнях абстракции — уровне условий человеческого существования, уровне системы действия и уровне социальной системы — можно опираться на работу Парсонса (см. дифференциацию системы действия на 16 элементов на рис. 2), то конструирование пространства действия на низших уровнях абстракции требует от исследователя самостоятельных аналитических усилий, в которых он должен опираться на доскональное знание предмета своего исследования.</w:t>
      </w:r>
    </w:p>
    <w:p>
      <w:pPr>
        <w:pStyle w:val="TextBodyIndent"/>
        <w:ind w:left="0" w:firstLine="720"/>
        <w:rPr/>
      </w:pPr>
      <w:r>
        <w:rPr/>
        <w:t xml:space="preserve">Применение «пространства действия» как аналитического инструмента не ориентировано напрямую на функционалистское объяснение. Принцип его применения состоит в том, что любой аспект реальности может быть размещен в этом «пространстве» как в «силовом поле», и «в зависимости от положения аспекта в силовом поле, различные силы будут иметь данное качество и данную силу воздействия на него… Чем ближе оказывается положение феномена к любой крайней точке в этой схеме, тем более естественно он подчиняется внутренним законам соответствующей подсистемы, и наоборот, чем ближе он к центру схемы, тем более равны роли различных сил в детерминации характера этого феномена» [15, </w:t>
      </w:r>
      <w:r>
        <w:rPr>
          <w:lang w:val="en-US"/>
        </w:rPr>
        <w:t>p</w:t>
      </w:r>
      <w:r>
        <w:rPr/>
        <w:t>. 221]. В этом пространстве действия могут размещаться не только отдельные аспекты, но целые концептуальные построения. Например, Мюнх размещает в пространстве действия парсонсовские концептуализации условий человеческого существования (рис. 1) и системы действия (рис. 2</w:t>
      </w:r>
      <w:r>
        <w:rPr>
          <w:rStyle w:val="FootnoteCharacters"/>
          <w:rStyle w:val="FootnoteAnchor"/>
        </w:rPr>
        <w:footnoteReference w:customMarkFollows="1" w:id="8"/>
        <w:t>*</w:t>
      </w:r>
      <w:r>
        <w:rPr>
          <w:rStyle w:val="FootnoteCharacters"/>
        </w:rPr>
        <w:t>*</w:t>
      </w:r>
      <w:r>
        <w:rPr/>
        <w:t>).</w:t>
      </w:r>
    </w:p>
    <w:p>
      <w:pPr>
        <w:pStyle w:val="TextBodyIndent"/>
        <w:ind w:left="0" w:firstLine="720"/>
        <w:rPr/>
      </w:pPr>
      <w:r>
        <w:rPr/>
        <w:t xml:space="preserve">Мюнх обращает особое внимание на то, что аналитические отношения, устанавливаемые между подсистемами на теоретическом уровне, надо отличать от действительных отношений между соответствующими эмпирическими подсистемами [12, </w:t>
      </w:r>
      <w:r>
        <w:rPr>
          <w:lang w:val="en-US"/>
        </w:rPr>
        <w:t>p</w:t>
      </w:r>
      <w:r>
        <w:rPr/>
        <w:t xml:space="preserve">. 791]. При переводе анализа в конкретную плоскость надо смотреть на действительные отношения между подсистемами, так как природа связи между ними есть, в конечном счете, «вопрос эмпирический» [15, </w:t>
      </w:r>
      <w:r>
        <w:rPr>
          <w:lang w:val="en-US"/>
        </w:rPr>
        <w:t>p</w:t>
      </w:r>
      <w:r>
        <w:rPr/>
        <w:t>. 117].</w:t>
      </w:r>
    </w:p>
    <w:p>
      <w:pPr>
        <w:pStyle w:val="Normal"/>
        <w:spacing w:lineRule="auto" w:line="360"/>
        <w:ind w:firstLine="720"/>
        <w:jc w:val="both"/>
        <w:rPr>
          <w:sz w:val="24"/>
        </w:rPr>
      </w:pPr>
      <w:r>
        <w:rPr>
          <w:sz w:val="24"/>
        </w:rPr>
      </w:r>
    </w:p>
    <w:p>
      <w:pPr>
        <w:pStyle w:val="Normal"/>
        <w:spacing w:lineRule="auto" w:line="360"/>
        <w:jc w:val="both"/>
        <w:rPr>
          <w:b/>
          <w:b/>
          <w:sz w:val="22"/>
        </w:rPr>
      </w:pPr>
      <w:r>
        <w:rPr>
          <w:b/>
          <w:sz w:val="22"/>
        </w:rPr>
        <w:t>3. 1. 4. Взаимопроникновение и зоны взаимопроникновения</w:t>
      </w:r>
    </w:p>
    <w:p>
      <w:pPr>
        <w:pStyle w:val="Normal"/>
        <w:spacing w:lineRule="auto" w:line="360"/>
        <w:ind w:firstLine="720"/>
        <w:jc w:val="both"/>
        <w:rPr>
          <w:b/>
          <w:b/>
          <w:sz w:val="24"/>
        </w:rPr>
      </w:pPr>
      <w:r>
        <w:rPr>
          <w:b/>
          <w:sz w:val="24"/>
        </w:rPr>
      </w:r>
    </w:p>
    <w:p>
      <w:pPr>
        <w:pStyle w:val="Normal"/>
        <w:spacing w:lineRule="auto" w:line="360" w:before="0" w:after="120"/>
        <w:ind w:firstLine="720"/>
        <w:jc w:val="both"/>
        <w:rPr/>
      </w:pPr>
      <w:r>
        <w:rPr>
          <w:sz w:val="24"/>
        </w:rPr>
        <w:t xml:space="preserve">С аналитической точки зрения, между дифференцированными системами существует не только единство в рамках более широкой системы, но и взаимное трение, или конфликт. Последний «тем острее, чем более отдельные системы рационализируются согласно собственным законам и чем чаще они вступают друг с другом в контакт» [11, </w:t>
      </w:r>
      <w:r>
        <w:rPr>
          <w:sz w:val="24"/>
          <w:lang w:val="en-US"/>
        </w:rPr>
        <w:t>p</w:t>
      </w:r>
      <w:r>
        <w:rPr>
          <w:sz w:val="24"/>
        </w:rPr>
        <w:t xml:space="preserve">. 734; 12, р. 772; 15, </w:t>
      </w:r>
      <w:r>
        <w:rPr>
          <w:sz w:val="24"/>
          <w:lang w:val="en-US"/>
        </w:rPr>
        <w:t>p</w:t>
      </w:r>
      <w:r>
        <w:rPr>
          <w:sz w:val="24"/>
        </w:rPr>
        <w:t xml:space="preserve">. 221-222]. Напряжение между подсистемами может разрешаться по-разному. Мюнх выделяет четыре типа связи между системами, которые разрешают этот конфликт [15, </w:t>
      </w:r>
      <w:r>
        <w:rPr>
          <w:sz w:val="24"/>
          <w:lang w:val="en-US"/>
        </w:rPr>
        <w:t>p</w:t>
      </w:r>
      <w:r>
        <w:rPr>
          <w:sz w:val="24"/>
        </w:rPr>
        <w:t>. 222]:</w:t>
      </w:r>
    </w:p>
    <w:p>
      <w:pPr>
        <w:pStyle w:val="Normal"/>
        <w:spacing w:lineRule="auto" w:line="360"/>
        <w:ind w:firstLine="720"/>
        <w:jc w:val="both"/>
        <w:rPr/>
      </w:pPr>
      <w:r>
        <w:rPr>
          <w:sz w:val="22"/>
        </w:rPr>
        <w:t xml:space="preserve">(1) </w:t>
      </w:r>
      <w:r>
        <w:rPr>
          <w:i/>
          <w:sz w:val="22"/>
        </w:rPr>
        <w:t>аккомодация</w:t>
      </w:r>
      <w:r>
        <w:rPr>
          <w:sz w:val="22"/>
        </w:rPr>
        <w:t xml:space="preserve"> — аккомодация систем, призванных осуществлять контроль, к менее упорядоченным системам; реальное доминирование динамизирующих систем (следствия, создаваемые ими, не упорядочиваются);</w:t>
      </w:r>
    </w:p>
    <w:p>
      <w:pPr>
        <w:pStyle w:val="Normal"/>
        <w:spacing w:lineRule="auto" w:line="360"/>
        <w:ind w:firstLine="720"/>
        <w:jc w:val="both"/>
        <w:rPr/>
      </w:pPr>
      <w:r>
        <w:rPr>
          <w:sz w:val="22"/>
        </w:rPr>
        <w:t xml:space="preserve">(2) </w:t>
      </w:r>
      <w:r>
        <w:rPr>
          <w:i/>
          <w:sz w:val="22"/>
        </w:rPr>
        <w:t>доминирование</w:t>
      </w:r>
      <w:r>
        <w:rPr>
          <w:sz w:val="22"/>
        </w:rPr>
        <w:t xml:space="preserve"> (или </w:t>
      </w:r>
      <w:r>
        <w:rPr>
          <w:i/>
          <w:sz w:val="22"/>
        </w:rPr>
        <w:t>сковывание</w:t>
      </w:r>
      <w:r>
        <w:rPr>
          <w:sz w:val="22"/>
        </w:rPr>
        <w:t>) — главенство контролирующих систем над динамизирующими, сковывающее свободу действия (при этом снижается способность действия адаптироваться к новым ситуациям);</w:t>
      </w:r>
    </w:p>
    <w:p>
      <w:pPr>
        <w:pStyle w:val="Normal"/>
        <w:spacing w:lineRule="auto" w:line="360"/>
        <w:ind w:firstLine="720"/>
        <w:jc w:val="both"/>
        <w:rPr/>
      </w:pPr>
      <w:r>
        <w:rPr>
          <w:sz w:val="22"/>
        </w:rPr>
        <w:t xml:space="preserve">(3) </w:t>
      </w:r>
      <w:r>
        <w:rPr>
          <w:i/>
          <w:sz w:val="22"/>
        </w:rPr>
        <w:t>взаимная изоляция</w:t>
      </w:r>
      <w:r>
        <w:rPr>
          <w:sz w:val="22"/>
        </w:rPr>
        <w:t xml:space="preserve"> контролирующих и динамизирующих систем, когда они перестают оказывать воздействие друг на друга (например, изоляция сакрального от профанного, изоляция религиозной этики от мира, религиозный уход от мира);</w:t>
      </w:r>
    </w:p>
    <w:p>
      <w:pPr>
        <w:pStyle w:val="Normal"/>
        <w:spacing w:lineRule="auto" w:line="360"/>
        <w:ind w:firstLine="720"/>
        <w:jc w:val="both"/>
        <w:rPr/>
      </w:pPr>
      <w:r>
        <w:rPr>
          <w:sz w:val="22"/>
        </w:rPr>
        <w:t xml:space="preserve">(4) </w:t>
      </w:r>
      <w:r>
        <w:rPr>
          <w:i/>
          <w:sz w:val="22"/>
        </w:rPr>
        <w:t>взаимопроникновение</w:t>
      </w:r>
      <w:r>
        <w:rPr>
          <w:sz w:val="22"/>
        </w:rPr>
        <w:t xml:space="preserve">, когда «две системы пересекаются, но каждая имеет собственную область идентификации вне зоны пересечения»; при этом в результате взаимной передачи специфических продуктов между системами развиваются «зоны взаимопроникновения». </w:t>
      </w:r>
    </w:p>
    <w:p>
      <w:pPr>
        <w:pStyle w:val="Normal"/>
        <w:spacing w:lineRule="auto" w:line="360" w:before="120" w:after="0"/>
        <w:ind w:firstLine="720"/>
        <w:jc w:val="both"/>
        <w:rPr/>
      </w:pPr>
      <w:r>
        <w:rPr>
          <w:sz w:val="24"/>
        </w:rPr>
        <w:t xml:space="preserve">Таким образом, взаимопроникновение — это </w:t>
      </w:r>
      <w:r>
        <w:rPr>
          <w:i/>
          <w:sz w:val="24"/>
        </w:rPr>
        <w:t>один из возможных</w:t>
      </w:r>
      <w:r>
        <w:rPr>
          <w:sz w:val="24"/>
        </w:rPr>
        <w:t xml:space="preserve"> типов связи между дифференцированными подсистемами действия. Мюнх, между тем, придает ему особую значимость, прежде всего потому, что он особенно характерен для современных социальных порядков [15, </w:t>
      </w:r>
      <w:r>
        <w:rPr>
          <w:sz w:val="24"/>
          <w:lang w:val="en-US"/>
        </w:rPr>
        <w:t>p</w:t>
      </w:r>
      <w:r>
        <w:rPr>
          <w:sz w:val="24"/>
        </w:rPr>
        <w:t xml:space="preserve">. 51]. Мюнх отмечает, что «ни приспособление регулятивных полюсов к динамизирующим, ни их примирение, ни их дифференциация, ни односторонний контроль регулятивных полюсов над динамизирующими не могут… помочь [в объяснении характерной для современных обществ комбинации устойчивости и изменения, порядка и индивидуальной автономии], но только взаимопроникновение противостоящих полюсов» [15, </w:t>
      </w:r>
      <w:r>
        <w:rPr>
          <w:sz w:val="24"/>
          <w:lang w:val="en-US"/>
        </w:rPr>
        <w:t>p</w:t>
      </w:r>
      <w:r>
        <w:rPr>
          <w:sz w:val="24"/>
        </w:rPr>
        <w:t xml:space="preserve">. 117]. Волюнтаристская теория действия, описывающая связи между подсистемами действия как взаимопроникновение, является, по Мюнху, единственной теорией, способной дать адекватное понимание </w:t>
      </w:r>
      <w:r>
        <w:rPr>
          <w:i/>
          <w:sz w:val="24"/>
        </w:rPr>
        <w:t>современности</w:t>
      </w:r>
      <w:r>
        <w:rPr>
          <w:sz w:val="24"/>
        </w:rPr>
        <w:t>.</w:t>
      </w:r>
    </w:p>
    <w:p>
      <w:pPr>
        <w:pStyle w:val="Normal"/>
        <w:spacing w:lineRule="auto" w:line="360"/>
        <w:ind w:firstLine="720"/>
        <w:jc w:val="both"/>
        <w:rPr/>
      </w:pPr>
      <w:r>
        <w:rPr>
          <w:sz w:val="24"/>
        </w:rPr>
        <w:t xml:space="preserve">Взаимопроникновение — это такая форма связи между системами, при которой они могут одновременно расширять сферы своего влияния, не вступая друг с другом в открытое столкновение. Взаимопроникновение есть «механизм самоосуществления и эволюции», обеспечивающий максимальную реализацию потенциала, заложенного в дифференцирующихся системах [12, </w:t>
      </w:r>
      <w:r>
        <w:rPr>
          <w:sz w:val="24"/>
          <w:lang w:val="en-US"/>
        </w:rPr>
        <w:t>p</w:t>
      </w:r>
      <w:r>
        <w:rPr>
          <w:sz w:val="24"/>
        </w:rPr>
        <w:t xml:space="preserve">. 771-773]. Взаимопроникновение повышает «пороговый уровень напряжения», к которому системы могут приспособиться, сохранив свое тождество и единство; допуская максимальное развертывание внутренних законов разделяющихся подсистем, этот процесс делает возможным «новый уровень развития подсистем и системы в целом» [11, </w:t>
      </w:r>
      <w:r>
        <w:rPr>
          <w:sz w:val="24"/>
          <w:lang w:val="en-US"/>
        </w:rPr>
        <w:t>p</w:t>
      </w:r>
      <w:r>
        <w:rPr>
          <w:sz w:val="24"/>
        </w:rPr>
        <w:t xml:space="preserve">. 734]. Таким образом, Мюнх видит во взаимопроникновении «решающую предпосылку создания новых форм порядка, а также всякого общественного процесса, допускающего саморазвитие систем действия в направлении более высоких уровней» [15, </w:t>
      </w:r>
      <w:r>
        <w:rPr>
          <w:sz w:val="24"/>
          <w:lang w:val="en-US"/>
        </w:rPr>
        <w:t>p</w:t>
      </w:r>
      <w:r>
        <w:rPr>
          <w:sz w:val="24"/>
        </w:rPr>
        <w:t>. 224].</w:t>
      </w:r>
    </w:p>
    <w:p>
      <w:pPr>
        <w:pStyle w:val="Normal"/>
        <w:spacing w:lineRule="auto" w:line="360"/>
        <w:ind w:firstLine="720"/>
        <w:jc w:val="both"/>
        <w:rPr/>
      </w:pPr>
      <w:r>
        <w:rPr>
          <w:sz w:val="24"/>
        </w:rPr>
        <w:t xml:space="preserve">Взаимопроникновение между различными системами обеспечивается, по Мюнху, тем, что, при всем их качественном своеобразии, они гомологичны друг другу. Иначе говоря, «элементы одной системы могут становиться элементами другой» [12, </w:t>
      </w:r>
      <w:r>
        <w:rPr>
          <w:sz w:val="24"/>
          <w:lang w:val="en-US"/>
        </w:rPr>
        <w:t>p</w:t>
      </w:r>
      <w:r>
        <w:rPr>
          <w:sz w:val="24"/>
        </w:rPr>
        <w:t xml:space="preserve">. 776]. В </w:t>
      </w:r>
      <w:r>
        <w:rPr>
          <w:i/>
          <w:sz w:val="24"/>
        </w:rPr>
        <w:t>зоне взаимопроникновения</w:t>
      </w:r>
      <w:r>
        <w:rPr>
          <w:sz w:val="24"/>
        </w:rPr>
        <w:t xml:space="preserve"> элементы разных систем соединяются друг с другом, и между системами образуется своего рода «мост».</w:t>
      </w:r>
    </w:p>
    <w:p>
      <w:pPr>
        <w:pStyle w:val="Normal"/>
        <w:spacing w:lineRule="auto" w:line="360"/>
        <w:ind w:firstLine="720"/>
        <w:jc w:val="both"/>
        <w:rPr>
          <w:sz w:val="24"/>
        </w:rPr>
      </w:pPr>
      <w:r>
        <w:rPr>
          <w:sz w:val="24"/>
        </w:rPr>
        <w:t>Взаимопроникновения может рассматриваться на разных аналитических уровнях, обладающих разной степенью абстрактности и специфичности. Мюнх развивает теорию взаимопроникновения на всех уровнях своей научной работы.</w:t>
      </w:r>
    </w:p>
    <w:p>
      <w:pPr>
        <w:pStyle w:val="Normal"/>
        <w:spacing w:lineRule="auto" w:line="360"/>
        <w:ind w:firstLine="720"/>
        <w:jc w:val="both"/>
        <w:rPr/>
      </w:pPr>
      <w:r>
        <w:rPr>
          <w:sz w:val="24"/>
        </w:rPr>
        <w:t xml:space="preserve">На уровне метатеории Мюнх применяет этот аналитический инструмент для решения проблемы порядка. Порядок возможен при условии, что акторы с самого начала не действуют в рамках чисто инструментальной рациональности, а способны принять универсальную точку зрения коллективной солидарности. Иначе говоря, порядок возможен лишь при установлении двусторонней связи, или взаимопроникновения между динамическими и нормативными факторами, целерациональностью и солидарностью. Нормативный каркас придает форму динамическим сферам, а динамические факторы, в свою очередь, мотивируют действие, обеспечивают его приспособление к новым условиям и способствуют постоянному развитию и модификации нормативной культуры. Комбинация индивидуальной автономии и социального порядка, составляющая характерную черту современности, «возможна лишь как взаимопроникновение нормативной схемы соотнесения и динамических сфер действия, включающих желания и потребности индивидов» [12, </w:t>
      </w:r>
      <w:r>
        <w:rPr>
          <w:sz w:val="24"/>
          <w:lang w:val="en-US"/>
        </w:rPr>
        <w:t>p</w:t>
      </w:r>
      <w:r>
        <w:rPr>
          <w:sz w:val="24"/>
        </w:rPr>
        <w:t>. 773-776].</w:t>
      </w:r>
    </w:p>
    <w:p>
      <w:pPr>
        <w:pStyle w:val="Normal"/>
        <w:spacing w:lineRule="auto" w:line="360"/>
        <w:ind w:firstLine="720"/>
        <w:jc w:val="both"/>
        <w:rPr/>
      </w:pPr>
      <w:r>
        <w:rPr>
          <w:sz w:val="24"/>
        </w:rPr>
        <w:t>На менее абстрактных уровнях предметно-теоретического анализа Мюнх в целях наглядности и научной дисциплины пользуется схемой «пространства действия». (См. рис. 3, на котором представлены зоны взаимопроникновения социальной системы</w:t>
      </w:r>
      <w:r>
        <w:rPr>
          <w:rStyle w:val="FootnoteCharacters"/>
          <w:rStyle w:val="FootnoteAnchor"/>
          <w:sz w:val="24"/>
        </w:rPr>
        <w:footnoteReference w:customMarkFollows="1" w:id="9"/>
        <w:t>*</w:t>
      </w:r>
      <w:r>
        <w:rPr>
          <w:sz w:val="24"/>
        </w:rPr>
        <w:t>.) Для каждого такого уровня требуется рассмотрение 6 зон взаимопроникновения: [</w:t>
      </w:r>
      <w:r>
        <w:rPr>
          <w:sz w:val="24"/>
          <w:lang w:val="en-US"/>
        </w:rPr>
        <w:t>L</w:t>
      </w:r>
      <w:r>
        <w:rPr>
          <w:sz w:val="24"/>
        </w:rPr>
        <w:t>↔</w:t>
      </w:r>
      <w:r>
        <w:rPr>
          <w:sz w:val="24"/>
          <w:lang w:val="en-US"/>
        </w:rPr>
        <w:t>I</w:t>
      </w:r>
      <w:r>
        <w:rPr>
          <w:sz w:val="24"/>
        </w:rPr>
        <w:t>], [</w:t>
      </w:r>
      <w:r>
        <w:rPr>
          <w:sz w:val="24"/>
          <w:lang w:val="en-US"/>
        </w:rPr>
        <w:t>L</w:t>
      </w:r>
      <w:r>
        <w:rPr>
          <w:sz w:val="24"/>
        </w:rPr>
        <w:t>↔</w:t>
      </w:r>
      <w:r>
        <w:rPr>
          <w:sz w:val="24"/>
          <w:lang w:val="en-US"/>
        </w:rPr>
        <w:t>I</w:t>
      </w:r>
      <w:r>
        <w:rPr>
          <w:sz w:val="24"/>
        </w:rPr>
        <w:t>], [</w:t>
      </w:r>
      <w:r>
        <w:rPr>
          <w:sz w:val="24"/>
          <w:lang w:val="en-US"/>
        </w:rPr>
        <w:t>L</w:t>
      </w:r>
      <w:r>
        <w:rPr>
          <w:sz w:val="24"/>
        </w:rPr>
        <w:t>↔</w:t>
      </w:r>
      <w:r>
        <w:rPr>
          <w:sz w:val="24"/>
          <w:lang w:val="en-US"/>
        </w:rPr>
        <w:t>A</w:t>
      </w:r>
      <w:r>
        <w:rPr>
          <w:sz w:val="24"/>
        </w:rPr>
        <w:t>], [</w:t>
      </w:r>
      <w:r>
        <w:rPr>
          <w:sz w:val="24"/>
          <w:lang w:val="en-US"/>
        </w:rPr>
        <w:t>G</w:t>
      </w:r>
      <w:r>
        <w:rPr>
          <w:sz w:val="24"/>
        </w:rPr>
        <w:t>↔</w:t>
      </w:r>
      <w:r>
        <w:rPr>
          <w:sz w:val="24"/>
          <w:lang w:val="en-US"/>
        </w:rPr>
        <w:t>A</w:t>
      </w:r>
      <w:r>
        <w:rPr>
          <w:sz w:val="24"/>
        </w:rPr>
        <w:t>], [</w:t>
      </w:r>
      <w:r>
        <w:rPr>
          <w:sz w:val="24"/>
          <w:lang w:val="en-US"/>
        </w:rPr>
        <w:t>G</w:t>
      </w:r>
      <w:r>
        <w:rPr>
          <w:sz w:val="24"/>
        </w:rPr>
        <w:t>↔</w:t>
      </w:r>
      <w:r>
        <w:rPr>
          <w:sz w:val="24"/>
          <w:lang w:val="en-US"/>
        </w:rPr>
        <w:t>I</w:t>
      </w:r>
      <w:r>
        <w:rPr>
          <w:sz w:val="24"/>
        </w:rPr>
        <w:t>] и [</w:t>
      </w:r>
      <w:r>
        <w:rPr>
          <w:sz w:val="24"/>
          <w:lang w:val="en-US"/>
        </w:rPr>
        <w:t>I</w:t>
      </w:r>
      <w:r>
        <w:rPr>
          <w:sz w:val="24"/>
        </w:rPr>
        <w:t>↔</w:t>
      </w:r>
      <w:r>
        <w:rPr>
          <w:sz w:val="24"/>
          <w:lang w:val="en-US"/>
        </w:rPr>
        <w:t>A</w:t>
      </w:r>
      <w:r>
        <w:rPr>
          <w:sz w:val="24"/>
        </w:rPr>
        <w:t>]. Например, для социальной системы зона взаимопроникновения социетального сообщества и экономической системы (</w:t>
      </w:r>
      <w:r>
        <w:rPr>
          <w:sz w:val="24"/>
          <w:lang w:val="en-US"/>
        </w:rPr>
        <w:t>I</w:t>
      </w:r>
      <w:r>
        <w:rPr>
          <w:sz w:val="24"/>
        </w:rPr>
        <w:t>↔</w:t>
      </w:r>
      <w:r>
        <w:rPr>
          <w:sz w:val="24"/>
          <w:lang w:val="en-US"/>
        </w:rPr>
        <w:t>A</w:t>
      </w:r>
      <w:r>
        <w:rPr>
          <w:sz w:val="24"/>
        </w:rPr>
        <w:t>) может быть в целом описана так:</w:t>
      </w:r>
    </w:p>
    <w:p>
      <w:pPr>
        <w:pStyle w:val="Normal"/>
        <w:spacing w:lineRule="auto" w:line="360"/>
        <w:ind w:firstLine="720"/>
        <w:jc w:val="both"/>
        <w:rPr/>
      </w:pPr>
      <w:r>
        <w:rPr>
          <w:sz w:val="24"/>
        </w:rPr>
        <w:t xml:space="preserve">«Подчинение экономического действия экономическому порядку — рыночному порядку — возникает из приверженности сообществу (приобретения влияния в нем). Использование денег расширяет поле действия в пределах сообщества» [12, </w:t>
      </w:r>
      <w:r>
        <w:rPr>
          <w:sz w:val="24"/>
          <w:lang w:val="en-US"/>
        </w:rPr>
        <w:t>p</w:t>
      </w:r>
      <w:r>
        <w:rPr>
          <w:sz w:val="24"/>
        </w:rPr>
        <w:t xml:space="preserve">. 799]. В зоне взаимопроникновения сообщества и обмена образуется «рыночное сообщество»: в этой зоне сообщество втягивается в приобретательскую деятельность (проникновение сообщества в экономику), а экономический обмен динамизирует сообщество (проникновение экономики в сообщество). Тем самым обеспечивается как экспансия обменной деятельности (во внешние для экономики сферы), так и экспансия морального порядка (во внешние для сообщества сферы, прежде всего экономическую). Благодаря этому устраняется несовместимость между экономикой и моралью </w:t>
      </w:r>
      <w:r>
        <w:rPr>
          <w:sz w:val="24"/>
          <w:lang w:val="en-US"/>
        </w:rPr>
        <w:t>[12, p. 792]</w:t>
      </w:r>
      <w:r>
        <w:rPr>
          <w:sz w:val="24"/>
        </w:rPr>
        <w:t>. Более того, такое взаимопроникновение укрепляет социальный порядок. Как пишет Мюнх, «экспансия рынка оказывает динамизирующее воздействие на этику сообщества (</w:t>
      </w:r>
      <w:r>
        <w:rPr>
          <w:sz w:val="24"/>
          <w:lang w:val="en-US"/>
        </w:rPr>
        <w:t>I</w:t>
      </w:r>
      <w:r>
        <w:rPr>
          <w:sz w:val="24"/>
        </w:rPr>
        <w:t xml:space="preserve">-систему), поскольку ослабляет накладываемые на действие этические ограничения. Это привело бы к распаду социетального сообщества и исчезновению этического регулирования как такового, если бы проникновение социетального сообщества в сугубо рыночную деятельность не производило этического сдерживания этой деятельности и тем самым не удерживало в надлежащих пределах динамизирующий эффект экспансии рынка» [12, </w:t>
      </w:r>
      <w:r>
        <w:rPr>
          <w:sz w:val="24"/>
          <w:lang w:val="en-US"/>
        </w:rPr>
        <w:t>p</w:t>
      </w:r>
      <w:r>
        <w:rPr>
          <w:sz w:val="24"/>
        </w:rPr>
        <w:t xml:space="preserve">. 789]. Важным продуктом взаимопроникновения в этой зоне является деловая этика, классическим примером которой служит пуританская деловая этика, возникшая на пересечении этики и бизнеса, сакрального и профанного [11, </w:t>
      </w:r>
      <w:r>
        <w:rPr>
          <w:sz w:val="24"/>
          <w:lang w:val="en-US"/>
        </w:rPr>
        <w:t>p</w:t>
      </w:r>
      <w:r>
        <w:rPr>
          <w:sz w:val="24"/>
        </w:rPr>
        <w:t>. 731, 735].</w:t>
      </w:r>
    </w:p>
    <w:p>
      <w:pPr>
        <w:pStyle w:val="Normal"/>
        <w:spacing w:lineRule="auto" w:line="360"/>
        <w:ind w:firstLine="720"/>
        <w:jc w:val="both"/>
        <w:rPr>
          <w:sz w:val="24"/>
        </w:rPr>
      </w:pPr>
      <w:r>
        <w:rPr>
          <w:sz w:val="24"/>
        </w:rPr>
      </w:r>
    </w:p>
    <w:p>
      <w:pPr>
        <w:pStyle w:val="Normal"/>
        <w:spacing w:lineRule="auto" w:line="360"/>
        <w:jc w:val="center"/>
        <w:rPr>
          <w:sz w:val="24"/>
        </w:rPr>
      </w:pPr>
      <w:r>
        <w:rPr>
          <w:sz w:val="24"/>
        </w:rPr>
        <w:t xml:space="preserve">3. 2. </w:t>
      </w:r>
      <w:r>
        <w:rPr>
          <w:i/>
          <w:sz w:val="24"/>
        </w:rPr>
        <w:t>Прочтение социологической классики через призму теории Парсонса</w:t>
      </w:r>
    </w:p>
    <w:p>
      <w:pPr>
        <w:pStyle w:val="Normal"/>
        <w:spacing w:lineRule="auto" w:line="360"/>
        <w:jc w:val="both"/>
        <w:rPr>
          <w:sz w:val="24"/>
        </w:rPr>
      </w:pPr>
      <w:r>
        <w:rPr>
          <w:sz w:val="24"/>
        </w:rPr>
      </w:r>
    </w:p>
    <w:p>
      <w:pPr>
        <w:pStyle w:val="Normal"/>
        <w:spacing w:lineRule="auto" w:line="360"/>
        <w:ind w:firstLine="709"/>
        <w:jc w:val="both"/>
        <w:rPr/>
      </w:pPr>
      <w:r>
        <w:rPr>
          <w:sz w:val="24"/>
        </w:rPr>
        <w:t>Интерпретативное прочтение социологии Дюркгейма и Вебера</w:t>
      </w:r>
      <w:r>
        <w:rPr>
          <w:rStyle w:val="FootnoteCharacters"/>
          <w:rStyle w:val="FootnoteAnchor"/>
          <w:sz w:val="24"/>
        </w:rPr>
        <w:footnoteReference w:customMarkFollows="1" w:id="10"/>
        <w:t>*</w:t>
      </w:r>
      <w:r>
        <w:rPr>
          <w:sz w:val="24"/>
        </w:rPr>
        <w:t xml:space="preserve"> стало для Мюнха продолжением работы над «новым синтезом социологической теории», начало которой положило кантианское прочтение Парсонса. Стратегия Мюнха по существу парсонсовская: «объединение противоречащих друг другу позиций в более всеобъемлющую теорию» </w:t>
      </w:r>
      <w:r>
        <w:rPr>
          <w:sz w:val="24"/>
          <w:lang w:val="en-US"/>
        </w:rPr>
        <w:t>[15, p. 3]</w:t>
      </w:r>
      <w:r>
        <w:rPr>
          <w:sz w:val="24"/>
        </w:rPr>
        <w:t xml:space="preserve">. Основой для такого объединения, с его точки зрения, служит то, что оба социолога — и Дюркгейм, и Вебер — шли каждый своим путем к волюнтаристской теории действия и из всех классиков социологии внесли наибольший вклад в ее развитие [15, </w:t>
      </w:r>
      <w:r>
        <w:rPr>
          <w:sz w:val="24"/>
          <w:lang w:val="en-US"/>
        </w:rPr>
        <w:t>p</w:t>
      </w:r>
      <w:r>
        <w:rPr>
          <w:sz w:val="24"/>
        </w:rPr>
        <w:t xml:space="preserve">. 5]. Поскольку оба классика, как считает Мюнх, сходятся в конечном счете в волюнтаристской теории действия, интерпретировать их работу следует именно в этом контексте, и прежде всего в контексте теории взаимопроникновения. Другие трактовки не имеют смысла: Дюркгейма и Вебера можно истолковать так, что между ними не будет увидено никакого схождения, однако такое истолкование «не поможет нам продвинуться вперед в познании» и, даже более того, отбросит нас назад, к позитивизму или идеализму [15, </w:t>
      </w:r>
      <w:r>
        <w:rPr>
          <w:sz w:val="24"/>
          <w:lang w:val="en-US"/>
        </w:rPr>
        <w:t>p</w:t>
      </w:r>
      <w:r>
        <w:rPr>
          <w:sz w:val="24"/>
        </w:rPr>
        <w:t xml:space="preserve">. 41]. Плодотворная интерпретация их работы должна исходить из стандарта «теоретического прогресса», раскрывать их вклад в этот прогресс, отделяя его от субъективных ошибок и отклонений [15, </w:t>
      </w:r>
      <w:r>
        <w:rPr>
          <w:sz w:val="24"/>
          <w:lang w:val="en-US"/>
        </w:rPr>
        <w:t>p</w:t>
      </w:r>
      <w:r>
        <w:rPr>
          <w:sz w:val="24"/>
        </w:rPr>
        <w:t>. 20]. Схема соотнесения волюнтаристской теории действия позволяет этого достичь.</w:t>
      </w:r>
    </w:p>
    <w:p>
      <w:pPr>
        <w:pStyle w:val="Normal"/>
        <w:spacing w:lineRule="auto" w:line="360"/>
        <w:ind w:firstLine="709"/>
        <w:jc w:val="both"/>
        <w:rPr>
          <w:sz w:val="24"/>
        </w:rPr>
      </w:pPr>
      <w:r>
        <w:rPr>
          <w:sz w:val="24"/>
        </w:rPr>
        <w:t>Таким образом, с точки зрения Мюнха, вклад Дюркгейма и Вебера (как и других классиков) лучше всего прочитывается в перспективе теории действия, недостатки их теоретизирования лучше всего видны именно в этой перспективе, их теоретизирование на современном этапе не может прочитываться иначе как в этой перспективе, и сами их теории ведут к этой перспективе и ее развитию.</w:t>
      </w:r>
    </w:p>
    <w:p>
      <w:pPr>
        <w:pStyle w:val="Normal"/>
        <w:spacing w:lineRule="auto" w:line="360"/>
        <w:ind w:firstLine="709"/>
        <w:jc w:val="both"/>
        <w:rPr/>
      </w:pPr>
      <w:r>
        <w:rPr>
          <w:sz w:val="24"/>
        </w:rPr>
        <w:t xml:space="preserve">Интерпретация Дюркгейма и Вебера не является для Мюнха самоцелью. Он считает, что, хотя они не разработали законченной и связной метатеории, сравнимой с теорией действия Парсонса, на предметно-теоретическом уровне их вклад настолько значителен, что, при правильном его прочтении, позволяет пойти дальше Парсонса [15, </w:t>
      </w:r>
      <w:r>
        <w:rPr>
          <w:sz w:val="24"/>
          <w:lang w:val="en-US"/>
        </w:rPr>
        <w:t>p</w:t>
      </w:r>
      <w:r>
        <w:rPr>
          <w:sz w:val="24"/>
        </w:rPr>
        <w:t xml:space="preserve">. 3, 41]. Прежде всего, Мюнх видит в социологии Дюркгейма и Вебера до сих пор должным образом не использованные резервы, открывающие путь к «новому пониманию и объяснению генезиса и развития современного общества» [15, </w:t>
      </w:r>
      <w:r>
        <w:rPr>
          <w:sz w:val="24"/>
          <w:lang w:val="en-US"/>
        </w:rPr>
        <w:t>p</w:t>
      </w:r>
      <w:r>
        <w:rPr>
          <w:sz w:val="24"/>
        </w:rPr>
        <w:t xml:space="preserve">. </w:t>
      </w:r>
      <w:r>
        <w:rPr>
          <w:sz w:val="24"/>
          <w:lang w:val="en-US"/>
        </w:rPr>
        <w:t>VIII</w:t>
      </w:r>
      <w:r>
        <w:rPr>
          <w:sz w:val="24"/>
        </w:rPr>
        <w:t xml:space="preserve">]. Так, волюнтаристское прочтение Вебера позволяет пойти вперед в теоретическом осмыслении модернизации и природы современности, отказавшись от старых одномерных трактовок рационализации в пользу многомерной теории взаимопроникновения. Аналогичное прочтение Дюркгейма, в свою очередь, позволяет прояснить значимость аффективных оснований современного социального порядка и продвинуться в понимании интеграции индивидуальной автономии и социального порядка в современных обществах. Такая интерпретативная работа неразрывно соединяется у Мюнха с исторической и эмпирической спецификацией рассматриваемых философских и социологических аргументов. Он исходит из того, что «социология не может быть плодотворно развита, пока уровни философии, теоретической социологии и исторического и эмпирического исследования не будут интегрированы гораздо глубже, чем это ныне обычно бывает» [15, </w:t>
      </w:r>
      <w:r>
        <w:rPr>
          <w:sz w:val="24"/>
          <w:lang w:val="en-US"/>
        </w:rPr>
        <w:t>p</w:t>
      </w:r>
      <w:r>
        <w:rPr>
          <w:sz w:val="24"/>
        </w:rPr>
        <w:t>. 3]</w:t>
      </w:r>
      <w:r>
        <w:rPr>
          <w:rStyle w:val="FootnoteCharacters"/>
          <w:rStyle w:val="FootnoteAnchor"/>
          <w:sz w:val="24"/>
        </w:rPr>
        <w:footnoteReference w:customMarkFollows="1" w:id="11"/>
        <w:t>*</w:t>
      </w:r>
      <w:r>
        <w:rPr>
          <w:rStyle w:val="FootnoteCharacters"/>
          <w:sz w:val="24"/>
        </w:rPr>
        <w:t>*</w:t>
      </w:r>
      <w:r>
        <w:rPr>
          <w:sz w:val="24"/>
        </w:rPr>
        <w:t>.</w:t>
      </w:r>
    </w:p>
    <w:p>
      <w:pPr>
        <w:pStyle w:val="Normal"/>
        <w:spacing w:lineRule="auto" w:line="360"/>
        <w:ind w:firstLine="709"/>
        <w:jc w:val="both"/>
        <w:rPr>
          <w:sz w:val="24"/>
        </w:rPr>
      </w:pPr>
      <w:r>
        <w:rPr>
          <w:sz w:val="24"/>
        </w:rPr>
      </w:r>
    </w:p>
    <w:p>
      <w:pPr>
        <w:pStyle w:val="Normal"/>
        <w:spacing w:lineRule="auto" w:line="360"/>
        <w:jc w:val="both"/>
        <w:rPr>
          <w:b/>
          <w:b/>
          <w:sz w:val="22"/>
        </w:rPr>
      </w:pPr>
      <w:r>
        <w:rPr>
          <w:b/>
          <w:sz w:val="22"/>
        </w:rPr>
        <w:t>3. 2. 1. Прочтение Дюркгейма: природа современного социального порядка</w:t>
      </w:r>
    </w:p>
    <w:p>
      <w:pPr>
        <w:pStyle w:val="Normal"/>
        <w:spacing w:lineRule="auto" w:line="360"/>
        <w:ind w:firstLine="709"/>
        <w:jc w:val="both"/>
        <w:rPr>
          <w:b/>
          <w:b/>
          <w:sz w:val="24"/>
        </w:rPr>
      </w:pPr>
      <w:r>
        <w:rPr>
          <w:b/>
          <w:sz w:val="24"/>
        </w:rPr>
      </w:r>
    </w:p>
    <w:p>
      <w:pPr>
        <w:pStyle w:val="Normal"/>
        <w:spacing w:lineRule="auto" w:line="360"/>
        <w:ind w:firstLine="709"/>
        <w:jc w:val="both"/>
        <w:rPr/>
      </w:pPr>
      <w:r>
        <w:rPr>
          <w:sz w:val="24"/>
        </w:rPr>
        <w:t xml:space="preserve">В изображении Мюнха интеллектуальный путь Дюркгейма выглядит как движение от позитивизма, подчеркивающего внеиндивидуальность социальных фактов, ко все более интегрированной волюнтаристской теории действия. По мнению Мюнха, Дюркгейм даже отчасти превосходит Вебера «в теоретической глубине и последовательности» [15, </w:t>
      </w:r>
      <w:r>
        <w:rPr>
          <w:sz w:val="24"/>
          <w:lang w:val="en-US"/>
        </w:rPr>
        <w:t>p</w:t>
      </w:r>
      <w:r>
        <w:rPr>
          <w:sz w:val="24"/>
        </w:rPr>
        <w:t xml:space="preserve">. 42]. В частности, Дюркгейм продвинулся дальше Вебера в истолковании </w:t>
      </w:r>
      <w:r>
        <w:rPr>
          <w:i/>
          <w:sz w:val="24"/>
        </w:rPr>
        <w:t>условий современного социального порядка</w:t>
      </w:r>
      <w:r>
        <w:rPr>
          <w:sz w:val="24"/>
        </w:rPr>
        <w:t>. Под этим углом зрения Мюнх и интерпретирует дюркгеймовскую социологию.</w:t>
      </w:r>
    </w:p>
    <w:p>
      <w:pPr>
        <w:pStyle w:val="Normal"/>
        <w:spacing w:lineRule="auto" w:line="360"/>
        <w:ind w:firstLine="709"/>
        <w:jc w:val="both"/>
        <w:rPr/>
      </w:pPr>
      <w:r>
        <w:rPr>
          <w:sz w:val="24"/>
        </w:rPr>
        <w:t xml:space="preserve">В «Разделении общественного труда» Дюркгейм, как отмечает Мюнх, обосновал исключительно важный для волюнтаристской теории действия тезис о необходимости аффективного укоренения норм и ценностей. Это обоснование было дано в контексте критики утилитаризма. Обмен и внешнее принуждение, в которых утилитаризм видит источники социального порядка, принципиально не способны обеспечить устойчивый социальный порядок; поскольку социальный порядок, наблюдавшийся в современной Дюркгейму Европе, был далеко не так хаотичен, как следовало бы ожидать исходя из утилитаристских предпосылок, то его нужно было объяснить какими-то другими причинами. Выход из тупика утилитарной теории Дюркгейм усмотрел в «анализе консенсуальных оснований социального порядка». Чтобы действия акторов были предсказуемыми и чтобы достигаемые ими договоренности соблюдались, у них должна быть изначально заданная иерархия предпочтений, в которой подчинение правилам безусловно возвышалось бы над утилитарными соображениями. Чтобы быть безусловным, подчинение правилам должно быть аффективно укоренено. Актор должен не просто подчиняться нормам, но и желать это делать. Иначе говоря, </w:t>
      </w:r>
      <w:r>
        <w:rPr>
          <w:i/>
          <w:sz w:val="24"/>
        </w:rPr>
        <w:t>условием социального порядка является соединение социального обязательства с личным желанием индивида, обеспечивающее добровольность соблюдения норм</w:t>
      </w:r>
      <w:r>
        <w:rPr>
          <w:sz w:val="24"/>
        </w:rPr>
        <w:t>.</w:t>
      </w:r>
    </w:p>
    <w:p>
      <w:pPr>
        <w:pStyle w:val="Normal"/>
        <w:spacing w:lineRule="auto" w:line="360"/>
        <w:ind w:firstLine="709"/>
        <w:jc w:val="both"/>
        <w:rPr/>
      </w:pPr>
      <w:r>
        <w:rPr>
          <w:sz w:val="24"/>
        </w:rPr>
        <w:t xml:space="preserve">Такое объяснение современного социального порядка Мюнх считает предпочтительным по сравнению с веберовским. Вебер акцентировал процесс «расколдования мира» и полагал, что со времен Реформации интеллектуальная рациональность, охватив все сферы жизни, все более разрушала моральный консенсус. Исходя из того, что в современном мире ценностные конфликты могут решаться только политически, он приписывал интегративную функцию в современном обществе институтам состязательной демократии [15, </w:t>
      </w:r>
      <w:r>
        <w:rPr>
          <w:sz w:val="24"/>
          <w:lang w:val="en-US"/>
        </w:rPr>
        <w:t>p</w:t>
      </w:r>
      <w:r>
        <w:rPr>
          <w:sz w:val="24"/>
        </w:rPr>
        <w:t xml:space="preserve">. 43-44]. Но «если бы … мы довели веберовскую гипотезу расколдования до логического конца, — пишет Мюнх, — нам следовало бы ожидать, что все современные общества будут лишены консенсуального нормативного порядка, равно как и консенсуального демократического порядка, а вместо этого будут существовать только в высокой степени нестабильные фактические порядки, основанные на констелляциях интереса и власти» [15, </w:t>
      </w:r>
      <w:r>
        <w:rPr>
          <w:sz w:val="24"/>
          <w:lang w:val="en-US"/>
        </w:rPr>
        <w:t>p</w:t>
      </w:r>
      <w:r>
        <w:rPr>
          <w:sz w:val="24"/>
        </w:rPr>
        <w:t xml:space="preserve">. 48]. Иначе говоря, подход Вебера к объяснению условий современного порядка создает логический тупик, и выход из этого тупика может дать Дюркгейм: «Если Вебер приравнивает аффективные основания социального согласия к </w:t>
      </w:r>
      <w:r>
        <w:rPr>
          <w:i/>
          <w:sz w:val="24"/>
        </w:rPr>
        <w:t>иррациональным</w:t>
      </w:r>
      <w:r>
        <w:rPr>
          <w:sz w:val="24"/>
        </w:rPr>
        <w:t xml:space="preserve"> основаниям и считает их разрушенными триумфом современной рациональности, то Дюркгейм гораздо яснее демонстрирует, что сами по себе принципы рациональности не обладали бы действенностью без аффективного базиса. Дюркгейм гораздо лучше Вебера показывает, как современный социальный порядок может строиться на аффективных основаниях» [15, </w:t>
      </w:r>
      <w:r>
        <w:rPr>
          <w:sz w:val="24"/>
          <w:lang w:val="en-US"/>
        </w:rPr>
        <w:t>p</w:t>
      </w:r>
      <w:r>
        <w:rPr>
          <w:sz w:val="24"/>
        </w:rPr>
        <w:t>. 42].</w:t>
      </w:r>
    </w:p>
    <w:p>
      <w:pPr>
        <w:pStyle w:val="Normal"/>
        <w:spacing w:lineRule="auto" w:line="360"/>
        <w:ind w:firstLine="709"/>
        <w:jc w:val="both"/>
        <w:rPr/>
      </w:pPr>
      <w:r>
        <w:rPr>
          <w:sz w:val="24"/>
        </w:rPr>
        <w:t xml:space="preserve">Чтобы служить опорой социального порядка, аффективно укорененная иерархия предпочтений, согласно Дюркгейму, должна быть не индивидуальной, а присущей «всем акторам в интерактивном контексте»; иначе говоря, </w:t>
      </w:r>
      <w:r>
        <w:rPr>
          <w:i/>
          <w:sz w:val="24"/>
        </w:rPr>
        <w:t>условием социального порядка является наличие общностной ассоциации</w:t>
      </w:r>
      <w:r>
        <w:rPr>
          <w:rStyle w:val="FootnoteCharacters"/>
          <w:rStyle w:val="FootnoteAnchor"/>
          <w:sz w:val="24"/>
        </w:rPr>
        <w:footnoteReference w:customMarkFollows="1" w:id="12"/>
        <w:t>*</w:t>
      </w:r>
      <w:r>
        <w:rPr>
          <w:i/>
          <w:sz w:val="24"/>
        </w:rPr>
        <w:t xml:space="preserve">, базирующейся на аффективной привязанности </w:t>
      </w:r>
      <w:r>
        <w:rPr>
          <w:sz w:val="24"/>
        </w:rPr>
        <w:t xml:space="preserve">[15, </w:t>
      </w:r>
      <w:r>
        <w:rPr>
          <w:sz w:val="24"/>
          <w:lang w:val="en-US"/>
        </w:rPr>
        <w:t>p</w:t>
      </w:r>
      <w:r>
        <w:rPr>
          <w:sz w:val="24"/>
        </w:rPr>
        <w:t>. 81-82]. Отсюда важная для Дюркгейма тема солидарности. Любая система ценностей, чтобы быть действенной основой социального порядка, должна быть укоренена в солидарности, или — что то же самое — в сообществе, образованном консенсусом по поводу норм.</w:t>
      </w:r>
    </w:p>
    <w:p>
      <w:pPr>
        <w:pStyle w:val="Normal"/>
        <w:spacing w:lineRule="auto" w:line="360"/>
        <w:ind w:firstLine="709"/>
        <w:jc w:val="both"/>
        <w:rPr/>
      </w:pPr>
      <w:r>
        <w:rPr>
          <w:sz w:val="24"/>
        </w:rPr>
        <w:t>В работе «О разделении общественного труда» Дюркгейму удалось показать аффективную основу порядка на примере механической солидарности, но он еще не смог спроецировать эту модель на органическую солидарность. К решению проблемы социетальной солидарности он максимально приблизился в «Элементарных формах религиозной жизни», где показал, что любой институт держится на нерациональном основании, которым является аффективная связь членов сообщества друг с другом и с базовыми ценностями (или нормативными идеалами) сообщества — т. е., на языке Мюнха, «</w:t>
      </w:r>
      <w:r>
        <w:rPr>
          <w:i/>
          <w:sz w:val="24"/>
        </w:rPr>
        <w:t>приверженность</w:t>
      </w:r>
      <w:r>
        <w:rPr>
          <w:sz w:val="24"/>
        </w:rPr>
        <w:t xml:space="preserve">» [15, </w:t>
      </w:r>
      <w:r>
        <w:rPr>
          <w:sz w:val="24"/>
          <w:lang w:val="en-US"/>
        </w:rPr>
        <w:t>p</w:t>
      </w:r>
      <w:r>
        <w:rPr>
          <w:sz w:val="24"/>
        </w:rPr>
        <w:t xml:space="preserve">. 46]. Действенность такой аффективной связи в условиях современного секуляризма была в самом общем виде объяснена Дюркгеймом через </w:t>
      </w:r>
      <w:r>
        <w:rPr>
          <w:i/>
          <w:sz w:val="24"/>
        </w:rPr>
        <w:t>взаимопроникновение</w:t>
      </w:r>
      <w:r>
        <w:rPr>
          <w:sz w:val="24"/>
        </w:rPr>
        <w:t xml:space="preserve"> сакрального (сферы аффективно укорененного действия) и профанного (сферы действия, строящегося на интересе и власти) [15, </w:t>
      </w:r>
      <w:r>
        <w:rPr>
          <w:sz w:val="24"/>
          <w:lang w:val="en-US"/>
        </w:rPr>
        <w:t>p</w:t>
      </w:r>
      <w:r>
        <w:rPr>
          <w:sz w:val="24"/>
        </w:rPr>
        <w:t>. 39].</w:t>
      </w:r>
    </w:p>
    <w:p>
      <w:pPr>
        <w:pStyle w:val="Normal"/>
        <w:spacing w:lineRule="auto" w:line="360"/>
        <w:ind w:firstLine="709"/>
        <w:jc w:val="both"/>
        <w:rPr>
          <w:sz w:val="24"/>
        </w:rPr>
      </w:pPr>
      <w:r>
        <w:rPr>
          <w:sz w:val="24"/>
        </w:rPr>
        <w:t>Реконструируя дюркгеймовский анализ взаимопроникновения этих двух сфер (а Мюнх отмечает, что Дюркгейм впервые буквально употребил в данном контексте термин «взаимопроникновение»), Мюнх показывает, что он содержит ряд ценных идей для прояснения условий современного социального порядка.</w:t>
      </w:r>
    </w:p>
    <w:p>
      <w:pPr>
        <w:pStyle w:val="Normal"/>
        <w:spacing w:lineRule="auto" w:line="360"/>
        <w:ind w:firstLine="709"/>
        <w:jc w:val="both"/>
        <w:rPr/>
      </w:pPr>
      <w:r>
        <w:rPr>
          <w:sz w:val="24"/>
        </w:rPr>
        <w:t xml:space="preserve">Прежде всего, современный социальный порядок требует расширения аффективных связей, их выхода за пределы партикуляризованных групп, т. е. их универсализации [15, </w:t>
      </w:r>
      <w:r>
        <w:rPr>
          <w:sz w:val="24"/>
          <w:lang w:val="en-US"/>
        </w:rPr>
        <w:t>p</w:t>
      </w:r>
      <w:r>
        <w:rPr>
          <w:sz w:val="24"/>
        </w:rPr>
        <w:t xml:space="preserve">. 50]. По мере роста общества, расширения кругов взаимодействия и удлинения цепочек взаимозависимости аффективные связи должны разрастаться, «преодолевая границы партикуляризованных групп и любые неравенства власти и ответственности» [15, </w:t>
      </w:r>
      <w:r>
        <w:rPr>
          <w:sz w:val="24"/>
          <w:lang w:val="en-US"/>
        </w:rPr>
        <w:t>p</w:t>
      </w:r>
      <w:r>
        <w:rPr>
          <w:sz w:val="24"/>
        </w:rPr>
        <w:t xml:space="preserve">. 82]. Первоначально сфера аффективной привязанности ограничивается партикулярной группой, тогда как отношения за пределами этой группы имеют утилитарный характер; поэтому образование более широкого сообщества требует разрушения границы между сакральным внутренним миром группы и секулярным внешним миром, т. е. взаимопроникновения этих двух миров. Такое взаимопроникновение заключает в себе проникновение утилитарного действия в сакральный мир партикулярной группы и обратное проникновение аффективных связей во внешнюю для этой группы сферу (распространение аффективных привязанностей на «чужаков»). Образующееся универсалистское сообщество становится более широкой сферой влияния моральных правил, действенность которых поддерживается желаниями и позитивными эмоциями индивидов, т. е. их аффективной привязанностью к соблюдению этих правил [15, </w:t>
      </w:r>
      <w:r>
        <w:rPr>
          <w:sz w:val="24"/>
          <w:lang w:val="en-US"/>
        </w:rPr>
        <w:t>p</w:t>
      </w:r>
      <w:r>
        <w:rPr>
          <w:sz w:val="24"/>
        </w:rPr>
        <w:t xml:space="preserve">. 47]. Таким образом, Дюркгейм показал, что «общая действенность моральных… категорий базируется на универсальной общностной ассоциации» и что без преодоления «этического партикуляризма изначальных групп» современный (волюнтаристский) тип социального порядка невозможен [15, </w:t>
      </w:r>
      <w:r>
        <w:rPr>
          <w:sz w:val="24"/>
          <w:lang w:val="en-US"/>
        </w:rPr>
        <w:t>p</w:t>
      </w:r>
      <w:r>
        <w:rPr>
          <w:sz w:val="24"/>
        </w:rPr>
        <w:t>. 85, 104].</w:t>
      </w:r>
    </w:p>
    <w:p>
      <w:pPr>
        <w:pStyle w:val="Normal"/>
        <w:spacing w:lineRule="auto" w:line="360"/>
        <w:ind w:firstLine="709"/>
        <w:jc w:val="both"/>
        <w:rPr/>
      </w:pPr>
      <w:r>
        <w:rPr>
          <w:sz w:val="24"/>
        </w:rPr>
        <w:t xml:space="preserve">Еще одним условием волюнтаристского порядка является переводимость внешнего принуждения во внутреннее обязательство, возможная благодаря взаимопроникновению социальной системы и личности. С точки зрения Мюнха, Дюркгейм сделал ряд важных шагов в развитии теории интернализации норм в индивидуальной личности [11, </w:t>
      </w:r>
      <w:r>
        <w:rPr>
          <w:sz w:val="24"/>
          <w:lang w:val="en-US"/>
        </w:rPr>
        <w:t>p</w:t>
      </w:r>
      <w:r>
        <w:rPr>
          <w:sz w:val="24"/>
        </w:rPr>
        <w:t xml:space="preserve">. 729]. В структуре сообщества социализация занимает сектор </w:t>
      </w:r>
      <w:r>
        <w:rPr>
          <w:sz w:val="24"/>
          <w:lang w:val="en-US"/>
        </w:rPr>
        <w:t>I</w:t>
      </w:r>
      <w:r>
        <w:rPr>
          <w:sz w:val="24"/>
        </w:rPr>
        <w:t xml:space="preserve">, выполняя функцию стабилизации нормативного порядка за счет редукции символической сложности и контингентности действия. Чтобы эта функция выполнялась, нормы сообщества должны быть интернализированы его членами и стать постоянными стандартами действия; этим гарантируется их самоочевидность, сакральность и неприкосновенность. Такая «безоговорочная верность нормам сообщества требует очень тесной привязанности к сообществу от каждого индивида» [15, </w:t>
      </w:r>
      <w:r>
        <w:rPr>
          <w:sz w:val="24"/>
          <w:lang w:val="en-US"/>
        </w:rPr>
        <w:t>p</w:t>
      </w:r>
      <w:r>
        <w:rPr>
          <w:sz w:val="24"/>
        </w:rPr>
        <w:t xml:space="preserve">. 104]. Аффективная привязанность к малым кругам взаимодействия, в которых происходит социализация, закрывает символический горизонт действия и само действие. В современных обществах требуется выход аффективной привязанности за пределы партикулярных групп; аффективное развитие индивида требует генерализации, т. е. распространения чувств «на все более крупные единицы взаимодействия и все более абстрактные идеалы» [15, </w:t>
      </w:r>
      <w:r>
        <w:rPr>
          <w:sz w:val="24"/>
          <w:lang w:val="en-US"/>
        </w:rPr>
        <w:t>p</w:t>
      </w:r>
      <w:r>
        <w:rPr>
          <w:sz w:val="24"/>
        </w:rPr>
        <w:t xml:space="preserve">. 47]. Социализация, стало быть, должна обеспечивать не только аффективную привязанность к узкому партикулярному кругу, но и переход от партикуляризма норм к универсализму норм; т. е. в ней должна присутствовать не только фаза «партикуляристской привязанности» (сектор </w:t>
      </w:r>
      <w:r>
        <w:rPr>
          <w:sz w:val="24"/>
          <w:lang w:val="en-US"/>
        </w:rPr>
        <w:t>I</w:t>
      </w:r>
      <w:r>
        <w:rPr>
          <w:sz w:val="24"/>
          <w:vertAlign w:val="subscript"/>
          <w:lang w:val="en-US"/>
        </w:rPr>
        <w:t>I</w:t>
      </w:r>
      <w:r>
        <w:rPr>
          <w:sz w:val="24"/>
        </w:rPr>
        <w:t xml:space="preserve">), но и фаза «универсалистского открытия» (сектор </w:t>
      </w:r>
      <w:r>
        <w:rPr>
          <w:sz w:val="24"/>
          <w:lang w:val="en-US"/>
        </w:rPr>
        <w:t>I</w:t>
      </w:r>
      <w:r>
        <w:rPr>
          <w:sz w:val="24"/>
          <w:vertAlign w:val="subscript"/>
          <w:lang w:val="en-US"/>
        </w:rPr>
        <w:t>A</w:t>
      </w:r>
      <w:r>
        <w:rPr>
          <w:sz w:val="24"/>
        </w:rPr>
        <w:t xml:space="preserve">). «Существенно важно, чтобы социализирующая семья и другие арены социализации были как можно интенсивнее переплетены с более широкими контекстами социального взаимодействия… Только [это]… может не допустить слишком широкой пропасти между партикуляризованными нормами внутри семьи, клана или социального слоя и нормами, которые управляют отношениями индивида за пределами этих группировок» [15, </w:t>
      </w:r>
      <w:r>
        <w:rPr>
          <w:sz w:val="24"/>
          <w:lang w:val="en-US"/>
        </w:rPr>
        <w:t>p</w:t>
      </w:r>
      <w:r>
        <w:rPr>
          <w:sz w:val="24"/>
        </w:rPr>
        <w:t>. 106-107]. Иначе говоря, поскольку социализация оказывается опосредствующим звеном между требованиями партикулярного сообщества и универсализацией привязанности к нормам, одно из условий современного социального порядка состоит в том, что институты социализации ни в коем случае не должны быть партикуляризованы.</w:t>
      </w:r>
    </w:p>
    <w:p>
      <w:pPr>
        <w:pStyle w:val="Normal"/>
        <w:spacing w:lineRule="auto" w:line="360"/>
        <w:ind w:firstLine="709"/>
        <w:jc w:val="both"/>
        <w:rPr/>
      </w:pPr>
      <w:r>
        <w:rPr>
          <w:sz w:val="24"/>
        </w:rPr>
        <w:t xml:space="preserve">В разных фазах социализации индивид интернализирует новые, все более широкие социальные контексты, и по мере этого его личностные диспозиции становятся «все более генерализованными и не зависящими от конкретных условий, приверженностей и ожиданий», обеспечивая требования самых разных социальных ролей [15, </w:t>
      </w:r>
      <w:r>
        <w:rPr>
          <w:sz w:val="24"/>
          <w:lang w:val="en-US"/>
        </w:rPr>
        <w:t>p</w:t>
      </w:r>
      <w:r>
        <w:rPr>
          <w:sz w:val="24"/>
        </w:rPr>
        <w:t xml:space="preserve">. 119]. Как следствие этого, индивидуальная автономия действия и соответствие действия ожиданиям, связанным с разными ролями, не только не противоречат друг другу, но, более того, друг друга предполагают. Именно здесь, по Мюнху, кроется объяснение характерного для современности соединения индивидуальной автономии и широкого нормативного порядка: оно создается интеграцией социальных обязательств и индивидуальных желаний в личности. «Только благодаря последовательному высвобождению аффективных связей и принятию новых связей на каждом новом уровне социализации и благодаря интернализации все более широких нормативных миров диспозиции обретают генерализованный характер, который освобождает индивида от ограничений партикуляристских групп и впервые допускает индивидуальную автономию. В то же время… индивид становится интегрированным во все более широкий социальный контекст… Универсализация аффективных связей — особое измерение модернизации» </w:t>
      </w:r>
      <w:r>
        <w:rPr>
          <w:sz w:val="24"/>
          <w:lang w:val="en-US"/>
        </w:rPr>
        <w:t>[15, p. 125, 127]</w:t>
      </w:r>
      <w:r>
        <w:rPr>
          <w:sz w:val="24"/>
        </w:rPr>
        <w:t>. Специфика современного социального порядка, следовательно, состоит в том, что в силу генерализации аффективной привязанности солидарность может формироваться в бесконечно расширяющемся круге социальных отношений. Неразрывная связь увеличения размера сообщества с автономией индивида была зафиксирована Дюркгеймом в анализе «культа индивида» (дальнейшее развитие эта идея нашла в концепции «гражданской религии» Р. Белла и в концепции «институционализированного индивидуализма» Парсонса).</w:t>
      </w:r>
    </w:p>
    <w:p>
      <w:pPr>
        <w:pStyle w:val="Normal"/>
        <w:spacing w:lineRule="auto" w:line="360"/>
        <w:ind w:firstLine="709"/>
        <w:jc w:val="both"/>
        <w:rPr/>
      </w:pPr>
      <w:r>
        <w:rPr>
          <w:sz w:val="24"/>
        </w:rPr>
        <w:t xml:space="preserve">Таким образом, прочитывая социологию Дюркгейма в волюнтаристском духе, Мюнх рассматривает значение </w:t>
      </w:r>
      <w:r>
        <w:rPr>
          <w:i/>
          <w:sz w:val="24"/>
        </w:rPr>
        <w:t>общностной ассоциации</w:t>
      </w:r>
      <w:r>
        <w:rPr>
          <w:sz w:val="24"/>
        </w:rPr>
        <w:t xml:space="preserve"> для поддержания современного (волюнтаристского) социального порядка. Суммарный итог этого анализа представлен на рис. 4. Мюнх приводит следующее его пояснение: «Базовую структуру общностной ассоциации обеспечивает </w:t>
      </w:r>
      <w:r>
        <w:rPr>
          <w:i/>
          <w:sz w:val="24"/>
        </w:rPr>
        <w:t>код</w:t>
      </w:r>
      <w:r>
        <w:rPr>
          <w:sz w:val="24"/>
        </w:rPr>
        <w:t xml:space="preserve"> сообщества. Этот код выполняет функцию генерализации, поскольку он способен заключить самые разные и, следовательно, самые контингентные действия в рамки общего порядка. Далее, если взять под-элементы внутри кода, пределы для диапазона действия устанавливаются общим нормативным порядком посредством его закрывающей функции, тогда как общий запас символов выполняет функцию генерализации, готовность членов сообщества к санкции — специфицирующую функцию, а координация ожиданий и действий в конкретном действии — открывающую функцию. Границы действия, допускаемые кодом сообщества, определяются социализацией и аффективной привязанностью к нормам — факторами, которые в этом отношении… выполняют функцию закрытия. Монополизация сообществом возможностей удовлетворения потребностей позволяет совершать отбор сообразующегося с нормами действия в конкретных ситуациях даже в условиях высокой сложности символически наличествующих альтернатив. Экспансия и возрастающая плотность взаимодействий открывают социальные отношения, предоставляя тем самым возможность преодоления партикуляризма с помощью процессов универсальной общностной ассоциации, даже если рост взаимодействия не может этого достичь сам по себе» [15, </w:t>
      </w:r>
      <w:r>
        <w:rPr>
          <w:sz w:val="24"/>
          <w:lang w:val="en-US"/>
        </w:rPr>
        <w:t>p</w:t>
      </w:r>
      <w:r>
        <w:rPr>
          <w:sz w:val="24"/>
        </w:rPr>
        <w:t>. 91].</w:t>
      </w:r>
    </w:p>
    <w:p>
      <w:pPr>
        <w:pStyle w:val="Normal"/>
        <w:spacing w:lineRule="auto" w:line="360"/>
        <w:ind w:firstLine="709"/>
        <w:jc w:val="both"/>
        <w:rPr/>
      </w:pPr>
      <w:r>
        <w:rPr>
          <w:sz w:val="24"/>
        </w:rPr>
        <w:t xml:space="preserve">Мюнх не утверждает, что современный порядок имеет исключительно аффективную основу, но полагает, что такая основа является одним из важных его условий, наряду с другими. Среди этих других наиболее фундаментальным он считает </w:t>
      </w:r>
      <w:r>
        <w:rPr>
          <w:i/>
          <w:sz w:val="24"/>
        </w:rPr>
        <w:t>взаимопроникновение сферы общностного действия со сферами экономического, политического и социально-культурного действия</w:t>
      </w:r>
      <w:r>
        <w:rPr>
          <w:sz w:val="24"/>
        </w:rPr>
        <w:t xml:space="preserve"> [15, </w:t>
      </w:r>
      <w:r>
        <w:rPr>
          <w:sz w:val="24"/>
          <w:lang w:val="en-US"/>
        </w:rPr>
        <w:t>p</w:t>
      </w:r>
      <w:r>
        <w:rPr>
          <w:sz w:val="24"/>
        </w:rPr>
        <w:t>. 110]. Одной из важных особенностей современного нормативного порядка является его способность контролировать социальное действие в самых разных сферах. Эта способность как раз и обеспечивается указанным взаимопроникновением (см. схему этого взаимопроникновения на рис. 5).</w:t>
      </w:r>
    </w:p>
    <w:p>
      <w:pPr>
        <w:pStyle w:val="Normal"/>
        <w:spacing w:lineRule="auto" w:line="360"/>
        <w:ind w:firstLine="709"/>
        <w:jc w:val="both"/>
        <w:rPr>
          <w:sz w:val="24"/>
        </w:rPr>
      </w:pPr>
      <w:r>
        <w:rPr>
          <w:sz w:val="24"/>
        </w:rPr>
      </w:r>
    </w:p>
    <w:p>
      <w:pPr>
        <w:pStyle w:val="Normal"/>
        <w:spacing w:lineRule="auto" w:line="360"/>
        <w:jc w:val="both"/>
        <w:rPr>
          <w:b/>
          <w:b/>
          <w:sz w:val="22"/>
        </w:rPr>
      </w:pPr>
      <w:r>
        <w:rPr>
          <w:b/>
          <w:sz w:val="22"/>
        </w:rPr>
        <w:t>3. 2. 2. Прочтение Вебера: модернизация как взаимопроникновение</w:t>
      </w:r>
    </w:p>
    <w:p>
      <w:pPr>
        <w:pStyle w:val="Normal"/>
        <w:spacing w:lineRule="auto" w:line="360"/>
        <w:ind w:firstLine="709"/>
        <w:jc w:val="both"/>
        <w:rPr>
          <w:b/>
          <w:b/>
          <w:sz w:val="24"/>
        </w:rPr>
      </w:pPr>
      <w:r>
        <w:rPr>
          <w:b/>
          <w:sz w:val="24"/>
        </w:rPr>
      </w:r>
    </w:p>
    <w:p>
      <w:pPr>
        <w:pStyle w:val="Normal"/>
        <w:spacing w:lineRule="auto" w:line="360"/>
        <w:ind w:firstLine="709"/>
        <w:jc w:val="both"/>
        <w:rPr/>
      </w:pPr>
      <w:r>
        <w:rPr>
          <w:sz w:val="24"/>
        </w:rPr>
        <w:t xml:space="preserve">Обращение Мюнха к наследию Вебера вызвано его интересом к такой классической теме социологии, как природа западной модернизации. Согласно Мюнху, Вебер внес непреходящий вклад в понимание специфики современного западного развития. Вместе с тем, Вебер не создал завершенной теоретической системы, в рамках которой этот вклад можно было бы должным образом понять и оценить. Для придания веберовской работе теоретической связности Мюнх предлагает поместить ее в схему соотнесения волюнтаристской теории действия Парсонса (в мюнховском ее истолковании), в центре которой находится теория взаимопроникновения. Он аргументирует это тем, что «любое сегодняшнее объяснение современного западного развития, которое не использует теорию взаимопроникновения, представляет собой откат на допарсонсовские позиции» [15, </w:t>
      </w:r>
      <w:r>
        <w:rPr>
          <w:sz w:val="24"/>
          <w:lang w:val="en-US"/>
        </w:rPr>
        <w:t>p</w:t>
      </w:r>
      <w:r>
        <w:rPr>
          <w:sz w:val="24"/>
        </w:rPr>
        <w:t>. 197]. Такое прочтение, считает Мюнх, позволяет пойти не только дальше Вебера, но и дальше Парсонса, в частности за счет выявления присущих теории Вебера недостатков, которые по сей день воспроизводятся его последователями.</w:t>
      </w:r>
    </w:p>
    <w:p>
      <w:pPr>
        <w:pStyle w:val="Normal"/>
        <w:spacing w:lineRule="auto" w:line="360"/>
        <w:ind w:firstLine="709"/>
        <w:jc w:val="both"/>
        <w:rPr/>
      </w:pPr>
      <w:r>
        <w:rPr>
          <w:sz w:val="24"/>
        </w:rPr>
        <w:t xml:space="preserve">Один из таких недостатков — преобладание в интерпретациях Вебера теории рационализации. В большой статье «Через Парсонса к Веберу: от теории рационализации к теории взаимопроникновения» [15, </w:t>
      </w:r>
      <w:r>
        <w:rPr>
          <w:sz w:val="24"/>
          <w:lang w:val="en-US"/>
        </w:rPr>
        <w:t>p</w:t>
      </w:r>
      <w:r>
        <w:rPr>
          <w:sz w:val="24"/>
        </w:rPr>
        <w:t>. 197-250] Мюнх подверг критике целый ряд современных теорий модернизации, воспроизводящих этот недостаток и в силу этого неверно истолковывающих природу современности. Это теория «процесса цивилизации» Н. Элиаса, экономическая теория Д. Норта и Р. Томаса, неовеберианское объяснение современности в «теории власти и конфликта» Р.Бендикса, «идеалистическо-материалистическая логика развития» Ю. Хабермаса, функционалистская теория систем Н. Лумана, а также различные версии теории рационализации («материалистическая» теория рационализации С. Брёйера, «интеллектуалистская» теория рационализации Ф. Тенбрука, «диалектическая» теория рационализации В. Шлюхтера). Неверное объяснение современности, ее уникальности и генезиса в этих теориях проистекает, с точки зрения Мюнха, из того, что их авторы неверно трактуют Вебера и игнорируют достижения Парсонса.</w:t>
      </w:r>
    </w:p>
    <w:p>
      <w:pPr>
        <w:pStyle w:val="Normal"/>
        <w:spacing w:lineRule="auto" w:line="360"/>
        <w:ind w:firstLine="709"/>
        <w:jc w:val="both"/>
        <w:rPr>
          <w:sz w:val="24"/>
        </w:rPr>
      </w:pPr>
      <w:r>
        <w:rPr>
          <w:sz w:val="24"/>
        </w:rPr>
        <w:t xml:space="preserve">У Вебера действительно есть элементы теории рационализации, которые присутствуют в его исторических объяснениях развития Запада и неразрывно связаны с чрезмерным акцентом на целерациональном действии как образце, по отношению к которому остальные типы действия являются «отклонениями». Проблема, по Мюнху, состоит в том, что всем решениям проблемы порядка, использующим эту веберовскую типологию действия, присуща общая черта: все они «сосредоточены исключительно на одном аспекте действия и не способны установить какую-либо его связь с другими аспектами», а потому одномерны и либо дают псевдорешения, не связанные с реальностью, либо ведут к бегству в радикальный дуализм фактической и идеальной рационализации [15, </w:t>
      </w:r>
      <w:r>
        <w:rPr>
          <w:sz w:val="24"/>
          <w:lang w:val="en-US"/>
        </w:rPr>
        <w:t>p</w:t>
      </w:r>
      <w:r>
        <w:rPr>
          <w:sz w:val="24"/>
        </w:rPr>
        <w:t>. 12]. На нынешнем этапе развития социологии (т. е. после Парсонса) подобные решения проблемы порядка представляются Мюнху неприемлемыми: «Любое далее идущее решение теоретической проблемы порядка должно суметь преодолеть эту одномерность, позитивно определить типы действия и их особые функции и свести их в завершенную модель. Такого решения можно достичь в рамках волюнтаристской теории действия» [</w:t>
      </w:r>
      <w:r>
        <w:rPr>
          <w:sz w:val="24"/>
          <w:lang w:val="en-US"/>
        </w:rPr>
        <w:t>ibid</w:t>
      </w:r>
      <w:r>
        <w:rPr>
          <w:sz w:val="24"/>
        </w:rPr>
        <w:t xml:space="preserve">.]. Так, каждый веберовский идеальный тип действия может быть размещен в пространстве действия: целерациональное действие займет тогда сектор </w:t>
      </w:r>
      <w:r>
        <w:rPr>
          <w:sz w:val="24"/>
          <w:lang w:val="en-US"/>
        </w:rPr>
        <w:t>A</w:t>
      </w:r>
      <w:r>
        <w:rPr>
          <w:sz w:val="24"/>
        </w:rPr>
        <w:t xml:space="preserve">, ценностно-рациональное действие — сектор </w:t>
      </w:r>
      <w:r>
        <w:rPr>
          <w:sz w:val="24"/>
          <w:lang w:val="en-US"/>
        </w:rPr>
        <w:t>L</w:t>
      </w:r>
      <w:r>
        <w:rPr>
          <w:sz w:val="24"/>
        </w:rPr>
        <w:t xml:space="preserve">, аффективное действие — сектор </w:t>
      </w:r>
      <w:r>
        <w:rPr>
          <w:sz w:val="24"/>
          <w:lang w:val="en-US"/>
        </w:rPr>
        <w:t>G</w:t>
      </w:r>
      <w:r>
        <w:rPr>
          <w:sz w:val="24"/>
        </w:rPr>
        <w:t xml:space="preserve">, а традиционное действие — сектор </w:t>
      </w:r>
      <w:r>
        <w:rPr>
          <w:sz w:val="24"/>
          <w:lang w:val="en-US"/>
        </w:rPr>
        <w:t>I</w:t>
      </w:r>
      <w:r>
        <w:rPr>
          <w:sz w:val="24"/>
        </w:rPr>
        <w:t xml:space="preserve">. Такое размещение позволяет увидеть целерациональное действие как один из аспектов действия и правильно установить взаимоотношение между всеми его аспектами. Точно такую же операцию можно проделать в отношении разных типов этики, разных типов господства и т. д. При таком прочтении современное развитие надо трактовать уже не как всего лишь рационализацию, а как «рост взаимного проникновения всех компонентов действия и… типов господства» [15, </w:t>
      </w:r>
      <w:r>
        <w:rPr>
          <w:sz w:val="24"/>
          <w:lang w:val="en-US"/>
        </w:rPr>
        <w:t>p</w:t>
      </w:r>
      <w:r>
        <w:rPr>
          <w:sz w:val="24"/>
        </w:rPr>
        <w:t>. 15]</w:t>
      </w:r>
    </w:p>
    <w:p>
      <w:pPr>
        <w:pStyle w:val="Normal"/>
        <w:spacing w:lineRule="auto" w:line="360"/>
        <w:ind w:firstLine="709"/>
        <w:jc w:val="both"/>
        <w:rPr/>
      </w:pPr>
      <w:r>
        <w:rPr>
          <w:sz w:val="24"/>
        </w:rPr>
        <w:t xml:space="preserve">Такая интерпретация, по Мюнху, не является насилием над материалом. Если рассмотреть Вебера под углом зрения волюнтаристской теории действия, то в его объяснении современного социального порядка и его генезиса могут быть найдены не только элементы теории рационализации, но и «существенные пассажи, содержащие элементы теории взаимопроникновения» [15, </w:t>
      </w:r>
      <w:r>
        <w:rPr>
          <w:sz w:val="24"/>
          <w:lang w:val="en-US"/>
        </w:rPr>
        <w:t>p</w:t>
      </w:r>
      <w:r>
        <w:rPr>
          <w:sz w:val="24"/>
        </w:rPr>
        <w:t xml:space="preserve">. 248]. В первую очередь это касается веберовского объяснения развития, приведшего к кальвинизму. В сравнительных исследованиях по социологии религии Вебер, анализируя взаимоотношение между религиозной этикой и миром, прибегает к «неявной» теории взаимопроникновения [11, </w:t>
      </w:r>
      <w:r>
        <w:rPr>
          <w:sz w:val="24"/>
          <w:lang w:val="en-US"/>
        </w:rPr>
        <w:t>p</w:t>
      </w:r>
      <w:r>
        <w:rPr>
          <w:sz w:val="24"/>
        </w:rPr>
        <w:t xml:space="preserve">. 730-732; 15, </w:t>
      </w:r>
      <w:r>
        <w:rPr>
          <w:sz w:val="24"/>
          <w:lang w:val="en-US"/>
        </w:rPr>
        <w:t>p</w:t>
      </w:r>
      <w:r>
        <w:rPr>
          <w:sz w:val="24"/>
        </w:rPr>
        <w:t xml:space="preserve">. 16-19, 241-243]. Исходя из наличия фундаментального «напряжения» между религиозной этикой и миром, Вебер демонстрирует, что конфликт между ними может разрешаться по-разному: (1) возможна </w:t>
      </w:r>
      <w:r>
        <w:rPr>
          <w:i/>
          <w:sz w:val="24"/>
        </w:rPr>
        <w:t>аккомодация</w:t>
      </w:r>
      <w:r>
        <w:rPr>
          <w:sz w:val="24"/>
        </w:rPr>
        <w:t xml:space="preserve"> религиозной этики к миру, как это имеет место в случае конфуцианства; (2) возможно их взаимное </w:t>
      </w:r>
      <w:r>
        <w:rPr>
          <w:i/>
          <w:sz w:val="24"/>
        </w:rPr>
        <w:t>примирение</w:t>
      </w:r>
      <w:r>
        <w:rPr>
          <w:sz w:val="24"/>
        </w:rPr>
        <w:t xml:space="preserve">, примеры которого представляют индуизм и средневековое монашество; (3) возможно </w:t>
      </w:r>
      <w:r>
        <w:rPr>
          <w:i/>
          <w:sz w:val="24"/>
        </w:rPr>
        <w:t>бегство</w:t>
      </w:r>
      <w:r>
        <w:rPr>
          <w:sz w:val="24"/>
        </w:rPr>
        <w:t xml:space="preserve"> религиозной этики от мира, реализованное буддийскими монахами; и, наконец, (4) возможно </w:t>
      </w:r>
      <w:r>
        <w:rPr>
          <w:i/>
          <w:sz w:val="24"/>
        </w:rPr>
        <w:t>взаимопроникновение</w:t>
      </w:r>
      <w:r>
        <w:rPr>
          <w:sz w:val="24"/>
        </w:rPr>
        <w:t xml:space="preserve"> этики и мира, ярчайшим образцом которого является кальвинизм. Исторически уникальная пуританская деловая этика, образовавшаяся в зоне взаимопроникновения указанных сфер, согласно Мюнху, не просто некий «качественно новый продукт», это — «специфический признак современного капитализма, в отличие от незападных и досовременных форм экономического поведения» [11, </w:t>
      </w:r>
      <w:r>
        <w:rPr>
          <w:sz w:val="24"/>
          <w:lang w:val="en-US"/>
        </w:rPr>
        <w:t>p</w:t>
      </w:r>
      <w:r>
        <w:rPr>
          <w:sz w:val="24"/>
        </w:rPr>
        <w:t xml:space="preserve">. 731]. Нигде, кроме как на Западе, сакральное и профанное не оказались таким образом соединены; никакая другая религия не смогла обеспечить такого глубокого проникновения этики в мир и систематического упорядочения повседневных действий, какое смог обеспечить кальвинизм; а следовательно, взаимопроникновение этики и мира представляет «специфический характер современного западного развития» [15, </w:t>
      </w:r>
      <w:r>
        <w:rPr>
          <w:sz w:val="24"/>
          <w:lang w:val="en-US"/>
        </w:rPr>
        <w:t>p</w:t>
      </w:r>
      <w:r>
        <w:rPr>
          <w:sz w:val="24"/>
        </w:rPr>
        <w:t>. 242].</w:t>
      </w:r>
    </w:p>
    <w:p>
      <w:pPr>
        <w:pStyle w:val="Normal"/>
        <w:spacing w:lineRule="auto" w:line="360"/>
        <w:ind w:firstLine="709"/>
        <w:jc w:val="both"/>
        <w:rPr>
          <w:sz w:val="24"/>
        </w:rPr>
      </w:pPr>
      <w:r>
        <w:rPr>
          <w:sz w:val="24"/>
        </w:rPr>
        <w:t>Мюнх предлагает понимать веберовские сравнительные исследования в области социологии религии именно в такой широкой перспективе, как образец анализа взаимопроникновения между контролирующими и генерализирующими подсистемами действия, с одной стороны (их представляет религиозная этика),  и динамизирующими и специфицирующими подсистемами действия, с другой (их представляет «мир» экономики, политики, науки, власти, интересов и т. п.).</w:t>
      </w:r>
    </w:p>
    <w:p>
      <w:pPr>
        <w:pStyle w:val="Normal"/>
        <w:spacing w:lineRule="auto" w:line="360"/>
        <w:ind w:firstLine="709"/>
        <w:jc w:val="both"/>
        <w:rPr>
          <w:sz w:val="24"/>
        </w:rPr>
      </w:pPr>
      <w:r>
        <w:rPr>
          <w:sz w:val="24"/>
        </w:rPr>
        <w:t>В этом взаимопроникновении Мюнх выделяет два аспекта, что связано с особой значимостью, которую он придает общностной ассоциации.</w:t>
      </w:r>
    </w:p>
    <w:p>
      <w:pPr>
        <w:pStyle w:val="Normal"/>
        <w:spacing w:lineRule="auto" w:line="360"/>
        <w:ind w:firstLine="709"/>
        <w:jc w:val="both"/>
        <w:rPr/>
      </w:pPr>
      <w:r>
        <w:rPr>
          <w:sz w:val="24"/>
        </w:rPr>
        <w:t xml:space="preserve">Во-первых, взаимопроникновение религиозной (социально-культурной) сферы и сообщества обеспечивает систематизацию и универсализацию этики сообщества и ее практическое применение. Универсальная этика, укорененная в сообществе, обусловливает возможность экспансии сферы действия за пределы партикулярных сообществ при сохранении внутренней приверженности актора нормам разрастающегося универсального сообщества [15, </w:t>
      </w:r>
      <w:r>
        <w:rPr>
          <w:sz w:val="24"/>
          <w:lang w:val="en-US"/>
        </w:rPr>
        <w:t>p</w:t>
      </w:r>
      <w:r>
        <w:rPr>
          <w:sz w:val="24"/>
        </w:rPr>
        <w:t xml:space="preserve">. 7, 242]. Во-вторых, взаимопроникновение между сообществом и культурной, политической и экономической сферами является предпосылкой культурного, экономического и политического порядка. Это многостороннее взаимопроникновение, продуктом и условием которого был протестантский «мирской аскетизм», стерло границы между духовенством и мирянами, между духовным сообществом и мирским сообществом, между сферами морального действия и утилитарного действия, между идеальными и материальными факторами действия, между ценностями и интересами, между стратегическими и ситуационными ориентациями действия. Результатом этого процесса, по Мюнху, стал «волюнтаристский порядок… устойчивый, нормативно обязывающий, но также открытый для внутренних изменений и практичный в плане применения» [15, </w:t>
      </w:r>
      <w:r>
        <w:rPr>
          <w:sz w:val="24"/>
          <w:lang w:val="en-US"/>
        </w:rPr>
        <w:t>p</w:t>
      </w:r>
      <w:r>
        <w:rPr>
          <w:sz w:val="24"/>
        </w:rPr>
        <w:t>. 19].</w:t>
      </w:r>
    </w:p>
    <w:p>
      <w:pPr>
        <w:pStyle w:val="Normal"/>
        <w:spacing w:lineRule="auto" w:line="360"/>
        <w:ind w:firstLine="709"/>
        <w:jc w:val="both"/>
        <w:rPr/>
      </w:pPr>
      <w:r>
        <w:rPr>
          <w:sz w:val="24"/>
        </w:rPr>
        <w:t xml:space="preserve">Таким образом, если прочесть Вебера через призму теории Парсонса, то становится очевидно, что уникальность современного западного развития Вебер связывает не столько с рационализацией дифференцированных сфер действия как таковой, сколько с взаимопроникновением этих сфер. В этом Мюнх видит главное достижение Вебера в истолковании модернизации, без учета которого теряется из вида «самая суть веберовского объяснения современного западного развития, которая может обеспечить дальнейший теоретический прогресс» [15, </w:t>
      </w:r>
      <w:r>
        <w:rPr>
          <w:sz w:val="24"/>
          <w:lang w:val="en-US"/>
        </w:rPr>
        <w:t>p</w:t>
      </w:r>
      <w:r>
        <w:rPr>
          <w:sz w:val="24"/>
        </w:rPr>
        <w:t>. 243]. Отсюда необходимость решительного изменения курса в реконструкции работы Вебера: от теории рационализации — к теории взаимопроникновения.</w:t>
      </w:r>
    </w:p>
    <w:p>
      <w:pPr>
        <w:pStyle w:val="Normal"/>
        <w:spacing w:lineRule="auto" w:line="360"/>
        <w:ind w:firstLine="709"/>
        <w:jc w:val="both"/>
        <w:rPr>
          <w:sz w:val="24"/>
        </w:rPr>
      </w:pPr>
      <w:r>
        <w:rPr>
          <w:sz w:val="24"/>
        </w:rPr>
        <w:t>Отталкиваясь от описанной выше интерпретации, Мюнх разрабатывает теорию взаимопроникновения дальше, уже без ссылок на Вебера, но с видом на создание такого аналитического «каркаса», в котором конкретные исторические объяснения Вебера могли бы быть размещены.</w:t>
      </w:r>
    </w:p>
    <w:p>
      <w:pPr>
        <w:pStyle w:val="Normal"/>
        <w:spacing w:lineRule="auto" w:line="360"/>
        <w:ind w:firstLine="709"/>
        <w:jc w:val="both"/>
        <w:rPr/>
      </w:pPr>
      <w:r>
        <w:rPr>
          <w:sz w:val="24"/>
        </w:rPr>
        <w:t xml:space="preserve">Уникальность современного западного порядка, в отличие от других его типов, состоит не в высокой степени дифференциации и рационализации сфер действия, а в высокой степени их интеграции. Взаимопроникновение есть один из возможных механизмов создания порядка, сочетающий дифференциацию и интеграцию сфер действия. Благодаря этому механизму преодолевается раскол общества, поскольку в противном случае автономные процессы рационализации в разных сферах действия неизбежно создавали бы, в условиях высокой степени дифференциации современного общества, острые (возможно, непримиримые) конфликты между этими сферами. Именно взаимопроникновение поддерживает характерное для современных обществ «единство в многообразии» [15, </w:t>
      </w:r>
      <w:r>
        <w:rPr>
          <w:sz w:val="24"/>
          <w:lang w:val="en-US"/>
        </w:rPr>
        <w:t>p</w:t>
      </w:r>
      <w:r>
        <w:rPr>
          <w:sz w:val="24"/>
        </w:rPr>
        <w:t>. 224].</w:t>
      </w:r>
    </w:p>
    <w:p>
      <w:pPr>
        <w:pStyle w:val="Normal"/>
        <w:spacing w:lineRule="auto" w:line="360"/>
        <w:ind w:firstLine="709"/>
        <w:jc w:val="both"/>
        <w:rPr/>
      </w:pPr>
      <w:r>
        <w:rPr>
          <w:sz w:val="24"/>
        </w:rPr>
        <w:t xml:space="preserve">Мюнх считает взаимопроникновение эволюционно более высоким типом связи между дифференцированными сферами действия, так как оно дает каждой подсистеме действия возможность выходить в своем развитии за те пределы, которые в противном случае неизбежно создавались бы другими подсистемами. Взаимопроникновение, с его точки зрения, «центральный механизм эволюции», если считать критерием эволюционного развития «развертывание способностей дифференцированных систем на более высоких уровнях» [15, </w:t>
      </w:r>
      <w:r>
        <w:rPr>
          <w:sz w:val="24"/>
          <w:lang w:val="en-US"/>
        </w:rPr>
        <w:t>p</w:t>
      </w:r>
      <w:r>
        <w:rPr>
          <w:sz w:val="24"/>
        </w:rPr>
        <w:t>. 230]. Благодаря взаимопроникновению становятся возможными дальнейшие дифференциации, не наносящие существенного ущерба социетальной интеграции. Создаваемый взаимопроникновением порядок (волюнтаристский порядок) обладает высокой устойчивостью, и он тем более устойчив, чем больше зон взаимопроникновения создается между различными сферами в пространстве действия. В современных обществах таких зон очень много, и некоторые из них Мюнх анализирует.</w:t>
      </w:r>
    </w:p>
    <w:p>
      <w:pPr>
        <w:pStyle w:val="Normal"/>
        <w:spacing w:lineRule="auto" w:line="360"/>
        <w:ind w:firstLine="709"/>
        <w:jc w:val="both"/>
        <w:rPr/>
      </w:pPr>
      <w:r>
        <w:rPr>
          <w:sz w:val="24"/>
        </w:rPr>
        <w:t xml:space="preserve">Мюнх выделяет две общие </w:t>
      </w:r>
      <w:r>
        <w:rPr>
          <w:i/>
          <w:sz w:val="24"/>
        </w:rPr>
        <w:t>предпосылки взаимопроникновения</w:t>
      </w:r>
      <w:r>
        <w:rPr>
          <w:sz w:val="24"/>
        </w:rPr>
        <w:t>.</w:t>
      </w:r>
    </w:p>
    <w:p>
      <w:pPr>
        <w:pStyle w:val="Heading1"/>
        <w:ind w:firstLine="709"/>
        <w:rPr/>
      </w:pPr>
      <w:r>
        <w:rPr>
          <w:i w:val="false"/>
        </w:rPr>
        <w:t xml:space="preserve">Первая предпосылка — это дифференциация функциональных систем от конкретных социальных единиц, обеспечивающая генерализацию их продуктов. Разъясняя этот момент, Мюнх говорит, что теория взаимопроникновения дает возможность увидеть дифференциацию в новом свете. Взаимопроникновение в некотором смысле уничтожает «конкретную дифференциацию подсистем»; это значит, что отдельные функциональные подсистемы утрачивают привязанность к конкретным социальным единицам и присутствуют как аспекты в различных социальных единицах. «Суть дифференциации как черты эволюции в том, что функциональные системы с их особыми продуктами дифференцируются от конкретных социальных единиц, а не в том, что они отделяются друг от друга… Поскольку одни и те же социальные единицы оказываются охвачены разными функциональными подсистемами, возможен перенос генерализованных продуктов одной функциональной системы в конкретное действие в другой» [15, </w:t>
      </w:r>
      <w:r>
        <w:rPr>
          <w:i w:val="false"/>
          <w:lang w:val="en-US"/>
        </w:rPr>
        <w:t>p</w:t>
      </w:r>
      <w:r>
        <w:rPr>
          <w:i w:val="false"/>
        </w:rPr>
        <w:t>. 230-231]. Такими генерализованными продуктами являются, например: для сообщества — этика; для социально-культурной системы — стандарты когнитивной рациональности; для экономики — беспристрастность (рыночная рациональность); для политики — генерализованное право.</w:t>
      </w:r>
    </w:p>
    <w:p>
      <w:pPr>
        <w:pStyle w:val="Normal"/>
        <w:spacing w:lineRule="auto" w:line="360"/>
        <w:ind w:firstLine="709"/>
        <w:jc w:val="both"/>
        <w:rPr>
          <w:sz w:val="24"/>
        </w:rPr>
      </w:pPr>
      <w:r>
        <w:rPr>
          <w:sz w:val="24"/>
        </w:rPr>
        <w:t>Вторая предпосылка — генерализация посредников, обеспечивающих передачу генерализованных продуктов в другие системы. Для сообщества таким генерализованным посредником является приверженность, для социально-культурной системы — аргумент, для экономики — деньги, для политики — политическая власть. Взаимопроникновение между разными сферами может анализироваться как обмен генерализованными посредниками и продуктами. (См. в качестве примера рис. 5.)</w:t>
      </w:r>
    </w:p>
    <w:p>
      <w:pPr>
        <w:pStyle w:val="Normal"/>
        <w:spacing w:lineRule="auto" w:line="360"/>
        <w:ind w:firstLine="709"/>
        <w:jc w:val="both"/>
        <w:rPr/>
      </w:pPr>
      <w:r>
        <w:rPr>
          <w:sz w:val="24"/>
        </w:rPr>
        <w:t xml:space="preserve">Современные институты в этой перспективе «следует интерпретировать как продукты взаимопроникновения и объединения внутренне противоречивых элементов» [15, </w:t>
      </w:r>
      <w:r>
        <w:rPr>
          <w:sz w:val="24"/>
          <w:lang w:val="en-US"/>
        </w:rPr>
        <w:t>p</w:t>
      </w:r>
      <w:r>
        <w:rPr>
          <w:sz w:val="24"/>
        </w:rPr>
        <w:t>. 236]. Современные конституции, политические порядки, экономические порядки, наука не могут быть объяснены иным образом. Так, современное право комбинирует в себе интеллектуальную рационализацию (</w:t>
      </w:r>
      <w:r>
        <w:rPr>
          <w:sz w:val="24"/>
          <w:lang w:val="en-US"/>
        </w:rPr>
        <w:t>L</w:t>
      </w:r>
      <w:r>
        <w:rPr>
          <w:sz w:val="24"/>
        </w:rPr>
        <w:t>), универсалистскую общностную привязанность, выраженную в равенстве перед законом (</w:t>
      </w:r>
      <w:r>
        <w:rPr>
          <w:sz w:val="24"/>
          <w:lang w:val="en-US"/>
        </w:rPr>
        <w:t>I</w:t>
      </w:r>
      <w:r>
        <w:rPr>
          <w:sz w:val="24"/>
        </w:rPr>
        <w:t>), открытость сфере интересов (</w:t>
      </w:r>
      <w:r>
        <w:rPr>
          <w:sz w:val="24"/>
          <w:lang w:val="en-US"/>
        </w:rPr>
        <w:t>A</w:t>
      </w:r>
      <w:r>
        <w:rPr>
          <w:sz w:val="24"/>
        </w:rPr>
        <w:t>) и избирательность в построении порядка, выраженную в правовом рационализме (</w:t>
      </w:r>
      <w:r>
        <w:rPr>
          <w:sz w:val="24"/>
          <w:lang w:val="en-US"/>
        </w:rPr>
        <w:t>G</w:t>
      </w:r>
      <w:r>
        <w:rPr>
          <w:sz w:val="24"/>
        </w:rPr>
        <w:t xml:space="preserve">) [15, </w:t>
      </w:r>
      <w:r>
        <w:rPr>
          <w:sz w:val="24"/>
          <w:lang w:val="en-US"/>
        </w:rPr>
        <w:t>p</w:t>
      </w:r>
      <w:r>
        <w:rPr>
          <w:sz w:val="24"/>
        </w:rPr>
        <w:t>. 237].</w:t>
      </w:r>
    </w:p>
    <w:p>
      <w:pPr>
        <w:pStyle w:val="Normal"/>
        <w:spacing w:lineRule="auto" w:line="360"/>
        <w:ind w:firstLine="709"/>
        <w:jc w:val="both"/>
        <w:rPr/>
      </w:pPr>
      <w:r>
        <w:rPr>
          <w:sz w:val="24"/>
        </w:rPr>
        <w:t xml:space="preserve">Волюнтаристский порядок, теорию которого разрабатывает подобным образом Мюнх, нигде не осуществился в полной мере, в том числе и на Западе. Вместе с тем именно он отличает западные общества, в большей или меньшей степени к нему приближающиеся, от всех иных обществ. В западных обществах он реализовался по-разному и в разной степени: более всего приближены к нему англосаксонские общества (США и Великобритания) [15, </w:t>
      </w:r>
      <w:r>
        <w:rPr>
          <w:sz w:val="24"/>
          <w:lang w:val="en-US"/>
        </w:rPr>
        <w:t>p</w:t>
      </w:r>
      <w:r>
        <w:rPr>
          <w:sz w:val="24"/>
        </w:rPr>
        <w:t>. 47-50], в меньшей степени — общества континентальной Европы</w:t>
      </w:r>
      <w:r>
        <w:rPr>
          <w:rStyle w:val="FootnoteCharacters"/>
          <w:rStyle w:val="FootnoteAnchor"/>
          <w:sz w:val="24"/>
        </w:rPr>
        <w:footnoteReference w:customMarkFollows="1" w:id="13"/>
        <w:t>*</w:t>
      </w:r>
      <w:r>
        <w:rPr>
          <w:sz w:val="24"/>
        </w:rPr>
        <w:t xml:space="preserve">. Мюнх подчеркивает, что его теория является по своему характеру аналитической, что она имеет смысл прежде всего в контексте сравнения и что окончательный ответ на вопрос, насколько действительно происходит описанное взаимопроникновение, можно получить только эмпирически [15, </w:t>
      </w:r>
      <w:r>
        <w:rPr>
          <w:sz w:val="24"/>
          <w:lang w:val="en-US"/>
        </w:rPr>
        <w:t>p</w:t>
      </w:r>
      <w:r>
        <w:rPr>
          <w:sz w:val="24"/>
        </w:rPr>
        <w:t>. 249-250].</w:t>
      </w:r>
    </w:p>
    <w:p>
      <w:pPr>
        <w:pStyle w:val="Normal"/>
        <w:spacing w:lineRule="auto" w:line="360"/>
        <w:ind w:firstLine="709"/>
        <w:jc w:val="both"/>
        <w:rPr>
          <w:sz w:val="24"/>
        </w:rPr>
      </w:pPr>
      <w:r>
        <w:rPr>
          <w:sz w:val="24"/>
        </w:rPr>
      </w:r>
    </w:p>
    <w:p>
      <w:pPr>
        <w:pStyle w:val="Heading2"/>
        <w:ind w:firstLine="709"/>
        <w:jc w:val="center"/>
        <w:rPr>
          <w:b/>
          <w:b/>
        </w:rPr>
      </w:pPr>
      <w:r>
        <w:rPr>
          <w:b/>
        </w:rPr>
        <w:t>4. Заключительные замечания</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t>Попытки развития социологии на базе по-новому истолкованной теории Парсонса, предпринятые в 80-е годы Александером и Мюнхом, — безусловно, одни из самых серьезных и масштабных проектов в области «высокой теории» конца ХХ века. В обоих этих проектах проявилась острая восприимчивость к актуальной проблематике, прежде всего к проблеме современного общества, его развития и специфичного для него социального порядка. В обоих проектах была произведена попытка более эффективного и ясного соединения парсонсовской «высокой теории» с эмпирическими исследованиями (отчасти убедительная, отчасти нет). Обоим проектам свойствен высочайший уровень теоретической сложности, и оба крайней сложны с точки зрения практической реализации. Оба проекта, в силу последнего обстоятельства, таят в себе одни и те же опасности: это — схоластика, отрыв от реальных социальных проблем и стерильность. Во избежание этих опасностей надо относиться к предложенным ими построениям не как к окончательным и утвердившимся схемам, а как к общим ориентирам, помогающим преодолевать одномерность социологического мышления. Одно из наиболее важных достижений Александера и Мюнха — их систематические реконструкции теории Парсонса, после которых читать Парсонса так, как его читали раньше, наверное, уже невозможно.</w:t>
      </w:r>
    </w:p>
    <w:p>
      <w:pPr>
        <w:pStyle w:val="Normal"/>
        <w:spacing w:lineRule="auto" w:line="360"/>
        <w:ind w:firstLine="709"/>
        <w:jc w:val="both"/>
        <w:rPr>
          <w:sz w:val="24"/>
        </w:rPr>
      </w:pPr>
      <w:r>
        <w:rPr>
          <w:sz w:val="24"/>
        </w:rPr>
      </w:r>
    </w:p>
    <w:p>
      <w:pPr>
        <w:pStyle w:val="Normal"/>
        <w:spacing w:lineRule="auto" w:line="360"/>
        <w:ind w:firstLine="709"/>
        <w:jc w:val="both"/>
        <w:rPr/>
      </w:pPr>
      <w:r>
        <w:rPr>
          <w:b/>
          <w:sz w:val="24"/>
        </w:rPr>
        <w:t>Литература</w:t>
      </w:r>
      <w:r>
        <w:rPr>
          <w:sz w:val="24"/>
        </w:rPr>
        <w:t>:</w:t>
      </w:r>
    </w:p>
    <w:p>
      <w:pPr>
        <w:pStyle w:val="3"/>
        <w:rPr>
          <w:lang w:val="ru-RU"/>
        </w:rPr>
      </w:pPr>
      <w:r>
        <w:rPr>
          <w:lang w:val="ru-RU"/>
        </w:rPr>
        <w:t>1. Александер Дж. Интерпретация классики как теоретический аргумент: Талкотт Парсонс и его критики в послевоенный период // Современная зарубежная социология (70-80-е годы). М., 1993. С. 47-62.</w:t>
      </w:r>
    </w:p>
    <w:p>
      <w:pPr>
        <w:pStyle w:val="Normal"/>
        <w:spacing w:lineRule="auto" w:line="360"/>
        <w:ind w:firstLine="709"/>
        <w:jc w:val="both"/>
        <w:rPr/>
      </w:pPr>
      <w:r>
        <w:rPr>
          <w:sz w:val="22"/>
        </w:rPr>
        <w:t xml:space="preserve">2. Александер Дж. Новое теоретическое направление в социологии: одна из интерпретаций // Социология на пороге </w:t>
      </w:r>
      <w:r>
        <w:rPr>
          <w:sz w:val="22"/>
          <w:lang w:val="en-US"/>
        </w:rPr>
        <w:t>XXI</w:t>
      </w:r>
      <w:r>
        <w:rPr>
          <w:sz w:val="22"/>
        </w:rPr>
        <w:t xml:space="preserve"> века: Новые направления исследований. М., 1998. С. 155-163.</w:t>
      </w:r>
    </w:p>
    <w:p>
      <w:pPr>
        <w:pStyle w:val="Normal"/>
        <w:spacing w:lineRule="auto" w:line="360"/>
        <w:ind w:firstLine="709"/>
        <w:jc w:val="both"/>
        <w:rPr/>
      </w:pPr>
      <w:r>
        <w:rPr>
          <w:sz w:val="22"/>
        </w:rPr>
        <w:t xml:space="preserve">3. Александер Дж. После неофункционализма: деятельность, культура и гражданское общество // Социология на пороге </w:t>
      </w:r>
      <w:r>
        <w:rPr>
          <w:sz w:val="22"/>
          <w:lang w:val="en-US"/>
        </w:rPr>
        <w:t>XXI</w:t>
      </w:r>
      <w:r>
        <w:rPr>
          <w:sz w:val="22"/>
        </w:rPr>
        <w:t xml:space="preserve"> века: Новые направления исследований. М., 1998. С. 231-249.</w:t>
      </w:r>
    </w:p>
    <w:p>
      <w:pPr>
        <w:pStyle w:val="Normal"/>
        <w:spacing w:lineRule="auto" w:line="360"/>
        <w:ind w:firstLine="709"/>
        <w:jc w:val="both"/>
        <w:rPr>
          <w:sz w:val="22"/>
        </w:rPr>
      </w:pPr>
      <w:r>
        <w:rPr>
          <w:sz w:val="22"/>
        </w:rPr>
        <w:t>4. Буржуазная социология на исходе ХХ века: Критика новейших тенденций. М., 1986.</w:t>
      </w:r>
    </w:p>
    <w:p>
      <w:pPr>
        <w:pStyle w:val="Normal"/>
        <w:spacing w:lineRule="auto" w:line="360"/>
        <w:ind w:firstLine="709"/>
        <w:jc w:val="both"/>
        <w:rPr/>
      </w:pPr>
      <w:r>
        <w:rPr>
          <w:sz w:val="22"/>
        </w:rPr>
        <w:t xml:space="preserve">5. Мюнх Р. Диалектика и динамика развития глобального информационного общества // Социология на пороге </w:t>
      </w:r>
      <w:r>
        <w:rPr>
          <w:sz w:val="22"/>
          <w:lang w:val="en-US"/>
        </w:rPr>
        <w:t>XXI</w:t>
      </w:r>
      <w:r>
        <w:rPr>
          <w:sz w:val="22"/>
        </w:rPr>
        <w:t xml:space="preserve"> века: Новые направления исследований. М</w:t>
      </w:r>
      <w:r>
        <w:rPr>
          <w:sz w:val="22"/>
          <w:lang w:val="en-US"/>
        </w:rPr>
        <w:t xml:space="preserve">., 1998. </w:t>
      </w:r>
      <w:r>
        <w:rPr>
          <w:sz w:val="22"/>
        </w:rPr>
        <w:t>С</w:t>
      </w:r>
      <w:r>
        <w:rPr>
          <w:sz w:val="22"/>
          <w:lang w:val="en-US"/>
        </w:rPr>
        <w:t>. 18-32.</w:t>
      </w:r>
    </w:p>
    <w:p>
      <w:pPr>
        <w:pStyle w:val="Normal"/>
        <w:spacing w:lineRule="auto" w:line="360"/>
        <w:ind w:firstLine="709"/>
        <w:jc w:val="both"/>
        <w:rPr/>
      </w:pPr>
      <w:r>
        <w:rPr>
          <w:sz w:val="22"/>
          <w:lang w:val="en-US"/>
        </w:rPr>
        <w:t>6. Alexander J. Formal and Substantive Voluntarism in the Work of Talcott Parsons: A Theoretical and Ideological Interpretations // American Sociological Review. 1978. Vol. 43, N 2. P. 177-198.</w:t>
      </w:r>
    </w:p>
    <w:p>
      <w:pPr>
        <w:pStyle w:val="Normal"/>
        <w:spacing w:lineRule="auto" w:line="360"/>
        <w:ind w:firstLine="709"/>
        <w:jc w:val="both"/>
        <w:rPr>
          <w:sz w:val="22"/>
          <w:lang w:val="en-US"/>
        </w:rPr>
      </w:pPr>
      <w:r>
        <w:rPr>
          <w:sz w:val="22"/>
          <w:lang w:val="en-US"/>
        </w:rPr>
        <w:t>7. Alexander J. Theoretical Logic in Sociology. Vol. 1. Positivism, Presuppositions, and Current Controversies. L. etc., 1982.</w:t>
      </w:r>
    </w:p>
    <w:p>
      <w:pPr>
        <w:pStyle w:val="Normal"/>
        <w:spacing w:lineRule="auto" w:line="360"/>
        <w:ind w:firstLine="709"/>
        <w:jc w:val="both"/>
        <w:rPr>
          <w:sz w:val="22"/>
          <w:lang w:val="en-US"/>
        </w:rPr>
      </w:pPr>
      <w:r>
        <w:rPr>
          <w:sz w:val="22"/>
          <w:lang w:val="en-US"/>
        </w:rPr>
        <w:t>8. Alexander J. Theoretical Logic in Sociology. Vol. 4. The Modern Reconstruction of Classical Thought: Talcott Parsons. L. etc., 1983.</w:t>
      </w:r>
    </w:p>
    <w:p>
      <w:pPr>
        <w:pStyle w:val="Normal"/>
        <w:spacing w:lineRule="auto" w:line="360"/>
        <w:ind w:firstLine="709"/>
        <w:jc w:val="both"/>
        <w:rPr>
          <w:sz w:val="22"/>
          <w:lang w:val="en-US"/>
        </w:rPr>
      </w:pPr>
      <w:r>
        <w:rPr>
          <w:sz w:val="22"/>
          <w:lang w:val="en-US"/>
        </w:rPr>
        <w:t>9. Alexander J. Action and Its Environments: Toward a New Synthesis. N. Y., 1988.</w:t>
      </w:r>
    </w:p>
    <w:p>
      <w:pPr>
        <w:pStyle w:val="Normal"/>
        <w:spacing w:lineRule="auto" w:line="360"/>
        <w:ind w:firstLine="709"/>
        <w:jc w:val="both"/>
        <w:rPr>
          <w:sz w:val="22"/>
          <w:lang w:val="en-US"/>
        </w:rPr>
      </w:pPr>
      <w:r>
        <w:rPr>
          <w:sz w:val="22"/>
          <w:lang w:val="en-US"/>
        </w:rPr>
        <w:t>10. Alexander J. Structure and Meaning: Relinking Classical Sociology. N. Y., 1989.</w:t>
      </w:r>
    </w:p>
    <w:p>
      <w:pPr>
        <w:pStyle w:val="Normal"/>
        <w:spacing w:lineRule="auto" w:line="360"/>
        <w:ind w:firstLine="709"/>
        <w:jc w:val="both"/>
        <w:rPr>
          <w:sz w:val="22"/>
          <w:lang w:val="en-US"/>
        </w:rPr>
      </w:pPr>
      <w:r>
        <w:rPr>
          <w:sz w:val="22"/>
          <w:lang w:val="en-US"/>
        </w:rPr>
        <w:t>11. Münch R. Talcott Parsons and the Theory of Action. Part I. The Kantian Core // American Journal of Sociology. 1981. Vol. 86, N 4. P. 709-739.</w:t>
      </w:r>
    </w:p>
    <w:p>
      <w:pPr>
        <w:pStyle w:val="Normal"/>
        <w:spacing w:lineRule="auto" w:line="360"/>
        <w:ind w:firstLine="709"/>
        <w:jc w:val="both"/>
        <w:rPr/>
      </w:pPr>
      <w:r>
        <w:rPr>
          <w:sz w:val="22"/>
          <w:lang w:val="en-US"/>
        </w:rPr>
        <w:t xml:space="preserve">12. Münch R. Talcott Parsons and the Theory of Action. Part II. The Continuity of the Development // American Journal of Sociology. 1982. Vol. 87, N 4. </w:t>
      </w:r>
      <w:r>
        <w:rPr>
          <w:sz w:val="22"/>
          <w:lang w:val="de-DE"/>
        </w:rPr>
        <w:t>P. 771-826.</w:t>
      </w:r>
    </w:p>
    <w:p>
      <w:pPr>
        <w:pStyle w:val="Normal"/>
        <w:spacing w:lineRule="auto" w:line="360"/>
        <w:ind w:firstLine="709"/>
        <w:jc w:val="both"/>
        <w:rPr/>
      </w:pPr>
      <w:r>
        <w:rPr>
          <w:sz w:val="22"/>
          <w:lang w:val="de-DE"/>
        </w:rPr>
        <w:t>13. Münch R. Theorie des Handelns. Frankfurt a. M., 1982.</w:t>
      </w:r>
    </w:p>
    <w:p>
      <w:pPr>
        <w:pStyle w:val="Normal"/>
        <w:spacing w:lineRule="auto" w:line="360"/>
        <w:ind w:firstLine="709"/>
        <w:jc w:val="both"/>
        <w:rPr>
          <w:sz w:val="22"/>
          <w:lang w:val="de-DE"/>
        </w:rPr>
      </w:pPr>
      <w:r>
        <w:rPr>
          <w:sz w:val="22"/>
          <w:lang w:val="de-DE"/>
        </w:rPr>
        <w:t>14. Münch R. Theory of Action. L., 1987. (</w:t>
      </w:r>
      <w:r>
        <w:rPr>
          <w:sz w:val="22"/>
        </w:rPr>
        <w:t>Перевод</w:t>
      </w:r>
      <w:r>
        <w:rPr>
          <w:sz w:val="22"/>
          <w:lang w:val="de-DE"/>
        </w:rPr>
        <w:t xml:space="preserve"> </w:t>
      </w:r>
      <w:r>
        <w:rPr>
          <w:sz w:val="22"/>
        </w:rPr>
        <w:t>глав</w:t>
      </w:r>
      <w:r>
        <w:rPr>
          <w:sz w:val="22"/>
          <w:lang w:val="de-DE"/>
        </w:rPr>
        <w:t xml:space="preserve"> 1-3 </w:t>
      </w:r>
      <w:r>
        <w:rPr>
          <w:i/>
          <w:sz w:val="22"/>
          <w:lang w:val="de-DE"/>
        </w:rPr>
        <w:t>Theorie des Handelns</w:t>
      </w:r>
      <w:r>
        <w:rPr>
          <w:sz w:val="22"/>
          <w:lang w:val="de-DE"/>
        </w:rPr>
        <w:t>).</w:t>
      </w:r>
    </w:p>
    <w:p>
      <w:pPr>
        <w:pStyle w:val="3"/>
        <w:rPr/>
      </w:pPr>
      <w:r>
        <w:rPr/>
        <w:t>15. Münch R. Understanding Modernity: Toward a New Perspective Going Beyond Durkheim and Weber. L., N. Y., 1988. (</w:t>
      </w:r>
      <w:r>
        <w:rPr>
          <w:lang w:val="ru-RU"/>
        </w:rPr>
        <w:t>Перевод</w:t>
      </w:r>
      <w:r>
        <w:rPr/>
        <w:t xml:space="preserve"> </w:t>
      </w:r>
      <w:r>
        <w:rPr>
          <w:lang w:val="ru-RU"/>
        </w:rPr>
        <w:t>глав</w:t>
      </w:r>
      <w:r>
        <w:rPr/>
        <w:t xml:space="preserve"> 4-9 </w:t>
      </w:r>
      <w:r>
        <w:rPr>
          <w:i/>
        </w:rPr>
        <w:t>Theorie des Handelns</w:t>
      </w:r>
      <w:r>
        <w:rPr/>
        <w:t>).</w:t>
      </w:r>
    </w:p>
    <w:p>
      <w:pPr>
        <w:pStyle w:val="3"/>
        <w:rPr/>
      </w:pPr>
      <w:r>
        <w:rPr/>
        <w:t>16. Münch R. The Interpenetration of Microinteraction and Macrostructures in a Complex and Contingent Institutional Order // The Micro-Macro Link / Ed. by J. Alexander, B. Giesen, R. Münch, N. Smelser. Berkeley etc., 1987. P. 319-336.</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t>*</w:t>
      </w:r>
      <w:r>
        <w:rPr>
          <w:sz w:val="22"/>
        </w:rPr>
        <w:t xml:space="preserve"> </w:t>
      </w:r>
      <w:r>
        <w:rPr>
          <w:sz w:val="22"/>
        </w:rPr>
        <w:t>Автор выражает признательность проф. А. Ф. Филиппову и проф. Н. Л. Поляковой за полезные консультации по теме этой главы.</w:t>
      </w:r>
    </w:p>
  </w:footnote>
  <w:footnote w:id="3">
    <w:p>
      <w:pPr>
        <w:pStyle w:val="Footnote"/>
        <w:spacing w:lineRule="auto" w:line="360"/>
        <w:jc w:val="both"/>
        <w:rPr/>
      </w:pPr>
      <w:r>
        <w:rPr>
          <w:rStyle w:val="FootnoteCharacters"/>
        </w:rPr>
        <w:t>*</w:t>
      </w:r>
      <w:r>
        <w:rPr>
          <w:sz w:val="22"/>
        </w:rPr>
        <w:t xml:space="preserve"> </w:t>
      </w:r>
      <w:r>
        <w:rPr>
          <w:sz w:val="22"/>
        </w:rPr>
        <w:t xml:space="preserve">«Конфляция», или «слияние» (англ. </w:t>
      </w:r>
      <w:r>
        <w:rPr>
          <w:i/>
          <w:sz w:val="22"/>
          <w:lang w:val="en-US"/>
        </w:rPr>
        <w:t>conflation</w:t>
      </w:r>
      <w:r>
        <w:rPr>
          <w:sz w:val="22"/>
        </w:rPr>
        <w:t xml:space="preserve">) — термин теории искусственного интеллекта, лингвистики текста и прикладной лингвистики, означающий «совмещение различных сущностей в одну с потерей их различительных характеристик» (Англо-русский словарь по лингвистике и семиотике. Т. </w:t>
      </w:r>
      <w:r>
        <w:rPr>
          <w:sz w:val="22"/>
          <w:lang w:val="en-US"/>
        </w:rPr>
        <w:t>I</w:t>
      </w:r>
      <w:r>
        <w:rPr>
          <w:sz w:val="22"/>
        </w:rPr>
        <w:t xml:space="preserve"> / Под ред. А. Н. Баранова и Д. О. Добровольской. М., 1996. С. 121). Александер ввел этот термин в социологический контекст для обозначения «общей тенденции уничтожения относительной автономии разных уровней социологической теории». Речь идет о слиянии в единый аргумент утверждений, относящихся к разным уровням научного континуума. В качестве примера можно взять неразличение пресуппозиционных, модельных и идеологических аспектов проблемы социального порядка у Парсонса [9, р. 154].</w:t>
      </w:r>
    </w:p>
  </w:footnote>
  <w:footnote w:id="4">
    <w:p>
      <w:pPr>
        <w:pStyle w:val="Footnote"/>
        <w:spacing w:lineRule="auto" w:line="360"/>
        <w:jc w:val="both"/>
        <w:rPr/>
      </w:pPr>
      <w:r>
        <w:rPr>
          <w:rStyle w:val="FootnoteCharacters"/>
        </w:rPr>
        <w:t>*</w:t>
      </w:r>
      <w:r>
        <w:rPr>
          <w:sz w:val="22"/>
        </w:rPr>
        <w:t xml:space="preserve"> </w:t>
      </w:r>
      <w:r>
        <w:rPr>
          <w:sz w:val="22"/>
        </w:rPr>
        <w:t>Здесь содержание этих глав излагается по журнальным публикациям [11; 12].</w:t>
      </w:r>
    </w:p>
  </w:footnote>
  <w:footnote w:id="5">
    <w:p>
      <w:pPr>
        <w:pStyle w:val="Footnote"/>
        <w:spacing w:lineRule="auto" w:line="360"/>
        <w:jc w:val="both"/>
        <w:rPr/>
      </w:pPr>
      <w:r>
        <w:rPr>
          <w:rStyle w:val="FootnoteCharacters"/>
        </w:rPr>
        <w:t>*</w:t>
      </w:r>
      <w:r>
        <w:rPr>
          <w:sz w:val="22"/>
        </w:rPr>
        <w:t xml:space="preserve"> </w:t>
      </w:r>
      <w:r>
        <w:rPr>
          <w:sz w:val="22"/>
        </w:rPr>
        <w:t xml:space="preserve">Мюнх в связи с этим отмечает: «Те, кто находит в работе Парсонса всего лишь таксономию, просто невнимательно его читали» [11, </w:t>
      </w:r>
      <w:r>
        <w:rPr>
          <w:sz w:val="22"/>
          <w:lang w:val="en-US"/>
        </w:rPr>
        <w:t>p</w:t>
      </w:r>
      <w:r>
        <w:rPr>
          <w:sz w:val="22"/>
        </w:rPr>
        <w:t>. 728].</w:t>
      </w:r>
    </w:p>
  </w:footnote>
  <w:footnote w:id="6">
    <w:p>
      <w:pPr>
        <w:pStyle w:val="Footnote"/>
        <w:spacing w:lineRule="auto" w:line="360"/>
        <w:jc w:val="both"/>
        <w:rPr/>
      </w:pPr>
      <w:r>
        <w:rPr>
          <w:rStyle w:val="FootnoteCharacters"/>
        </w:rPr>
        <w:t>*</w:t>
      </w:r>
      <w:r>
        <w:rPr>
          <w:sz w:val="22"/>
        </w:rPr>
        <w:t xml:space="preserve"> </w:t>
      </w:r>
      <w:r>
        <w:rPr>
          <w:sz w:val="22"/>
        </w:rPr>
        <w:t xml:space="preserve">По Мюнху, </w:t>
      </w:r>
      <w:r>
        <w:rPr>
          <w:sz w:val="22"/>
          <w:lang w:val="en-US"/>
        </w:rPr>
        <w:t>I</w:t>
      </w:r>
      <w:r>
        <w:rPr>
          <w:sz w:val="22"/>
        </w:rPr>
        <w:t xml:space="preserve">-подсистема оказывает наиболее сильно ограничивающее воздействие на систему действия, тогда как </w:t>
      </w:r>
      <w:r>
        <w:rPr>
          <w:sz w:val="22"/>
          <w:lang w:val="en-US"/>
        </w:rPr>
        <w:t>L</w:t>
      </w:r>
      <w:r>
        <w:rPr>
          <w:sz w:val="22"/>
        </w:rPr>
        <w:t xml:space="preserve">-подсистема, осуществляя генерализацию ценностей, «расширяет сферу действия, легитимированного общими ценностями», и тем самым динамизирует </w:t>
      </w:r>
      <w:r>
        <w:rPr>
          <w:sz w:val="22"/>
          <w:lang w:val="en-US"/>
        </w:rPr>
        <w:t>I</w:t>
      </w:r>
      <w:r>
        <w:rPr>
          <w:sz w:val="22"/>
        </w:rPr>
        <w:t xml:space="preserve">-подсистему. Одним из важных аспектов перестановки </w:t>
      </w:r>
      <w:r>
        <w:rPr>
          <w:sz w:val="22"/>
          <w:lang w:val="en-US"/>
        </w:rPr>
        <w:t>I</w:t>
      </w:r>
      <w:r>
        <w:rPr>
          <w:sz w:val="22"/>
        </w:rPr>
        <w:t xml:space="preserve">- и </w:t>
      </w:r>
      <w:r>
        <w:rPr>
          <w:sz w:val="22"/>
          <w:lang w:val="en-US"/>
        </w:rPr>
        <w:t>L</w:t>
      </w:r>
      <w:r>
        <w:rPr>
          <w:sz w:val="22"/>
        </w:rPr>
        <w:t xml:space="preserve">-систем в кибернетической иерархии является акцентирование ключевой роли «универсального сообщества солидарности» в установлении и поддержании социального порядка. Мюнх пишет: «Если мы изменим кибернетическую иерархию Парсонса таким образом… мы сможем точнее понять динамизирующее воздействие культурной системы на уровне общей системы действия, фидуциарной системы на уровне социальной системы и, вообще, любой </w:t>
      </w:r>
      <w:r>
        <w:rPr>
          <w:sz w:val="22"/>
          <w:lang w:val="en-US"/>
        </w:rPr>
        <w:t>I</w:t>
      </w:r>
      <w:r>
        <w:rPr>
          <w:sz w:val="22"/>
        </w:rPr>
        <w:t xml:space="preserve">-системы на любом уровне анализа» [12, </w:t>
      </w:r>
      <w:r>
        <w:rPr>
          <w:sz w:val="22"/>
          <w:lang w:val="en-US"/>
        </w:rPr>
        <w:t>p</w:t>
      </w:r>
      <w:r>
        <w:rPr>
          <w:sz w:val="22"/>
        </w:rPr>
        <w:t>. 793].</w:t>
      </w:r>
    </w:p>
  </w:footnote>
  <w:footnote w:id="7">
    <w:p>
      <w:pPr>
        <w:pStyle w:val="Footnote"/>
        <w:spacing w:lineRule="auto" w:line="360"/>
        <w:jc w:val="both"/>
        <w:rPr/>
      </w:pPr>
      <w:r>
        <w:rPr>
          <w:rStyle w:val="FootnoteCharacters"/>
        </w:rPr>
        <w:t>*</w:t>
      </w:r>
      <w:r>
        <w:rPr>
          <w:sz w:val="22"/>
        </w:rPr>
        <w:t xml:space="preserve"> </w:t>
      </w:r>
      <w:r>
        <w:rPr>
          <w:sz w:val="22"/>
        </w:rPr>
        <w:t>Так выстраивается скользящая шкала «микро-макро», позволяющая переходить от одного уровня анализа к другому и определять (через опосредствующие звенья, или «зоны взаимопроникновения») связи, существующие между микросоциологическими и макросоциологическими феноменами. В таком духе Мюнх решает проблему связи между «микро» и «макро» в статье «Взаимопроникновение микровзаимодействия и макроструктур в сложном и контингентном институциональном порядке» [16].</w:t>
      </w:r>
    </w:p>
  </w:footnote>
  <w:footnote w:id="8">
    <w:p>
      <w:pPr>
        <w:pStyle w:val="Footnote"/>
        <w:spacing w:lineRule="auto" w:line="360"/>
        <w:jc w:val="both"/>
        <w:rPr/>
      </w:pPr>
      <w:r>
        <w:rPr>
          <w:rStyle w:val="FootnoteCharacters"/>
        </w:rPr>
        <w:t>*</w:t>
      </w:r>
      <w:r>
        <w:rPr>
          <w:rStyle w:val="FootnoteCharacters"/>
          <w:sz w:val="22"/>
        </w:rPr>
        <w:t>*</w:t>
      </w:r>
      <w:r>
        <w:rPr>
          <w:sz w:val="22"/>
        </w:rPr>
        <w:t xml:space="preserve"> Мюнх вносит в парсонсовские концептуализации ряд изменений. Так, фидуциарная подсистема социальной системы переименовывается в «</w:t>
      </w:r>
      <w:r>
        <w:rPr>
          <w:i/>
          <w:sz w:val="22"/>
        </w:rPr>
        <w:t>социально-культурную</w:t>
      </w:r>
      <w:r>
        <w:rPr>
          <w:sz w:val="22"/>
        </w:rPr>
        <w:t xml:space="preserve">» (ей соответствует такая структура, как дискурс — см. сектор </w:t>
      </w:r>
      <w:r>
        <w:rPr>
          <w:sz w:val="22"/>
          <w:lang w:val="en-US"/>
        </w:rPr>
        <w:t>I</w:t>
      </w:r>
      <w:r>
        <w:rPr>
          <w:sz w:val="22"/>
          <w:vertAlign w:val="subscript"/>
          <w:lang w:val="en-US"/>
        </w:rPr>
        <w:t>L</w:t>
      </w:r>
      <w:r>
        <w:rPr>
          <w:sz w:val="22"/>
        </w:rPr>
        <w:t xml:space="preserve">). Посредником, который соответствует этой подсистеме, являются у Мюнха не ценностные приверженности, как у Парсонса, а </w:t>
      </w:r>
      <w:r>
        <w:rPr>
          <w:i/>
          <w:sz w:val="22"/>
        </w:rPr>
        <w:t>аргумент</w:t>
      </w:r>
      <w:r>
        <w:rPr>
          <w:sz w:val="22"/>
        </w:rPr>
        <w:t xml:space="preserve"> — «аналитически более чистый» посредник «социально-культурного дискурсивного действия» [12, </w:t>
      </w:r>
      <w:r>
        <w:rPr>
          <w:sz w:val="22"/>
          <w:lang w:val="en-US"/>
        </w:rPr>
        <w:t>p</w:t>
      </w:r>
      <w:r>
        <w:rPr>
          <w:sz w:val="22"/>
        </w:rPr>
        <w:t xml:space="preserve">. 796; 15, </w:t>
      </w:r>
      <w:r>
        <w:rPr>
          <w:sz w:val="22"/>
          <w:lang w:val="en-US"/>
        </w:rPr>
        <w:t>p</w:t>
      </w:r>
      <w:r>
        <w:rPr>
          <w:sz w:val="22"/>
        </w:rPr>
        <w:t xml:space="preserve">. 302]. В подсистеме сообщества посредником является не влияние, как у Парсонса, а </w:t>
      </w:r>
      <w:r>
        <w:rPr>
          <w:i/>
          <w:sz w:val="22"/>
        </w:rPr>
        <w:t>приверженности</w:t>
      </w:r>
      <w:r>
        <w:rPr>
          <w:sz w:val="22"/>
        </w:rPr>
        <w:t xml:space="preserve"> (см. сектор </w:t>
      </w:r>
      <w:r>
        <w:rPr>
          <w:sz w:val="22"/>
          <w:lang w:val="en-US"/>
        </w:rPr>
        <w:t>I</w:t>
      </w:r>
      <w:r>
        <w:rPr>
          <w:sz w:val="22"/>
          <w:vertAlign w:val="subscript"/>
          <w:lang w:val="en-US"/>
        </w:rPr>
        <w:t>I</w:t>
      </w:r>
      <w:r>
        <w:rPr>
          <w:sz w:val="22"/>
        </w:rPr>
        <w:t xml:space="preserve">). Ценностные приверженности, в свою очередь, рассматриваются как «спецификация приверженности сообществу», расположенная в «зоне взаимопроникновения системы сообщества и нормативного аспекта социально-культурной системы» [15, </w:t>
      </w:r>
      <w:r>
        <w:rPr>
          <w:sz w:val="22"/>
          <w:lang w:val="en-US"/>
        </w:rPr>
        <w:t>p</w:t>
      </w:r>
      <w:r>
        <w:rPr>
          <w:sz w:val="22"/>
        </w:rPr>
        <w:t>. 302].</w:t>
      </w:r>
    </w:p>
  </w:footnote>
  <w:footnote w:id="9">
    <w:p>
      <w:pPr>
        <w:pStyle w:val="Footnote"/>
        <w:spacing w:lineRule="auto" w:line="360"/>
        <w:jc w:val="both"/>
        <w:rPr/>
      </w:pPr>
      <w:r>
        <w:rPr>
          <w:rStyle w:val="FootnoteCharacters"/>
        </w:rPr>
        <w:t>*</w:t>
      </w:r>
      <w:r>
        <w:rPr>
          <w:sz w:val="22"/>
        </w:rPr>
        <w:t xml:space="preserve"> </w:t>
      </w:r>
      <w:r>
        <w:rPr>
          <w:sz w:val="22"/>
        </w:rPr>
        <w:t xml:space="preserve">В другом месте [15, </w:t>
      </w:r>
      <w:r>
        <w:rPr>
          <w:sz w:val="22"/>
          <w:lang w:val="en-US"/>
        </w:rPr>
        <w:t>p</w:t>
      </w:r>
      <w:r>
        <w:rPr>
          <w:sz w:val="22"/>
        </w:rPr>
        <w:t>. 225] Мюнх приводит другую схему зон взаимопроникновения социальной системы, более сложную и детализированную.</w:t>
      </w:r>
    </w:p>
  </w:footnote>
  <w:footnote w:id="10">
    <w:p>
      <w:pPr>
        <w:pStyle w:val="Footnote"/>
        <w:spacing w:lineRule="auto" w:line="360"/>
        <w:jc w:val="both"/>
        <w:rPr/>
      </w:pPr>
      <w:r>
        <w:rPr>
          <w:rStyle w:val="FootnoteCharacters"/>
        </w:rPr>
        <w:t>*</w:t>
      </w:r>
      <w:r>
        <w:rPr>
          <w:sz w:val="22"/>
        </w:rPr>
        <w:t xml:space="preserve"> </w:t>
      </w:r>
      <w:r>
        <w:rPr>
          <w:sz w:val="22"/>
        </w:rPr>
        <w:t xml:space="preserve">Мюнх анализирует также социальную теорию Маркса, но делает это исключительно с целью продемонстрировать преимущества веберовской теории рационализации над его теорией современного капитализма [15, </w:t>
      </w:r>
      <w:r>
        <w:rPr>
          <w:sz w:val="22"/>
          <w:lang w:val="en-US"/>
        </w:rPr>
        <w:t>p</w:t>
      </w:r>
      <w:r>
        <w:rPr>
          <w:sz w:val="22"/>
        </w:rPr>
        <w:t>. 164-196].</w:t>
      </w:r>
    </w:p>
  </w:footnote>
  <w:footnote w:id="11">
    <w:p>
      <w:pPr>
        <w:pStyle w:val="Footnote"/>
        <w:spacing w:lineRule="auto" w:line="360"/>
        <w:jc w:val="both"/>
        <w:rPr/>
      </w:pPr>
      <w:r>
        <w:rPr>
          <w:rStyle w:val="FootnoteCharacters"/>
        </w:rPr>
        <w:t>*</w:t>
      </w:r>
      <w:r>
        <w:rPr>
          <w:rStyle w:val="FootnoteCharacters"/>
          <w:sz w:val="22"/>
        </w:rPr>
        <w:t>*</w:t>
      </w:r>
      <w:r>
        <w:rPr>
          <w:sz w:val="22"/>
        </w:rPr>
        <w:t xml:space="preserve"> Идея интеграции этих четырех уровней социологической работы у Мюнха совпадает по внутренней логике с концепцией «научного континуума» у Дж. Александера. Мюнх, однако, не разрабатывает эту тему так подробно, как Александер.</w:t>
      </w:r>
    </w:p>
  </w:footnote>
  <w:footnote w:id="12">
    <w:p>
      <w:pPr>
        <w:pStyle w:val="Footnote"/>
        <w:spacing w:lineRule="auto" w:line="360"/>
        <w:jc w:val="both"/>
        <w:rPr/>
      </w:pPr>
      <w:r>
        <w:rPr>
          <w:rStyle w:val="FootnoteCharacters"/>
        </w:rPr>
        <w:t>*</w:t>
      </w:r>
      <w:r>
        <w:rPr>
          <w:sz w:val="22"/>
        </w:rPr>
        <w:t xml:space="preserve"> </w:t>
      </w:r>
      <w:r>
        <w:rPr>
          <w:sz w:val="22"/>
        </w:rPr>
        <w:t>Термин «общностная ассоциация» (</w:t>
      </w:r>
      <w:r>
        <w:rPr>
          <w:sz w:val="22"/>
          <w:lang w:val="en-US"/>
        </w:rPr>
        <w:t>communal</w:t>
      </w:r>
      <w:r>
        <w:rPr>
          <w:sz w:val="22"/>
        </w:rPr>
        <w:t xml:space="preserve"> </w:t>
      </w:r>
      <w:r>
        <w:rPr>
          <w:sz w:val="22"/>
          <w:lang w:val="en-US"/>
        </w:rPr>
        <w:t>association</w:t>
      </w:r>
      <w:r>
        <w:rPr>
          <w:sz w:val="22"/>
        </w:rPr>
        <w:t>) вводится Мюнхом вместо термина «социетальное сообщество» (</w:t>
      </w:r>
      <w:r>
        <w:rPr>
          <w:sz w:val="22"/>
          <w:lang w:val="en-US"/>
        </w:rPr>
        <w:t>societal</w:t>
      </w:r>
      <w:r>
        <w:rPr>
          <w:sz w:val="22"/>
        </w:rPr>
        <w:t xml:space="preserve"> </w:t>
      </w:r>
      <w:r>
        <w:rPr>
          <w:sz w:val="22"/>
          <w:lang w:val="en-US"/>
        </w:rPr>
        <w:t>community</w:t>
      </w:r>
      <w:r>
        <w:rPr>
          <w:sz w:val="22"/>
        </w:rPr>
        <w:t xml:space="preserve">), обозначавшего у Парсонса интегративную подсистему социальной системы. Оба термина соединяют в себе указание на два типа социальной связанности, обозначаемые тённисовской понятийной парой </w:t>
      </w:r>
      <w:r>
        <w:rPr>
          <w:i/>
          <w:sz w:val="22"/>
          <w:lang w:val="en-US"/>
        </w:rPr>
        <w:t>Gemeinschaft</w:t>
      </w:r>
      <w:r>
        <w:rPr>
          <w:sz w:val="22"/>
        </w:rPr>
        <w:t xml:space="preserve"> (англ. </w:t>
      </w:r>
      <w:r>
        <w:rPr>
          <w:i/>
          <w:sz w:val="22"/>
          <w:lang w:val="en-US"/>
        </w:rPr>
        <w:t>community</w:t>
      </w:r>
      <w:r>
        <w:rPr>
          <w:sz w:val="22"/>
        </w:rPr>
        <w:t xml:space="preserve">) и </w:t>
      </w:r>
      <w:r>
        <w:rPr>
          <w:i/>
          <w:sz w:val="22"/>
          <w:lang w:val="en-US"/>
        </w:rPr>
        <w:t>Gesellschaft</w:t>
      </w:r>
      <w:r>
        <w:rPr>
          <w:sz w:val="22"/>
        </w:rPr>
        <w:t xml:space="preserve"> (англ. </w:t>
      </w:r>
      <w:r>
        <w:rPr>
          <w:i/>
          <w:sz w:val="22"/>
          <w:lang w:val="en-US"/>
        </w:rPr>
        <w:t>society</w:t>
      </w:r>
      <w:r>
        <w:rPr>
          <w:sz w:val="22"/>
        </w:rPr>
        <w:t xml:space="preserve"> или </w:t>
      </w:r>
      <w:r>
        <w:rPr>
          <w:i/>
          <w:sz w:val="22"/>
          <w:lang w:val="en-US"/>
        </w:rPr>
        <w:t>association</w:t>
      </w:r>
      <w:r>
        <w:rPr>
          <w:sz w:val="22"/>
        </w:rPr>
        <w:t>). Делая такую замену, Мюнх, видимо, намеревался подчеркнуть аспект добровольности той связи, которую он имеет в виду; кроме того, такая замена избавляет рассматриваемый тип связи от ложных коннотаций с «обществом» в обычном смысле (так как границы общностной ассоциации вовсе не обязательно совпадают с границами общества).</w:t>
      </w:r>
    </w:p>
  </w:footnote>
  <w:footnote w:id="13">
    <w:p>
      <w:pPr>
        <w:pStyle w:val="Footnote"/>
        <w:spacing w:lineRule="auto" w:line="360"/>
        <w:jc w:val="both"/>
        <w:rPr/>
      </w:pPr>
      <w:r>
        <w:rPr>
          <w:rStyle w:val="FootnoteCharacters"/>
        </w:rPr>
        <w:t>*</w:t>
      </w:r>
      <w:r>
        <w:rPr>
          <w:sz w:val="22"/>
        </w:rPr>
        <w:t xml:space="preserve"> </w:t>
      </w:r>
      <w:r>
        <w:rPr>
          <w:sz w:val="22"/>
        </w:rPr>
        <w:t>Различия между западными обществами более основательно анализируются Мюнхом в книгах «Структура модерна. Базовый образец и дифференцированное формирование институциональных укладов современных обществ» (1984) и «Развитие модерна. Эволюция и институционализация культурных кодов современных обществ в Англии, США, Германии и Франции»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sz w:val="24"/>
    </w:rPr>
  </w:style>
  <w:style w:type="paragraph" w:styleId="Heading2">
    <w:name w:val="Heading 2"/>
    <w:basedOn w:val="Normal"/>
    <w:next w:val="Normal"/>
    <w:qFormat/>
    <w:pPr>
      <w:keepNext w:val="true"/>
      <w:numPr>
        <w:ilvl w:val="1"/>
        <w:numId w:val="1"/>
      </w:numPr>
      <w:spacing w:lineRule="auto" w:line="360" w:before="120" w:after="0"/>
      <w:ind w:firstLine="709"/>
      <w:jc w:val="both"/>
      <w:outlineLvl w:val="1"/>
    </w:pPr>
    <w:rPr>
      <w:sz w:val="24"/>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hanging="567"/>
      <w:jc w:val="both"/>
    </w:pPr>
    <w:rPr>
      <w:sz w:val="24"/>
    </w:rPr>
  </w:style>
  <w:style w:type="paragraph" w:styleId="2">
    <w:name w:val="Основной текст с отступом 2"/>
    <w:basedOn w:val="Normal"/>
    <w:qFormat/>
    <w:pPr>
      <w:spacing w:lineRule="auto" w:line="360"/>
      <w:ind w:left="1701" w:hanging="850"/>
      <w:jc w:val="both"/>
    </w:pPr>
    <w:rPr>
      <w:sz w:val="24"/>
    </w:rPr>
  </w:style>
  <w:style w:type="paragraph" w:styleId="3">
    <w:name w:val="Основной текст с отступом 3"/>
    <w:basedOn w:val="Normal"/>
    <w:qFormat/>
    <w:pPr>
      <w:spacing w:lineRule="auto" w:line="360"/>
      <w:ind w:firstLine="709"/>
      <w:jc w:val="both"/>
    </w:pPr>
    <w:rPr>
      <w:sz w:val="22"/>
      <w:lang w:val="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6:27:00Z</dcterms:created>
  <dc:creator>я</dc:creator>
  <dc:description/>
  <dc:language>en-US</dc:language>
  <cp:lastModifiedBy>Владимир</cp:lastModifiedBy>
  <cp:lastPrinted>2003-03-17T14:17:00Z</cp:lastPrinted>
  <dcterms:modified xsi:type="dcterms:W3CDTF">2009-04-05T16:27:00Z</dcterms:modified>
  <cp:revision>2</cp:revision>
  <dc:subject/>
  <dc:title>В</dc:title>
</cp:coreProperties>
</file>