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ОДЕЛЬ ОТКРЫТОЙ ЭКОНОМИКИ РОССИИ: </w:t>
      </w:r>
    </w:p>
    <w:p>
      <w:pPr>
        <w:pStyle w:val="Normal"/>
        <w:jc w:val="center"/>
        <w:rPr/>
      </w:pPr>
      <w:r>
        <w:rPr>
          <w:szCs w:val="25"/>
        </w:rPr>
        <w:t>ПРИБЛИЖАЯ ГОРИЗОНТЫ ЭФФЕКТИВНОЙ ЭКОНОМИЧЕСКОЙ ПОЛИТИКИ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right"/>
        <w:rPr>
          <w:i/>
          <w:i/>
          <w:sz w:val="26"/>
          <w:szCs w:val="27"/>
        </w:rPr>
      </w:pPr>
      <w:r>
        <w:rPr>
          <w:i/>
          <w:sz w:val="26"/>
          <w:szCs w:val="27"/>
        </w:rPr>
        <w:t>К.П. Юрченко</w:t>
      </w:r>
    </w:p>
    <w:p>
      <w:pPr>
        <w:pStyle w:val="Normal"/>
        <w:jc w:val="right"/>
        <w:rPr>
          <w:i/>
          <w:i/>
          <w:sz w:val="26"/>
          <w:szCs w:val="27"/>
        </w:rPr>
      </w:pPr>
      <w:r>
        <w:rPr>
          <w:i/>
          <w:sz w:val="26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>Период с 1999 по 2007гг. ознаменовался в России невиданными вот уже более полувека темпами экономического роста. При этом налицо рост не только номинальных, но и реальных фундаментальных показателей: динамичнее, чем в большинстве других стран, растет ВВП; увеличиваются реальные располагаемые доходы населения; наращивается объем сбережений населения; повышается эффективность финансовых операций с учетом риска. Вместе с тем, при пристальном взгляде на происходящие в экономике процессы вызывает некоторые сомнения фундаментальность обнаружившейся тенденции экономической динамики. Немалое число современных отечественных экономистов  указывают на конъюнктурный характер этой тенденции, сводя ее первопричины к благоприятному сочетанию факторов внешнеэкономического порядка и, прежде всего, к высокой ценовой конъюнктуре мировых энергетических рынков. Однако эта позиция малосостоятельна. Следовательно, истинные причины, вызывающие тревогу о нынешнем состоянии российской экономики, кроются не здесь, а, как всегда,  где-то рядом.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>Для того чтобы обосновать гипотезу о причинах и факторах формирования кризисного потенциала в российской экономике, необходимо провести аналитическую диагностику взаимной динамики фундаментальных макроэкономических показателей и выявить эффекты их взаимодействия. В предлагаемой предпринята попытка обосновать ключевые аспекты неравновесности экономического развития в России, то есть, определить кризисогенные траектории, вдоль которых развивается экономика, и обозначить возможные пути схода с этих траекторий. Для этого, после описания сложившейся в стране ситуации, мы проследим за некоторыми аналогиями, имеющимися в зарубежным опыте нейтрализации схожих проблем, а также приведем научно обоснованные подходы к их решению, выработанные иностранными экономистами. После этого сформулируем модель, представляющую собой совокупность взаимодействующих эффектов, обеспечивающих динамику экономики России, и оценим перспективы избежания тех ловушек экономической политики, в которые она склонна попадать.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 xml:space="preserve">Есть основания полагать, что ключевой проблемой, порождающей потенциальную кризисогенность российской экономической модели, является сочетание условий, сопутствующих продолжающейся структурной трансформации экономики. 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 xml:space="preserve">Российская экономика утрачивает рыночную управляемость и, что наиболее важно – устойчивость, как в силу своего масштабного расширения, так и ввиду накопленных ошибок. В принципе, утрата экономикой управляемости совершенно не фатальна. Можно привести примеры едва ли не тотально децентрализованных макроэкономических моделей управления, таких как, например, в Великобритании. Но в них действуют эффективно встроенные и институционализированные рыночные механизмы, делающие экономику очень мобильной и чувствительной к изменениям. Россия же – страна с развивающимся рынком, и такими механизмами не обладает. В комплексе с утратой устойчивости это создает явную угрозу для будущего. 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 xml:space="preserve">При трансформации экономики необходимо задать ей структуру, исходя из условий, в которых она будет функционировать, а также на основе целей на стратегическую перспективу. Игнорирование целеполагания на волне восстановительного подъема, как правило, приводит к появлению маложизнеспособных гибридов: экономика может получиться неустойчивой и одновременно неуправляемой. В этом случае возможны два основных варианта развития событий: либо экономика рухнет, пораженная очередным кризисом и весь процесс реформирования придется начинать сначала, либо власти обеспечат ее достаточную устойчивость или управляемость. С точки зрения поддержки экономического роста второй вариант явно предпочтительнее, однако для властей гарантированнее и проще первый. Именно поэтому экономика в таких случаях часто начинает насильно централизоваться, что приводит к искусственному занижению темпов ее роста и некоторым другим негативным последствиям. 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>Возможен, однако, еще один исход в случае, если власти окажутся не в состоянии эффективно воздействовать на экономику вообще: она перегреется, чему есть немало примеров. Выдвигаемая в данной работе гипотеза заключается в том, что основные угрозы для будущего экономического развития России кроются именно в высокой вероятности реализации этого варианта, и ниже мы попытаемся обосновать то, что признаки перегрева в экономике страны проявляются все более отчетливо. Однако прежде мы обратимся к опыту, накопленному экономической наукой в области анализа экономических процессов, характеризующихся нестационарностью, которая столь актуальна для современного этапа экономического развития России.</w:t>
      </w:r>
    </w:p>
    <w:p>
      <w:pPr>
        <w:pStyle w:val="Normal"/>
        <w:ind w:firstLine="540"/>
        <w:jc w:val="both"/>
        <w:rPr/>
      </w:pPr>
      <w:r>
        <w:rPr>
          <w:szCs w:val="27"/>
        </w:rPr>
        <w:t>В основу проведенного исследования положены работы известных экономистов, работавших над вопросами макроэкономической динамики</w:t>
      </w:r>
      <w:r>
        <w:rPr>
          <w:szCs w:val="27"/>
          <w:lang w:val="en-US"/>
        </w:rPr>
        <w:t>:</w:t>
      </w:r>
      <w:r>
        <w:rPr>
          <w:szCs w:val="27"/>
        </w:rPr>
        <w:t xml:space="preserve"> </w:t>
      </w:r>
      <w:r>
        <w:rPr/>
        <w:t xml:space="preserve">Й.Шумпетера, Н.Д.Кондратьева, </w:t>
      </w:r>
      <w:r>
        <w:rPr>
          <w:spacing w:val="1"/>
          <w:sz w:val="26"/>
        </w:rPr>
        <w:t>Я.Тинбергена, Р.Солоу, Р.Хар</w:t>
      </w:r>
      <w:r>
        <w:rPr>
          <w:sz w:val="26"/>
        </w:rPr>
        <w:t>рода, Дж.Хикса, Р.Манделла, П.Кругмана, М.Обстфельда, П.Минакира</w:t>
      </w:r>
      <w:r>
        <w:rPr/>
        <w:t>. Обращается  внимание лишь на некоторые следствия, вытекающие из моделей экономического роста, а также на особенности построения модели открытой экономики.</w:t>
      </w:r>
    </w:p>
    <w:p>
      <w:pPr>
        <w:pStyle w:val="3"/>
        <w:rPr/>
      </w:pPr>
      <w:r>
        <w:rPr/>
        <w:t>В итоге предложена модель открытой экономики в России в разрезе ее факторов, ограничений и страновых особе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>В таблице приведены основные значимые в российской экономической модели переменные и, соответственно, динамические импульсы, порождаемые ими.</w:t>
      </w:r>
    </w:p>
    <w:p>
      <w:pPr>
        <w:pStyle w:val="Heading1"/>
        <w:ind w:firstLine="540"/>
        <w:rPr/>
      </w:pPr>
      <w:r>
        <w:rPr>
          <w:i w:val="false"/>
          <w:sz w:val="26"/>
        </w:rPr>
        <w:t>Составляя модель открытой экономики России с учетом обозначенных выше особенностей, получаем следующую формализацию:</w:t>
      </w:r>
    </w:p>
    <w:p>
      <w:pPr>
        <w:pStyle w:val="Heading1"/>
        <w:ind w:firstLine="5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>
          <w:sz w:val="26"/>
        </w:rPr>
      </w:pPr>
      <w:r>
        <w:rPr>
          <w:sz w:val="26"/>
        </w:rPr>
        <w:t>Предложенная модель не претендует на абсолютную полноту, однако и на ее основе можно сделать некоторые выводы.</w:t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 xml:space="preserve">Во-первых, динамика российской экономики становится рефлексивной, поскольку в конечном итоге из-за наличия обратных связей в модели </w:t>
      </w:r>
      <w:r>
        <w:rPr>
          <w:sz w:val="26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7"/>
        </w:rPr>
        <w:t>. Во-вторых, вопреки сложившимся убеждениям, что Россия сильно зависит от благоприятной конъюнктуры мировых энергетических рынков, модель свидетельствует скорее о позитивном эффекте, который может повлечь снижение мировых цен на нефть. В-третьих, модель подчеркивает основные угрозы, нависающие над экономикой России. К ним относятся проблемы сугубо монетарного характера: экономика инфляционно опасна, характеризуется огромным потенциалом монетарных выбросов (то есть вероятностью масштабных притоков совокупных расходов), противоречивостью мероприятий проводимой Центральным банком монетарной политики. В-четвертых, модель подчеркивает отсутствие аддитивных функций в потенциале развития экономики. Большая часть зависимостей – это либо рефлексивные системы, либо системы с обратной связью. Наконец, в-пятых, модель позволяет идентифицировать необходимые инструменты макроэкономической политики, которые важны для дальнейшего роста.</w:t>
      </w:r>
    </w:p>
    <w:p>
      <w:pPr>
        <w:pStyle w:val="Normal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540"/>
        <w:jc w:val="right"/>
        <w:rPr>
          <w:sz w:val="26"/>
          <w:szCs w:val="27"/>
        </w:rPr>
      </w:pPr>
      <w:r>
        <w:rPr>
          <w:sz w:val="26"/>
          <w:szCs w:val="27"/>
        </w:rPr>
        <w:t>Таблица</w:t>
      </w:r>
    </w:p>
    <w:p>
      <w:pPr>
        <w:pStyle w:val="Normal"/>
        <w:ind w:firstLine="540"/>
        <w:jc w:val="center"/>
        <w:rPr>
          <w:sz w:val="26"/>
          <w:szCs w:val="27"/>
        </w:rPr>
      </w:pPr>
      <w:r>
        <w:rPr>
          <w:sz w:val="26"/>
          <w:szCs w:val="27"/>
        </w:rPr>
        <w:t>Значимые переменные российской модели экономики</w:t>
      </w:r>
    </w:p>
    <w:p>
      <w:pPr>
        <w:pStyle w:val="Heading1"/>
        <w:ind w:firstLine="540"/>
        <w:rPr>
          <w:sz w:val="26"/>
          <w:szCs w:val="27"/>
        </w:rPr>
      </w:pPr>
      <w:r>
        <w:rPr>
          <w:sz w:val="26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средственно зависимая перем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аправление порождаемого импульса для зависим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аправление порождаемого импульса дл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Критическое значение для устойчив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Фактическое значение (2006, 200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оминальный обменный курс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nom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N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nom</w:t>
            </w:r>
            <w:r>
              <w:rPr>
                <w:i w:val="false"/>
                <w:sz w:val="22"/>
                <w:szCs w:val="22"/>
                <w:lang w:val="en-US"/>
              </w:rPr>
              <w:t>≥</w:t>
            </w:r>
            <w:r>
              <w:rPr>
                <w:i w:val="false"/>
                <w:sz w:val="22"/>
                <w:szCs w:val="22"/>
              </w:rPr>
              <w:t xml:space="preserve">23 </w:t>
            </w:r>
            <w:r>
              <w:rPr>
                <w:i w:val="false"/>
                <w:sz w:val="22"/>
                <w:szCs w:val="22"/>
                <w:vertAlign w:val="superscript"/>
              </w:rPr>
              <w:t>руб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i w:val="false"/>
                <w:sz w:val="22"/>
                <w:szCs w:val="22"/>
                <w:vertAlign w:val="subscript"/>
              </w:rPr>
              <w:t>до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25,7807 </w:t>
            </w:r>
            <w:r>
              <w:rPr>
                <w:i w:val="false"/>
                <w:sz w:val="22"/>
                <w:szCs w:val="22"/>
                <w:vertAlign w:val="superscript"/>
              </w:rPr>
              <w:t>руб</w:t>
            </w:r>
            <w:r>
              <w:rPr>
                <w:i w:val="false"/>
                <w:sz w:val="22"/>
                <w:szCs w:val="22"/>
              </w:rPr>
              <w:t>/</w:t>
            </w:r>
            <w:r>
              <w:rPr>
                <w:i w:val="false"/>
                <w:sz w:val="22"/>
                <w:szCs w:val="22"/>
                <w:vertAlign w:val="subscript"/>
              </w:rPr>
              <w:t>до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Динамика национального дохода (</w:t>
            </w: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N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позитивный с отрицательной обратной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вяз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позитивный с отрицательной обратной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Δ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≤10%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6,7% (в среднем за 8 ле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мп инфляции (</w:t>
            </w:r>
            <w:r>
              <w:rPr>
                <w:sz w:val="22"/>
                <w:szCs w:val="22"/>
              </w:rPr>
              <w:t>π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</w:t>
            </w:r>
            <w:r>
              <w:rPr>
                <w:i w:val="false"/>
                <w:sz w:val="22"/>
                <w:szCs w:val="22"/>
              </w:rPr>
              <w:t>≤10%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,4% (офиц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Объем денежной массы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Чистый экспорт (</w:t>
            </w:r>
            <w:r>
              <w:rPr>
                <w:sz w:val="22"/>
                <w:szCs w:val="22"/>
                <w:lang w:val="en-US"/>
              </w:rPr>
              <w:t>NEx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позитивный с отрицательной обратной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  <w:lang w:val="en-US"/>
              </w:rPr>
              <w:t>NE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 80 млрд.долл.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323 млрд. дол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Динамика официальных резервов (</w:t>
            </w: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  <w:lang w:val="en-US"/>
              </w:rPr>
              <w:t>M</w:t>
            </w:r>
            <w:r>
              <w:rPr>
                <w:i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  <w:vertAlign w:val="subscript"/>
              </w:rPr>
            </w:pPr>
            <w:r>
              <w:rPr>
                <w:i w:val="false"/>
                <w:sz w:val="22"/>
                <w:szCs w:val="22"/>
                <w:vertAlign w:val="subscript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i w:val="false"/>
                <w:sz w:val="22"/>
                <w:szCs w:val="22"/>
              </w:rPr>
              <w:t xml:space="preserve">≤10% 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6,6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Государственный внешний долг (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vertAlign w:val="superscript"/>
                <w:lang w:val="en-US"/>
              </w:rPr>
              <w:t>g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04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Частный внешний долг (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vertAlign w:val="superscript"/>
                <w:lang w:val="en-US"/>
              </w:rPr>
              <w:t>p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епози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017</w:t>
            </w:r>
          </w:p>
        </w:tc>
      </w:tr>
    </w:tbl>
    <w:p>
      <w:pPr>
        <w:pStyle w:val="Heading1"/>
        <w:ind w:left="540" w:hanging="0"/>
        <w:rPr/>
      </w:pPr>
      <w:r>
        <w:rPr>
          <w:i w:val="false"/>
          <w:sz w:val="20"/>
          <w:szCs w:val="20"/>
        </w:rPr>
        <w:t>Составлено и рассчитано автором на основе данных Банка России, Федеральной службы статистики России, Минфина Росс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0"/>
      <w:szCs w:val="27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562" w:leader="none"/>
      </w:tabs>
      <w:ind w:left="720" w:right="68" w:hanging="0"/>
      <w:jc w:val="both"/>
    </w:pPr>
    <w:rPr>
      <w:color w:val="FF0000"/>
      <w:sz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3:00Z</dcterms:created>
  <dc:creator>Agent</dc:creator>
  <dc:description/>
  <dc:language>en-US</dc:language>
  <cp:lastModifiedBy>Kehis</cp:lastModifiedBy>
  <dcterms:modified xsi:type="dcterms:W3CDTF">2007-11-15T03:01:00Z</dcterms:modified>
  <cp:revision>354</cp:revision>
  <dc:subject/>
  <dc:title/>
</cp:coreProperties>
</file>