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анке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занятость в информационной экономике: </w:t>
        <w:br/>
        <w:t>как россияне осваивают новые формы организации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Являетесь ли Вы в настоящее время фрилансером (независимым специалистом, выполняющим работы для различных заказчиков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т, но планирую стать фрилансером в будущем </w:t>
      </w:r>
      <w:r>
        <w:rPr>
          <w:highlight w:val="yellow"/>
        </w:rPr>
        <w:t>– к «Соцдем» (№3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ньше работал в качестве фрилансера, а теперь – нет </w:t>
      </w:r>
      <w:r>
        <w:rPr>
          <w:highlight w:val="yellow"/>
        </w:rPr>
        <w:t>– к «Соцдем» (№38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Чем Вы занимаетесь в качестве фрилансера? Какова Ваша основная специализаци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ин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и поддержка веб-сайт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аммирова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зайн</w:t>
      </w:r>
      <w:r>
        <w:rPr>
          <w:lang w:val="en-US"/>
        </w:rPr>
        <w:t xml:space="preserve"> / </w:t>
      </w:r>
      <w:r>
        <w:rPr/>
        <w:t>Графика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то</w:t>
      </w:r>
      <w:r>
        <w:rPr>
          <w:lang w:val="en-US"/>
        </w:rPr>
        <w:t xml:space="preserve"> /</w:t>
      </w:r>
      <w:r>
        <w:rPr/>
        <w:t xml:space="preserve"> Аудио / Виде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ксты / Перевод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лама / Маркетинг / Консалтинг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 каком году Вы начали работать в качестве фрилансер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писок (обратный порядок – до 195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вмещаете ли Вы работу в качестве фрилансера еще с какой-либо деятельностью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, совмещаю с работой в организации в качестве штатного сотрудника </w:t>
      </w:r>
      <w:r>
        <w:rPr>
          <w:highlight w:val="yellow"/>
        </w:rPr>
        <w:t>– к №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у меня есть собственный бизнес и наемные работ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совмещаю с учебой в ВУЗ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, занимаюсь уходом за детьм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, работаю только в качестве фриланс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Приходилось ли Вам когда-нибудь в своей жизни работать в организации в качестве штатного сотрудни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т </w:t>
      </w:r>
      <w:r>
        <w:rPr>
          <w:highlight w:val="yellow"/>
        </w:rPr>
        <w:t>– к №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 каком году Вы впервые устроились на работу в качестве штатного сотрудни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писок (обратный порядок – до 1950)</w:t>
      </w:r>
    </w:p>
    <w:p>
      <w:pPr>
        <w:pStyle w:val="Normal"/>
        <w:ind w:left="720" w:hanging="0"/>
        <w:jc w:val="both"/>
        <w:rPr/>
      </w:pPr>
      <w:r>
        <w:rPr>
          <w:highlight w:val="yellow"/>
        </w:rPr>
        <w:t>Если в вопросе №4 выбран вариант 1 – переход к №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 каком году Вы прекратили работать в организациях в качестве штатного сотрудника?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писок (обратный порядок – до 1950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 сих пор работаю в штате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кую примерно долю составляет сейчас работа в качестве фрилансера от всего Вашего личного дохода?</w:t>
      </w:r>
    </w:p>
    <w:p>
      <w:pPr>
        <w:pStyle w:val="Normal"/>
        <w:ind w:firstLine="360"/>
        <w:rPr/>
      </w:pPr>
      <w:r>
        <w:rPr/>
        <w:t>________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Если говорить о Вашем отношении к работе вообще, то какие её стороны Вы считаете наиболее важными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шая опл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лишком напряжен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ежное место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, вызывающая уважение у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бный график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проявлять инициатив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ой отпус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, на которой вы чувствуете, что можете чего-то достич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ес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работы способнос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им образом Вы стали фрилансером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ин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хотел работать именно фрилансер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л вынужден стать фрилансером под влиянием внешних обстоятель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довал примеру (совету) друзей и знаком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то произошло случай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робовал, а потом «втянулс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Чем </w:t>
      </w:r>
      <w:r>
        <w:rPr>
          <w:b/>
          <w:u w:val="single"/>
        </w:rPr>
        <w:t>лично Вас</w:t>
      </w:r>
      <w:r>
        <w:rPr>
          <w:b/>
        </w:rPr>
        <w:t xml:space="preserve"> больше всего </w:t>
      </w:r>
      <w:r>
        <w:rPr>
          <w:b/>
          <w:u w:val="single"/>
        </w:rPr>
        <w:t>привлекает</w:t>
      </w:r>
      <w:r>
        <w:rPr>
          <w:b/>
        </w:rPr>
        <w:t xml:space="preserve"> работа фрилансера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работать дом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привязки к конкретному рабочему мес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бкий график, возможность самому выбирать время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нужно подчиняться корпоративным прав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работать индивидуально, отсутствие коллекти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зависимость, отсутствие начальства и постоянного контрол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рошие возможности профессионального роста и повышения квалифик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рутины, разнообразие выполняем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самому выбирать себе проекты по душ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о высокий уровень дох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не платить подоходный нало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совмещать фриланс с учебой или работой по найм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ость совмещать работу с уходом за ребен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Что </w:t>
      </w:r>
      <w:r>
        <w:rPr>
          <w:b/>
          <w:u w:val="single"/>
        </w:rPr>
        <w:t>лично Вам</w:t>
      </w:r>
      <w:r>
        <w:rPr>
          <w:b/>
        </w:rPr>
        <w:t xml:space="preserve"> больше всего </w:t>
      </w:r>
      <w:r>
        <w:rPr>
          <w:b/>
          <w:u w:val="single"/>
        </w:rPr>
        <w:t>не нравится</w:t>
      </w:r>
      <w:r>
        <w:rPr>
          <w:b/>
        </w:rPr>
        <w:t xml:space="preserve"> в работе фрилансера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обходимость работать дом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работать индивидуально, вне коллекти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самому себя организовывать и контролиро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высокий престиж данного вида занятости по мнению окружающих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карьерного роста, продвижения по служебной лестниц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достаток общения с коллег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ость самостоятельно заниматься поиском новых проек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тинная, однообразная работа, повторяющиеся прое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оциального пакета (оплата лечения, питания, проезда и т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социальных гарантий (больничные, отпуска, пенсионное обеспеч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е риски, вероятность обмана со стороны заказч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носительно невысокий уровень дох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абильность, непредсказуемость будущих дох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бонусов, прем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ие легальных, документально подтвержденных дох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ЖИ УДАЛЕ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На каких сайтах для фрилансеров (биржах удаленной работы) Вы зарегистрированы? 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eblancer.ne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e-lance.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eelancejob.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nc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uru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tAFreelancer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где не зарегистрирован </w:t>
      </w:r>
      <w:r>
        <w:rPr>
          <w:highlight w:val="yellow"/>
        </w:rPr>
        <w:t>– к №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Насколько для Вас важны приведенные ниже характеристики бирж удаленной работы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b/>
          <w:b/>
        </w:rPr>
      </w:pPr>
      <w:r>
        <w:rPr>
          <w:i/>
        </w:rPr>
        <w:t>Укажите соответствующее значение от 1- совершенно не важно, до 5 – очень важно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360"/>
        <w:gridCol w:w="360"/>
        <w:gridCol w:w="360"/>
        <w:gridCol w:w="360"/>
      </w:tblGrid>
      <w:tr>
        <w:trPr>
          <w:trHeight w:val="366" w:hRule="atLeast"/>
        </w:trPr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пулярность ресурса, количество пользователей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оший дизайн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добный рабочий интерфейс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окие функциональные возможности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личие форума или блогов на ресурсе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(платные) сервисы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частие администрации ресурса в решении споров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оплаты работы через сайт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кажите, пожалуйста, какими возможностями бирж удалённой работы Вы пользуетесь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ные аккау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лама собственных услуг (баннеры, платное размеще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Гарантированные сделки» («сделки без риска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ользуюсь подобными возможностя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их возможностей или дополнительных опций, на Ваш взгляд, не хватает на существующих ресурсах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кую примерно долю Ваших заказов Вы получаете через биржи удалённой работ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е 25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25 до 5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50 до 75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75 до 100%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 какой форме Вы обычно получаете оплату за выполненную работу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ежным, банковским или почтовым перевод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ез электронные платежные системы (WebMoney, Яндекс.Деньг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ными при встреч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о сколькими заказчиками Вам приходилось работать в течение последних 6 месяцев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В какой форме Вы, как правило, заключаете договор с Вашим заказчиком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ин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ем письменный вариант догов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ксируем все подробности и детали в ходе перепис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овариваем детали в устной форм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Сталкивались ли Вы с ситуациями, когда заказчик нарушал первоначальные договоренности? Если да, то в чем это выражалось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первоначальных задач работы (технического задан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ержка с оплат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ая или частичная невыплата гонор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, никогда не сталкивался сам, но слышал о таких случа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, никогда не сталкивался сам, и не слышал о таких случая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 случаях, когда Вы сталкивались с невыполнением условий договора, удавалось ли Вам разрешить ситуацию, и если да, то каким образом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путём переговоров с заказчи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с участием администрации биржи удаленной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через обращения в судебные инстан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с использованием угроз и «силовых методов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, другим способом 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, ситуация в конечном итоге не была разреше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keepNext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цените, пожалуйста, средний размер Вашего личного ежемесячного дохода, включая как фриланс, так и другие виды заработ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е 10 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10 до 25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25 до 50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50 до 75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75 до 100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ыше 100 тыс. руб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кую примерно долю составляет Ваш личный доход в совокупном доходе всей Вашей семьи?</w:t>
      </w:r>
    </w:p>
    <w:p>
      <w:pPr>
        <w:pStyle w:val="Normal"/>
        <w:ind w:firstLine="360"/>
        <w:rPr/>
      </w:pPr>
      <w:r>
        <w:rPr/>
        <w:t>________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Насколько сильно изменяется уровень Ваших личных доходов от месяца к месяц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и не меняется от месяца к месяц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няется незначитель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ет отличаться в полтора-два ра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жет отличаться более чем в два р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Скажите, пожалуйста, планируете ли Вы обычно свои будущие доходы и расходы или не планируете? И если планируете, то на какой срок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планирую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ю на минимальный срок (менее полуг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ю на небольшой срок (полгода-год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ую на более длительный период (более год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едёте ли Вы финансовый учет Ваших доходов и расход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ду строгий, детальный учет всех доходов и расход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ду примерный учет доходов и расход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ду учет только доход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у учет только расх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еду никакого учета доходов и расход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Как вы думаете, на какое примерно время Вашей семье хватило бы сбережений в том случае, если бы все источники доходов Вашей семьи исчезли, и Вам на повседневные нужды пришлось бы тратить только Ваши сбережения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больше, чем на год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семь-двенадцать месяцев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пять-шесть месяцев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три-четыре месяца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два месяца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один месяц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й хватило бы на период меньше месяца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нашей семьи нет сбережений 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Смогли бы Вы полноценно выполнять свою работу без Интерн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Для каких целей Вы используете Интернет в Вашей работе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хожу заказчиков (клиент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ю задания от заказчик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сылаю результаты работы заказчи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ю оплату за свою работ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иваю связь с заказчиком, веду деловую перепис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щу материалы для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юсь с коллегами на профессиональные 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Сколько </w:t>
      </w:r>
      <w:r>
        <w:rPr>
          <w:b/>
          <w:u w:val="single"/>
        </w:rPr>
        <w:t>дней в неделю</w:t>
      </w:r>
      <w:r>
        <w:rPr>
          <w:b/>
        </w:rPr>
        <w:t xml:space="preserve"> Вы обычно работаете (включая все виды оплачиваемой занятости)? 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Сколько </w:t>
      </w:r>
      <w:r>
        <w:rPr>
          <w:b/>
          <w:u w:val="single"/>
        </w:rPr>
        <w:t>часов в день</w:t>
      </w:r>
      <w:r>
        <w:rPr>
          <w:b/>
        </w:rPr>
        <w:t xml:space="preserve"> Вы в среднем работаете (включая все виды оплачиваемой занятости)?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исок от 1 до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В какие часы Вы обычно работаете в качестве фрилансера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0.00-03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3.00-06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6.00-09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9.00-12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2.00-15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5.00-18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.00-21.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1.00-2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Как Вы считаете, Вы больше склонны работать регулярно или по вдохновению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ин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егда работаю регулярно, в определенные час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аюсь работать регулярно, но это не всегда получ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рее ориентируюсь на вдохновение, нежели на распис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ю только тогда, когда чувствую вдохнов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Где Вы обычно работаете в качестве фрилансера (выполняете основной объем работ)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дин отв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 в отдельной комнате (кабинет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 в общей жилой комна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 дома (в кафе, в помещении заказчика, в дороге и т.п.)</w:t>
      </w:r>
      <w:r>
        <w:rPr>
          <w:highlight w:val="yellow"/>
        </w:rPr>
        <w:t xml:space="preserve"> – к №3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фисе той организации, где я состою в штате </w:t>
      </w:r>
      <w:r>
        <w:rPr>
          <w:highlight w:val="yellow"/>
        </w:rPr>
        <w:t xml:space="preserve"> – к №3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другом месте _________________________________________ </w:t>
      </w:r>
      <w:r>
        <w:rPr>
          <w:highlight w:val="yellow"/>
        </w:rPr>
        <w:t xml:space="preserve"> – к №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 чем лично для Вас состоят преимущества работы в домашних условиях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трачу время и деньги на дорогу до работы и обратн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нахожусь на глазах у других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то не отвлекает от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ма я лучше обеспечен техникой, оборудованием и рабочими материа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ю в удобное для себя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нужно соблюдать определенный стиль одежды («дресс-код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В чем лично для Вас заключаются недостатки работы в домашних условиях?</w:t>
      </w:r>
    </w:p>
    <w:p>
      <w:pPr>
        <w:pStyle w:val="Normal"/>
        <w:ind w:left="360" w:hanging="0"/>
        <w:jc w:val="both"/>
        <w:rPr/>
      </w:pPr>
      <w:r>
        <w:rPr>
          <w:i/>
        </w:rPr>
        <w:t>Любое число вариантов отв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но настроить себя на работу, отвлекаешься на другие де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шают другие члены семьи или сосед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лизкие считают, что раз я нахожусь дома, я должен больше заниматься домашней работ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к кому обратиться за помощью, когда возникают вопросы и пробл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хватает техники, оборудования и рабочих материал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хватает общения с люд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ЦД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Ваш по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жск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Же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Сколько полных лет Вам исполнило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ишите число ______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ово Ваше семейное полож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Состою в зарегистрированном брак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Живём вместе, но не зарегистрирова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В настоящее время не состою в бра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Сколько человек в Вашей семье?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i/>
        </w:rPr>
        <w:t>Говоря о Вашей семье, мы имеем в виду тех, кто постоянно живет с Вами на одной жилплощади и ведет с Вами общее хозяй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Запишите число ______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акое у Вас образова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Ученая степень кандидата или доктора нау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Два и более высших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Высше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>Неполное высшее (окончил 3 курса и выш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Среднее, среднее специальное </w:t>
      </w:r>
      <w:r>
        <w:rPr>
          <w:highlight w:val="yellow"/>
        </w:rPr>
        <w:t>– к №4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Неполное среднее </w:t>
      </w:r>
      <w:r>
        <w:rPr>
          <w:highlight w:val="yellow"/>
        </w:rPr>
        <w:t>– к №44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 xml:space="preserve">Скажите, пожалуйста, в какой сфере Вы получили высшее образован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Технические науки (инженерное, конструкторское, строительное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очные науки (математика, физика и т.д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тественные науки (химия, биология, география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Юридические нау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ческие науки (финансы, маркетинг, бухучет, торговля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(государственное управление, менеджмент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уманитарные науки (история, филология и т.д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е науки (социология, политология, психология, философия и т.д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ие нау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е и художественные специа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ое ____________________________________________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Укажите страну, в которой Вы постоянно проживает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с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раи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русс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ая страна 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Если Россия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Укажите регион, в котором Вы проживает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нкт-Петербург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Дальше список регионов в алфавитном порядке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CYR" w:hAnsi="Arial CYR" w:cs="Arial CY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Arial CYR" w:hAnsi="Arial CYR" w:cs="Arial CYR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Пента-Анкет"/>
    <w:basedOn w:val="Normal"/>
    <w:qFormat/>
    <w:pPr>
      <w:spacing w:lineRule="exact" w:line="300" w:before="220" w:after="120"/>
      <w:ind w:left="567" w:hanging="567"/>
    </w:pPr>
    <w:rPr>
      <w:rFonts w:ascii="Arial" w:hAnsi="Arial" w:cs="Arial"/>
      <w:b/>
      <w:bCs/>
      <w:kern w:val="2"/>
      <w:sz w:val="30"/>
      <w:szCs w:val="30"/>
      <w:lang w:val="en-US" w:eastAsia="en-US"/>
    </w:rPr>
  </w:style>
  <w:style w:type="paragraph" w:styleId="Style15">
    <w:name w:val="Карточа"/>
    <w:basedOn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Style16">
    <w:name w:val="Ответ Знак Знак"/>
    <w:basedOn w:val="Normal"/>
    <w:qFormat/>
    <w:pPr>
      <w:tabs>
        <w:tab w:val="clear" w:pos="708"/>
        <w:tab w:val="left" w:pos="9072" w:leader="underscore"/>
      </w:tabs>
      <w:ind w:left="709" w:hanging="142"/>
    </w:pPr>
    <w:rPr>
      <w:rFonts w:ascii="Arial" w:hAnsi="Arial" w:cs="Arial"/>
    </w:rPr>
  </w:style>
  <w:style w:type="paragraph" w:styleId="Style17">
    <w:name w:val="Ответ Знак"/>
    <w:basedOn w:val="Normal"/>
    <w:qFormat/>
    <w:pPr>
      <w:tabs>
        <w:tab w:val="clear" w:pos="708"/>
        <w:tab w:val="left" w:pos="9072" w:leader="underscore"/>
      </w:tabs>
      <w:ind w:left="709" w:hanging="142"/>
    </w:pPr>
    <w:rPr>
      <w:rFonts w:ascii="Arial" w:hAnsi="Arial" w:cs="Arial"/>
    </w:rPr>
  </w:style>
  <w:style w:type="paragraph" w:styleId="Style18">
    <w:name w:val="Ответ"/>
    <w:basedOn w:val="Normal"/>
    <w:qFormat/>
    <w:pPr>
      <w:tabs>
        <w:tab w:val="clear" w:pos="708"/>
        <w:tab w:val="left" w:pos="9072" w:leader="underscore"/>
      </w:tabs>
      <w:ind w:left="709" w:hanging="142"/>
    </w:pPr>
    <w:rPr>
      <w:rFonts w:ascii="Arial" w:hAnsi="Arial" w:cs="Arial"/>
    </w:rPr>
  </w:style>
  <w:style w:type="paragraph" w:styleId="1">
    <w:name w:val="Стиль1"/>
    <w:basedOn w:val="Normal"/>
    <w:qFormat/>
    <w:pPr>
      <w:numPr>
        <w:ilvl w:val="0"/>
        <w:numId w:val="6"/>
      </w:numPr>
      <w:shd w:fill="C0C0C0" w:val="clear"/>
      <w:tabs>
        <w:tab w:val="clear" w:pos="708"/>
        <w:tab w:val="left" w:pos="360" w:leader="none"/>
      </w:tabs>
      <w:spacing w:before="120" w:after="120"/>
      <w:jc w:val="both"/>
    </w:pPr>
    <w:rPr>
      <w:b/>
      <w:sz w:val="22"/>
      <w:szCs w:val="22"/>
    </w:rPr>
  </w:style>
  <w:style w:type="paragraph" w:styleId="Style19">
    <w:name w:val="Формулировки вопросов"/>
    <w:basedOn w:val="1"/>
    <w:qFormat/>
    <w:pPr>
      <w:keepNext w:val="true"/>
      <w:ind w:left="360" w:hanging="0"/>
      <w:jc w:val="left"/>
    </w:pPr>
    <w:rPr>
      <w:bCs/>
      <w:szCs w:val="20"/>
    </w:rPr>
  </w:style>
  <w:style w:type="paragraph" w:styleId="GGS1">
    <w:name w:val="GGS_инт1"/>
    <w:basedOn w:val="Normal"/>
    <w:qFormat/>
    <w:pPr>
      <w:spacing w:lineRule="auto" w:line="288" w:before="60" w:after="60"/>
      <w:ind w:left="720" w:hanging="0"/>
    </w:pPr>
    <w:rPr>
      <w:rFonts w:eastAsia="MS Mincho;ＭＳ 明朝"/>
      <w:bCs/>
      <w:caps/>
      <w:sz w:val="20"/>
      <w:szCs w:val="20"/>
    </w:rPr>
  </w:style>
  <w:style w:type="paragraph" w:styleId="GGS6">
    <w:name w:val="GGS_альт6"/>
    <w:basedOn w:val="Normal"/>
    <w:qFormat/>
    <w:pPr>
      <w:tabs>
        <w:tab w:val="clear" w:pos="708"/>
        <w:tab w:val="left" w:pos="6804" w:leader="dot"/>
      </w:tabs>
      <w:spacing w:lineRule="auto" w:line="288" w:before="60" w:after="60"/>
      <w:ind w:left="1174" w:hanging="170"/>
    </w:pPr>
    <w:rPr>
      <w:i/>
      <w:iCs/>
      <w:caps/>
      <w:sz w:val="20"/>
    </w:rPr>
  </w:style>
  <w:style w:type="paragraph" w:styleId="GGS3">
    <w:name w:val="GGS_вопрос3"/>
    <w:basedOn w:val="Normal"/>
    <w:qFormat/>
    <w:pPr>
      <w:spacing w:before="240" w:after="120"/>
      <w:ind w:left="720" w:hanging="720"/>
    </w:pPr>
    <w:rPr>
      <w:rFonts w:ascii="Arial" w:hAnsi="Arial" w:eastAsia="MS Mincho;ＭＳ 明朝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34:00Z</dcterms:created>
  <dc:creator>Денис Стребков</dc:creator>
  <dc:description/>
  <cp:keywords/>
  <dc:language>en-US</dc:language>
  <cp:lastModifiedBy>Rzuser</cp:lastModifiedBy>
  <dcterms:modified xsi:type="dcterms:W3CDTF">2008-04-16T11:34:00Z</dcterms:modified>
  <cp:revision>2</cp:revision>
  <dc:subject/>
  <dc:title>1</dc:title>
</cp:coreProperties>
</file>