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убличные услуги: спрос общества и реализующие его институты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женный деятель науки РФ,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тор юридических наук,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ор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.А. Тихомиров,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еститель директор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а законодательства 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льного правоведения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авительстве РФ, научный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факультета  прав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-ВШЭ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клад на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международной научной конференции «Модернизация экономики и выращивание институтов». Секция № 4. «Эволюция правовых институтов» («Модернизация государства и права»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й период происходят изменения в соотношении общества и государства. Социальное государство призвано эффективно решать задачи социально-экономического развития, удовлетворения насущных потребностей общества и законных интересов граждан. Для этого предстоит решить такую ключевую проблему как совершенствование оказания публичных услуг. В них выражены запросы общества и каждого гражданин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изация услу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учной литературе обстоятельно разработан вопрос об услугах как объекте гражданских прав. Еще в римском частном праве выделялись три вида договора найма – наем вещей, наем услуг и наем работ. В последнем случае деятельность по достижению результата является отличительным признаком. И этот признак оказался весьма устойчивым для договорной конструкции услуг. В статье 128 ГК о видах объектов гражданских прав к ним относятся работы и услуги, рассматриваемые как действия в рамках обязатель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мере нарастания социализации государств происходят существенные изменения в объеме, содержании и методах их деятельности. Усложнение и динамизм общественной жизни, с одной стороны, своего рода укрупнение объектов правового воздействия и увеличение доли концентрации частных интересов в публичном праве, с другой, приводят к новому пониманию природы и функций публичной власти. Гражданское общество сильнее «привязывает» ее к себе, заставляя выполнять все бóльший объем общих дел наряду с частными и групповыми 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тражением этой тенденции являются новые конституционные характеристики государства и иных институтов общества. Обогащение норм о целях и средствах социально-экономического развития начала ХХ века сопровождается их появлением в послевоенных конституциях и особенно в конце века. В конституциях Испании и Португалии 70-х годов, конституциях России, Швейцарии, Чехии, Финляндии 90-х годов содержатся важные положения о публичной деятельности, публичных работах, финансах, публичных институтах, государственном обслуживании граждан, населения, наконец, об услугах. Конституционные нормы о правах граждан и оказании им помощи в обеспечении здорового образа жизни сочетаются с нормами об услугах государства в широком смысле. Так, в Конституции Швейцарии есть понятие «государственные услуги» в аспекте социальных целей (п. 4 ст. 41). Во Франции понятие публичной службы охватывает все виды деятельности, осуществляемой в интересах государства. Это – государственные службы обеспечения суверенитета, социальные и культурные службы, службы эконом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нятие услуги постепенно дифференцируется и охватывает не только услуги сугубо в гражданско-правовом смысле, но и услуги, оказываемые государством в целом и его органами, муниципальными и иными структур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шей стране в 60-х годах происходило выделение в качестве одной из его основных внутренних функций оказания разносторонних социальных услуг членам общества, и она отпочковывается от функций культурно-воспитательной и контроля за мерой труда и мерой потребления. Следует при этом признать влияние на эту тенденцию развития международных пактов о правах человека и позитивного опыта иностранных государств и даже критиковавшейся в то время концепции государства всеобщего благоден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Казалось бы, такой поворот в политике должен быть закреплен в теории и на практике. Однако этого не произошло. И формирующееся общество массового потребления испытало острый дефицит ширпотреба. Перестройка 80-х годов и по этой причине затормозилась. К сожалению, во многих трудах по теории государства, конституционному, административному и другим отраслям права до сих пор оказание услуг не выделяется в качестве важнейшей функции нашего государства и его конституционного регулирования. Социальная функция осуществлялась как бы сверху – вниз, применительно ко всей массе обслуживаемых как объекту государственного управления. Личность не выделялась как персонифицированный адресат услуг, оказываемых ей государством и обществ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, согласно статьи 2 Конституции РФ человек, его права и свободы являются высшей ценностью Человек проявляет себя как политически активный гражданин, как труженик, как потребитель, что позволяет  обеспечить реальную корреляцию между человеческим фактором и темпами, уровнем социально-экономического развития страны. Общество и граждане заинтересованы активно участвовать в осуществлении государственных функций, в структуре которых возрастает удельный вес услу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е и виды услу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услуги означает совершение действий и передачу благ одним лицом в пользу другого. В «Толковом словаре русского языка» Ожегова и Шведовой это – «действие, приносящее пользу, помощь другому». В более специальном значении публичная услуга означает совершение действий уполномоченным субъектом для удовлетворения потребностей и прав других лиц. В этих отношениях первичным является законный интерес гражданина и юридического лица, которому коррелирует обязанность госслужащих, органов и организаций его удовлетворить в пределах своей компетенции. Оказание услуги всегда ориентировано на потребителя. Поэтому действует юридическая конструкция – клиент вправе получать услуги, орган обязан ее предостави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трудно заметить разнообразие услуг по типу отношений между их субъектам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Государственные услуги оказывают органы государства, и здесь предстоящее введение законом стандартов государственных услуг вполне объяснимо. Есть муниципальные услуги. Можно выделять социальные услуги, оказываемые социальными организациями и учреждениями, наконец, частные услуги по линии бизнес-структур. Все названные разновидности услуг можно охватить родовым понятием «публичные услуги», отражающем деятельность по удовлетворению публичных и частных интересов как для общества в целом и его отдельных слоев, т.е. для неограниченного круга субъектов пользования, так отдельного граждан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ля этой деятельности служат институты общества, включающие уполномоченных субъектов, правовое регулирование в виде императивных («заложенных» в законе и соответственно в компетенции) и договорных оснований, процедур оказания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имеют разные адресаты. В одних случаях они удовлетворяют потребности общества, всего населения – такова экологическая информация, в других – услуги предназначены для различных категорий граждан (пенсионеров, военнослужащих и т.п.), в третьих – для конкретных граждан по их обращениям, в-четвертых, преимущественно для юридических лиц, в частности предпринимателей, в-пятых, для государственных и муниципальных орган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тественно, содержание услуг весьма многообразно, и речь идет о медицинских, образовательных, культурологических, информационных, консультационных, банковских и иных услу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И общество, граждане заинтересованы в упорядочении видов услуг и их высоком качестве. Пока же нет четкой типологии услуг, оказываемых уполномоченными субъектами для клиентов, потребителей, как на уровне федерации, так и ее субъектов 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ные виды услуг имеют строго легальное основание. Но рядом с ними в «тени» неофициального права процветают квази-услуги, навязываемые клиентам за плату, ложные услуги. Особенно опасны коррупциогенные услуги – прямые или сопутствующие легальным. В них выражается антиправовой интерес обоих субъектов – и оказывающих, и получающих услуги в виде предпочтений, неоправданных льгот, незаконного получения материальных благ или прав на их приобретение. Методика преодоления коррупциогенности законодательства весьма полезна для диагностики подобных явлений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иск критериев услу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допускать решение этих и иных вопросов «сверху», без учета общественного мнения, тех, кому предназначены такие услуги. Объективный анализ общественных потребностей и интересов разных категорий граждан позволяет заранее строго соразмерить с ними возможные объемы и показатели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еется, речь не идет о курсе на «абсолютное потребительство». Ведь потенциал страны зависит от правильной научно-инновационной, промышленной и аграрной политики, от конкурентоспособности отечественных производителей. Лишь тогда его реальное приращение дает ресурсы для удовлетворения спроса общества на различные услуги. Эту очевидную корреляцию надо отражать в бюджетах всех уровней за счет обоснованной структуры публичных расходов, в рамках целевых программ. Центральные государственные институты должны ее обеспечивать.</w:t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ьна в этом плане таблица «Общественные расходы на образование, здравоохранение и военные расходы, в % от ВВП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54"/>
        <w:gridCol w:w="2554"/>
        <w:gridCol w:w="255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раз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дравоохран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ве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и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отребностей в услугах надо дополнять их общественной оценкой. Этого не произошло в период подготовки и принятия известного Федерального закона № 122 в части замены льгот денежными средствами, что и привело к массовым волнениям и протестам. Допускалось отсутствие всесторонних опросов общественного мнения, информации, игнорирование позиций граждан, местных органов, обществ потреб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данные социологического опроса в 2002 г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ind w:left="708" w:firstLine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Приходилось ли лично Вас в текущем году сталкиваться с нарушением Ваших прав органами государственной власти в перечисленных ниже ситуациях?»</w:t>
      </w:r>
    </w:p>
    <w:p>
      <w:pPr>
        <w:pStyle w:val="Normal"/>
        <w:ind w:left="708" w:firstLine="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мма ответов не равна 100%, так как по методике опроса можно было выбрать несколько вариантов. Ответы проранжированы в порядке убывания количества ответивших.)</w:t>
      </w:r>
    </w:p>
    <w:p>
      <w:pPr>
        <w:pStyle w:val="Normal"/>
        <w:ind w:left="708" w:firstLine="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смотрении трудовых конфликтов, связанных с условиями найма на работу, оплатой труда и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лучении паспорта или регистрации вида на житель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пенсии или социального пособ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ращении в милиц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права владения жилищ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на работу (учеб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права насле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ращении в суд или прокурату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права владения приусадебным (дачным) участк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формлении частного предприним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ой си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ходилось сталкиватьс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 ходе исследования Институтом законодательства и сравнительного правоведения проблем оказания услуг в декабре 2004 г. в Тюменской области выяснилось, что считают относительно удовлетворительной обеспеченность услугами в сфере культуры 75,6% респондентов, в сфере физкультуры и спорта 66,6%, в сфере образования – 63,6%. При этом в сфере образования и физкультуры более четверти ответивших обеспеченностью услугами не удовлетворены. Более всего недовольных обеспеченностью услугами в жилищно-коммунальной сфере – 74,6%. Обеспеченность услугами в сфере здравоохранения и социального обеспечения тоже явно недостаточна – более половины работников органов исполнительной власти придерживается данного мнения в сфере здравоохранения (50,6%), немногим более половины в сфере социального обеспечения (45,1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ысока доля испытывающих затруднения при оценке предоставляемых юридическим лицам публичных услуг – около трети респондентов. 35,5% опрошенных считает качество услуг удовлетворительным, 15,3% – хорошим, 18,1% – низким. Наиболее низко оценивается качество публичных услуг при предоставлении земельных участков, участков недр – 34,2% и при получении правоустанавливающих документов – 26,0%. Наиболее качественными услугами, по мнению опрошенных, являются размещение государственных заказов, а также предоставление кредитов, ссуд, квот, льгот за счет бюджетов всех уровней – 28,6% и 25,0% соответственн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направлений совершенствования деятельности органов исполнительной власти и местного самоуправления по оказанию публичных услуг наибольшее значение, по мнению государственных служащих, имеет достаточное финансирование и развитие материальной базы и инфраструктуры – 25,0% и 23,6% соответственно. Показательно, что в такой же степени (23,1%) государственные служащие заинтересованы во введении четких процедур взаимодействий органов и организаций. К изменению организационно-правовых форм учреждений, оказывающих публичные услуги, работники органов исполнительной власти относятся с определенной настороженностью. Так, только 10,9% опрошенных полагают, что эта мера позволит повысить эффективность деятельности органов исполнительной власти и местного самоуправления по оказанию публичных услуг. Также осторожно оценивают полезность таких мер, как передача полномочий и изменение структуры органов исполнительной власти – 10,8% и 5,2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черкнем еще раз: «цена» игнорирования общественного мнения очень велика. Если в январе 2005 г. работу Правительства РФ осуждали 54% опрошенных, то в феврале – 59%. Авторитет государственной Думы упал на 1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ъекты оказания услу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твращения подобных недостатков необходимо совершенствовать институты общества, призванные выражать потребности граждан и организаций в публичных услугах и гарантировать порядок их оказания. Для этого предстоит решить ряд крупн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адо тщательно определить роль и функции структур, которые оказывают услуги разного рода. Речь идет, прежде всего, о государственных органах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ьные органы должны более основательно готовить законы и предвидеть социальные последствия их приме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естройки федеральных органов исполнительной власти в 2004 г. на федеральные агентства возложены задачи по оказанию государственных услуг. К сожалению, в положениях о них соответствующие полномочия определены весьма нечетко, оказание услуг плохо выделяется среди других функций – управления, регулирования, контроля. Это ставит их получателей в непростые ситуации. Нужны корректировки положений этих и других органов, у которых есть функции по оказанию услуг, а также диагностика деятельности по конечным результата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вым законодательством о местном самоуправлении нужно четко определить функции муниципальных органов по оказанию бытовых, коммунальных, жилищных и иных услуг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ма сложной является проблема оказания социальных услуг по линии специальных социальных учреждений – образовательных, медицинских, научных, спортивных и др. Сеть государственных организаций, подведомственных федеральным агентствам, определяется пока очень медленно, что усложняет их взаимоотношения и оказание услуг. К тому же обсуждение проекта федерального закона «Об автономных организациях» выявило серьезные расхождения в трактовке их нового статуса между ведомствами и представителями творческих и иных союзов. Не преодолены опасения в чрезмерной коммерциализации порядка оказания услуг и опеке деятельности больниц, театров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Другой аспект проблемы – вовлечение бизнес-структур в процесс оказания услуг. Ее решение возможно тремя путями: а) публичная поддержка малого и среднего бизнеса в данной сфере (налоговой, арендной, коммунальными тарифами и т.п.) и одновременно контроль за соблюдением общих правил; б) преодоление навязывания платных услуг там, где они не предусмотрены; в) расширение практики заключения социальных соглашений между бизнес-структурами и государственными, муниципальными органами по развитию социальной инфраструктуры, жилищно-коммунального хозяйства. Совместные проекты и государственно-частное партнерство себя хорошо оправдывают, и для их эффективности нужны типовые соглашения и системные средства взаимодействия.  В рамках исследования темы «Публичная власть и экономические субъекты: нормативная модель и реальные взаимоотношения», выполняемого по линии МОНФ, разработаны соответствующие рекомендации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ктивизируется деятельность федерального Уполномоченного по правам человека, который направил в феврале 2005 г. письмо Председателю Правительства РФ по поводу неблагополучной ситуации с лекарственным обеспечением льготных категорий граждан. И региональные уполномоченные по правам человека могут действовать более эффективно в данной сфер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«тени» оказался такой институт общества, как объединения граждан и юридических лиц. Между тем, объединения среднего, малого и большого бизнеса («Опора», РСПП, ТПП, промышленные ассоциации, общества потребителей, творческие союзы) могут гораздо продуктивнее отстаивать интересы своих членов и в то же время непосредственно оказывать им консультативные, информационные и правовые услуги. Пока же их не замечают либо побуждают к дублирующим и непродуктивным действиям. Поэтому публичные органы должны поддерживать такие структуры в их участии в реализации публичных и частных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ы оказания услуг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ым местом деятельности названных субъектов оказания услуг является отсутствие строгих и стабильных процедур. Во многих федеральных и региональных законах, положениях почти нет норм, устанавливающих перечень последовательно совершаемых действий, средств реализации компетенции органов и госслужащих, прав клиентов на всех этапах обращений, их рассмотрения, принятия решений. Управленческие действия становятся непредсказуемыми и произвольными, а клиенты – бесправными. Поэтому столь важны административные процедуры и регла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цедура позволяет установить стабильный правовой порядок деятельности. Для его обеспечения необходимы правовые нормы двоякого рода – либо процедурные правила в тематических законах (об образовании, медицинском обслуживании и т.п.), либо специальные положения о порядке решения тех или иных вопросов (порядок отвода земельных участков и т.п.). Не менее важно, что процедура дает возможность четко определить круг органов, должностных лиц и служащих, обязанных в рамках своей компетенции совершать соответствующие действия. В то же время процедура фиксирует категории граждан и юридических лиц, которые вправе действовать в рамках процедур для получения публичных услуг и требовать их оказания в соответствии со стандартами и правилами. Процедурой предусматриваются виды действий (организационно-технические и иные меры, подготовка документов, принятие решений и т.п.), совершаемых органами, должностными лицами и служащими. Наконец, последовательность совершения действий, включая периодичность и сроки их совершения. Обеспечивается информированность и гласность всех действ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 использовать типологию процедур. Во-первых, полезно, по опыту Правительства г. Москвы, вводить регламенты работы органов и организаций с заявителями в режиме «одного окна», которые упрощают решение земельных, арендных, жилищных вопросов, сокращают документооборот и пути административных согласований и решений. Во-вторых, следует подробно регламентировать процедуры в федеральных и региональных законах и иных тематических правовых актах. В-третьих, надо завершить подготовку и принятие федерального закона об административных регламентах и федерального закона об административных процедурах. Это позволит обеспечить открытость и эффективность всех видов деятельности, в т.ч. и оказания услу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ое регулир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ты общества могут успешно и с наибольшим демократическим эффектом действовать в сфере оказания услуг только в соответствии с законодательством. Именно законы развивают конституционные нормы о социальных и иных правах граждан и содержат базовые гарантии их реализации. К сожалению, эта сфера регулируется весьма противоречиво. Законодательство об образовании, здравоохранении, науке, культуре, физкультуре и спорте, социальном обслуживании развито далеко не полностью, в нем много пробелов и юридических коллизий. По сути дела, отсутствуют четкие нормативные определения видов услуг, их гарантий и способов предоставления, показателей качества, ответственность за их несоблюден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учайно поспешная монетизация привела к резкому ослаблению государственных гарантий оказания и получения услуг. Например, ввиду отмены статьи 40 Закона «Об образовании», положений о льготных документах, внесения предложений о резкой коммерциализации деятельности всех научных учреждений и театров. Широкой и объективной общественной экспертизы правовых нововведений не было. И «ведомства-реформаторы» оказались сильнее в выборе и оценке того, как обслуживать граждан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, вполне обоснованно можно предложить системное формирование такого нового комплексного правового института, как публичные услуги. В его регулировании сочетаются в качестве опорных нормы конституционного, административного и гражданского права, и связанные с ними нормы финансового, экологического, трудового, информационного и других отраслей права. Предстоит фундаментальная разработка признаков данного институ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шаги в этом направлении вязаны с преодолением отмеченных выше ошибок и противоречий с помощью системы мер по совершенствованию законодательства о публичных услугах путе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еткого нормативного определения природы, признаков и видов услуг, оказываемых гражданам и юридическим лицам в строгом соответствии с конституционными правами граждан, а также установления презумпции «клиент прав» во всех спор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б) принятия законов о стандартах государственных и муниципальных услуг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ведения единых реестров услуг, а также нормативов социального обслуживания различных категорий граждан с учетом структуры стабильных бюджетных расходов. Определению показателей услуг служат, например, «Перечни лицензионных условий осуществления деятельности в области оказания соответствующих услуг связи», «Перечень наименований услуг связи, вносимых в лицензии на осуществление деятельности в области оказания услуг связи», утвержденные Правительством РФ 18 февраля 2005 г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г) расширения положений об образовательных, медицинских и иных услугах в отраслевом законодательстве, постепенной подготовки социального кодекс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вершенствования статуса социальных государственных, муниципальных и иных учреждений и организаций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порядочения режимов участия бизнес-структур в развитии социаль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ж) строгого соизмерения подзаконных актов и нормативов обслуживания, издаваемых ведомствами, с нормами Жилищного кодекса, других законов об услуг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з) расширения международно-правового сотрудничества в связи со свободным перемещением услуг в сфере образовательных, медицинских, трудовых, миграционных и иных отношений. Реализация положений Европейской социальной Хартии, Концепции социального развития союзного государства России и Беларуси, планомерное сближение законодательства в социально-правовой сфере в рамках Совета Европы и СНГ – шаги в этом направле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спрос общества на услуги всех видов растет. Нужны систематические усилия по усилению ресурсного обеспечения публичных услуг и совершенствованию порядка их оказания. В этом нужно видеть пути гармонизации интересов в общест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ещенко Л.К. Услуги: государственные, публичные, социальные. Журнал Российского права. № 10. 20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Анализ коррупциогенности законодательства. Памятка эксперту по первичному анализу коррупциогенности законодательного акта. Центр стратегических разработок, Москва. 20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Федерация сегодня», № 4, 200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циология власти», № 1, 20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робно: Тихомиров Ю.А. Административное право и процесс. Полный курс. Второе издание. М., 2005. С.322-358, 541-54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ихомиров Ю.А. Власть и экономические субъекты. Нормативы и притязания // Право и экономика. 2005. №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9:00Z</dcterms:created>
  <dc:creator>АПД-3</dc:creator>
  <dc:description/>
  <dc:language>en-US</dc:language>
  <cp:lastModifiedBy>АПД-3</cp:lastModifiedBy>
  <cp:lastPrinted>2005-03-09T17:08:00Z</cp:lastPrinted>
  <dcterms:modified xsi:type="dcterms:W3CDTF">2005-03-09T14:09:00Z</dcterms:modified>
  <cp:revision>2</cp:revision>
  <dc:subject/>
  <dc:title>«Публичные услуги: спрос общества и реализующие его институты»</dc:title>
</cp:coreProperties>
</file>