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/>
      </w:pPr>
      <w:r>
        <w:rPr>
          <w:rStyle w:val="Style15"/>
          <w:b w:val="false"/>
          <w:sz w:val="24"/>
        </w:rPr>
        <w:t>Л.И. Полищук</w:t>
      </w:r>
      <w:r>
        <w:rPr/>
        <w:t xml:space="preserve"> </w:t>
      </w:r>
      <w:r>
        <w:rPr>
          <w:rStyle w:val="Style16"/>
        </w:rPr>
        <w:t>(ГУ-ВШЭ)</w:t>
      </w:r>
    </w:p>
    <w:p>
      <w:pPr>
        <w:pStyle w:val="Normal"/>
        <w:spacing w:lineRule="auto" w:line="360"/>
        <w:ind w:firstLine="709"/>
        <w:jc w:val="center"/>
        <w:rPr>
          <w:sz w:val="32"/>
        </w:rPr>
      </w:pPr>
      <w:r>
        <w:rPr>
          <w:sz w:val="32"/>
        </w:rPr>
        <w:t>«Нецелевое применение институтов: причины, примеры, последствия »</w:t>
      </w:r>
    </w:p>
    <w:p>
      <w:pPr>
        <w:pStyle w:val="Normal"/>
        <w:spacing w:lineRule="auto" w:line="360"/>
        <w:ind w:firstLine="709"/>
        <w:jc w:val="both"/>
        <w:rPr>
          <w:szCs w:val="23"/>
        </w:rPr>
      </w:pPr>
      <w:r>
        <w:rPr>
          <w:szCs w:val="23"/>
        </w:rPr>
        <w:t>Институты возникают спонтанно или создаются целенеправленно для выполнения определенных функций, составляющих смысл и цель этих институтов..В действительности мотивы обращения к институту могут иметь мало общего с его декларируемой функцией. Институт открывает дополнительные возможности для экономических агентов, воздействует на ожидания и стимулы, и в этой конфигурации могут возникнуть основания для нецелевого использования института, отдаленно связанные с его официальной функцией, но так или иначе эту функцию эксплуатирующие. В докладе приводится типология нецелевого применения институтов, включающая использование побочных функций института, эксплуатацию информационной асимметрии, манипулирование институтом, использование института для сокрытия предосудительной деятельности, и подчинение («захват») института. В качестве иллюстраций перечисленных типов рассматривается нецелевое применеие институтов высшего образования, некоммерческого организации, банкротства, посреднической деятельности, корпоративной социальной ответственности, государственного регулирования и пр. Анализируются последствия нецелевого применения института для репутации последнего и возможности реализации им своей основной функции. Обсуждаются предпосылки возникновения и распространения нецелевого применения институтов и выводы для политики институц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3:00Z</dcterms:created>
  <dc:creator>ComputerCentreFE</dc:creator>
  <dc:description/>
  <dc:language>en-US</dc:language>
  <cp:lastModifiedBy>ComputerCentreFE</cp:lastModifiedBy>
  <dcterms:modified xsi:type="dcterms:W3CDTF">2008-03-07T10:26:00Z</dcterms:modified>
  <cp:revision>3</cp:revision>
  <dc:subject/>
  <dc:title>Л</dc:title>
</cp:coreProperties>
</file>