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Регулируемая конкуренция и конкуренция регуляторов: перспективы реформы железных дорог в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р: научный сотрудник НУЛ «Макроэкономического анализа» Дементьев А.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ннотация исследован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работе анализируется проблема организации конкуренции в естественно-монопольной отрасли (такой как железнодорожный транспорт общего пользования), в которой вертикально-интегрированная инфраструктурная компания-монополист (ОАО «РЖД»), помимо услуги доступа к инфраструктуре, предоставляет также и конечные услуги (перевозки), конкурируя с независимыми перевозчиками. С помощью формальной теоретико-игровой модели рассматривается ситуация «оспариваемости» высокодоходного сегмента рынка железнодорожных перевозок со стороны фирмы-конкурента. Решение о входе на конечный рынок фирмы-новичка зависит как от регулятора (определяющего плату за доступ и конечную цену монополиста), так и от параметров издержек и характера конкурентного взаимодействия на конечном рынке (в работе рассматривается как нерегулируемое, так и регулируемое конкурентное окружение на конечном рынке). В случае, когда плата за доступ и конечный тариф жестко связаны (как в случае грузовых перевозок), а доступ конкурентов к инфраструктуре предоставляется на недискриминационной основе, возникают условия для появления «избыточной» конкуренции. Невозможность монополии не только повышать, но и понижать тариф в ответ на шоки спроса обуславливает перераспределение объема перевозок (и, следовательно, доходов) в пользу фирм-новичков. </w:t>
      </w:r>
    </w:p>
    <w:p>
      <w:pPr>
        <w:pStyle w:val="Normal"/>
        <w:spacing w:lineRule="auto" w:line="360"/>
        <w:jc w:val="both"/>
        <w:rPr/>
      </w:pPr>
      <w:r>
        <w:rPr/>
        <w:t>В условиях необходимости расширенного воспроизводства инфраструктуры и/или растущего спроса на транспортные услуги, единственной стратегией регулируемой компании, гарантирующей ее безубыточность, остается стремление к пересмотру регуляторного контракта. Другими словами, лоббируется дерегулирование тех сегментов рынка железнодорожных перевозок, в которых конкурентное давление ощущается особенно отчетливо. В работе предлагается механизм «регулируемой конкуренции», позволяющий препятствовать выходу на рынок неэффективных компаний-перевозчиков и гарантирующий отсутствие субсидий отрасли со стороны государства.</w:t>
      </w:r>
    </w:p>
    <w:p>
      <w:pPr>
        <w:pStyle w:val="Normal"/>
        <w:spacing w:lineRule="auto" w:line="360"/>
        <w:jc w:val="both"/>
        <w:rPr/>
      </w:pPr>
      <w:r>
        <w:rPr/>
        <w:t>С точки зрения государственной политики в области реформирования железнодорожного транспорта в России возникает определенное противоречие между стремлением поддерживать конкуренцию (ФАС), гарантировать устойчивость работы отрасли (ФАЖТ) и обеспечивать одновременно безубыточность и умеренный рост железнодорожных тарифов (ФСТ). Это порождает своего рода «конфликт регуляторов», преследующих различные цели и «конкурирующих» за тот или иной вариант решения данной проблемы, а следовательно и вариант продолжения реформы.</w:t>
      </w:r>
    </w:p>
    <w:p>
      <w:pPr>
        <w:pStyle w:val="Normal"/>
        <w:spacing w:lineRule="auto" w:line="360"/>
        <w:jc w:val="both"/>
        <w:rPr/>
      </w:pPr>
      <w:r>
        <w:rPr/>
        <w:t>В работе предпринята также попытка проанализировать следствия, полученные с помощью формальной модели, с учетом вероятной несогласованности действий регулято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снование темы иссле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За последние 20 лет реформы железных дорог были начаты во многих странах мира, при этом в отличие от преобразований в других инфраструктурных отраслях, их в целом вряд ли можно назвать успешными. В каждом конкретном случае, цели и задачи реформ определялись как внешними условиями функционирования железных дорог (изначальная организации инфраструктурных сетей, конкуренция с автомобильным транспортом, структура грузопотоков, экологические требования и пр.), так и внутренними обстоятельствами (убыточность отрасли, снижающееся качество услуг, недостаточные инвестиции в инфраструктуру и подвижной состав). Дополнительными побудительными мотивами к реформированию и приватизации отрасли являлись ограничения на бюджет расширенного правительства (в рамках пакета либеральных мер правительства М.Тэтчер в Великобритании), требования обеспечить равный доступ к инфраструктуре независимых перевозчиков (директива для стран-членов ЕС)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В России </w:t>
      </w:r>
      <w:r>
        <w:rPr>
          <w:bCs/>
        </w:rPr>
        <w:t xml:space="preserve">целями начатой в 2001 г. структурной реформы на железнодорожном транспорте стали повышение устойчивости его работы; снижение совокупных народно-хозяйственных затрат на перевозки грузов железнодорожным транспортом; удовлетворение растущего спроса на услуги железнодорожного транспорта. Уникальной (по мировым меркам исключительной) особенностью железнодорожного транспорта России как системы является его безубыточность – с начала 90-х годов прошлого века государственные вливания в систему постепенно сошли на нет, а отрасль оставалась (и до сих пор остается) прибыльной. Этому в значительной степени способствовала практика тарифного регулирования отрасли, строившаяся по принципу «издержки плюс», а также практически полное отсутствие инвестиций в инфраструктуру и подвижной состав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ешением данных проблем призвана стать структурная реформа железнодорожного транспорта, однако в отличие от большинства подобных реформ в мире, конечная конфигурация отрасли программой реформы на зафиксирована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 В настоящее время начат заключительный этап реформы, предполагающий «о</w:t>
      </w:r>
      <w:r>
        <w:rPr/>
        <w:t xml:space="preserve">ценку целесообразности полного организационного отделения инфраструктуры от перевозочной деятельности (если условия, при которых возможно такое отделение, достигнуты на этом этапе)». Анализу условий для проведения вертикального разделения инфраструктуры и перевозок или сохранения частичной интегрированности в лице одной компании и посвящено настоящее исследование. </w:t>
      </w:r>
    </w:p>
    <w:p>
      <w:pPr>
        <w:pStyle w:val="Normal"/>
        <w:spacing w:lineRule="auto" w:line="360"/>
        <w:jc w:val="both"/>
        <w:rPr/>
      </w:pPr>
      <w:r>
        <w:rPr/>
        <w:t>Экономическая теория и мировая практика реформирования инфраструктурных отраслей позволяет условно выделить три основных варианта структурной реорганизации естественно-монопольной инфраструктурной отрасли: 1) полное вертикальное разделение инфраструктуры и операций; 2) полное горизонтальное разделение на конкурирующие на конечном рынке вертикально-интегрированные компании, и 3) неполное вертикальное разделение, когда инфраструктурная монополия оказывает услуги и на конечном рынке.</w:t>
      </w:r>
    </w:p>
    <w:p>
      <w:pPr>
        <w:pStyle w:val="Normal"/>
        <w:spacing w:lineRule="auto" w:line="360"/>
        <w:jc w:val="both"/>
        <w:rPr/>
      </w:pPr>
      <w:r>
        <w:rPr/>
        <w:t>Наиболее «уязвимой» с точки зрения регулирования и организации конкуренции является модель неполного разделения, с которой связаны наибольшие трудности при регулировании режима доступа, в особенности платы за доступ к инфраструктуре (ключевым мощностям). Именно третья модель в настоящее время реализована на железнодорожном транспорте России, что делает настоящее исследование интересным как с теоретической точки зрения (в последнее время проблема поиска оптимальной схемы регулирования доступа к ключевым мощностям получила широкое распространение в научной литературе, см. ниже), так и практически ориентированным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актуальность проведения теоретического анализа этой проблемы предопределяется тем, что основой реформирования железнодорожного транспорта в России стала модель неполного разделения (в соответствии с которой созданное на базе МПС России ОАО «Российские железные дороги» становится и собственником ключевых мощностей, и одновременно – крупнейшим перевозчиком), в то время как одной из задач реформы по-прежнему остается организация конкуренции на рынке перевозок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«Программа структурной реформы на железнодорожном транспорте», утвержденная Правительством Российской Федерации Постановлением от 18 мая 2001 год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26:00Z</dcterms:created>
  <dc:creator>Dementiev</dc:creator>
  <dc:description/>
  <cp:keywords/>
  <dc:language>en-US</dc:language>
  <cp:lastModifiedBy>Dementiev</cp:lastModifiedBy>
  <dcterms:modified xsi:type="dcterms:W3CDTF">2006-12-04T23:25:00Z</dcterms:modified>
  <cp:revision>3</cp:revision>
  <dc:subject/>
  <dc:title>Регулируемая конкуренция и конкуренция регуляторов: перспективы реформы железных дорого в России</dc:title>
</cp:coreProperties>
</file>