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вый заместитель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ководителя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епартамента образован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. Москв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szCs w:val="20"/>
              </w:rPr>
              <w:t>_________________Л.Е. Курнешова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роректор ГУ-ВШЭ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________________Г.Г. Канторович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«____» _________________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ОСКОВСКОМ ГОРОД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ОМ КОНКУРСЕ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Юный юрис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о Московском городском конкурсе школьников «Юный юрист» (далее – Положение) определяет порядок организации и проведения Московского городского конкурса школьников по юриспруденции (далее – Конкурс), его организационное и методическое обеспечение, порядок участия в Конкурсе обучающихся и порядок определения победителей и призер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е цели и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учащихся интереса к правовым зна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одаренных учащихся с повышенной мотивацией к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ориентац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е уровня правовых знани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вовой культуры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лагоприятного социального климата в Московском регион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ие в Конкурсе является добровольным и бесплат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 участию в Конкурсе допускаются обучающиеся 10-11 классов образовательных учреждений, реализующих общеобразовательные программ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курс проходит в 2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очный (заоч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льный (очный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2.2. Участие в заочном этапе является открытым. Заочный этап предполагает выполнение учащимися письменных заданий по конкретной области знаний основ государства и права, включающих: тестовые задания, задания с кратким ответ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jc w:val="both"/>
        <w:rPr/>
      </w:pPr>
      <w:r>
        <w:rPr/>
        <w:t xml:space="preserve">С заданиями заочного этапа можно ознакомиться на сайте факультета довузовской подготовки ГУ-ВШЭ. Обязательным требованием к работам, представленным на конкурс, является выполнение работы в электронном (печатном) виде (шрифт Times New Roman, 12, интервал 1,5). </w:t>
      </w:r>
    </w:p>
    <w:p>
      <w:pPr>
        <w:pStyle w:val="TextBody"/>
        <w:ind w:firstLine="360"/>
        <w:jc w:val="left"/>
        <w:rPr/>
      </w:pPr>
      <w:r>
        <w:rPr>
          <w:bCs/>
          <w:szCs w:val="27"/>
        </w:rPr>
        <w:t>К рассмотрению конкурсной комиссией принимаются только работы с указанием следующих све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Cs w:val="16"/>
        </w:rPr>
        <w:t>фамилия, имя, отчество, дата рождения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16"/>
        </w:rPr>
      </w:pPr>
      <w:r>
        <w:rPr>
          <w:szCs w:val="28"/>
        </w:rPr>
        <w:t>год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Cs w:val="28"/>
        </w:rPr>
        <w:t>почтовый индекс, полный почтовый адрес</w:t>
      </w:r>
      <w:r>
        <w:rPr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телефоны (с кодом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16"/>
        </w:rPr>
      </w:pPr>
      <w:r>
        <w:rPr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16"/>
        </w:rPr>
      </w:pPr>
      <w:r>
        <w:rPr>
          <w:szCs w:val="27"/>
        </w:rPr>
        <w:t xml:space="preserve">наименование образовательного учреждения и класс, в котором </w:t>
      </w:r>
      <w:r>
        <w:rPr>
          <w:szCs w:val="28"/>
        </w:rPr>
        <w:t xml:space="preserve">проходит обучение </w:t>
      </w:r>
      <w:r>
        <w:rPr>
          <w:szCs w:val="27"/>
        </w:rPr>
        <w:t>участник.</w:t>
      </w:r>
    </w:p>
    <w:p>
      <w:pPr>
        <w:pStyle w:val="Normal"/>
        <w:ind w:firstLine="360"/>
        <w:rPr/>
      </w:pPr>
      <w:r>
        <w:rPr/>
        <w:t>Критериями оценки выполнения заданий заочного этапа являются: знания по предметам, глубина, полнота и точность содержания.</w:t>
      </w:r>
    </w:p>
    <w:p>
      <w:pPr>
        <w:pStyle w:val="Style14"/>
        <w:spacing w:before="0" w:after="0"/>
        <w:ind w:firstLine="360"/>
        <w:jc w:val="both"/>
        <w:rPr/>
      </w:pPr>
      <w:r>
        <w:rPr/>
        <w:t>Работы участников с пометкой «В оргкомитет конкурса «Юный юрист»» высылаются в оргкомитет конкурса на адрес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и лично привозятся по адресу: 101990 г.Москва, ул. Мясницкая, 20, Факультет довузовской подготовки, ком.107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  <w:t xml:space="preserve">Иногородние участники конкурса высылают печатный вариант работы заказным письмом.   </w:t>
      </w:r>
    </w:p>
    <w:p>
      <w:pPr>
        <w:pStyle w:val="TextBodyIndent"/>
        <w:ind w:left="0" w:firstLine="426"/>
        <w:rPr/>
      </w:pPr>
      <w:r>
        <w:rPr/>
        <w:t>Работы принимаются при наличии справки из школы. Иногородние участники конкурса высылают справку из школы вместе с печатным вариантом работы.</w:t>
      </w:r>
    </w:p>
    <w:p>
      <w:pPr>
        <w:pStyle w:val="Normal"/>
        <w:jc w:val="both"/>
        <w:rPr/>
      </w:pPr>
      <w:r>
        <w:rPr/>
        <w:t>2.3. К участию в финальном этапе допускаются победители заочного этапа при наличии справки из школы с фотографией (3х4 см.) и паспорта (свидетельства о рождении). Финальный этап проводится очно в форме устного выступления по одной из заранее известных тем (определяется по жребию перед началом финального этапа). На подготовку к выступлению отводится время. После выступления финалист отвечает на вопросы предметного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 Для организации и проведения Конкурса Государственный университет – Высшая школа экономики по согласованию с Департаментом образования города Москвы создает оргкомитет, предметную комиссию и предметное жюри. В состав предметной комиссии могут быть включены методисты по обществознанию г. Москвы.</w:t>
      </w:r>
    </w:p>
    <w:p>
      <w:pPr>
        <w:pStyle w:val="Style14"/>
        <w:spacing w:before="0" w:after="0"/>
        <w:jc w:val="both"/>
        <w:rPr/>
      </w:pPr>
      <w:r>
        <w:rPr/>
        <w:t>2.5. Предметная комиссия Конкурса осуществляет разработку заданий Конкурса, оргкомитет осуществляет организацию проведения Конкурса, предметное жюри оценивает результаты выполнения учащимися заданий Конкурса, определяет победителей и призеров, готовит предложения по награждению победителей и призер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Сроки проведения, подведение итогов Конкурса и награждение побе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Сроки проведения отборочного (заочного) и финального (очного) этапов Конкурса определяются оргкомитетом конкурса ежегодно в соответствии с Графиком проведения Московских региональных олимпиад, интеллектуальных соревнований и конкурсов обучающихся образовательных учреждений в городе Москве на текущ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конкурсных работ заочного этапа производится по 50-бальной шкале. Критериями оценк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77" w:hanging="717"/>
        <w:jc w:val="both"/>
        <w:rPr/>
      </w:pPr>
      <w:r>
        <w:rPr/>
        <w:t>правильность выбора ответа на тестовый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77" w:hanging="717"/>
        <w:jc w:val="both"/>
        <w:rPr/>
      </w:pPr>
      <w:r>
        <w:rPr/>
        <w:t>точность ответа в задании, предполагающем краткий отве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Критериями устных выступлений на финальном этапе конкурс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и логичность раскрытия вопроса,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специальной термин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знаний, эруд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аргументировать свою точку зр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альтернативных точек зрения.</w:t>
      </w:r>
    </w:p>
    <w:p>
      <w:pPr>
        <w:pStyle w:val="Style14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Итоги Конкурса освещаются на сайте Государственного университета — Высшая школа экономики (см. страничку «Факультет довузовской подготовки»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Предметная комиссия в трехдневный срок после утверждения результатов заочного этапа конкурса направляет авторам работ, отобранным для участия в финальном этапе, сообщение о времени и месте проведения финала. В трехдневный же срок после подведения итогов финального этапа участникам, ставшим победителями и призерами, направляется уведомление в письменной форме о признании их победителями или призерами конкурс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В случае отсутствия конкурсных работ предметная комиссия признает конкурс несостоявшимс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Cs w:val="27"/>
        </w:rPr>
      </w:pPr>
      <w:bookmarkStart w:id="0" w:name="OLE_LINK1"/>
      <w:bookmarkEnd w:id="0"/>
      <w:r>
        <w:rPr>
          <w:szCs w:val="27"/>
        </w:rPr>
        <w:t>К участию в финальном этапе допускается  не более 50 % от общего числа участников Конкурса.</w:t>
      </w:r>
    </w:p>
    <w:p>
      <w:pPr>
        <w:pStyle w:val="TextBodyIndent"/>
        <w:ind w:left="0" w:hanging="0"/>
        <w:rPr/>
      </w:pPr>
      <w:bookmarkStart w:id="1" w:name="OLE_LINK1"/>
      <w:bookmarkEnd w:id="1"/>
      <w:r>
        <w:rPr/>
        <w:t>3.7. Количество победителей и призеров финального этапа Конкурса определяется оргкомитетом Конкурса и составля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обедители – не более 25% от числа участников финального этапа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изеры – не более 50% от числа участников финального этапа Конкурса</w:t>
      </w:r>
    </w:p>
    <w:p>
      <w:pPr>
        <w:pStyle w:val="Normal"/>
        <w:jc w:val="both"/>
        <w:rPr/>
      </w:pPr>
      <w:r>
        <w:rPr/>
        <w:t>3.8. Списки победителей и призеров Конкурса определяются предметным жюри и оргкомитето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победителей и призеров фин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1. Победители и призеры Конкурса, являющиеся учащимися выпускных классов, приглашаются на творческий тур олимпиады ГУ-ВШЭ.  </w:t>
      </w:r>
    </w:p>
    <w:p>
      <w:pPr>
        <w:pStyle w:val="Normal"/>
        <w:jc w:val="both"/>
        <w:rPr/>
      </w:pPr>
      <w:r>
        <w:rPr/>
        <w:t>4.2. Обучающиеся 10-х классов, ставшие призерами и победителями Конкурса, имеют право принять участие в Конкурсе следующего года без прохождения первого заочного тур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8:00Z</dcterms:created>
  <dc:creator>Кузнецова </dc:creator>
  <dc:description/>
  <cp:keywords/>
  <dc:language>en-US</dc:language>
  <cp:lastModifiedBy>user</cp:lastModifiedBy>
  <cp:lastPrinted>2005-02-11T16:00:00Z</cp:lastPrinted>
  <dcterms:modified xsi:type="dcterms:W3CDTF">2009-01-16T13:59:00Z</dcterms:modified>
  <cp:revision>3</cp:revision>
  <dc:subject/>
  <dc:title>Проект положения </dc:title>
</cp:coreProperties>
</file>