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Государственный университет - Высшая школа экономики</w:t>
      </w:r>
    </w:p>
    <w:p>
      <w:pPr>
        <w:pStyle w:val="FR2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left="40" w:firstLine="68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  </w:t>
        <w:tab/>
        <w:tab/>
        <w:tab/>
        <w:t xml:space="preserve">     Утверждено</w:t>
      </w:r>
    </w:p>
    <w:p>
      <w:pPr>
        <w:pStyle w:val="FR2"/>
        <w:spacing w:lineRule="auto" w:line="360" w:before="0" w:after="0"/>
        <w:ind w:left="5040" w:right="-22" w:hanging="0"/>
        <w:rPr>
          <w:sz w:val="28"/>
        </w:rPr>
      </w:pPr>
      <w:r>
        <w:rPr>
          <w:sz w:val="28"/>
        </w:rPr>
        <w:t>Советом Фонда образовательных инноваций ГУ-ВШЭ</w:t>
      </w:r>
    </w:p>
    <w:p>
      <w:pPr>
        <w:pStyle w:val="FR2"/>
        <w:spacing w:lineRule="auto" w:line="360" w:before="0" w:after="0"/>
        <w:ind w:left="4332" w:right="-22" w:firstLine="708"/>
        <w:jc w:val="both"/>
        <w:rPr>
          <w:sz w:val="28"/>
        </w:rPr>
      </w:pPr>
      <w:r>
        <w:rPr>
          <w:sz w:val="28"/>
        </w:rPr>
        <w:t xml:space="preserve">(протокол № 1 от 25 июня 2008 г.)        </w:t>
      </w:r>
    </w:p>
    <w:p>
      <w:pPr>
        <w:pStyle w:val="FR2"/>
        <w:spacing w:lineRule="auto" w:line="360" w:before="0" w:after="0"/>
        <w:ind w:left="5760" w:right="-22" w:hanging="0"/>
        <w:jc w:val="both"/>
        <w:rPr/>
      </w:pPr>
      <w:r>
        <w:rPr/>
      </w:r>
    </w:p>
    <w:p>
      <w:pPr>
        <w:pStyle w:val="FR1"/>
        <w:rPr/>
      </w:pPr>
      <w:r>
        <w:rPr/>
        <w:t>ПОЛОЖЕНИЕ</w:t>
      </w:r>
    </w:p>
    <w:p>
      <w:pPr>
        <w:pStyle w:val="FR2"/>
        <w:spacing w:lineRule="auto" w:line="398" w:before="180" w:after="0"/>
        <w:ind w:left="0" w:right="-22" w:hanging="0"/>
        <w:jc w:val="center"/>
        <w:rPr/>
      </w:pPr>
      <w:r>
        <w:rPr>
          <w:sz w:val="28"/>
        </w:rPr>
        <w:t>об</w:t>
      </w:r>
      <w:r>
        <w:rPr>
          <w:sz w:val="28"/>
          <w:szCs w:val="28"/>
        </w:rPr>
        <w:t xml:space="preserve"> организации конкурса на звание «Научный руководитель студентов и аспирантов года факультета/отделения » в</w:t>
      </w:r>
      <w:r>
        <w:rPr>
          <w:sz w:val="28"/>
        </w:rPr>
        <w:t xml:space="preserve"> Государственном университете – Высшей школе экономики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1268" w:gutter="0" w:header="0" w:top="144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40" w:after="0"/>
        <w:jc w:val="center"/>
        <w:rPr/>
      </w:pPr>
      <w:r>
        <w:rPr>
          <w:sz w:val="28"/>
        </w:rPr>
        <w:t>г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осква, 2008 год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1.1. Данный документ является локальным нормативным актом ГУ-ВШЭ и развивает положения «Концепции создания Фонда образовательных инноваций ГУ-ВШЭ». Он устанавливает порядок организации и проведения конкурса на звание «Научный руководитель студентов и аспирантов года факультета/отделения»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Данный конкурс проводится на ежегодной основе на всех факультетах и отделениях ГУ-ВШЭ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 И ЗАДАЧИ ПРОВЕДЕНИЯ КОНКУРСА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2.1. Цель проведения конкурса – выявление и поощрение лучших научных руководителей студентов и аспирантов ГУ-ВШЭ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2.2. Проведение конкурса решает следующие задач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бор лучших научных руководителей студентов и аспирантов ГУ-ВШЭ на каждом факультете и крупных отделения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и моральное поощрение лучших научных руководителей студентов и аспирантов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НОМИНИРОВАНИЯ НА ЗВАНИЕ «ЛУЧШИЙ НАУЧНЫЙ РУКОВОДИТЕЛЬ СТУДЕНТОВ И АСПИРАНТОВ ФАКУЛЬТЕТА/ОТДЕЛЕНИЯ»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на каждом факультете/отделении, на котором имеется не менее трех кафедр. Если на факультете/отделении менее трех кафедр, он может проводиться в составе другого факультета, наиболее близкого по профессиональному профилю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2. Право выдвижения на конкурс имеют выпускающие кафедры данного факультета/отделения; научно-студенческие общества факультета/отделения. Каждая выпускающая кафедра и научное студенческое общество могут выдвинуть одну кандидату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3. На конкурс могут быть выдвинуты штатные преподаватели и сотрудники ГУ-ВШЭ. Выпускающие кафедры имеют право выдвинуть кандидатуру преподавателя и сотрудника, который руководит студентами или аспирантами на данной кафедре, не являясь преподавателем данной кафедры. Деканы факультета (заведующие отделениями) и заведующие кафедрами являются ответственными за номинирование кандидатов на конкурс по своим подразделения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се выдвинутые кандидатуры рассматриваются Ученым советом факультета/отделения или его кадровой комиссией (по решению Ученого совета факультета). Выбираются два или три номинанта, сведения о которых подаются в Кадровую комиссию Ученого совета ГУ-ВШЭ. При выдвижении менее двух номинантов конкурс признается несостоявшимс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писок обязательных документов, представляемых в Кадровую комиссию ГУ-ВШЭ, включает на каждого номинант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шения Ученого совета факультета/отделения или его кадровой комиссии о выдвижении номинант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качестве и оригинальности работы номинанта, подписанное заведующим кафедро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стандартную форму заявки со сведениями о номинанте (см. Приложение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лный список студентов, защитивших в прошлом учебном году дипломные работы любого уровня (бакалавриат, специальность, магистратура) под научным руководством номинанта, с оценками за выпускную квалификационную работу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исок студентов, ставших победителями и лауреатами конкурса НИРС в прошлом учебном году, под руководством номинант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исок студентов, выступивших на научных конференциях факультетов/отделений и научных конференциях других организаци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исок аспирантов, прошедших защиту и предзащиту диссертационных работ в прошлый учебный год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озможно предоставление дополнительных материалов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проведении номинантом студенческих семинаров, кружков, конференц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сотрудничестве номинанта с Научным студенческим обществом факультета/отделе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проведении номинантом совместных со студентами и аспирантами  исследований в рамках  конкурса «Учитель – ученик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зывов студентов и аспирантов с их личными подписями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КРИТЕРИИ ОТБОРА ПОБЕДИТЕЛЕЙ КОНКУРСА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4.1. Кадровая комиссия Ученого совета ГУ-ВШЭ определяет победителя по каждому факультету/отделению путем голосования на основе большинства голосов. Способ голосования определяется Кадровой комиссией Ученого совета. При равенстве голосов проводится повторное голосование за двух ведущих номинантов до определения победителя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2. При выборе победителей конкурса Кадровая комиссия Ученого совета руководствуется заключением о качестве и оригинальности работы номинанта, а также использует следующие формальные критери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исло студентов, получивших оценки «отлично» на защите дипломных работ любого уровня (бакалавриат, специальность, магистратура) под руководством номинан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исло студентов, занявших призовые места в конкурсе НИРС ГУ-ВШЭ, других научных конкурсах под руководством номинан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исло аспирантов, успешно прошедших в установленные сроки защиту и предзащиту диссертационных рабо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номинанта в работе со студенческими научными организациями и инициативами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се достижения рассматриваются за последний учебный год. Победители данного конкурса предшествующих лет участвуют в конкурсе на общих основаниях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4.3. По каждому факультету/отделению определяется один победитель, который получает звание «Научный руководитель факультета/отделения соответствующего года»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ХАНИЗМЫ ПООЩРЕНИЯ ПОБЕДИТЕЛЕЙ КОНКУРСА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5.1. Используются следующие механизмы материального и морального поощрения победителей конкурс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ручение сертификата «Научный руководитель факультета/отделения соответствующего года» на заседании Ученого совета факульт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ручение денежной премии или ценного памятного подар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азмещение соответствующей информации на сайте факультета/отделения и личной странице победителя на корпоративном портале.</w:t>
      </w:r>
    </w:p>
    <w:p>
      <w:pPr>
        <w:pStyle w:val="Normal"/>
        <w:spacing w:before="240" w:after="24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2. Могут вводиться дополнительные формы поощрения победителей по решению Ученого совета факультета/отделения.</w:t>
      </w:r>
    </w:p>
    <w:p>
      <w:pPr>
        <w:pStyle w:val="Normal"/>
        <w:spacing w:before="240" w:after="24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Я И ФИНАНСИРОВАНИЕ КОНКУРСА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6.1. Организация конкурса проводится Исполнительной дирекцией Фонда образовательных инноваций ГУ-ВШЭ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2. Финансирование конкурса осуществляется в соответствии с финансовым планом ГУ-ВШЭ по статье «Фонд образовательных инноваций»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3. Размер премий или стоимость ценных подарков ежегодно определяются ректором ГУ-ВШЭ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6.4. На дополнительное поощрение победителей могут выделяться средства из фондов факультетов/отделений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РЕГЛАМЕНТ ОРГАНИЗАЦИИ КОНКУРСА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7.1. Кандидатуры номинантов от кафедр и научных студенческих обществ предоставляются в Ученый совет факультета/отделения не позднее 1 октября соответствующего года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7.2. Определение номинантов и предоставление полного комплекта документов в Кадровую комиссию Ученого совета ГУ-ВШЭ производится не позднее 20 октября соответствующего го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6"/>
          <w:szCs w:val="26"/>
        </w:rPr>
        <w:t>7.3. Определение победителей Кадровой комиссией Ученого совета ГУ-ВШЭ производится не позднее 15 ноября соответствующего года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7.4. Публичное награждение победителей конкурса и публикация соответствующих материалов на корпоративном портале ГУ-ВШЭ производится не позднее 25 декабря соответствующего года.</w:t>
      </w:r>
    </w:p>
    <w:p>
      <w:pPr>
        <w:pStyle w:val="Normal"/>
        <w:spacing w:before="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1:00Z</dcterms:created>
  <dc:creator>chernenko</dc:creator>
  <dc:description/>
  <cp:keywords/>
  <dc:language>en-US</dc:language>
  <cp:lastModifiedBy>chernenko</cp:lastModifiedBy>
  <dcterms:modified xsi:type="dcterms:W3CDTF">2008-08-26T16:31:00Z</dcterms:modified>
  <cp:revision>6</cp:revision>
  <dc:subject/>
  <dc:title>Государственный университет - Высшая школа экономики</dc:title>
</cp:coreProperties>
</file>