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bookmarkStart w:id="0" w:name="stat"/>
      <w:r>
        <w:rPr>
          <w:rStyle w:val="StrongEmphasis"/>
          <w:rFonts w:cs="Bookman Old Style" w:ascii="Bookman Old Style" w:hAnsi="Bookman Old Style"/>
          <w:color w:val="000080"/>
          <w:sz w:val="27"/>
          <w:szCs w:val="27"/>
        </w:rPr>
        <w:t>Количество поданных заявлений (бакалавриат, подготовка специалиста)</w:t>
      </w:r>
      <w:r>
        <w:rPr>
          <w:rFonts w:cs="Bookman Old Style" w:ascii="Bookman Old Style" w:hAnsi="Bookman Old Style"/>
          <w:b/>
          <w:bCs/>
          <w:color w:val="000080"/>
          <w:sz w:val="27"/>
          <w:szCs w:val="27"/>
        </w:rPr>
        <w:br/>
      </w:r>
      <w:r>
        <w:rPr>
          <w:rStyle w:val="StrongEmphasis"/>
          <w:rFonts w:cs="Bookman Old Style" w:ascii="Bookman Old Style" w:hAnsi="Bookman Old Style"/>
          <w:color w:val="000080"/>
          <w:sz w:val="27"/>
          <w:szCs w:val="27"/>
        </w:rPr>
        <w:t> на 15 июля 2006 года</w:t>
      </w:r>
      <w:bookmarkEnd w:id="0"/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3"/>
        <w:gridCol w:w="7095"/>
        <w:gridCol w:w="4202"/>
      </w:tblGrid>
      <w:tr>
        <w:trPr/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юджетные мест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тные мес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4"/>
        <w:gridCol w:w="2116"/>
        <w:gridCol w:w="1590"/>
        <w:gridCol w:w="1215"/>
        <w:gridCol w:w="975"/>
        <w:gridCol w:w="1650"/>
        <w:gridCol w:w="1665"/>
        <w:gridCol w:w="1035"/>
      </w:tblGrid>
      <w:tr>
        <w:trPr/>
        <w:tc>
          <w:tcPr>
            <w:tcW w:w="3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Факультет/отделение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во мест,</w:t>
              <w:br/>
              <w:t>обеспеченных</w:t>
              <w:br/>
              <w:t xml:space="preserve">государственным </w:t>
              <w:br/>
              <w:t xml:space="preserve">финансированием </w:t>
            </w:r>
          </w:p>
          <w:tbl>
            <w:tblPr>
              <w:tblW w:w="20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3"/>
              <w:gridCol w:w="1227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в т.ч. по</w:t>
                    <w:br/>
                    <w:t>целевому</w:t>
                    <w:br/>
                    <w:t>прием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во заявлений</w:t>
              <w:br/>
              <w:t>на места, обеспеченные государст.</w:t>
              <w:br/>
              <w:t>финансиров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</w:t>
              <w:br/>
              <w:t>рекомен-довано</w:t>
              <w:br/>
              <w:t>к зачис-лению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Эффек-тивный</w:t>
              <w:br/>
              <w:t>конкур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во</w:t>
              <w:br/>
              <w:t>мест с оплатой</w:t>
              <w:br/>
              <w:t>стоимости</w:t>
              <w:br/>
              <w:t>обучения</w:t>
              <w:br/>
              <w:t>на договорной</w:t>
              <w:br/>
              <w:t>основе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личество</w:t>
              <w:br/>
              <w:t>заявлений</w:t>
              <w:br/>
              <w:t>на места с оплатой</w:t>
              <w:br/>
              <w:t>стоимости</w:t>
              <w:br/>
              <w:t>обучения</w:t>
              <w:br/>
              <w:t>на договорной</w:t>
              <w:br/>
              <w:t>основ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 них</w:t>
              <w:br/>
              <w:t>рекомен-довано</w:t>
              <w:br/>
              <w:t>к зачис-лени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1"/>
        <w:gridCol w:w="812"/>
        <w:gridCol w:w="1265"/>
        <w:gridCol w:w="1563"/>
        <w:gridCol w:w="1735"/>
        <w:gridCol w:w="1656"/>
        <w:gridCol w:w="1219"/>
        <w:gridCol w:w="1219"/>
        <w:gridCol w:w="1750"/>
      </w:tblGrid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Бизнес-информат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8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8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Государственное и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муниципальное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управление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5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2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Деловая и политическая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журналист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,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Логист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3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МИЭФ (Международный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институт экономики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и финансов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-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-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9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1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Менеджмент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9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6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1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0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Мировая полит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6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Мировая эконом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5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97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,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Право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3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40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Прикладная математ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1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Прикладная политологи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включая специальность "Связи с общественностью"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8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1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6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Программная инженерия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Управление разработкой программного обеспечения)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53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Психологи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6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Социологи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7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6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5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Философия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2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8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Экономика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5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52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12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8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,6*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 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sz w:val="15"/>
                <w:szCs w:val="15"/>
              </w:rPr>
              <w:t>в т.ч. Экономика + МИЭФ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7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ИТОГО: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94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3218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95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Bookman Old Style" w:ascii="Bookman Old Style" w:hAnsi="Bookman Old Style"/>
              </w:rPr>
              <w:t>53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0"/>
      </w:tblGrid>
      <w:tr>
        <w:trPr/>
        <w:tc>
          <w:tcPr>
            <w:tcW w:w="1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* Эффективный конкурс на факультет экономики с учетом перехода 20-ти человек в МИЭ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8:00Z</dcterms:created>
  <dc:creator>User</dc:creator>
  <dc:description/>
  <cp:keywords/>
  <dc:language>en-US</dc:language>
  <cp:lastModifiedBy>User</cp:lastModifiedBy>
  <dcterms:modified xsi:type="dcterms:W3CDTF">2009-05-18T15:29:00Z</dcterms:modified>
  <cp:revision>1</cp:revision>
  <dc:subject/>
  <dc:title>Количество поданных заявлений (бакалавриат, подготовка специалиста)</dc:title>
</cp:coreProperties>
</file>