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222222"/>
          <w:sz w:val="23"/>
          <w:szCs w:val="23"/>
        </w:rPr>
      </w:pPr>
      <w:r>
        <w:rPr>
          <w:rFonts w:cs="Tahoma" w:ascii="Tahoma" w:hAnsi="Tahoma"/>
          <w:color w:val="222222"/>
          <w:sz w:val="23"/>
          <w:szCs w:val="23"/>
        </w:rPr>
        <w:t>В волновых исследованиях (в т.ч. трекингах) часто возникает необходимость построения карт соответствий на каждой волне. Но воспроизвести ту же структуру осей не всегда удается, т.к. полученные на новой волне данные могут искажать изначальную картину. Однако, исследователь часто сталкивается с задачей отслеживать, например, динамику имиджа марок за определенный период. Для того, чтобы можно было сравнивать несколько периодов между собой, данные должны быть представлены в «единых осях». Иными словами, структуру осей восприятия, полученную на данных одной из волн, нужно неким образом закрепить, а потом в этих же осях изобразить движение данных последующих волн. Анализ соответствий как раз позволяет нам это сделать – но только при условии грамотного использования метода и успешного избегания подводных камней. Обоснование актуальности темы: а) В маркетинговых исследованиях все возрастает доля волновых исследований (регулярные, синдикативные – типа TGI, и, особенно, трекинги), данные которых нужно грамотно сравнивать. б)Один из ключевых параметров, замеряемый в ходе маркетинговых исследований, традиционно исследуемый с помощью анализа соответствий – это имидж брендов. Поэтому возникает необходимость сравнения карт, полученных на разных волнах, а устоявшейся методики для этого еще нет. -в) В анализе соответствий как раз существует техника, которая позволяет осуществить подобное сравнение и представить его результаты графически на единой карте: речь идет о технике «дополнительных точек», которая относительно мало изучена в России. г) Кроме того, по данной проблематике почти нет русскоязычной литературы, и вследствие этого небольшое число исследователей знает о данном подход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57:00Z</dcterms:created>
  <dc:creator>ComputerCentreFE</dc:creator>
  <dc:description/>
  <dc:language>en-US</dc:language>
  <cp:lastModifiedBy>ComputerCentreFE</cp:lastModifiedBy>
  <dcterms:modified xsi:type="dcterms:W3CDTF">2008-03-03T14:57:00Z</dcterms:modified>
  <cp:revision>1</cp:revision>
  <dc:subject/>
  <dc:title>В волновых исследованиях (в т</dc:title>
</cp:coreProperties>
</file>