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рина Козина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Института управления социальными процессами ГУ-ВШЭ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АСПЕКТЫ ЗАЕМНОГО ТРУДА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308"/>
        <w:rPr/>
      </w:pPr>
      <w:r>
        <w:rPr/>
        <w:t>Прокатился по заводу ропот:</w:t>
      </w:r>
    </w:p>
    <w:p>
      <w:pPr>
        <w:pStyle w:val="Normal"/>
        <w:ind w:left="2832" w:firstLine="1308"/>
        <w:rPr/>
      </w:pPr>
      <w:r>
        <w:rPr/>
        <w:t>Боссы будут ставить новый опыт.</w:t>
      </w:r>
    </w:p>
    <w:p>
      <w:pPr>
        <w:pStyle w:val="Normal"/>
        <w:ind w:left="2832" w:firstLine="1308"/>
        <w:rPr/>
      </w:pPr>
      <w:r>
        <w:rPr/>
        <w:t>По цехам всех подряд уведут за штат</w:t>
      </w:r>
    </w:p>
    <w:p>
      <w:pPr>
        <w:pStyle w:val="Normal"/>
        <w:ind w:left="2832" w:firstLine="1308"/>
        <w:rPr/>
      </w:pPr>
      <w:r>
        <w:rPr/>
        <w:t>И станем мы рабами напрокат…</w:t>
      </w:r>
    </w:p>
    <w:p>
      <w:pPr>
        <w:pStyle w:val="Normal"/>
        <w:ind w:left="2832" w:firstLine="1308"/>
        <w:rPr/>
      </w:pPr>
      <w:r>
        <w:rPr/>
        <w:t>Наш труд, как прежде, стал товаром.</w:t>
      </w:r>
    </w:p>
    <w:p>
      <w:pPr>
        <w:pStyle w:val="Normal"/>
        <w:ind w:left="2832" w:firstLine="1308"/>
        <w:rPr/>
      </w:pPr>
      <w:r>
        <w:rPr/>
        <w:t>Нас отдают внаём, дают почти зада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рассматривается феномен «заемного» труда и специфика его использования на российском рынке труда с точки зрения социальных последствий для разных групп участников трудовых отношений (работников, профсоюзов, работодателей) и системы трудовых отношений в целом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«Заемный» или «лизинговый» труд представляет собой разновидность нестандартной занятости, ставшую самой заметной и самой спорной инновацией в практиках управления персоналом российских предприятий. </w:t>
      </w:r>
      <w:r>
        <w:rPr>
          <w:rFonts w:cs="TimesNewRomanPSMT;Times New Roman" w:ascii="TimesNewRomanPSMT;Times New Roman" w:hAnsi="TimesNewRomanPSMT;Times New Roman"/>
        </w:rPr>
        <w:t>В упрощённом варианте содержание заёмного труда определяется как финансовая аренда сотрудников – заключение договора об аренде персонала, в соответствии с которым арендатор на протяжении оговоренного срока выплачивает лизинговой компании (частному агентству занятости) плату за временное владение и пользование услугами предоставленного персонала.</w:t>
      </w:r>
      <w:r>
        <w:rPr/>
        <w:t xml:space="preserve">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Концепция заемного труда возникла и получила распространение в шестидесятые - семидесятые годы в США в ответ на тенденции «флексибилизации», как более гибкого подхода к организации производства. В России появление технологии относится к  1998 г., когда после кризиса перед бизнесом встали проблемы минимизации расходов и сокращения персонала. Сегодня услуги заёмного труда предлагают около 40 % агентств занятости, но, основными и реальными игроками на российском рынке, являются иностранные компании: «Manpower Inc.», «Kelly Services», «Coleman Services» и др. Р</w:t>
      </w:r>
      <w:r>
        <w:rPr>
          <w:color w:val="000000"/>
        </w:rPr>
        <w:t>ынок услуг поддерживается, во многом,</w:t>
      </w:r>
      <w:r>
        <w:rPr/>
        <w:t xml:space="preserve"> благодаря активности этих провайдеров,  инвестирующих значительные средства в развитие своих сетей.</w:t>
      </w:r>
      <w:r>
        <w:rPr>
          <w:rStyle w:val="Emphasis"/>
          <w:i w:val="false"/>
        </w:rPr>
        <w:t xml:space="preserve"> </w:t>
      </w:r>
      <w:r>
        <w:rPr/>
        <w:t xml:space="preserve">Они же </w:t>
      </w:r>
      <w:r>
        <w:rPr>
          <w:color w:val="000000"/>
        </w:rPr>
        <w:t xml:space="preserve">являются основными лоббистами приятия соответствующего закона, поскольку правовые вопросы применения заемного труда </w:t>
      </w:r>
      <w:r>
        <w:rPr/>
        <w:t>в России пока не урегулированы.</w:t>
      </w:r>
      <w:r>
        <w:rPr>
          <w:color w:val="000000"/>
        </w:rPr>
        <w:t xml:space="preserve"> </w:t>
      </w:r>
      <w:r>
        <w:rPr/>
        <w:t>В случае легализации заемного труда прогнозируемый рост данного сектора услуг к 2010 г. составит примерно шестикратное увеличение, что связывается с привлечением крупных российских компаний, в первую очередь, производственных и торговы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зоны работодателя при внедрении технологий заемного труда на первый взгляд понятны – прежде всего, это необходимость снижения издержек на рабочую силу, связываемых со стандартными системами занятости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/>
        <w:t xml:space="preserve">Согласно данным  опроса клиентов компании «Manpower Inc.»,  49% называют эту причину в качестве основной. В то же время, на наш взгляд, эти выгоды неочевидны, поскольку экономический эффект не так уж велик, а социальные риски весьма существенны.  </w:t>
      </w:r>
      <w:r>
        <w:rPr>
          <w:rStyle w:val="Emphasis"/>
          <w:i w:val="false"/>
        </w:rPr>
        <w:t>Если для работодателя диверсификация отношений занятости может превращаться в важное конкурентное преимущество, то для работников это чревато, в основном, негативными последствиями.</w:t>
      </w:r>
      <w:r>
        <w:rPr/>
        <w:t xml:space="preserve"> Применение схем заемного труда приводит к созданию альтернативного трудового права для заемных работников, которое представляет из себя некий симбиоз трудовых и гражданско-правовых нор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ем не менее, заемный труд иногда необходим или  разумно обоснован. Во-первых,</w:t>
      </w:r>
      <w:r>
        <w:rPr>
          <w:rStyle w:val="Emphasis"/>
          <w:i w:val="false"/>
        </w:rPr>
        <w:t xml:space="preserve"> на рынке труда появилась специфическая группа работников, </w:t>
      </w:r>
      <w:r>
        <w:rPr/>
        <w:t>для которых – в силу профессии и жизненной позиции более приемлем</w:t>
      </w:r>
      <w:r>
        <w:rPr>
          <w:rStyle w:val="Emphasis"/>
          <w:i w:val="false"/>
        </w:rPr>
        <w:t xml:space="preserve"> стиль работы free-lance. «</w:t>
      </w:r>
      <w:r>
        <w:rPr/>
        <w:t>Вольные подрядчики» - это, как правило, высококвалифицированные эксперты - консультанты, дизайнеры, разработчики программного обеспечения и прочие специалисты, достигшие определенного профессионального и финансового статуса и принявшие сознательное решение</w:t>
      </w:r>
      <w:r>
        <w:rPr>
          <w:rStyle w:val="Emphasis"/>
          <w:i w:val="false"/>
        </w:rPr>
        <w:t xml:space="preserve"> более гибко планировать свою жизнь, не привязываясь к одному работодателю</w:t>
      </w:r>
      <w:r>
        <w:rPr/>
        <w:t xml:space="preserve">. </w:t>
      </w:r>
      <w:r>
        <w:rPr>
          <w:rStyle w:val="Emphasis"/>
          <w:i w:val="false"/>
        </w:rPr>
        <w:t xml:space="preserve"> Однако ч</w:t>
      </w:r>
      <w:r>
        <w:rPr/>
        <w:t xml:space="preserve">исло таких людей, предпочитающих независимость и мобильность уверенности в завтрашнем дне и стремящихся достичь гармонии между работой и личной жизнью в стиле дзэн, все-таки весьма ограничено. Во-вторых, среди соискателей существуют определенные и достаточно многочисленные группы людей, которые по разным причинам не могут работать постоянно: это студенты, молодые мамы и пр. Однако, чаще всего, такая потребность временна, возникает в определенный период, связанный с конкретными жизненными обстоятельствами и не является мечтой всей жизни. Еще  одно из объяснений привлекательности работы на условиях заемного труда, это рассмотрение такого трудоустройства, как способа выхода из безработиц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о, е</w:t>
      </w:r>
      <w:r>
        <w:rPr>
          <w:color w:val="000000"/>
        </w:rPr>
        <w:t xml:space="preserve">сли говорить о российском рынке труда, </w:t>
      </w:r>
      <w:r>
        <w:rPr/>
        <w:t>в</w:t>
      </w:r>
      <w:r>
        <w:rPr>
          <w:color w:val="000000"/>
        </w:rPr>
        <w:t xml:space="preserve"> положении «заемных» работников чаще всего оказываются люди, выведенные за штат предприятия. </w:t>
      </w:r>
      <w:r>
        <w:rPr/>
        <w:t xml:space="preserve">Речь в данном случае идет не о переходе из состояния незанятости в состояние занятости, а о насильственном переводе постоянных работников в категорию временных. </w:t>
      </w:r>
      <w:r>
        <w:rPr>
          <w:color w:val="000000"/>
        </w:rPr>
        <w:t>Люди</w:t>
      </w:r>
      <w:r>
        <w:rPr/>
        <w:t xml:space="preserve">, которые на крупных предприятиях раньше были изолированы от рисков и перепадов рынка, </w:t>
      </w:r>
      <w:r>
        <w:rPr>
          <w:color w:val="000000"/>
        </w:rPr>
        <w:t>далеко не по своей воле</w:t>
      </w:r>
      <w:r>
        <w:rPr/>
        <w:t xml:space="preserve"> сталкиваются с ними непосредственно на своих рабочих мест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амую активную позицию противодействия распространению использования </w:t>
      </w:r>
      <w:r>
        <w:rPr/>
        <w:t xml:space="preserve">схем заемного труда </w:t>
      </w:r>
      <w:r>
        <w:rPr>
          <w:color w:val="000000"/>
        </w:rPr>
        <w:t>во всем мире занимают профсоюзы, которые вы</w:t>
      </w:r>
      <w:r>
        <w:rPr/>
        <w:t xml:space="preserve">ражают озабоченность фрагментацией трудовых отношений и сокращением численности членов профсоюзов. Распространение заемного труда грозит подрывом позиций профсоюзов и дискредитацией идей тред-юнионизма. Наличие «гибких» работников с более низкими стандартами условий занятости ослабляет позиции «основных» работников и рабочей солидарности, в целом, делая затруднительным, вернее, почти невозможным коллективную защиту трудовых пра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приятие можно рассматривать не только как организацию, производящую товары и услуги, но и как социальный институт, регулирующий и воспроизводящий социальные отношения. Создавая альтернативу трудовым отношениям, основанным на традиционном трудовом договоре между работником и работодателем, использование схем заемного труда определяет новые конфигурации социальной структуры предприятий. </w:t>
      </w:r>
      <w:r>
        <w:rPr>
          <w:rStyle w:val="Emphasis"/>
          <w:i w:val="false"/>
        </w:rPr>
        <w:t xml:space="preserve">На основе предлагаемых специфических условий купли-продажи рабочей силы неизбежно формируются новые практики трудовых отношений, которые сосуществуют в рамках одной трудовой корпорации наряду с доминирующими моделями, которые до сих пор носят черты </w:t>
      </w:r>
      <w:r>
        <w:rPr/>
        <w:t>традиционного патернализма советских предприятий. Это вызывает процесс фрагментации трудовых отношений – рабочие места подразделяются на «основные» и «периферийные» не по выполняемой трудовой функции, а по совсем другим основаниям. Периферийные рабочие места имеют иное качество, как по способу оформления трудовых отношений, так и по иным параметрам: размер и системы заработной платы, социальные гарантии и пр.</w:t>
      </w:r>
      <w:r>
        <w:rPr>
          <w:rFonts w:cs="Verdana" w:ascii="Verdana" w:hAnsi="Verdana"/>
          <w:color w:val="252525"/>
          <w:sz w:val="18"/>
          <w:szCs w:val="18"/>
        </w:rPr>
        <w:t xml:space="preserve"> </w:t>
      </w:r>
      <w:r>
        <w:rPr>
          <w:color w:val="000000"/>
        </w:rPr>
        <w:t xml:space="preserve"> «Заемные» работники фактически</w:t>
      </w:r>
      <w:r>
        <w:rPr/>
        <w:t xml:space="preserve"> начинают играть роль своеобразного «текучего резерва» запасной структуры предприят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2:00Z</dcterms:created>
  <dc:creator>kozina</dc:creator>
  <dc:description/>
  <dc:language>en-US</dc:language>
  <cp:lastModifiedBy>ComputerCentreFE</cp:lastModifiedBy>
  <dcterms:modified xsi:type="dcterms:W3CDTF">2008-03-04T13:32:00Z</dcterms:modified>
  <cp:revision>3</cp:revision>
  <dc:subject/>
  <dc:title>   Ирина Козина</dc:title>
</cp:coreProperties>
</file>