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Л.И.Якобс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Экспертное сообщество – несовершенный интерфейс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ду гражданским обществом и властью</w:t>
      </w:r>
    </w:p>
    <w:p>
      <w:pPr>
        <w:pStyle w:val="Normal"/>
        <w:spacing w:lineRule="auto" w:line="360"/>
        <w:jc w:val="both"/>
        <w:rPr/>
      </w:pPr>
      <w:r>
        <w:rPr/>
        <w:tab/>
        <w:t>При обсуждении причин невысокого качества государственного управления в нашей стране общепринято ссылаться на недостаточную восприимчивость власти к сигналам, исходящим от гражданского общества. Бесспорна необходимость гораздо большей открытости системы государственного управления, ее «настройки» на реальные запросы общества, усиления ее зависимости от даваемых гражданами оценок. Вместе с тем, существенно и то, насколько содержательны и адекватны сигналы, получаемые властью от гражданского общества. Связанные с этим проблемы далеко не тривиальны, особенно в условиях неразвитости сферы публичной политики и существующих в этой сфере огранич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ль интерфейса между гражданским обществом и властью в определенной мере выполняется экспертным сообществом. В докладе излагаются наиболее важные результаты эмпирического изучения данной роли, предпринятого под руководством автора осенью 2007 г. Работа была выполнена на основе инструментария, разработанного автором при участии И. В .Мерсияновой, путем анкетирования и интервьюирования 301 представителя экспертного сообщества, отобранных на основе соответствующих критериев из базы данных, сформированной путем объединения основных существующих баз экспертов. Полевые работы были проведены Центром «Глас народ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рос продемонстрировал, что, если судить на основе высказываний представителей самого экспертного сообщества, указанная роль в современной России реализуется весьма несовершенно. Более того, значительная часть экспертов по разным причинам не ориентируются на выполнение данной роли. В то же время более 80% опрошенных считают низкой вероятность появления в ближайшее время условий, которые позволили бы экспертному сообществу реализовывать эту роль по-настоящему успешно. Решающими условиями позитивных изменений опрошенные считают, прежде всего, финансовую независимость экспертной деятельности, более высокий уровень развития гражданского общества и ответственное, принципиальное отношение экспертов к своей деятельности, тогда как проблемы, лежащие на стороне власти, при всей их несомненной остроте, видятся экспертам несколько менее значимы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Jakobson</dc:creator>
  <dc:description/>
  <dc:language>en-US</dc:language>
  <cp:lastModifiedBy>Jakobson</cp:lastModifiedBy>
  <dcterms:modified xsi:type="dcterms:W3CDTF">2008-01-16T17:09:00Z</dcterms:modified>
  <cp:revision>2</cp:revision>
  <dc:subject/>
  <dc:title>Л</dc:title>
</cp:coreProperties>
</file>