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spacing w:lineRule="auto" w:line="360"/>
        <w:rPr/>
      </w:pPr>
      <w:r>
        <w:rPr>
          <w:b/>
        </w:rPr>
        <w:t xml:space="preserve">                                                                                                 </w:t>
      </w:r>
      <w:r>
        <w:rPr/>
        <w:t xml:space="preserve">Чувилина Н.Б., канд. полит. наук,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доцент каф. политологии БАГСУ,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</w:t>
      </w:r>
      <w:r>
        <w:rPr/>
        <w:t>г.Уф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Институты гражданского общества как акторы электоральных процессов в Республике Башкортостан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  <w:t>[</w:t>
      </w:r>
      <w:r>
        <w:rPr/>
        <w:t>развернутая аннотация доклада</w:t>
      </w:r>
      <w:r>
        <w:rPr>
          <w:lang w:val="en-US"/>
        </w:rPr>
        <w:t>]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В выступлении предполагается представить анализ участия институтов гражданского  общества – политических партий, общественный организаций, организаций бизнеса и средств массовой информации – в электоральных процессах в Республике Башкортостан в постсоветский период 1990-2006 г.г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частности, в докладе отмечается, что в постсоветский период в Республике Башкортостан из институтов гражданского общества в качестве акторов электоральных процессов выступали только политические партии и отдельные общественные организации. СМИ и организации бизнеса не выступали самостоятельными участниками электоральных процессов в республике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Несмотря на то, что республиканские СМИ всегда очень активно задействовались в ходе выборов в республике, их роль в республиканских электоральных процессах на всем протяжении рассматриваемого периода была сугубо инструментальной - они выступали не как самостоятельный актор, а как инструмент влияния республиканской властной элиты на электорат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Подавляющее большинство социальных групп интересов - бизнес-организации, ветеранские, женские, национально-культурные и другие - также не выступали самостоятельным актором электоральных процессов в республике в рассматриваемый период. Причина неучастия большинства общественных организаций республики в выборных процессах и отсутствие у них взаимодействия с политическими партиями - неразвитость этих институтов, нахождение их под патронатом республиканской власти. Участие республиканского бизнеса в политике началось только в 2003 году в рамках деятельности республиканского отделения СПС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Участие общественных организаций в выборах пришлось в основном на начальный этап республиканских электоральных процессов (1995 г.) и сосредотачивалось преимущественно на избирательных кампаниях в республиканский законодательный орган. Позднее роль ведущего актора избирательных кампаний  республиканского уровня среди институтов гражданского общества перешла к партиям и общественным движениям. Из общественных организаций продолжали вести активную электоральную политику только «Русь» и Татарский общественный центр. При этом в федеральных избирательных кампаниях, проходивших на территории республики, на протяжении всего постсоветского периода основным актором со стороны гражданского общества выступали партии и движения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/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Несмотря на многочисленность зарегистрированных в республике политических организаций, участие в электоральных процессах принимали только некоторые партий и движения. Это - КПРФ, «Аграрная партия Башкортостана», ЛДПР, Яблоко, СПС, «Отечество-Вся Россия», «Единая Россия», Народная партия  РФ, НДР, «Родина».</w:t>
      </w:r>
      <w:r>
        <w:rPr>
          <w:rFonts w:ascii="Arial" w:hAnsi="Arial"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ascii="Arial" w:hAnsi="Arial"/>
          <w:color w:val="000000"/>
        </w:rPr>
        <w:t xml:space="preserve">При этом отмечено, чт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х</w:t>
      </w:r>
      <w:r>
        <w:rPr>
          <w:color w:val="000000"/>
        </w:rPr>
        <w:t>арактерной чертой участия республиканских партий в электоральных процессах на протяжении рассматриваемой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периода являлось то, что они более активно участвовали в общефедеральных избирательных кампаниях, чем в региональных, и недостаточно активно участвовали в местных выборах. На муниципальных выборах активность проявляли только республиканская организация КПРФ, участвовавшая в муниципальных выборах в 2002г., 2004г., 2005г., «Трудовая Башкирия» (2002 г.) и «Единая Россия» (2004г., 2005 г.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Анализ участия политических партий в республиканском электоральном процессе, проведенный по параметрам – активности, эффективности участия  и роли, которую партия играла в электоральном процессе - самостоятельную или инструментальную – показал следующее.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С 1993г. по 2003 г. в республиканском электоральном процессе наблюдалась тенденция повышения активности участия партий в общефедеральных избирательных кампаниях. В то же время в избирательных кампаниях по выборам республиканских органов государственной и муниципальной власти тенденция повышения активности участия партий проявилась только в 2002-2003 г.г., когда партии получили некоторые импульсы для развития, реализованные в федеральном законодательстве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Эффективность  участия в республиканском электоральном процессе КПРФ, СПС и «Яблока» на протяжении рассматриваемого периода оставалась стабильно низкой. «Единая Россия», напротив, начиная с 2002 года, участвует в республиканском электоральном процессе все более массированно и стабильно успешно. Данные тенденции связаны с условиями политической, элитной и режимной ситуации в республике и в Российской Федерации, слабым организационным, кадровым состоянием республиканских организаций КПРФ, «Яблока», СПС, отсутствием позитивных изменений в состоянии их структур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Характер участия политических партий в электоральных процессах в республике в постсоветский период изменялся: от ограниченного участия политических партий в выборных процессах в период  1993 - 1999 г.г. к всплеску активности в 2003 г. и ее спаду в 2004 -2005 г.г. Степень эффективности участия партий в республиканском электоральном процессе у всех партий, кроме «Единой России», остается неизменно низкой. На повышение активности участия партий в республиканском электоральном процессе в 2003 году повлияли новации, связанные с переходом на мажоритарно-пропорциональную систему формирования региональных парламентов, положения Закона «О политических партиях» (2001 г.), стимулирующие  участие партий в избирательных кампаниях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Несмотря на определенную активность участия партий в республиканском электоральном процессе, успешность участия в нем республиканской организации «Единой России», следует признать, что влиятельной роли в республиканских электоральных процессах партии не играют. Практически все они, кроме «Единой  России», находятся в организационно неразвитом и чрезвычайно слабом кадровом состоянии,  не имеют авторитета и поддержки у населения, поэтому не способны составить конкуренцию на выборах региональной власти и поддерживаемым ею кандидатам. Главную роль в выборах на территории республики играет республиканская власть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/>
        <w:t xml:space="preserve">Роль «Единой России» в республиканских избирательных процессах также нельзя признать влиятельной, поскольку эта партия не выступает самостоятельным, независимым от республиканской власти политическим актором. Роль «Единой России» как в избирательном, так и политическом процессе республики сугубо инструментальна – служить инструментом мобилизации кадров республиканской элиты для участия в избирательном процессе и инструментом мобилизации населения на выборах. </w:t>
      </w:r>
    </w:p>
    <w:p>
      <w:pPr>
        <w:pStyle w:val="Normal"/>
        <w:shd w:fill="FFFFFF" w:val="clear"/>
        <w:spacing w:lineRule="auto" w:line="360" w:before="62" w:after="0"/>
        <w:ind w:right="28" w:firstLine="357"/>
        <w:jc w:val="both"/>
        <w:rPr>
          <w:b/>
          <w:b/>
        </w:rPr>
      </w:pPr>
      <w:r>
        <w:rPr>
          <w:iCs/>
        </w:rPr>
        <w:t xml:space="preserve"> </w:t>
      </w:r>
      <w:r>
        <w:rPr>
          <w:iCs/>
        </w:rPr>
        <w:t>Перспективы повышения роли гражданских институтов в республиканском избирательном процессе</w:t>
      </w:r>
      <w:r>
        <w:rPr/>
        <w:t xml:space="preserve"> связаны с тем, как будет идти процесс их развития в полноценный и развитый гражданский институт. Для того чтобы стать влиятельным субъектом республиканского избирательного процесса партии сначала должны стать полноценным институтом гражданского общества, отстаивающим общественные интересы в политике и опирающимся не столько на харизму Президента или губернатора и не на административно-властные ресурсы, сколько на ресурсы общества.   Это длительный процесс, зависящий от динамики и направленности объективных процессов экономического развития, трансформационных  процессов в социуме, общественном сознании, политической культуре населения. </w:t>
      </w:r>
    </w:p>
    <w:p>
      <w:pPr>
        <w:pStyle w:val="Normal"/>
        <w:shd w:fill="FFFFFF" w:val="clear"/>
        <w:spacing w:lineRule="auto" w:line="360" w:before="62" w:after="0"/>
        <w:ind w:right="28" w:firstLine="35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360" w:before="62" w:after="0"/>
        <w:ind w:right="28" w:firstLine="357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360" w:before="62" w:after="0"/>
        <w:ind w:right="28" w:firstLine="357"/>
        <w:jc w:val="both"/>
        <w:rPr>
          <w:b/>
          <w:b/>
        </w:rPr>
      </w:pPr>
      <w:r>
        <w:rPr>
          <w:i/>
        </w:rPr>
        <w:t>Исследование выполнено при финансовой поддержке РГНФ в рамках научно-исследовательского проекта РГНФ («Тенденции развития избирательных процессов в Республике Башкортостан в постсоветский период»), проект № 05-03-84301 а/У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1:49:00Z</dcterms:created>
  <dc:creator>н</dc:creator>
  <dc:description/>
  <cp:keywords/>
  <dc:language>en-US</dc:language>
  <cp:lastModifiedBy>н</cp:lastModifiedBy>
  <dcterms:modified xsi:type="dcterms:W3CDTF">2006-12-12T11:53:00Z</dcterms:modified>
  <cp:revision>3</cp:revision>
  <dc:subject/>
  <dc:title>Институты гражданского общества как акторы электоральных процессов в Республике Башкортостан</dc:title>
</cp:coreProperties>
</file>