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stract for the HSE Conference Aptil 20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ank Quality  and Regional Growt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vidence from Russian Federat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Aleskerov,</w:t>
      </w:r>
      <w:r>
        <w:rPr>
          <w:rFonts w:cs="Times New Roman" w:ascii="Times New Roman" w:hAnsi="Times New Roman"/>
          <w:sz w:val="24"/>
          <w:szCs w:val="24"/>
          <w:lang w:val="en-US"/>
        </w:rPr>
        <w:t xml:space="preserve"> V. Belousova, </w:t>
      </w:r>
      <w:r>
        <w:rPr>
          <w:rFonts w:cs="Times New Roman" w:ascii="Times New Roman" w:hAnsi="Times New Roman"/>
          <w:sz w:val="24"/>
          <w:szCs w:val="24"/>
        </w:rPr>
        <w:t xml:space="preserve">S. Caner , </w:t>
      </w:r>
      <w:r>
        <w:rPr>
          <w:rFonts w:cs="Times New Roman" w:ascii="Times New Roman" w:hAnsi="Times New Roman"/>
          <w:sz w:val="24"/>
          <w:szCs w:val="24"/>
          <w:lang w:val="en-US"/>
        </w:rPr>
        <w:t xml:space="preserve">V. Solodkov, </w:t>
      </w:r>
      <w:r>
        <w:rPr>
          <w:rFonts w:cs="Times New Roman" w:ascii="Times New Roman" w:hAnsi="Times New Roman"/>
          <w:sz w:val="24"/>
          <w:szCs w:val="24"/>
        </w:rPr>
        <w:t xml:space="preserve"> S.Ozyildirim</w:t>
      </w:r>
    </w:p>
    <w:p>
      <w:pPr>
        <w:pStyle w:val="Normal"/>
        <w:jc w:val="both"/>
        <w:rPr>
          <w:rFonts w:ascii="Times New Roman" w:hAnsi="Times New Roman" w:cs="Times New Roman"/>
          <w:sz w:val="24"/>
          <w:szCs w:val="24"/>
        </w:rPr>
      </w:pPr>
      <w:r>
        <w:rPr>
          <w:rFonts w:cs="Times New Roman" w:ascii="Times New Roman" w:hAnsi="Times New Roman"/>
          <w:sz w:val="24"/>
          <w:szCs w:val="24"/>
        </w:rPr>
        <w:t>One of the most important research topics of the last fifteen years has been the affirmation of a strong link between the financial  system and the performance of the economy. Empirical studies at the firm-level, industry-level, country-level and cross-country comparisons provide strong evidence on financial development and economic growth (See for example, King and Levine, 1993; Levine, 1997; Levine and Zervos, 1998; Rajan and Zingales, 1998; Levine, Loayza, Beck, 2000). However, existing theoretical and empirical works have few emphasis on the link between financial services and growth at the regional level. This is partly due to the common assumption that financial capital is perfectly mobile among regions and thus plays a passive role in the regional growth. Nevertheless, early analysis by Roberts and Fishkind (1979), Moore and Hill (1982), Dow (1987), Harrigan and McGregor (1997), Amos and Wingerder (1993) and Greenwald, Levison and Stiglitz (1993) suggests that financial activities have spatial dimension and financial capital is immobile in prac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 long as local investors and financial institutions have superior information about investment opportunities in their region, return on capital might significantly vary among regions. On the other hand, there might be institutional aspects of the financial systems, such as branch banking regulations in the U.S., or interest rate differentials between regions due to the existence of transaction costs of transferring funds and the existence of risk premiums based on future conditions in the region that might generate impediments to the free flow of capital among returns. Recently, Guiso, Sapienza, and Zingales (2004), Hao (2003) and Özyildirim and Önder (forthcoming) showed that provincial financial development significantly promoted regional growth in Italy, China and Turkey respective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Russian economy is characterized by fast economic growth and banking industry development since the crisis in 1998.  One area of interest is the regional distribution of economic growth (Solanka, 2003).  Also, of interest but no studies so far is the impact of regional banks and their contribution to regional growth.  Regional banks can be instrumental in stimulating growth if they can intermediate funds more efficiently and improve resource allocation. However, if the local financial markets fail in financial intermediation (i.e., selection of good projects etc.) and local businesses obtain loans from Moscow-based banks this would result in misallocation of resources in the reg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n the literature, the ratio between liquid liabilities of the banking system and the GDP, the ratio between domestic credit and GDP, and the share of credit granted to the private sector, or the credit granted to the private sector in ratio to GDP are common measures for banks' state of development. However, these measures are only partially able to capture the role performed by banks in economic development.  Firstly, there is the problem of causality. The growth of the banking system and the amount of credit disbursed are closely influenced by the level of economic development. The wide presence of banks and the importance of bank lending in areas that grow more rapidly than others may be indicative of a reverse causal relation between finance and economic growth. After all, banks grant credit on demand by firms. Hence, in this study, we place primary emphasis on the role of banks to certify the quality of borrowers, not the intermediation of the savings.  </w:t>
      </w:r>
      <w:r>
        <w:rPr>
          <w:rFonts w:cs="Times New Roman" w:ascii="Times New Roman" w:hAnsi="Times New Roman"/>
          <w:sz w:val="24"/>
          <w:szCs w:val="24"/>
          <w:lang w:val="en-US"/>
        </w:rPr>
        <w:t>T</w:t>
      </w:r>
      <w:r>
        <w:rPr>
          <w:rFonts w:cs="Times New Roman" w:ascii="Times New Roman" w:hAnsi="Times New Roman"/>
          <w:sz w:val="24"/>
          <w:szCs w:val="24"/>
        </w:rPr>
        <w:t>his is the main function of banks, bank efficiency will measure the ability of local banks to recognize the local entrepreneurs.  (see Lucchetti, Papi and Zazzaro, 2000; Koetter, and Wedow, 2006; Iftekhar, Koetter, and Wedow, 2007.) More precisely, we use operational efficiencies of the local banks in the Russian Federation to identify the regional financial developments and then examine whether increasing bank efficiency has positive effect on the regional growt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Further, we study should there be different types of banking practices that can be differentiated by regions or by class of regions (based on regional attributes such as industrialize, resource-rich etc), do banks play a role in mitigating the regional differentials. Consequently, some policy recommendations can be developed on the role of banking in regional grow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Алескеров Ф. Т., Белоусова В. Ю. Оценка привлека</w:t>
        <w:softHyphen/>
        <w:t>тель</w:t>
        <w:softHyphen/>
        <w:t>ности регионов РФ в целях развития фили</w:t>
        <w:softHyphen/>
        <w:t>альной сети розничного коммер</w:t>
        <w:softHyphen/>
        <w:t>ческого банка // Банковское дело. 2007. № 8. с. 54-57</w:t>
      </w:r>
    </w:p>
    <w:p>
      <w:pPr>
        <w:pStyle w:val="Normal"/>
        <w:jc w:val="both"/>
        <w:rPr/>
      </w:pPr>
      <w:r>
        <w:rPr>
          <w:rFonts w:cs="Times New Roman" w:ascii="Times New Roman" w:hAnsi="Times New Roman"/>
          <w:sz w:val="24"/>
          <w:szCs w:val="24"/>
        </w:rPr>
        <w:t>Алескеров Ф. Т., Белоусова В. Ю.</w:t>
      </w:r>
      <w:r>
        <w:rPr>
          <w:rFonts w:cs="Times New Roman" w:ascii="Times New Roman" w:hAnsi="Times New Roman"/>
          <w:sz w:val="24"/>
          <w:szCs w:val="24"/>
          <w:lang w:val="ru-RU"/>
        </w:rPr>
        <w:t xml:space="preserve"> Эффективное развитие филиальной сети коммерческого банка // Управление в кредитной организации. 2007. № 6</w:t>
      </w:r>
    </w:p>
    <w:p>
      <w:pPr>
        <w:pStyle w:val="Normal"/>
        <w:jc w:val="both"/>
        <w:rPr>
          <w:rFonts w:ascii="Times New Roman" w:hAnsi="Times New Roman" w:cs="Times New Roman"/>
          <w:sz w:val="24"/>
          <w:szCs w:val="24"/>
        </w:rPr>
      </w:pPr>
      <w:r>
        <w:rPr>
          <w:rFonts w:cs="Times New Roman" w:ascii="Times New Roman" w:hAnsi="Times New Roman"/>
          <w:sz w:val="24"/>
          <w:szCs w:val="24"/>
        </w:rPr>
        <w:t>Aleskerov F., Solodkov V., Chelnokova D. (2006) A Dynamic Analysis of Behavioral Patterns of Russian Commercial Banks, HSE Economic Journal. 2006. № 1. v. 10. 48-61.</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Amos O.M. Jr. and Wingender J.R. (1993). A Model of the Interaction between Regional Financial Markets and Regional Growth, Regional Science and Urban Economics 23, 85-110.</w:t>
      </w:r>
    </w:p>
    <w:p>
      <w:pPr>
        <w:pStyle w:val="Normal"/>
        <w:jc w:val="both"/>
        <w:rPr>
          <w:rFonts w:ascii="Times New Roman" w:hAnsi="Times New Roman" w:cs="Times New Roman"/>
          <w:sz w:val="24"/>
          <w:szCs w:val="24"/>
        </w:rPr>
      </w:pPr>
      <w:r>
        <w:rPr>
          <w:rFonts w:cs="Times New Roman" w:ascii="Times New Roman" w:hAnsi="Times New Roman"/>
          <w:sz w:val="24"/>
          <w:szCs w:val="24"/>
        </w:rPr>
        <w:t>Dow S.C. (1987). The Treatment of Money in Regional Economics, Journal of Regional Science 27, 13-24.</w:t>
      </w:r>
    </w:p>
    <w:p>
      <w:pPr>
        <w:pStyle w:val="Normal"/>
        <w:jc w:val="both"/>
        <w:rPr>
          <w:rFonts w:ascii="Times New Roman" w:hAnsi="Times New Roman" w:cs="Times New Roman"/>
          <w:sz w:val="24"/>
          <w:szCs w:val="24"/>
        </w:rPr>
      </w:pPr>
      <w:r>
        <w:rPr>
          <w:rFonts w:cs="Times New Roman" w:ascii="Times New Roman" w:hAnsi="Times New Roman"/>
          <w:sz w:val="24"/>
          <w:szCs w:val="24"/>
        </w:rPr>
        <w:t>Greenwald B.C., Levinson A. and Stiglitz J.E. (1993). Capital Market Imperfections and Regional Economic Development, in Giovannini  A. (Ed.) Finance and Development: Issues and Experience, pp. 65-98, Cambridge University Press.</w:t>
      </w:r>
    </w:p>
    <w:p>
      <w:pPr>
        <w:pStyle w:val="Normal"/>
        <w:jc w:val="both"/>
        <w:rPr>
          <w:rFonts w:ascii="Times New Roman" w:hAnsi="Times New Roman" w:cs="Times New Roman"/>
          <w:sz w:val="24"/>
          <w:szCs w:val="24"/>
        </w:rPr>
      </w:pPr>
      <w:r>
        <w:rPr>
          <w:rFonts w:cs="Times New Roman" w:ascii="Times New Roman" w:hAnsi="Times New Roman"/>
          <w:sz w:val="24"/>
          <w:szCs w:val="24"/>
        </w:rPr>
        <w:t>Guiso L., Sapienza P. and Zinagles L. (2004). Does Local Financial Development Matter? The Quarterly Journal of Economics 119, 929-59.</w:t>
      </w:r>
    </w:p>
    <w:p>
      <w:pPr>
        <w:pStyle w:val="Normal"/>
        <w:jc w:val="both"/>
        <w:rPr>
          <w:rFonts w:ascii="Times New Roman" w:hAnsi="Times New Roman" w:cs="Times New Roman"/>
          <w:sz w:val="24"/>
          <w:szCs w:val="24"/>
        </w:rPr>
      </w:pPr>
      <w:r>
        <w:rPr>
          <w:rFonts w:cs="Times New Roman" w:ascii="Times New Roman" w:hAnsi="Times New Roman"/>
          <w:sz w:val="24"/>
          <w:szCs w:val="24"/>
        </w:rPr>
        <w:t>Harrigan F.J. and McGregor P.G. (1997). Interregional Arbitrage and the Supply of Loanable Funds: A Model of Intermediate Financial Capital Mobility, Journal of Regional Science 27, 357-6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o C. (2003). Development of Financial Intermediation and Economic Growth: Chinese Experience, paper presented at First Academic EUDN Conference, Economic Growth, Poverty Reduction and Institutions. </w:t>
      </w:r>
    </w:p>
    <w:p>
      <w:pPr>
        <w:pStyle w:val="Normal"/>
        <w:jc w:val="both"/>
        <w:rPr>
          <w:rFonts w:ascii="Times New Roman" w:hAnsi="Times New Roman" w:cs="Times New Roman"/>
          <w:sz w:val="24"/>
          <w:szCs w:val="24"/>
        </w:rPr>
      </w:pPr>
      <w:r>
        <w:rPr>
          <w:rFonts w:cs="Times New Roman" w:ascii="Times New Roman" w:hAnsi="Times New Roman"/>
          <w:sz w:val="24"/>
          <w:szCs w:val="24"/>
        </w:rPr>
        <w:t>Iftekhar Hasan, Koetter, Michael and Wedow, Michael. (2007). The quality of banking and regional growth. Bundesbank Discussion Paper No.10/2007.</w:t>
      </w:r>
    </w:p>
    <w:p>
      <w:pPr>
        <w:pStyle w:val="Normal"/>
        <w:jc w:val="both"/>
        <w:rPr>
          <w:rFonts w:ascii="Times New Roman" w:hAnsi="Times New Roman" w:cs="Times New Roman"/>
          <w:sz w:val="24"/>
          <w:szCs w:val="24"/>
        </w:rPr>
      </w:pPr>
      <w:r>
        <w:rPr>
          <w:rFonts w:cs="Times New Roman" w:ascii="Times New Roman" w:hAnsi="Times New Roman"/>
          <w:sz w:val="24"/>
          <w:szCs w:val="24"/>
        </w:rPr>
        <w:t>King R.G. and Levine R. (1993). Finance, Entrepreneurship and Growth - Theory and Evidence, Journal of Monetary Economics 32, 513-42.</w:t>
      </w:r>
    </w:p>
    <w:p>
      <w:pPr>
        <w:pStyle w:val="Normal"/>
        <w:jc w:val="both"/>
        <w:rPr>
          <w:rFonts w:ascii="Times New Roman" w:hAnsi="Times New Roman" w:cs="Times New Roman"/>
          <w:sz w:val="24"/>
          <w:szCs w:val="24"/>
        </w:rPr>
      </w:pPr>
      <w:r>
        <w:rPr>
          <w:rFonts w:cs="Times New Roman" w:ascii="Times New Roman" w:hAnsi="Times New Roman"/>
          <w:sz w:val="24"/>
          <w:szCs w:val="24"/>
        </w:rPr>
        <w:t>Levine R. (1997). Financial Development and Economic Growth: Views and Agenda, Journal of Economic Literature 35, 688-726.</w:t>
      </w:r>
    </w:p>
    <w:p>
      <w:pPr>
        <w:pStyle w:val="Normal"/>
        <w:jc w:val="both"/>
        <w:rPr>
          <w:rFonts w:ascii="Times New Roman" w:hAnsi="Times New Roman" w:cs="Times New Roman"/>
          <w:sz w:val="24"/>
          <w:szCs w:val="24"/>
        </w:rPr>
      </w:pPr>
      <w:r>
        <w:rPr>
          <w:rFonts w:cs="Times New Roman" w:ascii="Times New Roman" w:hAnsi="Times New Roman"/>
          <w:sz w:val="24"/>
          <w:szCs w:val="24"/>
        </w:rPr>
        <w:t>Levine R., Loayza N. and Beck T. (2000). Financial Intermediation and Growth: Causality and Causes, Journal of Monetary Economics 46, 31-77.</w:t>
      </w:r>
    </w:p>
    <w:p>
      <w:pPr>
        <w:pStyle w:val="Normal"/>
        <w:jc w:val="both"/>
        <w:rPr>
          <w:rFonts w:ascii="Times New Roman" w:hAnsi="Times New Roman" w:cs="Times New Roman"/>
          <w:sz w:val="24"/>
          <w:szCs w:val="24"/>
        </w:rPr>
      </w:pPr>
      <w:r>
        <w:rPr>
          <w:rFonts w:cs="Times New Roman" w:ascii="Times New Roman" w:hAnsi="Times New Roman"/>
          <w:sz w:val="24"/>
          <w:szCs w:val="24"/>
        </w:rPr>
        <w:t>Koetter, Michael and Wedow, Michael. (2006). Finance and growth in a bank-based economy: Is it quantity or quality that matters. Bundesbank Discussion Paper No.02/2006.</w:t>
      </w:r>
    </w:p>
    <w:p>
      <w:pPr>
        <w:pStyle w:val="Normal"/>
        <w:jc w:val="both"/>
        <w:rPr>
          <w:rFonts w:ascii="Times New Roman" w:hAnsi="Times New Roman" w:cs="Times New Roman"/>
          <w:sz w:val="24"/>
          <w:szCs w:val="24"/>
        </w:rPr>
      </w:pPr>
      <w:r>
        <w:rPr>
          <w:rFonts w:cs="Times New Roman" w:ascii="Times New Roman" w:hAnsi="Times New Roman"/>
          <w:sz w:val="24"/>
          <w:szCs w:val="24"/>
        </w:rPr>
        <w:t>Lucchetti, Riccardo, Papi, Luca and Zazzaro, Alberto. (2000). Banks' inefficiency and economic growth: A micro-macro approach. Universita' Politecnica delle Marche Working Paper.</w:t>
      </w:r>
    </w:p>
    <w:p>
      <w:pPr>
        <w:pStyle w:val="Normal"/>
        <w:jc w:val="both"/>
        <w:rPr>
          <w:rFonts w:ascii="Times New Roman" w:hAnsi="Times New Roman" w:cs="Times New Roman"/>
          <w:sz w:val="24"/>
          <w:szCs w:val="24"/>
        </w:rPr>
      </w:pPr>
      <w:r>
        <w:rPr>
          <w:rFonts w:cs="Times New Roman" w:ascii="Times New Roman" w:hAnsi="Times New Roman"/>
          <w:sz w:val="24"/>
          <w:szCs w:val="24"/>
        </w:rPr>
        <w:t>Moore C.L. and Hill J.M. (1982). Interregional Arbitrage and Supply of Loanable Funds, Journal of Regional Science 22, 499-512.</w:t>
      </w:r>
    </w:p>
    <w:p>
      <w:pPr>
        <w:pStyle w:val="Normal"/>
        <w:jc w:val="both"/>
        <w:rPr>
          <w:rFonts w:ascii="Times New Roman" w:hAnsi="Times New Roman" w:cs="Times New Roman"/>
          <w:sz w:val="24"/>
          <w:szCs w:val="24"/>
        </w:rPr>
      </w:pPr>
      <w:r>
        <w:rPr>
          <w:rFonts w:cs="Times New Roman" w:ascii="Times New Roman" w:hAnsi="Times New Roman"/>
          <w:sz w:val="24"/>
          <w:szCs w:val="24"/>
        </w:rPr>
        <w:t>Ozyildirim, S and Onder, Z. Banking Activities and Local Output Growth: Does Distance from Centre Matter? Regional Studies. Forthcom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jan, R. G. and L. Zingales (1998) Financial dependence and growth. American Economic Review 88, 559-586. </w:t>
      </w:r>
    </w:p>
    <w:p>
      <w:pPr>
        <w:pStyle w:val="Normal"/>
        <w:jc w:val="both"/>
        <w:rPr>
          <w:rFonts w:ascii="Times New Roman" w:hAnsi="Times New Roman" w:cs="Times New Roman"/>
          <w:sz w:val="24"/>
          <w:szCs w:val="24"/>
        </w:rPr>
      </w:pPr>
      <w:r>
        <w:rPr>
          <w:rFonts w:cs="Times New Roman" w:ascii="Times New Roman" w:hAnsi="Times New Roman"/>
          <w:sz w:val="24"/>
          <w:szCs w:val="24"/>
        </w:rPr>
        <w:t>Roberts R.B. and Fishkind H. (1979).  The Role of Monetary Forces in Regional Economic Activity: An Econometric Simulation Analysis, Journal of Regional Science 19, 15-29.</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olanko Laura. (2003). An empirical note on growth and convergence across Russian regions. BOFIT No. 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a2"/>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tr-TR"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rFonts w:ascii="Times New Roman" w:hAnsi="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46:00Z</dcterms:created>
  <dc:creator>asd</dc:creator>
  <dc:description/>
  <dc:language>en-US</dc:language>
  <cp:lastModifiedBy>User</cp:lastModifiedBy>
  <dcterms:modified xsi:type="dcterms:W3CDTF">2007-11-21T17:08:00Z</dcterms:modified>
  <cp:revision>12</cp:revision>
  <dc:subject/>
  <dc:title/>
</cp:coreProperties>
</file>