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Л. Кудрин</w:t>
            </w:r>
          </w:p>
          <w:p>
            <w:pPr>
              <w:pStyle w:val="TextBody"/>
              <w:spacing w:lineRule="exact" w:line="180"/>
              <w:rPr>
                <w:sz w:val="26"/>
              </w:rPr>
            </w:pPr>
            <w:r>
              <w:rPr>
                <w:sz w:val="16"/>
                <w:szCs w:val="23"/>
              </w:rPr>
              <w:t xml:space="preserve">Министерство финансов </w:t>
              <w:br/>
              <w:t>Российской Федерации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0"/>
              <w:ind w:right="-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КАК УВЕЛИЧИТЬ ТЕМПЫ ЭКОНОМИЧЕСКОГО РОСТА: УРОКИ ДРУГИХ СТРАН</w:t>
            </w:r>
          </w:p>
          <w:p>
            <w:pPr>
              <w:pStyle w:val="TextBody"/>
              <w:spacing w:before="60" w:after="100"/>
              <w:ind w:right="-170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5585</wp:posOffset>
                      </wp:positionV>
                      <wp:extent cx="262064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080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55pt" to="201.05pt,1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Стенограмма выступ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6"/>
        </w:rPr>
      </w:pPr>
      <w:r>
        <w:rPr>
          <w:rFonts w:cs="Arial" w:ascii="Arial" w:hAnsi="Arial"/>
          <w:bCs/>
          <w:caps/>
          <w:sz w:val="26"/>
        </w:rPr>
      </w:r>
    </w:p>
    <w:p>
      <w:pPr>
        <w:pStyle w:val="TextBody"/>
        <w:rPr>
          <w:rFonts w:ascii="Arial" w:hAnsi="Arial" w:cs="Arial"/>
          <w:bCs/>
          <w:caps/>
          <w:sz w:val="26"/>
        </w:rPr>
      </w:pPr>
      <w:r>
        <w:rPr>
          <w:rFonts w:cs="Arial" w:ascii="Arial" w:hAnsi="Arial"/>
          <w:bCs/>
          <w:caps/>
          <w:sz w:val="26"/>
        </w:rPr>
      </w:r>
    </w:p>
    <w:p>
      <w:pPr>
        <w:pStyle w:val="TextBodyIndent"/>
        <w:spacing w:before="0" w:after="0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Normal1"/>
        <w:spacing w:lineRule="exact" w:line="242" w:before="0" w:after="0"/>
        <w:ind w:firstLine="425"/>
        <w:jc w:val="both"/>
        <w:rPr/>
      </w:pPr>
      <w:r>
        <w:rPr>
          <w:spacing w:val="-2"/>
          <w:sz w:val="19"/>
        </w:rPr>
        <w:t>Ровно год назад я выступал с докладом, который назывался «Как уско</w:t>
      </w:r>
      <w:r>
        <w:rPr>
          <w:spacing w:val="-4"/>
          <w:sz w:val="19"/>
        </w:rPr>
        <w:t>рить экономический рост?» Хочу продолжить эту тему и сказать, прежде все</w:t>
      </w:r>
      <w:r>
        <w:rPr>
          <w:spacing w:val="-2"/>
          <w:sz w:val="19"/>
        </w:rPr>
        <w:t>го, о тех мерах, которые сейчас принимает правительство в рамках трехлетнего бюджета, выработки новой экономической политики на ближайшую и долго</w:t>
      </w:r>
      <w:r>
        <w:rPr>
          <w:spacing w:val="-4"/>
          <w:sz w:val="19"/>
        </w:rPr>
        <w:t>срочную перспективу, включая новые правила бюджетного процесса, а имен</w:t>
      </w:r>
      <w:r>
        <w:rPr>
          <w:spacing w:val="-2"/>
          <w:sz w:val="19"/>
        </w:rPr>
        <w:t xml:space="preserve">но </w:t>
      </w:r>
      <w:r>
        <w:rPr>
          <w:spacing w:val="-4"/>
          <w:sz w:val="19"/>
        </w:rPr>
        <w:t>Бюджетного кодекса. Это новая структура бюджета, в которой особо выделе</w:t>
      </w:r>
      <w:r>
        <w:rPr>
          <w:spacing w:val="-2"/>
          <w:sz w:val="19"/>
        </w:rPr>
        <w:t>ны нефтегазовые доходы, и соответственно, определены те расходы, которые мы будем позволять себе тратить из этих доходов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Все это по факту – серьезная бюджетная революция. Но вопрос – ради чего? Зачем нужен столь острый инструментарий? Какие цели мы перед собой ставим? Хочу еще раз подчеркнуть то, что говорил не раз. Бюджет – это ядро экономической политики. И если мы ставим сегодня задачу диверсификации экономики и снижения зависимости российской экономики от природных ре</w:t>
        <w:softHyphen/>
      </w:r>
      <w:r>
        <w:rPr>
          <w:spacing w:val="-4"/>
          <w:sz w:val="19"/>
        </w:rPr>
        <w:t>сурсов и от экспорта сырьевых товаров, то именно бюджет может сыграть ре</w:t>
        <w:softHyphen/>
        <w:t>ша</w:t>
        <w:softHyphen/>
        <w:t>ющую роль в этом процессе. Хочу обсудить, как он эту роль сыграет и как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этот инструмент соотносится с другими инструментами экономической поли</w:t>
      </w:r>
      <w:r>
        <w:rPr>
          <w:spacing w:val="-2"/>
          <w:sz w:val="19"/>
        </w:rPr>
        <w:t>тики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Неделю назад я встречался с министром коммерции Китая, с которым мы обсуждали проблемы экономического роста. Китайский министр мне говорил, что высокий экономический рост в Китае является проблемой. Сегодня китайское правительство ставит перед собой задачу снижения темпов эконо</w:t>
      </w:r>
      <w:r>
        <w:rPr>
          <w:sz w:val="19"/>
        </w:rPr>
        <w:t>мического роста, на 2007 г. стоит задача снизить экономический рост до 8%, почти что с 10,7% в 2006 г. до 8%. Прогноз аналитиков компании «Fitch</w:t>
      </w:r>
      <w:r>
        <w:rPr>
          <w:spacing w:val="-2"/>
          <w:sz w:val="19"/>
        </w:rPr>
        <w:t xml:space="preserve"> </w:t>
      </w:r>
      <w:r>
        <w:rPr>
          <w:sz w:val="19"/>
        </w:rPr>
        <w:t>Ratings» – 9,6% роста, а китайское правительство ставит себе задачу – 8%</w:t>
      </w:r>
      <w:r>
        <w:rPr>
          <w:spacing w:val="-2"/>
          <w:sz w:val="19"/>
        </w:rPr>
        <w:t xml:space="preserve"> экономического роста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Я спросил, какими же инструментами будут снижаться темпы экономического роста? И получил ответ, классический, достойный ведущих экономи</w:t>
      </w:r>
      <w:r>
        <w:rPr>
          <w:sz w:val="19"/>
        </w:rPr>
        <w:t>ческих вузов мира: конечно же, повышать ставку рефинансирования. Делать</w:t>
      </w:r>
      <w:r>
        <w:rPr>
          <w:spacing w:val="-2"/>
          <w:sz w:val="19"/>
        </w:rPr>
        <w:t xml:space="preserve"> деньги в экономике дороже, что соответственно должно привести к замедлению темпов экономического роста. Поэтому не трудно будет ответить, как по</w:t>
        <w:softHyphen/>
      </w:r>
      <w:r>
        <w:rPr>
          <w:sz w:val="19"/>
        </w:rPr>
        <w:t>вышать темпы экономического роста – путем снижения стоимости денег в</w:t>
      </w:r>
      <w:r>
        <w:rPr>
          <w:spacing w:val="-2"/>
          <w:sz w:val="19"/>
        </w:rPr>
        <w:t xml:space="preserve"> экономике, снижения ставки кредитования. Здесь следовало бы добавить, что </w:t>
      </w:r>
      <w:r>
        <w:rPr>
          <w:sz w:val="19"/>
        </w:rPr>
        <w:t>и снижением ставки рефинансирования Центрального банка. Но именно в</w:t>
      </w:r>
      <w:r>
        <w:rPr>
          <w:spacing w:val="-2"/>
          <w:sz w:val="19"/>
        </w:rPr>
        <w:t xml:space="preserve"> России в данный момент мы переживаем особый период, который переживают все нефтедобывающие страны, поскольку денежные предложения в нашей </w:t>
      </w:r>
      <w:r>
        <w:rPr>
          <w:sz w:val="19"/>
        </w:rPr>
        <w:t>экономике сегодня формируются не столько за счет снижения ставки рефинансирования, удешевления денег и увеличения кредита экономики, сколько</w:t>
      </w:r>
      <w:r>
        <w:rPr>
          <w:spacing w:val="-2"/>
          <w:sz w:val="19"/>
        </w:rPr>
        <w:t xml:space="preserve"> за счет увеличения золотовалютных резервов, покупки Центральным банком нефтедолларов. И денежное предложение увеличивается. Причем это денеж</w:t>
      </w:r>
      <w:r>
        <w:rPr>
          <w:sz w:val="19"/>
        </w:rPr>
        <w:t>ное предложение настолько большое, что правительству приходится еще и</w:t>
      </w:r>
      <w:r>
        <w:rPr>
          <w:spacing w:val="-2"/>
          <w:sz w:val="19"/>
        </w:rPr>
        <w:t xml:space="preserve"> </w:t>
      </w:r>
      <w:r>
        <w:rPr>
          <w:sz w:val="19"/>
        </w:rPr>
        <w:t>дополнительными мерами – мерами стерилизации через Стабилизационный</w:t>
      </w:r>
      <w:r>
        <w:rPr>
          <w:spacing w:val="-2"/>
          <w:sz w:val="19"/>
        </w:rPr>
        <w:t xml:space="preserve"> фонд – ограничивать приток этих денег в экономику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Таким образом, у нас в России есть особая специфическая задача, но по</w:t>
      </w:r>
      <w:r>
        <w:rPr>
          <w:sz w:val="19"/>
        </w:rPr>
        <w:t>вторяю, она стоит и перед всеми нефтедобывающими экспортирующими</w:t>
      </w:r>
      <w:r>
        <w:rPr>
          <w:spacing w:val="-2"/>
          <w:sz w:val="19"/>
        </w:rPr>
        <w:t xml:space="preserve"> странами. Нам нужно денежное предложение держать на таком уровне и настолько подконтрольно, чтобы инфляция не была высокой, а соответственно, </w:t>
      </w:r>
      <w:r>
        <w:rPr>
          <w:sz w:val="19"/>
        </w:rPr>
        <w:t>и ставка кредитования в экономике была низкой. Именно снижение ставки</w:t>
      </w:r>
      <w:r>
        <w:rPr>
          <w:spacing w:val="-2"/>
          <w:sz w:val="19"/>
        </w:rPr>
        <w:t xml:space="preserve"> </w:t>
      </w:r>
      <w:r>
        <w:rPr>
          <w:sz w:val="19"/>
        </w:rPr>
        <w:t>кредитования может увеличить кредит, позволить предприятиям получать</w:t>
      </w:r>
      <w:r>
        <w:rPr>
          <w:spacing w:val="-2"/>
          <w:sz w:val="19"/>
        </w:rPr>
        <w:t xml:space="preserve"> более дешевый кредит на более долгий период. Поскольку правительство России еще не поставило четко под контроль прирост денег в экономике, то инф</w:t>
        <w:softHyphen/>
      </w:r>
      <w:r>
        <w:rPr>
          <w:sz w:val="19"/>
        </w:rPr>
        <w:t>ляция остается пока еще высокой, хотя и сокращается. Это положительная</w:t>
      </w:r>
      <w:r>
        <w:rPr>
          <w:spacing w:val="-2"/>
          <w:sz w:val="19"/>
        </w:rPr>
        <w:t xml:space="preserve"> тенденция. Тем не менее решение проблемы дальнейшего снижения инфляции и, соответственно, ставки кредитования является фундаментальной возможностью дополнительного увеличения темпов экономического роста.</w:t>
      </w:r>
    </w:p>
    <w:p>
      <w:pPr>
        <w:pStyle w:val="Normal1"/>
        <w:spacing w:lineRule="exact" w:line="242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Этому было посвящено и мое прошлое выступление, но, по-видимому, не только в этом стоит проблема, эту задачу, мне кажется, нужно разъяснить дополнительно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Рассмотрим пример Китая, на который сегодня буду ссылаться не раз. Международные резервы Китая, т.е. золотовалютные резервы в первую оче</w:t>
      </w:r>
      <w:r>
        <w:rPr>
          <w:sz w:val="19"/>
        </w:rPr>
        <w:t>редь, приросли в 2006 г. к 2005 г. на 148 млрд. долл. По прогнозу «Fitch</w:t>
      </w:r>
      <w:r>
        <w:rPr>
          <w:spacing w:val="-2"/>
          <w:sz w:val="19"/>
        </w:rPr>
        <w:t xml:space="preserve"> Ratings» в 2007 г. они прирастут еще на 254 млрд. долл. В Китае очень сильный торговый баланс, который требует существенного контроля, так же как и </w:t>
      </w:r>
      <w:r>
        <w:rPr>
          <w:sz w:val="19"/>
        </w:rPr>
        <w:t>в России. Только в России проблема нефти, а Китае – проблема высокого</w:t>
      </w:r>
      <w:r>
        <w:rPr>
          <w:spacing w:val="-2"/>
          <w:sz w:val="19"/>
        </w:rPr>
        <w:t xml:space="preserve"> </w:t>
      </w:r>
      <w:r>
        <w:rPr>
          <w:sz w:val="19"/>
        </w:rPr>
        <w:t>сальдо торгового баланса, связанного с очень мощным экспортом националь</w:t>
      </w:r>
      <w:r>
        <w:rPr>
          <w:spacing w:val="-2"/>
          <w:sz w:val="19"/>
        </w:rPr>
        <w:t>ных товаров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Как Китаю в данной ситуации стерилизовать эти средства? Пекин проводит стерилизацию существенно более интенсивно, чем Россия, не стесняясь </w:t>
      </w:r>
      <w:r>
        <w:rPr>
          <w:sz w:val="19"/>
        </w:rPr>
        <w:t>и не реагируя на популистские высказывания, что нужно повышать жизненный уровень населения и строить дороги. И поэтому может позволять себе</w:t>
      </w:r>
      <w:r>
        <w:rPr>
          <w:spacing w:val="-2"/>
          <w:sz w:val="19"/>
        </w:rPr>
        <w:t xml:space="preserve"> держать инфляцию на достаточно низком уровне: в 2005 г. – 1,8%, в 2006 г. – 1,5%. Был период, когда инфляция стала расти, но правительство поставило ее </w:t>
      </w:r>
      <w:r>
        <w:rPr>
          <w:sz w:val="19"/>
        </w:rPr>
        <w:t>под контроль. Соответственно реальный эффективный курс остается в этой</w:t>
      </w:r>
      <w:r>
        <w:rPr>
          <w:spacing w:val="-2"/>
          <w:sz w:val="19"/>
        </w:rPr>
        <w:t xml:space="preserve"> си</w:t>
        <w:softHyphen/>
        <w:t xml:space="preserve">туации на довольно низком уровне, и борьба с инфляцией не приводит китайское правительство или Народный банк Китая к необходимости чрезмерно </w:t>
      </w:r>
      <w:r>
        <w:rPr>
          <w:sz w:val="19"/>
        </w:rPr>
        <w:t>укреплять национальную валюту. В последние годы – даже до 2005 г. – она</w:t>
      </w:r>
      <w:r>
        <w:rPr>
          <w:spacing w:val="-2"/>
          <w:sz w:val="19"/>
        </w:rPr>
        <w:t xml:space="preserve"> </w:t>
      </w:r>
      <w:r>
        <w:rPr>
          <w:sz w:val="19"/>
        </w:rPr>
        <w:t>как реальный эффективный курс ослаблялась. И только в 2006 г. мы видим,</w:t>
      </w:r>
      <w:r>
        <w:rPr>
          <w:spacing w:val="-2"/>
          <w:sz w:val="19"/>
        </w:rPr>
        <w:t xml:space="preserve"> что при таком сильном платежном балансе юань все-таки несколько вырос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В этой связи позволю себе сделать выводы, которые назову некими уро</w:t>
      </w:r>
      <w:r>
        <w:rPr>
          <w:spacing w:val="-4"/>
          <w:sz w:val="19"/>
        </w:rPr>
        <w:t>ками, которые мы должны извлечь из жизни соседей, а также и из своей жиз</w:t>
      </w:r>
      <w:r>
        <w:rPr>
          <w:spacing w:val="-2"/>
          <w:sz w:val="19"/>
        </w:rPr>
        <w:t>ни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i/>
          <w:spacing w:val="-2"/>
          <w:sz w:val="19"/>
        </w:rPr>
        <w:t>Низкая инфляция, стабильный курс, низкая процентная ставка создают фундаментальные основы высоких темпов экономического роста</w:t>
      </w:r>
      <w:r>
        <w:rPr>
          <w:spacing w:val="-2"/>
          <w:sz w:val="19"/>
        </w:rPr>
        <w:t>. В России мы стоим сейчас на рубеже новой ситуации с нашими природными ресурсами. Прирост валового внутреннего продукта сопровождается существенным снижением темпов добычи нефти и газа в стране. И если до 2005 г. добыча нефти и газа росли более высокими темпами, чем экономический рост в среднем, то сейчас ситуация обратная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Мы на ближайшие годы (по прогнозу Минэкономразвития) будем иметь темпы добычи нефти 2,1–2,0%, а в 2010 г. они снизятся до 1,4%. Темпы добычи будут ниже темпов прироста экономики, и доля нефтегазового сектора в экономике будет постепенно снижаться. Максимального объема нефтегазовый сектор достиг в 2005 г. – 21% ВВП, включая торговые и транспортные услуги. А в 2010 г., по нашему прогнозу, который сейчас принят за основу для трехлетнего прогноза, снизится до 14,9%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Идет сокращение нефтегазового сектора в нашей экономике. Соответст</w:t>
      </w:r>
      <w:r>
        <w:rPr>
          <w:spacing w:val="-4"/>
          <w:sz w:val="19"/>
        </w:rPr>
        <w:t>венно доходы федерального бюджета (включая цены на нефть, которая в 2010</w:t>
      </w:r>
      <w:r>
        <w:rPr>
          <w:spacing w:val="-2"/>
          <w:sz w:val="19"/>
        </w:rPr>
        <w:t xml:space="preserve"> г. взята 50 долл. за баррель, а в 2007 г. – 55 долл. за нефть типа «ЮРАЛС») сократятся с 8,2 до 5,3%. Почти на 3% ВВП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Если мы в предыдущие годы позволяли себе эти доходы тратить, то сейчас мы на 3% ВВП в течение ближайших трех лет должны были бы просто </w:t>
      </w:r>
      <w:r>
        <w:rPr>
          <w:spacing w:val="-4"/>
          <w:sz w:val="19"/>
        </w:rPr>
        <w:t>сократить государственные расходы. Естественно в данный момент, в основ</w:t>
      </w:r>
      <w:r>
        <w:rPr>
          <w:spacing w:val="-2"/>
          <w:sz w:val="19"/>
        </w:rPr>
        <w:t xml:space="preserve">ном, </w:t>
      </w:r>
      <w:r>
        <w:rPr>
          <w:spacing w:val="-4"/>
          <w:sz w:val="19"/>
        </w:rPr>
        <w:t>потеряет Стабилизационный фонд, он меньше будет получать средств. В 2010</w:t>
      </w:r>
      <w:r>
        <w:rPr>
          <w:spacing w:val="-2"/>
          <w:sz w:val="19"/>
        </w:rPr>
        <w:t xml:space="preserve"> г. мы при цене нефти 50 долл. за баррель придем к безпрофицитному бюджету. Мы будем полностью использовать все доходы от нефти и газа, что говорит о том, что мы достаточно серьезно тратим эти доходы. Дальнейшее снижение объема нефтегазового сектора в ВВП и снижение цены нефти после 2010 г. может привести к дефициту федерального бюджета. Это отразится на общей экономической и инвестиционной среде в нашей стране и повысит некоторые риски. Та благоприятная ситуация, в которой мы сейчас живем, повышая свои рейтинги, снижая заимствования, в том числе для государства и для частного </w:t>
      </w:r>
      <w:r>
        <w:rPr>
          <w:spacing w:val="-4"/>
          <w:sz w:val="19"/>
        </w:rPr>
        <w:t>сектора, прервется, и, по-видимому, мы не будем иметь такую динамику</w:t>
      </w:r>
      <w:r>
        <w:rPr>
          <w:spacing w:val="-2"/>
          <w:sz w:val="19"/>
        </w:rPr>
        <w:t xml:space="preserve"> улучшения показателей. Тем не менее у нас есть возможности принять этот вызов и отреагировать на него.</w:t>
      </w:r>
    </w:p>
    <w:p>
      <w:pPr>
        <w:pStyle w:val="Normal1"/>
        <w:spacing w:lineRule="exact" w:line="236" w:before="60" w:after="0"/>
        <w:ind w:firstLine="425"/>
        <w:jc w:val="both"/>
        <w:rPr/>
      </w:pPr>
      <w:r>
        <w:rPr>
          <w:spacing w:val="-2"/>
          <w:sz w:val="19"/>
        </w:rPr>
        <w:t xml:space="preserve">Я посмотрел последний прогноз ведущего мирового агентства по ценам на нефть – Агентства энергетической информации США. В феврале 2007 г. </w:t>
      </w:r>
      <w:r>
        <w:rPr>
          <w:sz w:val="19"/>
        </w:rPr>
        <w:t>оно обновило свой прогноз. Базовый вариант цен показывает, что основная</w:t>
      </w:r>
      <w:r>
        <w:rPr>
          <w:spacing w:val="-2"/>
          <w:sz w:val="19"/>
        </w:rPr>
        <w:t xml:space="preserve"> цена на нефть в 2010 г. будет еще 56 долл., в сопоставимых ценах 2005 г. Но к 2016 г. это будет 41 долл., т.е. в долгосрочном периоде – между 40 и 50 долл. Это те цены, которые мы в последние два года обычно обсуждаем.</w:t>
      </w:r>
    </w:p>
    <w:p>
      <w:pPr>
        <w:pStyle w:val="Normal1"/>
        <w:spacing w:lineRule="exact" w:line="236" w:before="60" w:after="0"/>
        <w:ind w:firstLine="425"/>
        <w:jc w:val="both"/>
        <w:rPr/>
      </w:pPr>
      <w:r>
        <w:rPr>
          <w:spacing w:val="-2"/>
          <w:sz w:val="19"/>
        </w:rPr>
        <w:t>Естественно, с учетом инфляции в США и номинирования нефти в дол</w:t>
      </w:r>
      <w:r>
        <w:rPr>
          <w:spacing w:val="-4"/>
          <w:sz w:val="19"/>
        </w:rPr>
        <w:t>ларах, в текущих ценах это будет несколько больше. Мы сейчас рассматрива</w:t>
      </w:r>
      <w:r>
        <w:rPr>
          <w:spacing w:val="-2"/>
          <w:sz w:val="19"/>
        </w:rPr>
        <w:t>ем сопоставимый вариант. Есть вариант и низких цен, который при определенных обстоятельствах может быть очень вероятным. Агентство говорит о сни</w:t>
      </w:r>
      <w:r>
        <w:rPr>
          <w:sz w:val="19"/>
        </w:rPr>
        <w:t>жении цены до 26 долл. в 2016 г. Кстати скажу, что в сопоставимых цена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2005 г. средняя цена на нефть, даже с учетом пиков, которые мы имели в 2006</w:t>
      </w:r>
      <w:r>
        <w:rPr>
          <w:spacing w:val="-2"/>
          <w:sz w:val="19"/>
        </w:rPr>
        <w:t xml:space="preserve"> г., </w:t>
      </w:r>
      <w:r>
        <w:rPr>
          <w:sz w:val="19"/>
        </w:rPr>
        <w:t>составляет 32 долл. за баррель. Всего лишь 32 долл., поэтому говорить о том,</w:t>
      </w:r>
      <w:r>
        <w:rPr>
          <w:spacing w:val="-2"/>
          <w:sz w:val="19"/>
        </w:rPr>
        <w:t xml:space="preserve"> что возможно она будет и в ближайшей, и в долгосрочной перспективе 30 и 35 долл. – очень вероятно. Никто раньше не предсказывал так точно, какая же это будет цена.</w:t>
      </w:r>
    </w:p>
    <w:p>
      <w:pPr>
        <w:pStyle w:val="Normal1"/>
        <w:spacing w:lineRule="exact" w:line="236" w:before="60" w:after="0"/>
        <w:ind w:firstLine="425"/>
        <w:jc w:val="both"/>
        <w:rPr/>
      </w:pPr>
      <w:r>
        <w:rPr>
          <w:spacing w:val="-2"/>
          <w:sz w:val="19"/>
        </w:rPr>
        <w:t xml:space="preserve">Есть вариант высоких цен, который также приводится в этом прогнозе. Посмотрим, на какую величину расходов бюджета мы можем рассчитывать, используя этот прогноз по средним, низким и высоким ценам. В данном случае для проекта бюджета и в поправках к Бюджетному кодексу целесообразно базироваться на объеме расходов, который мы можем себе позволить на долгосрочную перспективу – 3,7% ВВП. Если же сейчас взять только текущие доходы каждого года, то при низком уровне цен в 2011 г. нам уже не будет </w:t>
      </w:r>
      <w:r>
        <w:rPr>
          <w:sz w:val="19"/>
        </w:rPr>
        <w:t>хватать средств, чтобы покрыть нефтегазовый трансферт этих нефтегазовых до</w:t>
        <w:softHyphen/>
        <w:softHyphen/>
        <w:t>ходов. При базовом варианте нам не будет хватать этих средств в 2014 г.</w:t>
      </w:r>
      <w:r>
        <w:rPr>
          <w:spacing w:val="-2"/>
          <w:sz w:val="19"/>
        </w:rPr>
        <w:t xml:space="preserve"> При наиболее оптимистичном варианте – в 2024 г., на который нам, конечно, </w:t>
      </w:r>
      <w:r>
        <w:rPr>
          <w:sz w:val="19"/>
        </w:rPr>
        <w:t>не очень стоит рассчитывать. Но очевидно, что этот прогноз дан без учета</w:t>
      </w:r>
      <w:r>
        <w:rPr>
          <w:spacing w:val="-2"/>
          <w:sz w:val="19"/>
        </w:rPr>
        <w:t xml:space="preserve"> того, что у нас есть накопленный Резервный фонд, который может позволить поддерживать этот уровень трансферта еще несколько лет после того, как нам </w:t>
      </w:r>
      <w:r>
        <w:rPr>
          <w:sz w:val="19"/>
        </w:rPr>
        <w:t>уже не будет хватать соответствующих ресурсов. Мы должны также рассчитывать на то, что у нас есть доходы от инвестирования Резервного фонда и</w:t>
      </w:r>
      <w:r>
        <w:rPr>
          <w:spacing w:val="-2"/>
          <w:sz w:val="19"/>
        </w:rPr>
        <w:t xml:space="preserve"> вновь создаваемого Фонда будущих поколений. </w:t>
      </w:r>
    </w:p>
    <w:p>
      <w:pPr>
        <w:pStyle w:val="Normal1"/>
        <w:spacing w:lineRule="exact" w:line="236" w:before="60" w:after="0"/>
        <w:ind w:firstLine="425"/>
        <w:jc w:val="both"/>
        <w:rPr/>
      </w:pPr>
      <w:r>
        <w:rPr>
          <w:spacing w:val="-2"/>
          <w:sz w:val="19"/>
        </w:rPr>
        <w:t xml:space="preserve">Таким образом, у нас есть еще запас прочности, чтобы на ближайшие 10–20 лет быть уверенными в том, что 3,7% ВВП – тот объем потребления от </w:t>
      </w:r>
      <w:r>
        <w:rPr>
          <w:sz w:val="19"/>
        </w:rPr>
        <w:t>нефтегазовых ресурсов, который мы можем себе стабильно запланировать. И</w:t>
      </w:r>
      <w:r>
        <w:rPr>
          <w:spacing w:val="-2"/>
          <w:sz w:val="19"/>
        </w:rPr>
        <w:t xml:space="preserve"> ориентировать нашу бюджетную политику, обязательства, в том числе на</w:t>
      </w:r>
      <w:r>
        <w:rPr>
          <w:sz w:val="19"/>
        </w:rPr>
        <w:t>ло</w:t>
        <w:softHyphen/>
        <w:t>говую политику, на этот объем, поддерживающий основной уровень дохо</w:t>
      </w:r>
      <w:r>
        <w:rPr>
          <w:spacing w:val="-2"/>
          <w:sz w:val="19"/>
        </w:rPr>
        <w:t>дов на большую перспективу.</w:t>
      </w:r>
    </w:p>
    <w:p>
      <w:pPr>
        <w:pStyle w:val="Normal1"/>
        <w:spacing w:lineRule="exact" w:line="240" w:before="0" w:after="0"/>
        <w:ind w:firstLine="425"/>
        <w:jc w:val="both"/>
        <w:rPr/>
      </w:pPr>
      <w:r>
        <w:rPr>
          <w:spacing w:val="-2"/>
          <w:sz w:val="19"/>
        </w:rPr>
        <w:t xml:space="preserve">Урок второй состоит в том, что </w:t>
      </w:r>
      <w:r>
        <w:rPr>
          <w:i/>
          <w:spacing w:val="-2"/>
          <w:sz w:val="19"/>
        </w:rPr>
        <w:t xml:space="preserve">происходит перелом в сторону резкого </w:t>
      </w:r>
      <w:r>
        <w:rPr>
          <w:i/>
          <w:spacing w:val="-4"/>
          <w:sz w:val="19"/>
        </w:rPr>
        <w:t>уменьшения нефтегазового сектора в источниках экономического роста и</w:t>
      </w:r>
      <w:r>
        <w:rPr>
          <w:i/>
          <w:spacing w:val="-2"/>
          <w:sz w:val="19"/>
        </w:rPr>
        <w:t xml:space="preserve"> </w:t>
      </w:r>
      <w:r>
        <w:rPr>
          <w:i/>
          <w:spacing w:val="-4"/>
          <w:sz w:val="19"/>
        </w:rPr>
        <w:t>до</w:t>
        <w:softHyphen/>
        <w:t>ходах федерального бюджета</w:t>
      </w:r>
      <w:r>
        <w:rPr>
          <w:spacing w:val="-4"/>
          <w:sz w:val="19"/>
        </w:rPr>
        <w:t xml:space="preserve">. </w:t>
      </w:r>
      <w:r>
        <w:rPr>
          <w:i/>
          <w:spacing w:val="-4"/>
          <w:sz w:val="19"/>
        </w:rPr>
        <w:t>Необходимы другие источники роста</w:t>
      </w:r>
      <w:r>
        <w:rPr>
          <w:spacing w:val="-4"/>
          <w:sz w:val="19"/>
        </w:rPr>
        <w:t>. И</w:t>
      </w:r>
      <w:r>
        <w:rPr>
          <w:spacing w:val="-2"/>
          <w:sz w:val="19"/>
        </w:rPr>
        <w:t xml:space="preserve"> здесь в вопросе, как провести диверсификацию экономики, нужно обратиться к основному источнику, который принято обсуждать: а сколько же инвестиций в нашу экономику мы планируем и насколько они будут поддерживать наш экономический рост?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Ровно год назад я говорил, что инвестиции растут достаточно быстро, и это есть реакция бизнеса и инвесторов на нашу политическую стабильность, макроэкономическую стабилизацию, которая пока еще не является завершен</w:t>
      </w:r>
      <w:r>
        <w:rPr>
          <w:sz w:val="19"/>
        </w:rPr>
        <w:t>ной. Объем прироста инвестиций в 2006 г. по отношению к 2005 г. составил 970 млрд. руб., а в 2007 г. мы ожидаем 1 трлн. 145 млрд. руб. В 2010 г., по</w:t>
      </w:r>
      <w:r>
        <w:rPr>
          <w:spacing w:val="-2"/>
          <w:sz w:val="19"/>
        </w:rPr>
        <w:t xml:space="preserve"> нашему консервативному прогнозу, объем инвестиций в номинальном выражении превысит показатели 2006 г. в два раза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z w:val="19"/>
        </w:rPr>
        <w:t>Это, как ни странно, происходит в то время, когда еще не заработали свободные экономические зоны, Инвестиционный фонд в составе бюджета,</w:t>
      </w:r>
      <w:r>
        <w:rPr>
          <w:spacing w:val="-2"/>
          <w:sz w:val="19"/>
        </w:rPr>
        <w:t xml:space="preserve"> который рассчитан на частно-государственное партнерство, и в котором по 100 млрд. руб. запланировано на каждый год. Венчурный фонд, который создан правительством, еще не потратил ни одной копейки. Соответственно «ин</w:t>
      </w:r>
      <w:r>
        <w:rPr>
          <w:spacing w:val="-4"/>
          <w:sz w:val="19"/>
        </w:rPr>
        <w:t>ституты развития» пока еще не заработали. Может быть, они заработают, да</w:t>
      </w:r>
      <w:r>
        <w:rPr>
          <w:spacing w:val="-2"/>
          <w:sz w:val="19"/>
        </w:rPr>
        <w:t xml:space="preserve">дут новые возможности. А сейчас работает макроэкономическая стабилизация и улучшение инвестиционного климата в рамках политической стабилизации и </w:t>
      </w:r>
      <w:r>
        <w:rPr>
          <w:spacing w:val="-4"/>
          <w:sz w:val="19"/>
        </w:rPr>
        <w:t>более качественного формирования фундаментальных показателей экономи</w:t>
      </w:r>
      <w:r>
        <w:rPr>
          <w:spacing w:val="-2"/>
          <w:sz w:val="19"/>
        </w:rPr>
        <w:t>ки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Нам, чиновникам, предложено воздерживаться от использования долларов в качестве иллюстраций в своих выступлениях, тем не менее, показывая тренд в рублях, хочу назвать этот же тренд инвестиций в долларах в пересчете по текущему курсу. В 2006 г. мы получили 168 млрд. долл. в основные фонды, </w:t>
      </w:r>
      <w:r>
        <w:rPr>
          <w:sz w:val="19"/>
        </w:rPr>
        <w:t>а в 2010 г. получим 357, и эта тенденция практически ничем не может быть</w:t>
      </w:r>
      <w:r>
        <w:rPr>
          <w:spacing w:val="-2"/>
          <w:sz w:val="19"/>
        </w:rPr>
        <w:t xml:space="preserve"> уже прервана. Это работа фундаментальных факторов российской экономики.</w:t>
      </w:r>
    </w:p>
    <w:p>
      <w:pPr>
        <w:pStyle w:val="Normal1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При этом, мы будем, конечно, добиваться снижения индекса потреби</w:t>
      </w:r>
      <w:r>
        <w:rPr>
          <w:sz w:val="19"/>
        </w:rPr>
        <w:t>тельских цен. Будет непросто преодолевать каждый процент этого снижения, но именно это и будет создавать ситуацию по удешевлению кредитов в нашей</w:t>
      </w:r>
      <w:r>
        <w:rPr>
          <w:spacing w:val="-2"/>
          <w:sz w:val="19"/>
        </w:rPr>
        <w:t xml:space="preserve"> экономике. Теперь вопрос: а где взять ресурсы для этого экономического роста? Что генерирует финансовые, инвестиционные источники в нашей экономике? Должен ли бюджет инвестировать в промышленность, в какие-то другие отрасли, создавая высокотехнологичные отрасли и тем самым диверсифицировать экономику?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z w:val="19"/>
        </w:rPr>
        <w:t>В данном случае, конечно же, показывая тренд роста инвестиций, могу</w:t>
      </w:r>
      <w:r>
        <w:rPr>
          <w:spacing w:val="-2"/>
          <w:sz w:val="19"/>
        </w:rPr>
        <w:t xml:space="preserve"> </w:t>
      </w:r>
      <w:r>
        <w:rPr>
          <w:sz w:val="19"/>
        </w:rPr>
        <w:t>сказать, что ни 970 млрд. инвестиций, ни 1 трлн. 145 млрд. – прирост, который мы ожидаем в 2007 г., не будет осуществлен за счет государственных</w:t>
      </w:r>
      <w:r>
        <w:rPr>
          <w:spacing w:val="-2"/>
          <w:sz w:val="19"/>
        </w:rPr>
        <w:t xml:space="preserve"> инвестиций. Это отреагирует частный сектор, источник средств в экономике по</w:t>
        <w:softHyphen/>
        <w:t>является не из бюджета. Но общее правило, что объем средств в экономике осуществляется, прежде всего, с участием Центрального банка и правительства в рамках прироста денежной массы, которая должна отражать прирост потребности в деньгах в экономике. Если открыть Конституцию Российской Фе</w:t>
        <w:softHyphen/>
      </w:r>
      <w:r>
        <w:rPr>
          <w:spacing w:val="-4"/>
          <w:sz w:val="19"/>
        </w:rPr>
        <w:t>дерации, то увидим, что эмиссионной деятельностью может заниматься имен</w:t>
      </w:r>
      <w:r>
        <w:rPr>
          <w:spacing w:val="-2"/>
          <w:sz w:val="19"/>
        </w:rPr>
        <w:t>но Центральный банк. Его задача – подкреплять количество денег в экономике, необходимое для обеспечения того спроса на деньги, который возникает.</w:t>
      </w:r>
    </w:p>
    <w:p>
      <w:pPr>
        <w:pStyle w:val="Normal1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В последние годы мы на достаточно высоком уровне поддерживали эту </w:t>
      </w:r>
      <w:r>
        <w:rPr>
          <w:sz w:val="19"/>
        </w:rPr>
        <w:t>денежную массу, несколько более высоком, чем это было необходимо для сокращения инфляции. Это являлось следствием того, что и наш Стабилиза</w:t>
        <w:softHyphen/>
      </w:r>
      <w:r>
        <w:rPr>
          <w:spacing w:val="-2"/>
          <w:sz w:val="19"/>
        </w:rPr>
        <w:t>ционный фонд не всегда справлялся, и наши расходы, которые нам хотелось осуществить за счет нефтегазовых доходов, превышали эту необходимую ве</w:t>
      </w:r>
      <w:r>
        <w:rPr>
          <w:sz w:val="19"/>
        </w:rPr>
        <w:t>личину. Тем не менее улучшение инвестиционного климата и возможность</w:t>
      </w:r>
      <w:r>
        <w:rPr>
          <w:spacing w:val="-2"/>
          <w:sz w:val="19"/>
        </w:rPr>
        <w:t xml:space="preserve"> </w:t>
      </w:r>
      <w:r>
        <w:rPr>
          <w:sz w:val="19"/>
        </w:rPr>
        <w:t>перераспределять финансовые потоки, перенаправление этих потоков и фи</w:t>
      </w:r>
      <w:r>
        <w:rPr>
          <w:spacing w:val="-2"/>
          <w:sz w:val="19"/>
        </w:rPr>
        <w:t>нансовый спрос, замедление оборота капитала позволили увеличить монетиза</w:t>
        <w:softHyphen/>
        <w:t xml:space="preserve">цию экономики (т.е. экономика, особенно в 2006 г., существенно увеличила </w:t>
      </w:r>
      <w:r>
        <w:rPr>
          <w:spacing w:val="-4"/>
          <w:sz w:val="19"/>
        </w:rPr>
        <w:t>свою монетизацию за счет благоприятных процессов, происходящих в Рос</w:t>
      </w:r>
      <w:r>
        <w:rPr>
          <w:spacing w:val="-2"/>
          <w:sz w:val="19"/>
        </w:rPr>
        <w:t>сии), а также инвестиции способствовали снижению инфляции.</w:t>
      </w:r>
    </w:p>
    <w:p>
      <w:pPr>
        <w:pStyle w:val="Normal1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>Наша зависимость от нефтегазовых доходов и экспорта, неспособность правительства в полной мере контролировать эти потоки, слишком мягкая фи</w:t>
        <w:softHyphen/>
      </w:r>
      <w:r>
        <w:rPr>
          <w:spacing w:val="-4"/>
          <w:sz w:val="19"/>
        </w:rPr>
        <w:t>нансовая политика приводили к тому, что мы очень сильно, особенно в 2005</w:t>
      </w:r>
      <w:r>
        <w:rPr>
          <w:spacing w:val="-2"/>
          <w:sz w:val="19"/>
        </w:rPr>
        <w:t xml:space="preserve"> г., укрепили средний реальный эффективный курс рубля. Но в ближайшие годы ожидаем, что он будет снижаться скорее не в результате того, что мы будем более качественно управлять макроэкономикой, а из-за того, что уже достигнутое укрепление рубля и высокие темпы роста вызывают большой приток импорта. Это приведет к нулевому торговому балансу к 2010 г. При цене нефти 50 долл. за баррель это уже рискованная позиция. Но сальдо торгового баланса будет снижаться, и мы придем к тому, что наша зависимость от экспорта уже не так будет давить на экономику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 xml:space="preserve">Рассмотрим, как происходило повышение реального эффективного курса национальных валют в разных странах. Оказывается, в 2006 г. по отношению к 2000 г. Россия быстрее всех укрепляла курс своей национальной валюты: на 64% увеличила этот показатель. Затем шли Словакия, Эквадор и др. Норвегия, </w:t>
      </w:r>
      <w:r>
        <w:rPr>
          <w:sz w:val="19"/>
        </w:rPr>
        <w:t>например, испытывающая такую же зависимость, повышала величину своей</w:t>
      </w:r>
      <w:r>
        <w:rPr>
          <w:spacing w:val="-2"/>
          <w:sz w:val="19"/>
        </w:rPr>
        <w:t xml:space="preserve"> </w:t>
      </w:r>
      <w:r>
        <w:rPr>
          <w:sz w:val="19"/>
        </w:rPr>
        <w:t>на</w:t>
        <w:softHyphen/>
        <w:t>циональной валюты существенно медленнее. Мы не смогли добиться ус</w:t>
      </w:r>
      <w:r>
        <w:rPr>
          <w:spacing w:val="-2"/>
          <w:sz w:val="19"/>
        </w:rPr>
        <w:t>тойчивого курса, и сегодня наша промышленность существенно более откры</w:t>
      </w:r>
      <w:r>
        <w:rPr>
          <w:sz w:val="19"/>
        </w:rPr>
        <w:t>та к конкуренции с внешним миром в результате такого повышения курса,</w:t>
      </w:r>
      <w:r>
        <w:rPr>
          <w:spacing w:val="-2"/>
          <w:sz w:val="19"/>
        </w:rPr>
        <w:t xml:space="preserve"> поскольку в сопоставимых условиях затраты наших предприятий повысились в долларовом выражении. Тем не менее, еще раз подчеркиваю, мы достигаем </w:t>
      </w:r>
      <w:r>
        <w:rPr>
          <w:sz w:val="19"/>
        </w:rPr>
        <w:t>постепенного постоянного улучшения этих показателей, хотя они и могли</w:t>
      </w:r>
      <w:r>
        <w:rPr>
          <w:spacing w:val="-2"/>
          <w:sz w:val="19"/>
        </w:rPr>
        <w:t xml:space="preserve"> быть намного лучше. И конечно, у нас не столь жесткая макроэкономическая политика, как у Китая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 xml:space="preserve">Но наши возможности не уменьшаются, а увеличиваются, и прошлый год стал ключевым в части сальдо притока частного капитала. Мы получили </w:t>
      </w:r>
      <w:r>
        <w:rPr>
          <w:spacing w:val="-4"/>
          <w:sz w:val="19"/>
        </w:rPr>
        <w:t>существенное усиление счета капитальных операций, в отличие от предыду</w:t>
      </w:r>
      <w:r>
        <w:rPr>
          <w:spacing w:val="-2"/>
          <w:sz w:val="19"/>
        </w:rPr>
        <w:t xml:space="preserve">щих </w:t>
      </w:r>
      <w:r>
        <w:rPr>
          <w:sz w:val="19"/>
        </w:rPr>
        <w:t>лет, когда сальдо притока частного капитала было отрицательным. Капитал убегал из России. А в прошлом году произошел его существенный приток –</w:t>
      </w:r>
      <w:r>
        <w:rPr>
          <w:spacing w:val="-2"/>
          <w:sz w:val="19"/>
        </w:rPr>
        <w:t xml:space="preserve"> 41, 6 млрд. долл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Это, в том числе, следствие либерализации валютного курса, перехода к конвертируемости рубля. По прогнозу Министерства финансов, к 2009 г. мы вернемся к притоку иностранного капитала в объеме 40 млрд. долл. Хотя пер</w:t>
      </w:r>
      <w:r>
        <w:rPr>
          <w:sz w:val="19"/>
        </w:rPr>
        <w:t>вые 2,5 месяца этого года показали, что, возможно, это произойдет раньше.</w:t>
      </w:r>
      <w:r>
        <w:rPr>
          <w:spacing w:val="-2"/>
          <w:sz w:val="19"/>
        </w:rPr>
        <w:t xml:space="preserve"> </w:t>
      </w:r>
      <w:r>
        <w:rPr>
          <w:sz w:val="19"/>
        </w:rPr>
        <w:t>Потому что только за неделю такой приток составил более 8 млрд. долл., а</w:t>
      </w:r>
      <w:r>
        <w:rPr>
          <w:spacing w:val="-2"/>
          <w:sz w:val="19"/>
        </w:rPr>
        <w:t xml:space="preserve"> всего с начала года – более 12 млрд. долл. Это говорит о том, что мы, возможно, опять будем иметь этот приток очень высоким.</w:t>
      </w:r>
    </w:p>
    <w:p>
      <w:pPr>
        <w:pStyle w:val="Normal1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Теперь, когда сальдо торгового баланса снижается, приток валюты в эко</w:t>
        <w:softHyphen/>
        <w:t xml:space="preserve">номику и прирост золотовалютных резервов уменьшаются, начинает работать </w:t>
      </w:r>
      <w:r>
        <w:rPr>
          <w:sz w:val="19"/>
        </w:rPr>
        <w:t>другой счет, счет капитальных операций, который создает дополнительные</w:t>
      </w:r>
      <w:r>
        <w:rPr>
          <w:spacing w:val="-2"/>
          <w:sz w:val="19"/>
        </w:rPr>
        <w:t xml:space="preserve"> возможности для инвестиций. С точки зрения регулирования денежного пред</w:t>
      </w:r>
      <w:r>
        <w:rPr>
          <w:sz w:val="19"/>
        </w:rPr>
        <w:t>ложения это означает увеличение золотовалютных резервов Центрального</w:t>
      </w:r>
      <w:r>
        <w:rPr>
          <w:spacing w:val="-2"/>
          <w:sz w:val="19"/>
        </w:rPr>
        <w:t xml:space="preserve"> банка достаточно высокими темпами и опять порождает проблему удержания денежного предложения на контролируемом уровне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Не только это становится новым источником инвестиций. Улучшающая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макроэкономическая среда позволяет банковской системе наращивать креди</w:t>
      </w:r>
      <w:r>
        <w:rPr>
          <w:spacing w:val="-2"/>
          <w:sz w:val="19"/>
        </w:rPr>
        <w:t>ты. Только за один 2006 г. объем кредитов в экономике вырос на 2,5 трлн. руб. и достиг 8 трлн. руб. В последние годы темп увеличения кредитов в экономике растет. Активы банковской системы выросли на 4,2 трлн. руб., или почти на 47%, только за один год. Рост рынка акций в реальном выражении в России в 2006 г. к 2000 г. составил 304%. Нас обгоняли только Болгария и немного Ук</w:t>
        <w:softHyphen/>
      </w:r>
      <w:r>
        <w:rPr>
          <w:sz w:val="19"/>
        </w:rPr>
        <w:t>раина. Мы тем самым увеличивали финансовую емкость своего фондового</w:t>
      </w:r>
      <w:r>
        <w:rPr>
          <w:spacing w:val="-2"/>
          <w:sz w:val="19"/>
        </w:rPr>
        <w:t xml:space="preserve"> </w:t>
      </w:r>
      <w:r>
        <w:rPr>
          <w:sz w:val="19"/>
        </w:rPr>
        <w:t>рынка. Но что лежит в основе многих этих процессов? Откуда берутся эти</w:t>
      </w:r>
      <w:r>
        <w:rPr>
          <w:spacing w:val="-2"/>
          <w:sz w:val="19"/>
        </w:rPr>
        <w:t xml:space="preserve"> средства, которые выливаются в инвестиции, в кредиты, в капитализацию на</w:t>
        <w:softHyphen/>
        <w:t>шей финансовой системы? В том числе, конечно, это сбережения населения, которые сегодня являются основными пассивами всех коммерческих банков. За счет них формируется тот ресурс, который идет на инвестиции. И стимулирование населения к сбережению является одной из важнейших функций поддержки инвестиций в российской экономике. Этот объем сбережений населения к денежным доходам в последние годы колеблется на одном примерно уровне – 9,6–10,2% к денежным доходам всего населения. Склонность к сбережению не растет, хотя нам надо, чтобы она росла и увеличивала возможности финансовой системы. Ведь эти сбережения должны преобразовываться в инвестиции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Еще раз хочу показать, что по данным Центрального банка, публикуе</w:t>
      </w:r>
      <w:r>
        <w:rPr>
          <w:spacing w:val="-2"/>
          <w:sz w:val="19"/>
        </w:rPr>
        <w:t xml:space="preserve">мым по 30-ти ведущим банкам, в пассивах банков основной источник составляют </w:t>
      </w:r>
      <w:r>
        <w:rPr>
          <w:spacing w:val="-4"/>
          <w:sz w:val="19"/>
        </w:rPr>
        <w:t>средства клиентов – 62%. И только 6,5% – выпущенные обязательства. Креди</w:t>
      </w:r>
      <w:r>
        <w:rPr>
          <w:spacing w:val="-2"/>
          <w:sz w:val="19"/>
        </w:rPr>
        <w:t>ты, депозиты и иные средства, полученные от других банков, – 12,6%. По данным журнала «The Banker», наш Сбербанк получает 82-е место в мировом рейтинге с капиталом в 7,5 млрд. и активом 87,3 млрд. Это данные на середину про</w:t>
      </w:r>
      <w:r>
        <w:rPr>
          <w:spacing w:val="-4"/>
          <w:sz w:val="19"/>
        </w:rPr>
        <w:t xml:space="preserve">шлого года без последнего </w:t>
      </w:r>
      <w:r>
        <w:rPr>
          <w:spacing w:val="-4"/>
          <w:sz w:val="19"/>
          <w:lang w:val="en-US"/>
        </w:rPr>
        <w:t>IPO</w:t>
      </w:r>
      <w:r>
        <w:rPr>
          <w:spacing w:val="-4"/>
          <w:sz w:val="19"/>
        </w:rPr>
        <w:t>. Соответственно 122-е место у Внешторгбан</w:t>
      </w:r>
      <w:r>
        <w:rPr>
          <w:spacing w:val="-2"/>
          <w:sz w:val="19"/>
        </w:rPr>
        <w:t xml:space="preserve">ка, и 254-е у Газпромбанка. Наши банки повышают свое место в мировом рейтинге </w:t>
      </w:r>
      <w:r>
        <w:rPr>
          <w:spacing w:val="-4"/>
          <w:sz w:val="19"/>
        </w:rPr>
        <w:t>и становятся ведущими финансовыми институтами не только России, но и</w:t>
      </w:r>
      <w:r>
        <w:rPr>
          <w:spacing w:val="-2"/>
          <w:sz w:val="19"/>
        </w:rPr>
        <w:t xml:space="preserve"> СНГ, Центральной и Восточной Европы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Следующий урок, который хочу привести, заключается в том, что </w:t>
      </w:r>
      <w:r>
        <w:rPr>
          <w:i/>
          <w:spacing w:val="-2"/>
          <w:sz w:val="19"/>
        </w:rPr>
        <w:t>фи</w:t>
      </w:r>
      <w:r>
        <w:rPr>
          <w:i/>
          <w:spacing w:val="-4"/>
          <w:sz w:val="19"/>
        </w:rPr>
        <w:t>нансовая система генерирует финансовые ресурсы, если есть спрос на день</w:t>
      </w:r>
      <w:r>
        <w:rPr>
          <w:i/>
          <w:spacing w:val="-2"/>
          <w:sz w:val="19"/>
        </w:rPr>
        <w:t>ги</w:t>
      </w:r>
      <w:r>
        <w:rPr>
          <w:spacing w:val="-2"/>
          <w:sz w:val="19"/>
        </w:rPr>
        <w:t xml:space="preserve">. В данном случае </w:t>
      </w:r>
      <w:r>
        <w:rPr>
          <w:i/>
          <w:spacing w:val="-2"/>
          <w:sz w:val="19"/>
        </w:rPr>
        <w:t>спрос на деньги зависит от макроэкономической стабильности и качества институтов государства и рынка</w:t>
      </w:r>
      <w:r>
        <w:rPr>
          <w:spacing w:val="-2"/>
          <w:sz w:val="19"/>
        </w:rPr>
        <w:t>, которые обеспечивают возможности создавать проекты. Так возникает спрос на инвестиционные ре</w:t>
        <w:softHyphen/>
        <w:t>сурсы, который удовлетворяет сам же рынок, а не бюджет или нефтегазовые доходы, получаемые нашей страной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Что является самым слабым звеном сегодня в нашей экономике? По</w:t>
      </w:r>
      <w:r>
        <w:rPr>
          <w:spacing w:val="-2"/>
          <w:sz w:val="19"/>
        </w:rPr>
        <w:t xml:space="preserve"> оценкам Всемирного экономического форума, качество государственных институтов – одно из самых слабых в мире! 114 место из 125. Причем по странам, </w:t>
      </w:r>
      <w:r>
        <w:rPr>
          <w:spacing w:val="-4"/>
          <w:sz w:val="19"/>
        </w:rPr>
        <w:t>сопоставимым по среднедушевому доходу, – это 28-е место из 29 стран. Су</w:t>
      </w:r>
      <w:r>
        <w:rPr>
          <w:spacing w:val="-2"/>
          <w:sz w:val="19"/>
        </w:rPr>
        <w:t>деб</w:t>
      </w:r>
      <w:r>
        <w:rPr>
          <w:spacing w:val="-4"/>
          <w:sz w:val="19"/>
        </w:rPr>
        <w:t>ная система – 110-е место из 125. А вот макроэкономические риски – 33-е</w:t>
      </w:r>
      <w:r>
        <w:rPr>
          <w:spacing w:val="-2"/>
          <w:sz w:val="19"/>
        </w:rPr>
        <w:t xml:space="preserve"> место </w:t>
      </w:r>
      <w:r>
        <w:rPr>
          <w:spacing w:val="-4"/>
          <w:sz w:val="19"/>
        </w:rPr>
        <w:t>из 125. По версии Всемирного экономического форума, качество макроэко</w:t>
      </w:r>
      <w:r>
        <w:rPr>
          <w:spacing w:val="-2"/>
          <w:sz w:val="19"/>
        </w:rPr>
        <w:t>номической среды у нас повысилось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z w:val="19"/>
        </w:rPr>
        <w:t>Теперь об оценке «Fitch Ratings» системных рисков банков в разных</w:t>
      </w:r>
      <w:r>
        <w:rPr>
          <w:spacing w:val="-2"/>
          <w:sz w:val="19"/>
        </w:rPr>
        <w:t xml:space="preserve"> странах. Хотелось бы находиться в категории «А», т.е. быть с высоким качеством финансовой системы. Но в настоящий момент мы находимся в катего</w:t>
      </w:r>
      <w:r>
        <w:rPr>
          <w:sz w:val="19"/>
        </w:rPr>
        <w:t>рии «Д», среди 28 стран. Оказывается, Китай с его высоким экономическим</w:t>
      </w:r>
      <w:r>
        <w:rPr>
          <w:spacing w:val="-2"/>
          <w:sz w:val="19"/>
        </w:rPr>
        <w:t xml:space="preserve"> ростом, неплохой макроэкономической средой по качеству банковской системы находится в худшей категории среди 13 стран – в категории «Е»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z w:val="19"/>
        </w:rPr>
        <w:t>Хочу обратить внимание, чтобы находиться в группе «А», надо иметь</w:t>
      </w:r>
      <w:r>
        <w:rPr>
          <w:spacing w:val="-2"/>
          <w:sz w:val="19"/>
        </w:rPr>
        <w:t xml:space="preserve"> более низкую инфляцию – это одно из фундаментальных качеств институцио</w:t>
      </w:r>
      <w:r>
        <w:rPr>
          <w:sz w:val="19"/>
        </w:rPr>
        <w:t>нальной среды. Наша зависимость от экспорта сырья слишком высока, для</w:t>
      </w:r>
      <w:r>
        <w:rPr>
          <w:spacing w:val="-2"/>
          <w:sz w:val="19"/>
        </w:rPr>
        <w:t xml:space="preserve"> перехода в категорию «А» ее нужно существенно снижать, поэтому наш бюджет должен служить инструментом такого снижения данной зависимости. Де</w:t>
        <w:softHyphen/>
        <w:t>ловой климат у нас пока не соответствует категории «А», он находится еще в недостаточно комфортной зоне, но лучше, чем в Китае.</w:t>
      </w:r>
    </w:p>
    <w:p>
      <w:pPr>
        <w:pStyle w:val="Normal1"/>
        <w:spacing w:lineRule="exact" w:line="238" w:before="0" w:after="0"/>
        <w:ind w:firstLine="425"/>
        <w:jc w:val="both"/>
        <w:rPr/>
      </w:pPr>
      <w:r>
        <w:rPr>
          <w:spacing w:val="-4"/>
          <w:sz w:val="19"/>
        </w:rPr>
        <w:t xml:space="preserve">Пятый урок можно сформулировать так. </w:t>
      </w:r>
      <w:r>
        <w:rPr>
          <w:i/>
          <w:spacing w:val="-4"/>
          <w:sz w:val="19"/>
        </w:rPr>
        <w:t>В России еще слабы институ</w:t>
      </w:r>
      <w:r>
        <w:rPr>
          <w:i/>
          <w:spacing w:val="-2"/>
          <w:sz w:val="19"/>
        </w:rPr>
        <w:t xml:space="preserve">ты </w:t>
      </w:r>
      <w:r>
        <w:rPr>
          <w:i/>
          <w:spacing w:val="-4"/>
          <w:sz w:val="19"/>
        </w:rPr>
        <w:t>государства и рыночная инфраструктура для того, чтобы обеспечить вы</w:t>
      </w:r>
      <w:r>
        <w:rPr>
          <w:i/>
          <w:spacing w:val="-2"/>
          <w:sz w:val="19"/>
        </w:rPr>
        <w:t>сокие темпы роста инвестиций и экономики в долгосрочной перспективе</w:t>
      </w:r>
      <w:r>
        <w:rPr>
          <w:spacing w:val="-2"/>
          <w:sz w:val="19"/>
        </w:rPr>
        <w:t xml:space="preserve">. Наша задача должна состоять, прежде всего, в дополнительном улучшении качества </w:t>
      </w:r>
      <w:r>
        <w:rPr>
          <w:sz w:val="19"/>
        </w:rPr>
        <w:t>макроэкономической политики и стабильности всех основных показателей.</w:t>
      </w:r>
      <w:r>
        <w:rPr>
          <w:spacing w:val="-2"/>
          <w:sz w:val="19"/>
        </w:rPr>
        <w:t xml:space="preserve"> Как я уже говорил, инновационный тип экономики не может осуществляться при высокой инфляции. Инновационные программы требуют дешевого кредита на многие годы – на 7, 10 и 15 лет. Такой кредит в России на внутреннем рынке сегодня получить практически невозможно. Удешевление денег, удлинение кредитов в условиях, когда сбережение становится надежным, является </w:t>
      </w:r>
      <w:r>
        <w:rPr>
          <w:sz w:val="19"/>
        </w:rPr>
        <w:t>основным фундаментальным фактором поддержки инновационной среды.</w:t>
      </w:r>
      <w:r>
        <w:rPr>
          <w:spacing w:val="-2"/>
          <w:sz w:val="19"/>
        </w:rPr>
        <w:t xml:space="preserve"> Сегодня развитие наших институтов еще не позволяет в рамках конкуренции побеждать тому, кто создал лучший продукт, с лучшими качествами.</w:t>
      </w:r>
    </w:p>
    <w:p>
      <w:pPr>
        <w:pStyle w:val="Normal1"/>
        <w:spacing w:lineRule="exact" w:line="238" w:before="60" w:after="0"/>
        <w:ind w:firstLine="425"/>
        <w:jc w:val="both"/>
        <w:rPr/>
      </w:pPr>
      <w:r>
        <w:rPr>
          <w:spacing w:val="-2"/>
          <w:sz w:val="19"/>
        </w:rPr>
        <w:t>Снова приведу пример Китая. Четыре ведущих государственных китай</w:t>
      </w:r>
      <w:r>
        <w:rPr>
          <w:sz w:val="19"/>
        </w:rPr>
        <w:t>ских банка в настоящее время находятся в рейтинге ведущих стран. Активы</w:t>
      </w:r>
      <w:r>
        <w:rPr>
          <w:spacing w:val="-2"/>
          <w:sz w:val="19"/>
        </w:rPr>
        <w:t xml:space="preserve"> доходят до 568–800 млрд., и многие называют это одной из основных причин качества больших инвестиций в китайскую экономику. Но рейтинг показывает, что эти банки, оказывается, находятся в худшей категории, т.е. не соответствуют даже тому уровню или качеству банков, которые достигнуты в России. Доля «плохих» долгов в совокупном портфеле госбанков в Китае, по официальным данным на конец 2003 г., составила 22%, или 19% ВВП. А по оценкам </w:t>
      </w:r>
      <w:r>
        <w:rPr>
          <w:spacing w:val="-4"/>
          <w:sz w:val="19"/>
        </w:rPr>
        <w:t>«Standard&amp;Poor’s», объем «плохих» долгов в банковской системе составил</w:t>
      </w:r>
      <w:r>
        <w:rPr>
          <w:spacing w:val="-2"/>
          <w:sz w:val="19"/>
        </w:rPr>
        <w:t xml:space="preserve"> 40% ВВП – 27% активов банковской системы. Государственные банки Китая были агентами правительства по капитальным вложениям, а не в полной мере при</w:t>
      </w:r>
      <w:r>
        <w:rPr>
          <w:sz w:val="19"/>
        </w:rPr>
        <w:t>знанными институтами кредитования. Сегодня по этому показателю Китай</w:t>
      </w:r>
      <w:r>
        <w:rPr>
          <w:spacing w:val="-2"/>
          <w:sz w:val="19"/>
        </w:rPr>
        <w:t xml:space="preserve"> оказывается в худшем рейтинге или списке по сравнению с другими странами, хотя по качеству макроэкономической политики его позиция более высокая. Таким образом, источник высоких темпов экономического роста в Китае – не </w:t>
      </w:r>
      <w:r>
        <w:rPr>
          <w:sz w:val="19"/>
        </w:rPr>
        <w:t>в государственных институтах развития, а в качестве макроэкономической</w:t>
      </w:r>
      <w:r>
        <w:rPr>
          <w:spacing w:val="-2"/>
          <w:sz w:val="19"/>
        </w:rPr>
        <w:t xml:space="preserve"> </w:t>
      </w:r>
      <w:r>
        <w:rPr>
          <w:sz w:val="19"/>
        </w:rPr>
        <w:t>политики. И, безусловно, есть еще ряд факторов, связанных с административ</w:t>
      </w:r>
      <w:r>
        <w:rPr>
          <w:spacing w:val="-2"/>
          <w:sz w:val="19"/>
        </w:rPr>
        <w:t>ным регулированием, но не в виде развития банковских институтов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У нас в России сейчас идет дискуссия о том, нужно ли поддержать или капитализировать государственные институты, «институты развития», чтобы увеличить темпы экономического роста. Мы с каждым годом имеем их увеличение. Безусловно, есть та зона, по-видимому, инвестиционных проектов, в которых требуется поддержка государства. Но по мере развития финансовых </w:t>
      </w:r>
      <w:r>
        <w:rPr>
          <w:sz w:val="19"/>
        </w:rPr>
        <w:t>институтов эта зона, где государство должно инвестировать, сужается. При</w:t>
      </w:r>
      <w:r>
        <w:rPr>
          <w:spacing w:val="-2"/>
          <w:sz w:val="19"/>
        </w:rPr>
        <w:t>чем сужается в нашей стране очень быстро. Институты развития в понимании того, что это источник каких-то долгосрочных инвестиций или особых инве</w:t>
      </w:r>
      <w:r>
        <w:rPr>
          <w:sz w:val="19"/>
        </w:rPr>
        <w:t>стиций в какие-то инновационные проекты, это миф, заблуждение, которое</w:t>
      </w:r>
      <w:r>
        <w:rPr>
          <w:spacing w:val="-2"/>
          <w:sz w:val="19"/>
        </w:rPr>
        <w:t xml:space="preserve"> </w:t>
      </w:r>
      <w:r>
        <w:rPr>
          <w:sz w:val="19"/>
        </w:rPr>
        <w:t>опровергается практикой других стран. В том числе Россией, где основной</w:t>
      </w:r>
      <w:r>
        <w:rPr>
          <w:spacing w:val="-2"/>
          <w:sz w:val="19"/>
        </w:rPr>
        <w:t xml:space="preserve"> объем инвестиций прирастает не за счет этих институтов уже сейчас. Возможность увеличения инвестиций лежит не в плоскости государственных инвестиций, которые, безусловно, должны сокращаться.</w:t>
      </w:r>
    </w:p>
    <w:p>
      <w:pPr>
        <w:pStyle w:val="Normal1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Следовательно, урок 6: </w:t>
      </w:r>
      <w:r>
        <w:rPr>
          <w:i/>
          <w:spacing w:val="-2"/>
          <w:sz w:val="19"/>
        </w:rPr>
        <w:t>«институты развития» не могут служить решающим фактором экономического роста</w:t>
      </w:r>
      <w:r>
        <w:rPr>
          <w:spacing w:val="-2"/>
          <w:sz w:val="19"/>
        </w:rPr>
        <w:t xml:space="preserve">. Нужно просто понимать их место и не преувеличивать его. В то время как </w:t>
      </w:r>
      <w:r>
        <w:rPr>
          <w:i/>
          <w:spacing w:val="-2"/>
          <w:sz w:val="19"/>
        </w:rPr>
        <w:t>конкуренция, которая бы базирова</w:t>
      </w:r>
      <w:r>
        <w:rPr>
          <w:i/>
          <w:spacing w:val="-4"/>
          <w:sz w:val="19"/>
        </w:rPr>
        <w:t>лась на достаточном уровне развития институтов, должна сопровождать</w:t>
      </w:r>
      <w:r>
        <w:rPr>
          <w:i/>
          <w:spacing w:val="-2"/>
          <w:sz w:val="19"/>
        </w:rPr>
        <w:t xml:space="preserve">ся </w:t>
      </w:r>
      <w:r>
        <w:rPr>
          <w:i/>
          <w:spacing w:val="-4"/>
          <w:sz w:val="19"/>
        </w:rPr>
        <w:t>снижением доли государства в хозяйственной деятельности, объективной</w:t>
      </w:r>
      <w:r>
        <w:rPr>
          <w:i/>
          <w:spacing w:val="-2"/>
          <w:sz w:val="19"/>
        </w:rPr>
        <w:t xml:space="preserve"> су</w:t>
        <w:softHyphen/>
        <w:t>дебной практикой, снижением административных барьеров, льгот и преференций</w:t>
      </w:r>
      <w:r>
        <w:rPr>
          <w:spacing w:val="-2"/>
          <w:sz w:val="19"/>
        </w:rPr>
        <w:t>.</w:t>
      </w:r>
    </w:p>
    <w:p>
      <w:pPr>
        <w:pStyle w:val="Normal1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z w:val="19"/>
        </w:rPr>
        <w:t>К сожалению, роль конкуренции в нашей стране еще недостаточна.</w:t>
      </w:r>
      <w:r>
        <w:rPr>
          <w:spacing w:val="-2"/>
          <w:sz w:val="19"/>
        </w:rPr>
        <w:t xml:space="preserve"> </w:t>
      </w:r>
      <w:r>
        <w:rPr>
          <w:sz w:val="19"/>
        </w:rPr>
        <w:t>Лучше прислониться к какому то государственному предприятию, получить</w:t>
      </w:r>
      <w:r>
        <w:rPr>
          <w:spacing w:val="-2"/>
          <w:sz w:val="19"/>
        </w:rPr>
        <w:t xml:space="preserve"> государственную поддержку из бюджета, иметь знакомства в соответствую</w:t>
      </w:r>
      <w:r>
        <w:rPr>
          <w:spacing w:val="-4"/>
          <w:sz w:val="19"/>
        </w:rPr>
        <w:t>щих правительственных или правоохранительных кругах, возможно, подку</w:t>
      </w:r>
      <w:r>
        <w:rPr>
          <w:spacing w:val="-2"/>
          <w:sz w:val="19"/>
        </w:rPr>
        <w:t xml:space="preserve">пить, чтобы решить спор в свою пользу. Не честная конкуренция качества товара и </w:t>
      </w:r>
      <w:r>
        <w:rPr>
          <w:sz w:val="19"/>
        </w:rPr>
        <w:t>его цены побеждают на рынке, а другие факторы. Поэтому развитие конкуренции, синтезирующее развитие институтов, является важнейшей задачей.</w:t>
      </w:r>
      <w:r>
        <w:rPr>
          <w:spacing w:val="-2"/>
          <w:sz w:val="19"/>
        </w:rPr>
        <w:t xml:space="preserve"> Увеличение субсидий из бюджета на развитие отраслей в данный момент может привести к неравному доступу к ресурсам и перераспределению средств </w:t>
      </w:r>
      <w:r>
        <w:rPr>
          <w:sz w:val="19"/>
        </w:rPr>
        <w:t>через налоги от успешных предприятий к предприятиям, требующим под</w:t>
      </w:r>
      <w:r>
        <w:rPr>
          <w:spacing w:val="-2"/>
          <w:sz w:val="19"/>
        </w:rPr>
        <w:t xml:space="preserve">держки. В данном случае эффективность движения капитала снижается. Поэтому сейчас </w:t>
      </w:r>
      <w:r>
        <w:rPr>
          <w:i/>
          <w:spacing w:val="-2"/>
          <w:sz w:val="19"/>
        </w:rPr>
        <w:t xml:space="preserve">нам нужно больше внимания уделять развитию конкуренции как основному двигателю экономики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2647950</wp:posOffset>
                </wp:positionV>
                <wp:extent cx="5715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pt;mso-wrap-distance-left:9.05pt;mso-wrap-distance-right:9.05pt;mso-wrap-distance-top:0pt;mso-wrap-distance-bottom:0pt;margin-top:208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Wingdings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Wingdings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Wingdings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Wingdings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Wingdings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Wingdings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Wingdings"/>
      <w:sz w:val="20"/>
      <w:szCs w:val="20"/>
    </w:rPr>
  </w:style>
  <w:style w:type="character" w:styleId="WW8Num42z2">
    <w:name w:val="WW8Num42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Wingdings"/>
      <w:sz w:val="20"/>
      <w:szCs w:val="20"/>
    </w:rPr>
  </w:style>
  <w:style w:type="character" w:styleId="WW8Num61z2">
    <w:name w:val="WW8Num61z2"/>
    <w:qFormat/>
    <w:rPr>
      <w:rFonts w:ascii="Wingdings" w:hAnsi="Wingdings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Wingdings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Wingdings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Wingdings"/>
      <w:sz w:val="20"/>
      <w:szCs w:val="20"/>
    </w:rPr>
  </w:style>
  <w:style w:type="character" w:styleId="WW8Num77z2">
    <w:name w:val="WW8Num77z2"/>
    <w:qFormat/>
    <w:rPr>
      <w:rFonts w:ascii="Wingdings" w:hAnsi="Wingdings" w:cs="Times New Roman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Times New Roman"/>
      <w:sz w:val="20"/>
      <w:szCs w:val="20"/>
    </w:rPr>
  </w:style>
  <w:style w:type="character" w:styleId="WW8Num79z1">
    <w:name w:val="WW8Num79z1"/>
    <w:qFormat/>
    <w:rPr>
      <w:rFonts w:ascii="Courier New" w:hAnsi="Courier New" w:cs="Wingdings"/>
      <w:sz w:val="20"/>
      <w:szCs w:val="20"/>
    </w:rPr>
  </w:style>
  <w:style w:type="character" w:styleId="WW8Num79z2">
    <w:name w:val="WW8Num7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4:00Z</dcterms:created>
  <dc:creator>Редакция</dc:creator>
  <dc:description/>
  <dc:language>en-US</dc:language>
  <cp:lastModifiedBy>KL54373</cp:lastModifiedBy>
  <cp:lastPrinted>2007-12-24T12:01:00Z</cp:lastPrinted>
  <dcterms:modified xsi:type="dcterms:W3CDTF">2007-12-24T09:02:00Z</dcterms:modified>
  <cp:revision>83</cp:revision>
  <dc:subject/>
  <dc:title>Микро/контракт/Авдашева/Гребнев</dc:title>
</cp:coreProperties>
</file>