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/>
      </w:pPr>
      <w:r>
        <w:rPr>
          <w:b/>
          <w:bCs/>
        </w:rPr>
        <w:t>СОЦИОЛОГИЯ РЕКЛАМЫ</w:t>
      </w:r>
      <w:r>
        <w:rPr/>
        <w:br/>
        <w:t>аннотация курса</w:t>
        <w:br/>
        <w:t xml:space="preserve">автор: канд. культурологии </w:t>
      </w:r>
      <w:hyperlink r:id="rId2">
        <w:r>
          <w:rPr>
            <w:rStyle w:val="InternetLink"/>
          </w:rPr>
          <w:t>Е.В.Надеждина</w:t>
        </w:r>
      </w:hyperlink>
      <w:r>
        <w:rPr/>
        <w:br/>
        <w:t xml:space="preserve">30 акад. часов </w:t>
      </w:r>
    </w:p>
    <w:p>
      <w:pPr>
        <w:pStyle w:val="Web"/>
        <w:rPr/>
      </w:pPr>
      <w:r>
        <w:rPr/>
        <w:t xml:space="preserve">В современном мире институт рекламы является одним из доминирующих механизмов воздействия на массовое сознание, служит каналом трансляции культурных норм и ценностей. </w:t>
      </w:r>
    </w:p>
    <w:p>
      <w:pPr>
        <w:pStyle w:val="Web"/>
        <w:rPr/>
      </w:pPr>
      <w:r>
        <w:rPr/>
        <w:t>Однако большинство учебных курсов (как и обеспечивающей их учебной литературы) посвящено прикладному аспекту рекламной деятельности и рассматривает вопросы технологии создания рекламы, психологических аспектов ее восприятия, способы воздействия на потенциального потребителя. Реклама представлена как специфическая маркетинговая деятельность, направленная на переведение качества товара или услуги на язык запросов и нужд покупателя. Выдвигается требование соответствия рекламы запросам потребителя, особое внимание уделяется созданию наиболее выигрышных рекламных образов. Социокультурная функция рекламы если и рассматривается, то как факультативное, сопутствующее явление.</w:t>
      </w:r>
    </w:p>
    <w:p>
      <w:pPr>
        <w:pStyle w:val="Web"/>
        <w:rPr/>
      </w:pPr>
      <w:r>
        <w:rPr/>
        <w:t>Цель настоящего курса - проанализировать институт рекламы как особый канал коммуникации и механизм конструирования социальной реальности.</w:t>
      </w:r>
    </w:p>
    <w:p>
      <w:pPr>
        <w:pStyle w:val="Web"/>
        <w:rPr/>
      </w:pPr>
      <w:r>
        <w:rPr/>
        <w:t>Для этого предполагается описать специфику производства и потребления рекламы с точки зрения теории коммуникации. Такой подход позволит более полно выявить особенности трансакции на всех уровнях функционирования рекламы ("реклама - потребитель", "рекламодатель - потребитель", "рекламодатель - криэйтор", "криэйтор - криэйтор"), проанализировать механизмы формирования и трансляции системы ценностей и социально одобренных стилей жизни посредством рекламного сообщения.</w:t>
      </w:r>
    </w:p>
    <w:p>
      <w:pPr>
        <w:pStyle w:val="Web"/>
        <w:rPr/>
      </w:pPr>
      <w:r>
        <w:rPr/>
        <w:t xml:space="preserve">В ходе курса слушатели получат представление об общекультурных и этнокультурных предпосылках становления рекламы, получат навыки структурного анализа рекламных сообщений. Практические занятия позволят освоить различные способы обращения к целевой аудитории, попробовать свои силы на поприще создателя рекламных образов. </w:t>
      </w:r>
    </w:p>
    <w:p>
      <w:pPr>
        <w:pStyle w:val="Web"/>
        <w:rPr/>
      </w:pPr>
      <w:r>
        <w:rPr/>
        <w:t>Темы лекц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рмирование общества потребл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клама как социальный институт и канал коммуник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овейшая история рекламы: от борьбы за чистоту к сегментированию потребительск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стория "базара": десятилетие российского рекламн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дресант и адресат рекламной коммуник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ммуникативная (императивная) функция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атическая (контактоустанавливающая) функция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ативная функция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кламные коды и мета-уровень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Эстетическая функция реклам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фессиональные фестивали рекламы. </w:t>
      </w:r>
    </w:p>
    <w:p>
      <w:pPr>
        <w:pStyle w:val="Web"/>
        <w:rPr/>
      </w:pPr>
      <w:r>
        <w:rPr/>
        <w:t>Список основной литера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линкина - Мельник М.М. Рекламный текст. Задачник копирайтора. М.: ОГИ , 2003. С. 24-5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одрийяр Ж. Система вещей. М.: Рудомино, 2001. С. 177-218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Левинсон А.. Заметки по социологии и антропологии рекламы // НЛО. № 22. С. 101-129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Морозова И. Рекламный креатив: в поисках ненавязчивой идеи. М.: Гелла-принт, 200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орозова И. Слагая слоганы. М.: РИП-Холдинг, 2003. С.14-46 (Маркетинговая ценность слогана); С.46-85 (Художественная ценность слогана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Руднев В. В компании с толстяком // Отечественные записки. №2. 2002. С. 202 - 214 или </w:t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strana-oz.ru/?numid=3&amp;article=185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ивулка Дж. Мыло, секс и сигареты. СПб.: Питер, 2002. Часть II. Юность американской рекламы. С. 69-125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Эко У. Дискретное видение (семиология визуальных сообщений). Некоторые пояснения: реклама // Эко У. Отсутствующая структура: Введение в семиологию. СПб.: ТОО ТК "Петрополис", 1998. С. 176-203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Якобсон Р.О. Лингвистика и поэтика // Структурализм: за и против. М.: Прогресс, 1975. С. 193-231. </w:t>
      </w:r>
    </w:p>
    <w:p>
      <w:pPr>
        <w:pStyle w:val="Web"/>
        <w:rPr/>
      </w:pPr>
      <w:r>
        <w:rPr/>
        <w:t>Интернет-ресур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Сайт Ф.Александрова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</w:rPr>
          <w:t>www.creatiff.r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Сайт консалтинговой группы "Русинфомар"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</w:rPr>
          <w:t>www.rusinfomar.r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Круглый стол маркетологов </w:t>
      </w:r>
      <w:hyperlink r:id="rId6" w:tgtFrame="_blank">
        <w:r>
          <w:rPr>
            <w:rStyle w:val="InternetLink"/>
            <w:rFonts w:cs="Tahoma" w:ascii="Tahoma" w:hAnsi="Tahoma"/>
            <w:sz w:val="18"/>
            <w:szCs w:val="18"/>
          </w:rPr>
          <w:t>www.gfk.ru/texts/index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  <w:sz w:val="18"/>
          <w:szCs w:val="18"/>
        </w:rPr>
        <w:t xml:space="preserve">Все о рекламе, маркетинге и PR. Статьи о рекламе. </w:t>
      </w:r>
      <w:hyperlink r:id="rId7" w:tgtFrame="_blank">
        <w:r>
          <w:rPr>
            <w:rStyle w:val="InternetLink"/>
            <w:rFonts w:cs="Tahoma" w:ascii="Tahoma" w:hAnsi="Tahoma"/>
            <w:sz w:val="18"/>
            <w:szCs w:val="18"/>
          </w:rPr>
          <w:t>www.advertology.r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infopage/persona/n/nadezhdina_ye_v.htm" TargetMode="External"/><Relationship Id="rId3" Type="http://schemas.openxmlformats.org/officeDocument/2006/relationships/hyperlink" Target="http://www.strana-oz.ru/?numid=3&amp;article=185" TargetMode="External"/><Relationship Id="rId4" Type="http://schemas.openxmlformats.org/officeDocument/2006/relationships/hyperlink" Target="http://www.creatiff.ru/" TargetMode="External"/><Relationship Id="rId5" Type="http://schemas.openxmlformats.org/officeDocument/2006/relationships/hyperlink" Target="http://www.rusinfomar.ru/" TargetMode="External"/><Relationship Id="rId6" Type="http://schemas.openxmlformats.org/officeDocument/2006/relationships/hyperlink" Target="http://www.gfk.ru/texts/index.html" TargetMode="External"/><Relationship Id="rId7" Type="http://schemas.openxmlformats.org/officeDocument/2006/relationships/hyperlink" Target="http://www.advertolog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5:00Z</dcterms:created>
  <dc:creator>user</dc:creator>
  <dc:description/>
  <dc:language>en-US</dc:language>
  <cp:lastModifiedBy>user</cp:lastModifiedBy>
  <dcterms:modified xsi:type="dcterms:W3CDTF">2007-09-20T10:35:00Z</dcterms:modified>
  <cp:revision>2</cp:revision>
  <dc:subject/>
  <dc:title>СОЦИОЛОГИЯ РЕКЛАМЫ</dc:title>
</cp:coreProperties>
</file>