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управления развитием в контексте тенденций расселения: ограничения и перспектив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</w:rPr>
      </w:pPr>
      <w:r>
        <w:rPr>
          <w:sz w:val="28"/>
        </w:rPr>
        <w:t>И.В. Абанкина, к.э.н.,</w:t>
      </w:r>
    </w:p>
    <w:p>
      <w:pPr>
        <w:pStyle w:val="Normal"/>
        <w:spacing w:lineRule="exact" w:line="360"/>
        <w:ind w:firstLine="709"/>
        <w:jc w:val="right"/>
        <w:rPr>
          <w:sz w:val="28"/>
        </w:rPr>
      </w:pPr>
      <w:r>
        <w:rPr>
          <w:sz w:val="28"/>
        </w:rPr>
        <w:t>зам. директора Института развития образования</w:t>
      </w:r>
    </w:p>
    <w:p>
      <w:pPr>
        <w:pStyle w:val="Normal"/>
        <w:spacing w:lineRule="exact" w:line="360"/>
        <w:ind w:firstLine="709"/>
        <w:jc w:val="right"/>
        <w:rPr>
          <w:sz w:val="28"/>
        </w:rPr>
      </w:pPr>
      <w:r>
        <w:rPr>
          <w:sz w:val="28"/>
        </w:rPr>
        <w:t>Государственного университета – Высшая школа экономики</w:t>
      </w:r>
    </w:p>
    <w:p>
      <w:pPr>
        <w:pStyle w:val="Normal"/>
        <w:spacing w:lineRule="exac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360"/>
        <w:ind w:firstLine="709"/>
        <w:rPr/>
      </w:pPr>
      <w:r>
        <w:rPr/>
        <w:t>Как и большинство европейских стран, Россия характеризуется сложной демографической ситуацией - преодолеть депопуляцию пока не удается. Численность населения из-за естественной убыли продолжает сокращаться в большинстве субъектов Российской Федерации. В 2005 году в России отмечалось снижение числа родившихся в 78 субъектах Российской Федерации и увеличение числа умерших в 47 регионах. По итогам 2005 года, подведенным Федеральной службой государственной статистики, ожидаемая продолжительность жизни при рождении по Российской Федерации равна 64,6 годам, что на 8 месяцев и 12 дней меньше продолжительности жизни в 2004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характер коэффициента естественного прироста населения в 2005 году по Российской Федерации отрицательный и равен  - 5,9 на 1000 человек. Несмотря на то, что в 2004 году коэффициент естественного прироста населения вырос по сравнению с 2003 годом на 0,6, в 2005 году – снова уменьшился на 0,3. Только в 16 регионах России данный показатель имеет положительную тенденцию. К этим регионам относятся, в первую очередь, регионы Северного Кавказа, а также республики Тыва и Саха, Ямало-Ненецкий и Ханты-Мансийский автономные округа. На Северо-западе и в Центральной России данный коэффициент является отрицательным, так в Псковской области он составляет - 15,7, в Тульской области -14,2, в Тверской области - 13,8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итогам 2005 года в результате естественной убыли населения численность населения наиболее значительно сократилась в Московской области -на 56.2 тыс. человек, Нижегородской области – на 38.0 тыс. человек, г.Москве – на 36.3 тыс. человек, г.Санкт-Петербурге – на 33.9 тыс. человек, Ростовской области – на 29.3 тыс. человек, Свердловской области – на 27.5 тыс.человек, Краснодарском крае – на 27.3 тыс.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исленные потери населения частично компенсированы миграционным приростом в основном в регионах с высоким и средним уровнем развития, так, в 34 регионах России был зафиксирован миграционный прирост. По данным Росстата, в г. Москве миграционный прирост полностью компенсировал естественную убыль населения и превысил ее на 51,4%. В Белгородской области численные потери населения были компенсированы миграционным приростом на 95,1%, Московской области – на 92,4%, Краснодарском крае – на 87,0%, Ленинградской области – на 55,9%, Республике Татарстан – на 41,5%, в г.Санкт-Петербурге – на 42,8%, Калининградской области – на 40,3%, Самарской области – на 34,8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условиях столь заметного демографического сжатия проблему обостряет изменение системы расселения, рост мелких и мельчайших сел, разрушение сети малых городов и поселков городского типа. </w:t>
      </w:r>
      <w:r>
        <w:rPr>
          <w:sz w:val="28"/>
        </w:rPr>
        <w:t>В России, согласно проведенному анализу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рактически завершился процесс экстенсивной урбанизации, который, как правило, характеризуется быстрым повышением доли городского населения. За последние 15 лет в России стабилизировалась доля городского населения (см. Табл. 1). </w:t>
      </w:r>
    </w:p>
    <w:p>
      <w:pPr>
        <w:pStyle w:val="Normal"/>
        <w:spacing w:lineRule="exact" w:line="360"/>
        <w:ind w:firstLine="709"/>
        <w:jc w:val="right"/>
        <w:rPr/>
      </w:pPr>
      <w:r>
        <w:rPr/>
        <w:t>Таблица 1.</w:t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2700"/>
        <w:gridCol w:w="1260"/>
        <w:gridCol w:w="1260"/>
        <w:gridCol w:w="1080"/>
        <w:gridCol w:w="1260"/>
        <w:gridCol w:w="1260"/>
      </w:tblGrid>
      <w:tr>
        <w:trPr>
          <w:trHeight w:val="55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ЧИСЛЕННОСТИ НАСЕЛЕНИЯ РОССИИ 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е и сельское население, тыс.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щей численности населения, процентов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е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на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е на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9 февраля в современных гра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17 декабря в границах до 17 сентября 193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 предварительным итогам переписи на 6 января  в границах 1937 г. без Крымской АС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 учетом территорий, вошедших в состав СССР после  17 сентября 193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15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15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17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12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и на 9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1897 - 1939  наличное население, 1959-2002 - постоянное население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Сам по себе переход от экстенсивной урбанизации к процессам интенсивной урбанизации, т.е. распространение стандартов городского образа жизни на сельское население, не уникален, он идет и в других стран мира (см. Табл. 2). Следует отметить, что в некоторых странах, например, в Финляндии, наблюдается даже процесс некоторой рурализации населения. </w:t>
      </w:r>
    </w:p>
    <w:p>
      <w:pPr>
        <w:pStyle w:val="Normal"/>
        <w:spacing w:lineRule="exact" w:line="360"/>
        <w:ind w:firstLine="709"/>
        <w:jc w:val="right"/>
        <w:rPr>
          <w:sz w:val="28"/>
        </w:rPr>
      </w:pPr>
      <w:r>
        <w:rPr>
          <w:sz w:val="28"/>
        </w:rPr>
        <w:t xml:space="preserve">Таблица 2. 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b/>
          <w:bCs/>
          <w:sz w:val="20"/>
        </w:rPr>
        <w:t>УДЕЛЬНЫЙ ВЕС ГОРОДСКОГО НАСЕЛЕНИЯ В ОБЩЕЙ ЧИСЛЕННОСТИ НАСЕЛЕНИЯ, %</w:t>
      </w:r>
    </w:p>
    <w:p>
      <w:pPr>
        <w:pStyle w:val="Normal"/>
        <w:spacing w:lineRule="exact" w:line="36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98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инля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днако, начиная с 90-х годов, в России начинается проявляться противоположная тенденция. Если, до 1989 года урбанизация в России характеризовалась созданием новых городов и поселков городского типа практически по всем группам (см. Табл. 3), то, начиная с этого времени, все малые города и поселки теряют численность, количество поселков городского типа сокращается. </w:t>
      </w:r>
    </w:p>
    <w:p>
      <w:pPr>
        <w:pStyle w:val="Normal"/>
        <w:spacing w:lineRule="exact" w:line="360"/>
        <w:ind w:firstLine="709"/>
        <w:jc w:val="right"/>
        <w:rPr>
          <w:sz w:val="28"/>
        </w:rPr>
      </w:pPr>
      <w:r>
        <w:rPr>
          <w:sz w:val="28"/>
        </w:rPr>
        <w:t xml:space="preserve">Таблица 3.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0"/>
        <w:gridCol w:w="720"/>
        <w:gridCol w:w="900"/>
        <w:gridCol w:w="720"/>
        <w:gridCol w:w="900"/>
        <w:gridCol w:w="720"/>
        <w:gridCol w:w="900"/>
        <w:gridCol w:w="720"/>
        <w:gridCol w:w="720"/>
        <w:gridCol w:w="900"/>
      </w:tblGrid>
      <w:tr>
        <w:trPr>
          <w:trHeight w:val="285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РАСПРЕДЕЛЕНИЕ ГОРОДОВ И ПОСЕЛКОВ ГОРОДСКОГО ТИПА ПО ЧИСЛУ Ж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2004 г. в % к 1989 г.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родов и поселков городского ти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а и поселки городского тип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 с числом жителей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человек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- 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- 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 - 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- 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и боле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кл. 1млн. и бол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отери за 15 лет (с 1989 по 2004 гг.) составили 340 городов и поселков городского типа с числом жителей до 50 тысяч, это 12% от их общего числа! За последние три года темп сокращения в группе поселков городского типа и городов с численностью до 5 тысяч жителей составлял десять в год. Фактически можно говорить о тенденциях разрушения сети поселков городского типа и малых городов, которые должны выполнять функции локальных центров расселения, в том числе сельского (см. Рис.1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.15pt;width:486pt;height:32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12438968" r:id="rId2"/>
        </w:objec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/>
        <w:t>Рис.1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  <w:t xml:space="preserve">Рис. 1. </w:t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Доля сел с населением до 500 человек составляет в среднем по России – 88%, в Северо-Западном федеральном округе она достигает 96%, в Центральном федеральном округе – 93%, а в Приволжском – 85%. Несмотря на то, что в структуре расселения выросла доля крупных сел, особенно крупнейших, их общее количество остается крайне малым для рациональной организации сетей социального обслуживания, в первую очередь, предоставления бесплатного и общедоступного шко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 фоне общей депопуляции катастрофических масштабов достигла мелкоселенность деревень и сел (см. табл.4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440"/>
        <w:gridCol w:w="1440"/>
        <w:gridCol w:w="1260"/>
        <w:gridCol w:w="1620"/>
      </w:tblGrid>
      <w:tr>
        <w:trPr>
          <w:trHeight w:val="67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9"/>
              <w:jc w:val="right"/>
              <w:rPr/>
            </w:pPr>
            <w:r>
              <w:rPr>
                <w:sz w:val="28"/>
              </w:rPr>
              <w:t>Таблица 4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ЕЛЬСКИХ НАСЕЛЕННЫХ ПУНКТОВ ПО ЧИСЛУ ЖИТЕЛЕЙ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сельских населенных пунктов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е населенные пункты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89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с числом жителей, человек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и ме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85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% к 1959 г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8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% к 1959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% к 1979 г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% к 1959 г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-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% к 195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-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% к 195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-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% к 195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% к 195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 и бол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% к 195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оля сельских населенных пунктов с числом жителей до 10 человек превышает в среднем по России 30% (см. табл. 5), а в Северо-Западном федеральном округе указанная доля составляет 41%. Количество мельчайших сел в абсолютных цифрах уже превысило их количество в 1959 году, хотя в то время их доля составляла всего 14% от их общего числа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Таблица 5.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ИРОВКА СЕЛЬСКИХ НАСЕЛЕННЫХ ПУНКТОВ ПО ЧИСЛЕННОСТИ НАСЕЛЕНИЯ, в %</w:t>
      </w:r>
    </w:p>
    <w:tbl>
      <w:tblPr>
        <w:tblW w:w="93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1440"/>
        <w:gridCol w:w="126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сельских населенных пунктов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е населенные пункт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с числом жителей, человек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сего до 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Хрущевская жесткая политика по ликвидации «неперспективных сел» не принесла успеха. Административное командование расселением привело к тому, что через 20 лет общее количество сел с числом жителей до 10 человек сократилось почти вдвое, при сохранении неизменной их доли в системе сельских населенных пунктов – 13,5%. Однако в концу 80-х годов доля мельчайших сел и деревень возросла практически до 20%, а уже к 2002 году оба показателя – и общее число и доля - увеличились вдвое: их количество выросло на 197% по отношению в 1979 году, а доля возросла до 30% (см. Табл. 5). Такое увеличение доли мельчайших сел связано с процессами обезлюдивания, в группу мельчайших сел до 10 человек «переместились» села, которые раньше имели численность от 10 до 200 жителей. Общая доля сел с числом жителей до 200 человек составила в 2002 году подавляющее большинство – 75%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среднем по России доля муниципальных районов с числом сельских населенных пунктов от 40 до 100 составляет 40% их общего числа, от 100 до 200 населенных пунктов – 15%, и от 200 и более населенных пунктов – 8,5%. На 1865 сельских муниципальных районов в России приходится более 155 тысяч сельских населенных пунктов, т.е. в среднем более 80 сел на каждый район, и главное, что количество мельчайших сел продолжает увеличиваться, тогда как всех остальных – сокращаться. С управленческой точки зрения сложившуюся ситуацию следует признать критической - практически невозможно организовать предоставление социально-культурных услуг в сельском муниципальном районе с сотнями мельчайших сел с плохой транспортной доступностью в суровых природно-климатических услов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Сегодняшние тенденции расселения – мелкоселенность, поляризация, депопуляция – не позволяют реализовать доступность социальных услуг и выполнение конституционных гарантий гражданам в </w:t>
      </w:r>
      <w:r>
        <w:rPr>
          <w:b/>
          <w:bCs/>
          <w:sz w:val="28"/>
        </w:rPr>
        <w:t>пешеходной доступности</w:t>
      </w:r>
      <w:r>
        <w:rPr>
          <w:sz w:val="28"/>
        </w:rPr>
        <w:t xml:space="preserve">. Для обеспечения доступности качественного образования, а также социально-культурного обслуживания на первичном низовом уровне необходимы кардинальные изменения – а именно переход на принципы организации обслуживания в </w:t>
      </w:r>
      <w:r>
        <w:rPr>
          <w:b/>
          <w:bCs/>
          <w:sz w:val="28"/>
        </w:rPr>
        <w:t>пределах транспортной доступности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Сегодня локальные и региональные транспортные сети не готовы для решения этих задач, поэтому требуется межведомственная целевая программа развития транспортных сетей для обеспечения доступности качественного социально-культурного обслуживания независимо от места проживания. При этом должны быть соблюдены важнейшие гарантии прав граждан, особенно остро этот вопрос стоит в сфере образования, которое должно оставаться обязательным, общедоступным и бесплатным. При этом не может быть отдельно сельского и отдельно городского школьного образования – технологии обучения могут быть различными, но результаты, которые демонстрируют школьники по окончании обучения, должны соответствовать единым требованиям, дискриминация по месту проживания недопусти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условиях обезлюдивания часть сетей социального обслуживания становится избыточной. По расчетам, проведенным Н.Я. Осовецкой, при сопоставлении фактического числа клубов и библиотек с нормативной потребностью в обеспечении объектами социальной инфраструктуры (в соответствии с методикой Минэкономразвития, утвержденной в 1999 году), сеть библиотек оказывается избыточной на 15%, а клубов – на 47% в среднем по России. Что это означает объясним на примере Тверской области, в которой процессы обезлюдивания достигли угрожающих масштабов. В Тверской области - 27 городов, 31 поселок городского типа и более 9,5 тысяч сел и деревень, причем в 1411 деревнях на момент переписи населения 2002 года никто не проживал, т.е. это абсолютно безлюдные заброшенные деревни. В городах Тверской области размещена 181 библиотека, а по нормативной потребности им необходимо 192 библиотеки, т.е. дефицит составляет 11 библиотек. Противоположная картина в селах и деревнях – в Тверской области 797 сельских библиотек, а им по нормативной потребности полагается в условиях такого обезлюдивания всего 108 библиотек, избыток составляет 689 библиотек, т.е. 86%. К сожалению, в таком же положении, как Тверская область, находится большинство областей Северо-Запада, Центра и Поволжья России. Нормативная потребность по методике, утвержденной МЭРТом, определяется в зависимости от численности населения, а в условиях обезлюдивания практически 90% сельских населенных пунктов неперспективны для размещения в них учреждений социально-культурного обслуживания. Приходится констатировать, что методики определения нормативной потребности не соответствуют реалиям расселения и возможностям организации культурной деятельности в сегодняшней России. В тоже время, растрачивая средства на гигантскую сеть плохо оборудованных, устаревших бюджетных учреждений, мы не можем сосредоточить их на реализации культурных проектов, инициатив, на поддержании деятельности, а не стен ветхих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процессе разработки решений об организации сетей социально-культурного обслуживания населения два ключевых аспекта должны оставаться в фокусе внимания – соответствие региональным условиям и управляемость. Создание сложных сетей социально-культурного обслуживания – процесс длительный, занимающий десятилетия. Однако быстро и эффективно нарастить низовую сеть вполне возможно. Сошлемся на пример Китая где в 1995 году было всего 55 публичных библиотек, преимущественно в крупных городах и приморских провинциях. В сельской местности библиотек фактически не существовало, если не считать небольших книжных собраний при некоторых буддийских храмах и мусульманских мечетях. Сейчас в стране действует более 2600 публичных библиотек, из них в городах центрального подчинения (Пекин, Тяньцзинь и Шанхай) - 325, а в 1848 уездах - около 2200. За последнее время открыто свыше 56 тысяч. </w:t>
      </w:r>
      <w:r>
        <w:rPr>
          <w:iCs/>
          <w:sz w:val="28"/>
        </w:rPr>
        <w:t>волостных библиотек,</w:t>
      </w:r>
      <w:r>
        <w:rPr>
          <w:sz w:val="28"/>
        </w:rPr>
        <w:t xml:space="preserve"> в большинстве случаев с читальными залами и фондами в 2-3 тысячи книг. В ряде мест для доставки книг в отдаленные районы используются библиобусы.</w:t>
      </w:r>
    </w:p>
    <w:p>
      <w:pPr>
        <w:pStyle w:val="3"/>
        <w:spacing w:lineRule="exact" w:line="360"/>
        <w:ind w:firstLine="709"/>
        <w:rPr/>
      </w:pPr>
      <w:r>
        <w:rPr/>
        <w:t>Для повышения доступности качественных государственных и муниципальных услуг социально-культурной сферы с учетом особенностей расселения и демографических тенденций в России необходимо обеспечить переход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rPr>
          <w:rFonts w:eastAsia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ступенчатой  </w:t>
        <w:tab/>
        <w:tab/>
        <w:t>к узловой модели организации сетей</w:t>
      </w:r>
    </w:p>
    <w:p>
      <w:pPr>
        <w:pStyle w:val="Normal"/>
        <w:spacing w:lineRule="exact" w:line="360"/>
        <w:ind w:firstLine="360"/>
        <w:rPr>
          <w:rFonts w:eastAsia="Arial Unicode MS"/>
          <w:vanish/>
          <w:color w:val="000000"/>
          <w:sz w:val="28"/>
          <w:szCs w:val="20"/>
        </w:rPr>
      </w:pPr>
      <w:r>
        <w:rPr>
          <w:rFonts w:eastAsia="Arial Unicode MS"/>
          <w:vanish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пешеходной </w:t>
        <w:tab/>
        <w:tab/>
        <w:t>к транспортной доступности учреждений</w:t>
      </w:r>
    </w:p>
    <w:p>
      <w:pPr>
        <w:pStyle w:val="Normal"/>
        <w:spacing w:lineRule="exact" w:line="360"/>
        <w:ind w:firstLine="360"/>
        <w:rPr>
          <w:vanish/>
          <w:color w:val="000000"/>
          <w:sz w:val="28"/>
          <w:szCs w:val="20"/>
        </w:rPr>
      </w:pPr>
      <w:r>
        <w:rPr>
          <w:vanish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отраслевого </w:t>
        <w:tab/>
        <w:tab/>
        <w:t>к территориально-отраслевому управлению</w:t>
      </w:r>
    </w:p>
    <w:p>
      <w:pPr>
        <w:pStyle w:val="Normal"/>
        <w:spacing w:lineRule="exact" w:line="360"/>
        <w:ind w:firstLine="360"/>
        <w:rPr>
          <w:vanish/>
          <w:color w:val="000000"/>
          <w:sz w:val="28"/>
          <w:szCs w:val="20"/>
        </w:rPr>
      </w:pPr>
      <w:r>
        <w:rPr>
          <w:vanish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rPr>
          <w:vanish/>
          <w:color w:val="000000"/>
          <w:sz w:val="28"/>
        </w:rPr>
      </w:pPr>
      <w:r>
        <w:rPr>
          <w:color w:val="000000"/>
          <w:sz w:val="28"/>
          <w:szCs w:val="20"/>
        </w:rPr>
        <w:t xml:space="preserve">От ведомственных </w:t>
        <w:tab/>
        <w:t>к интегрированным социальным учреждениям.</w:t>
      </w:r>
    </w:p>
    <w:p>
      <w:pPr>
        <w:pStyle w:val="Normal"/>
        <w:spacing w:lineRule="exact" w:line="360"/>
        <w:ind w:firstLine="36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spacing w:lineRule="exact" w:line="360"/>
        <w:ind w:firstLine="360"/>
        <w:rPr>
          <w:vanish/>
          <w:color w:val="000000"/>
          <w:sz w:val="28"/>
          <w:szCs w:val="20"/>
        </w:rPr>
      </w:pPr>
      <w:r>
        <w:rPr>
          <w:vanish/>
          <w:color w:val="000000"/>
          <w:sz w:val="28"/>
          <w:szCs w:val="20"/>
        </w:rPr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Устойчивость функционирования сетей зависит от параметров, определяющих социально-экономическую целесообразность оказания услуг определенным учреждением социальной сферы, таких как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ценность услуги для потребителя, которая заключается в приобретаемой им выгоде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цена, которая была заплачена государством и потребителем учреждению за оказание услуг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издержки потребления социальной услуги, которые возникают у потребителя как в прямом виде (оплата доступа), так и в виде потраченного на получение услуги времен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издержки учреждения, затраченные на производство услуг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есмотря на то, что на формирование сетей оказывают влияние социально-культурные традиции, исторические и природно-климатические особенности, институциональная структура власти и управления, пространственная организация таких сетей основана на комбинации нескольких основных моделей – ядерной, узловой, сотовой и ступенчатой. При этом между этими модели есть существенное различие – ядерную и узловую модели можно отнести к классу дескриптивных моделей, описывающих эволюционное развитие сетей обслуживания вслед за изменениями в пространственной организации поселений и их взаимосвязей, тогда как сотовую и ступенчатую модели следует отнести к классу нормативных моделей. Ступенчатая модель сложилась и активно развивалась в советском градостроительстве в рамках доктрины микрорайонной организации застройки. Основные ее параметры нормировались СНИПами (строительными нормами и правилами). Сегодня вектор развития связан с переходом от нормативных ступенчатых моделей к использованию узловых моделей. При хорошей организации горизонтальных связей узловая модель позволяет оптимизировать социальное обслуживание. Стратегия управления в этом случае позволяет учитывать складывающиеся тенденции и использовать потенциал саморазвит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360"/>
        <w:ind w:firstLine="709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роведенный анализ опирался на данные государственной статистики переписи населения 2002 года, размещенные на сайте Росстата, а также в «Российском статистическом ежегоднике» 2004 г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99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333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333399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Arial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333399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Arial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4"/>
      <w:sz w:val="24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cs="Arial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4"/>
      <w:sz w:val="24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333399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color w:val="333399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Arial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4"/>
      <w:sz w:val="24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51:00Z</dcterms:created>
  <dc:creator>Nov_10</dc:creator>
  <dc:description/>
  <dc:language>en-US</dc:language>
  <cp:lastModifiedBy>Alexander Vysokovskiy</cp:lastModifiedBy>
  <dcterms:modified xsi:type="dcterms:W3CDTF">2007-03-08T14:38:00Z</dcterms:modified>
  <cp:revision>6</cp:revision>
  <dc:subject/>
  <dc:title>Как и большинство европейских стран, Россия характеризуется сложной демографической ситуацией - преодолеть депопуляцию пока не</dc:title>
</cp:coreProperties>
</file>