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/>
      </w:pPr>
      <w:r>
        <w:rPr/>
        <w:t>Оценка вклада эффекта Балассы-Самуэльсон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инамику реального обменного курса рубл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урвич Е.Т.</w:t>
      </w:r>
      <w:r>
        <w:rPr>
          <w:bCs/>
          <w:sz w:val="28"/>
          <w:szCs w:val="28"/>
        </w:rPr>
        <w:t xml:space="preserve"> (Экономическая Экспертная Группа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околов В.Н. </w:t>
      </w:r>
      <w:r>
        <w:rPr>
          <w:bCs/>
          <w:sz w:val="28"/>
          <w:szCs w:val="28"/>
        </w:rPr>
        <w:t>(МИЭФ, ГУ-ВШЭ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360" w:hanging="0"/>
        <w:rPr>
          <w:bCs w:val="false"/>
        </w:rPr>
      </w:pPr>
      <w:r>
        <w:rPr>
          <w:bCs w:val="false"/>
        </w:rPr>
        <w:t>Аннотация</w:t>
      </w:r>
    </w:p>
    <w:p>
      <w:pPr>
        <w:pStyle w:val="3"/>
        <w:rPr/>
      </w:pPr>
      <w:r>
        <w:rPr>
          <w:bCs/>
        </w:rPr>
        <w:t xml:space="preserve">Данная работа исследует влияние эффекта Балассы-Самуэльсона на реальное укрепление рубля в период 1999-2007 годов. </w:t>
      </w:r>
      <w:r>
        <w:rPr/>
        <w:t xml:space="preserve">Это исследование призвано выявить долгосрочные детерминанты  реального обменного курса, связанные с шоками предложения, к которым относятся изменения производительности труда и изменения условий торговли. Мы пытаемся ответить на вопрос, в какой мере наблюдаемое реальное укрепление рубля является следствием инфляции цен закрытого сектора российской экономики относительно открытого, и в какой мере долгосрочное укрепление валюты есть следствие удорожания сырьевого экспорта страны относительно импорта. </w:t>
      </w:r>
    </w:p>
    <w:p>
      <w:pPr>
        <w:pStyle w:val="3"/>
        <w:rPr/>
      </w:pPr>
      <w:r>
        <w:rPr/>
        <w:t xml:space="preserve">В качестве основного партнера, представляющего остальной мир мы выбрали Германию, и вся эмпирическая часть нашей работы базируется на месячных российских и немецких данных, очищенных от сезонности. В предварительной части мы проводим тщательный анализ основных предположений гипотезы Балассы-Самуэльсона и находим значимость каналов, через которые эффект Балассы-Самуэльсона может влиять на реальный обменный курс рубля. </w:t>
      </w:r>
    </w:p>
    <w:p>
      <w:pPr>
        <w:pStyle w:val="Normal"/>
        <w:spacing w:lineRule="auto" w:line="360"/>
        <w:ind w:firstLine="540"/>
        <w:rPr/>
      </w:pPr>
      <w:r>
        <w:rPr>
          <w:bCs/>
        </w:rPr>
        <w:t xml:space="preserve">В основной части работы мы непосредственно тестируем эффект Балассы-Самуэльсона и оцениванием его количественный вклад в реальное укрепление курса рубля. Наши оценки показывают, что за исследуемый период, в среднем более одной трети наблюдаемого реального укрепления рубля может быть объяснено эффектом Балассы-Самуэльсона. </w:t>
      </w:r>
      <w:r>
        <w:rPr/>
        <w:t>Найденное нами коинтеграционное отношение для дифференциала производительности и реального обменного курса позволяет судить о здоровой природе экономического роста в России на исследуемом отрезке времени. Мы показали, что адаптация передовых технологий открытым сектором экономики и относительная инфляция цен закрытого сектора во многом объясняют реальное укрепление национальной валюты. В свете данного результата, мы считаем, что курсовая политика ЦБ должна быть направлена не на конкурентную девальвацию национальной валюты, а служить инструментом монетарной политики по управлению инфля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15:00Z</dcterms:created>
  <dc:creator>vsokolov</dc:creator>
  <dc:description/>
  <dc:language>en-US</dc:language>
  <cp:lastModifiedBy>vsokolov</cp:lastModifiedBy>
  <cp:lastPrinted>2008-03-26T16:19:00Z</cp:lastPrinted>
  <dcterms:modified xsi:type="dcterms:W3CDTF">2008-03-26T13:35:00Z</dcterms:modified>
  <cp:revision>1</cp:revision>
  <dc:subject/>
  <dc:title>Оценка вклада эффекта Балассы-Самуэльсона</dc:title>
</cp:coreProperties>
</file>