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1" w:leader="none"/>
        </w:tabs>
        <w:spacing w:lineRule="auto" w:line="360"/>
        <w:ind w:firstLine="709"/>
        <w:jc w:val="both"/>
        <w:rPr/>
      </w:pPr>
      <w:r>
        <w:rPr>
          <w:b/>
          <w:bCs/>
        </w:rPr>
        <w:t>Стенограмма выступления Председателя Счетной Палаты  С.В. Степашин</w:t>
      </w:r>
      <w:r>
        <w:rPr/>
        <w:t>а</w:t>
      </w:r>
    </w:p>
    <w:p>
      <w:pPr>
        <w:pStyle w:val="Normal"/>
        <w:tabs>
          <w:tab w:val="clear" w:pos="708"/>
          <w:tab w:val="left" w:pos="7181" w:leader="none"/>
        </w:tabs>
        <w:spacing w:lineRule="auto" w:line="360"/>
        <w:jc w:val="both"/>
        <w:rPr/>
      </w:pPr>
      <w:r>
        <w:rPr>
          <w:b/>
        </w:rPr>
        <w:t xml:space="preserve">на  </w:t>
      </w:r>
      <w:r>
        <w:rPr>
          <w:b/>
          <w:lang w:val="en-US"/>
        </w:rPr>
        <w:t>VIII</w:t>
      </w:r>
      <w:r>
        <w:rPr>
          <w:b/>
        </w:rPr>
        <w:t xml:space="preserve">  Международной научной конференции  «Модернизация экономики и общественное развитие» 3 апреля 2007 г.</w:t>
      </w:r>
    </w:p>
    <w:p>
      <w:pPr>
        <w:pStyle w:val="Normal"/>
        <w:tabs>
          <w:tab w:val="clear" w:pos="708"/>
          <w:tab w:val="left" w:pos="7181" w:leader="none"/>
        </w:tabs>
        <w:spacing w:lineRule="auto" w:line="360"/>
        <w:ind w:firstLine="709"/>
        <w:jc w:val="both"/>
        <w:rPr>
          <w:b/>
          <w:b/>
          <w:lang w:val="en-US"/>
        </w:rPr>
      </w:pPr>
      <w:r>
        <w:rPr>
          <w:b/>
          <w:lang w:val="en-US"/>
        </w:rPr>
      </w:r>
    </w:p>
    <w:p>
      <w:pPr>
        <w:pStyle w:val="Normal"/>
        <w:tabs>
          <w:tab w:val="clear" w:pos="708"/>
          <w:tab w:val="left" w:pos="7181" w:leader="none"/>
        </w:tabs>
        <w:spacing w:lineRule="auto" w:line="360"/>
        <w:ind w:firstLine="709"/>
        <w:jc w:val="both"/>
        <w:rPr/>
      </w:pPr>
      <w:r>
        <w:rPr/>
        <w:t xml:space="preserve">Я признателен ВШЭ за то, что есть такая трибуна, где можно обозначить свои позиции. Для меня это вдвойне важно, что 4 года назад, правда в другом зале, собственно говоря в зале ВШЭ, ваш покорный слуга выступал с нашим видением, в том числе видением Счетной палаты  на развитие бюджетного процесса, и тогда мы предложили формулу о необходимости перехода на трехгодичный цикл бюджетного планирования, необходимости создания нового бюджетного кодекса, и впервые тогда, если кто присутствовал на этом форуме, тогда, впервые на этом форуме прозвучала идея о необходимости перехода к бюджетированию по результатам. Я думаю, что одним из конкретных результатов той конференции, того симпозиума, где обсуждались актуальные вопросы нашей экономики,  эти предложения нашли свое практическое воплощение в новом бюджетном кодексе" бюджетирования по результатам". Так проводимые ВШЭ подобного рода семинары, научные конференции мне представляются не просто местом для того, чтобы упражняться в своих знаниях и навыках, но и носят прагматический, конкретный результат. </w:t>
      </w:r>
    </w:p>
    <w:p>
      <w:pPr>
        <w:pStyle w:val="Normal"/>
        <w:tabs>
          <w:tab w:val="clear" w:pos="708"/>
          <w:tab w:val="left" w:pos="7181" w:leader="none"/>
        </w:tabs>
        <w:spacing w:lineRule="auto" w:line="360"/>
        <w:ind w:firstLine="709"/>
        <w:jc w:val="both"/>
        <w:rPr/>
      </w:pPr>
      <w:r>
        <w:rPr/>
        <w:t xml:space="preserve"> </w:t>
      </w:r>
      <w:r>
        <w:rPr/>
        <w:t>Я в своем выступлении хотел бы высказать несколько предложений, они могут быть не бесспорны, потому что мне кажется, что то, о чем я буду говорить, близко Г.О. Грефу по духу. Насколько по содержанию, я уж не знаю, мы с ним потом поделимся.</w:t>
      </w:r>
    </w:p>
    <w:p>
      <w:pPr>
        <w:pStyle w:val="Normal"/>
        <w:tabs>
          <w:tab w:val="clear" w:pos="708"/>
          <w:tab w:val="left" w:pos="7181" w:leader="none"/>
        </w:tabs>
        <w:spacing w:lineRule="auto" w:line="360"/>
        <w:ind w:firstLine="709"/>
        <w:jc w:val="both"/>
        <w:rPr/>
      </w:pPr>
      <w:r>
        <w:rPr/>
        <w:t xml:space="preserve"> </w:t>
      </w:r>
      <w:r>
        <w:rPr/>
        <w:t xml:space="preserve">После 2000-го года Россия вступила в новый политический цикл, совпавший с выходом из очередного этапа развития мирового порядка, когда политические системы большинства европейских, да и не только европейских государств, сохраняются номинально по сути дела, но стратегические ресурсы становятся объектом контроля со стороны транснациональных институтов. </w:t>
      </w:r>
    </w:p>
    <w:p>
      <w:pPr>
        <w:pStyle w:val="Normal"/>
        <w:tabs>
          <w:tab w:val="clear" w:pos="708"/>
          <w:tab w:val="left" w:pos="7181" w:leader="none"/>
        </w:tabs>
        <w:spacing w:lineRule="auto" w:line="360"/>
        <w:ind w:firstLine="709"/>
        <w:jc w:val="both"/>
        <w:rPr/>
      </w:pPr>
      <w:r>
        <w:rPr/>
        <w:t>Руководство нашей страны тогда приняло принципиальное решение о необходимости самостоятельной стратегии развития через капитализацию экономических богатств страны, в том числе и через глубокую интеграцию в системе мировых экономических связей. Однако,  новое состояло не только в стремлении самостоятельно определять баланс приоритетов экономической эффективности и национальной безопасности. Не менее важным стало понимание того, что стратегия развития для России, это не набор деклараций, а объединение перспективы, воли и ресурсов в конкретном организационном формате, в виде крупных национальных проектов. При этом необходимо рассматривать в комплексе все национальные активы, как потенциальный источник доходов, через призму инвестиционной логики, искать возможности консолидации ресурсов и управление рисками. Экономика- это активы,  стоимость которых зависит от управления многообразными рисками, включая те, которые задаются направлением движения страны, исполнением принятых планов и внешними, подчас неподконтрольными факторами. Поэтому третьим нововведением стала организация стратегического управления, построенная на идеи эффективных переговорных процессов, а ядро должны составить инвестиционные проекты, отражающие аутентичные представления о национальной конкурентоспособности и о конкурентоспособности, в том числе наших партнеров.</w:t>
      </w:r>
    </w:p>
    <w:p>
      <w:pPr>
        <w:pStyle w:val="Normal"/>
        <w:tabs>
          <w:tab w:val="clear" w:pos="708"/>
          <w:tab w:val="left" w:pos="7181" w:leader="none"/>
        </w:tabs>
        <w:spacing w:lineRule="auto" w:line="360"/>
        <w:ind w:firstLine="709"/>
        <w:jc w:val="both"/>
        <w:rPr/>
      </w:pPr>
      <w:r>
        <w:rPr/>
        <w:t xml:space="preserve"> </w:t>
      </w:r>
      <w:r>
        <w:rPr/>
        <w:t>Сегодня нам принципиально важно видеть, как формируются источники доходов страны, об этом нам Алексей Леонидович подробно рассказал. И как величина доходов и накоплений согласуется с потребностями страны.</w:t>
      </w:r>
    </w:p>
    <w:p>
      <w:pPr>
        <w:pStyle w:val="Normal"/>
        <w:tabs>
          <w:tab w:val="clear" w:pos="708"/>
          <w:tab w:val="left" w:pos="7181" w:leader="none"/>
        </w:tabs>
        <w:spacing w:lineRule="auto" w:line="360"/>
        <w:ind w:firstLine="709"/>
        <w:jc w:val="both"/>
        <w:rPr/>
      </w:pPr>
      <w:r>
        <w:rPr/>
        <w:t xml:space="preserve"> </w:t>
      </w:r>
      <w:r>
        <w:rPr/>
        <w:t xml:space="preserve">Как известно, существует три весьма разных источников средств для развития страны. Первый, это органический рост экономики, второй- чрезвычайные доходы за счет высоких цен на сырье, и третий- заемный капитал. Безусловно, производимый продукт, который отражает сумму наших собственных усилий в процессе производства, является самым надежным, если можно так сказать, локомотивом дальнейшего развития. Но органический рост экономики у нас остается пока  (Министр финансов это подтвердил в своем выступлении) слабо мотивированным, и для собственников и для наемных работников. Инвестиции, которые он генерирует, в обозримой перспективе не покроют накоплений инвестиционного голода, даже при нынешних, достаточно высоких темпах роста 6-8% в год, да и наши собственники пока плохо справляются с крупными инвестиционными проектами, о чем, думаю, расскажет нам Герман Оскарович в своем выступлении. </w:t>
      </w:r>
    </w:p>
    <w:p>
      <w:pPr>
        <w:pStyle w:val="Normal"/>
        <w:tabs>
          <w:tab w:val="clear" w:pos="708"/>
          <w:tab w:val="left" w:pos="7181" w:leader="none"/>
        </w:tabs>
        <w:spacing w:lineRule="auto" w:line="360"/>
        <w:ind w:firstLine="709"/>
        <w:jc w:val="both"/>
        <w:rPr/>
      </w:pPr>
      <w:r>
        <w:rPr/>
        <w:t xml:space="preserve">Именно высокие цены на сырье предопределили благоприятную для России достаточно продолжительную сырьевую паузу в развитии мировой экономики, которая уже принесла нам сотни миллиардов долларов. В то время, как растущие экономики ищут надежные источники сырья для своего долговременного развития, мы их сегодня уже имеем. Здесь нам повезло вдвойне, поскольку активы нашего сырьевого сектора быстро выросли в цене после катастрофической декапитализации, которая произошла в ходе массовой приватизации 90-х годов. Чрезвычайные доходы от нефти и газа  еще будут, безусловно, пополнять наши резервы, но уже сейчас важно понимать, что мы ни в коем случае не должны их не проесть, не закопать в плохо подготовленные инвестиционные проекты. Эти доходы можно использовать как рычаг для привлечения инвестиций, в 5, в 10 раз больших, чем сумма золотовалютного запаса стабилизационного фонда нашей страны. Вместо этого предлагается, или точнее говоря, предлагалось, можно сказать сегодня и так, и без того не слишком большой запас ликвидности объявить чрезвычайным и чрезмерным для страны и отдать, частично отдать, правда скажем так, я хочу оговориться, как председатель Счетной Палаты, в дешевеющие долларовые активы  эти наши средства. </w:t>
      </w:r>
    </w:p>
    <w:p>
      <w:pPr>
        <w:pStyle w:val="Normal"/>
        <w:tabs>
          <w:tab w:val="clear" w:pos="708"/>
          <w:tab w:val="left" w:pos="7181" w:leader="none"/>
        </w:tabs>
        <w:spacing w:lineRule="auto" w:line="360"/>
        <w:ind w:firstLine="709"/>
        <w:jc w:val="both"/>
        <w:rPr/>
      </w:pPr>
      <w:r>
        <w:rPr/>
        <w:t>При этом, давайте говорить откровенно, США буквально выходят к нам с требованием, я не боюсь этого слова, снять ограничения на иностранные инвестиции в стратегические секторы экономики. Следуя этим курсом, мы рискуем попросту лишиться сбережений, которые с трудом накопили, фактически это будет означать выкуп чужих долгов без увеличения собственного инвестиционного потенциала. Можно одновременно сжечь накопления и еще повысить стоимость так необходимых для нас заемных ресурсов. Я полагаю, мы должны учиться привлекать внешние средства, развивая свои предложения для мировых игроков, оседлую, позитивную динамику на внешних рынках, обмениваться  с ними, в первую очередь,  активами. И привлекать надо не просто деньги, что совершенно очевидно, а технологию управления финансовыми активами, которые смогут разворачивать эффективные структурные проекты под нованизацию нашей экономики и всей ее социальной сферы.</w:t>
      </w:r>
    </w:p>
    <w:p>
      <w:pPr>
        <w:pStyle w:val="Normal"/>
        <w:tabs>
          <w:tab w:val="clear" w:pos="708"/>
          <w:tab w:val="left" w:pos="7181" w:leader="none"/>
        </w:tabs>
        <w:spacing w:lineRule="auto" w:line="360"/>
        <w:ind w:firstLine="709"/>
        <w:jc w:val="both"/>
        <w:rPr/>
      </w:pPr>
      <w:r>
        <w:rPr/>
        <w:t xml:space="preserve"> </w:t>
      </w:r>
      <w:r>
        <w:rPr/>
        <w:t xml:space="preserve">Необходимо развивать тему эмиссий ценных бумаг, создавая ответственных заемщиков, снижая риски заемного капитала и порог для эффективного инвестора. Переток капитала в развивающиеся экономики неизбежен, это мировая практика, так же как неизбежно возникновение в них собственных источников ликвидности и механизмов обращений прав требований  в рамках собственных стратегий развития. Вместе с тем, российские проблемы настолько масштабны, что говорить об избыточности накопленных финансовых ресурсов не приходится. </w:t>
      </w:r>
    </w:p>
    <w:p>
      <w:pPr>
        <w:pStyle w:val="Normal"/>
        <w:tabs>
          <w:tab w:val="clear" w:pos="708"/>
          <w:tab w:val="left" w:pos="7181" w:leader="none"/>
        </w:tabs>
        <w:spacing w:lineRule="auto" w:line="360"/>
        <w:ind w:firstLine="709"/>
        <w:jc w:val="both"/>
        <w:rPr/>
      </w:pPr>
      <w:r>
        <w:rPr/>
        <w:t xml:space="preserve">Российская экономика должна безотлагательно решить ряд крупных, на наш взгляд, структурных вопросов, в  том числе:  восполнить колоссальный отложенный инвестиционный спрос, преодолеть устойчивую негативную демографическую политику, разблокировать выходы на доходные сегменты мировых рынков для своих наиболее рентабельных сырьевых товаров, призвать к открытости национальный экономический план, который пока не думает о негативных последствиях серьезного социального неравенства в нашей стране, обеспечить развитие угасающих территорий Сибири и Дальнего Востока. Только на это нужны средства на порядок больше  тех, которые страна накопила в золотовалютных резервах и Стабфонде. </w:t>
      </w:r>
    </w:p>
    <w:p>
      <w:pPr>
        <w:pStyle w:val="Normal"/>
        <w:tabs>
          <w:tab w:val="clear" w:pos="708"/>
          <w:tab w:val="left" w:pos="7181" w:leader="none"/>
        </w:tabs>
        <w:spacing w:lineRule="auto" w:line="360"/>
        <w:ind w:firstLine="709"/>
        <w:jc w:val="both"/>
        <w:rPr/>
      </w:pPr>
      <w:r>
        <w:rPr/>
        <w:t xml:space="preserve">Надо понять следующее: российские проблемы так огромны, что говорить об  избыточности накопления финансовых ресурсов  можно лишь в том случае, если видеть не реальную жизнь, а всего лишь несколько макроэкономических показателей. Эта логика через несколько лет приведет нас к обоснованию разумности сознательного замедления экономического роста до 3-4%, как единственно устойчивых, с точки зрения экономической теории. Вот сегодня мы с Вами услышали, но я не понимаю, зачем ориентироваться на теорию, не способную толком объяснить феномен Китая, который уже почти 20 лет развивается темпом-10% в год, причем я вспоминаю высказывания наших экономистов 8 лет назад, о том, что через  2-3 года Китай перегреется, и экономика перегреется и взорвется. </w:t>
      </w:r>
    </w:p>
    <w:p>
      <w:pPr>
        <w:pStyle w:val="Normal"/>
        <w:tabs>
          <w:tab w:val="clear" w:pos="708"/>
          <w:tab w:val="left" w:pos="7181" w:leader="none"/>
        </w:tabs>
        <w:spacing w:lineRule="auto" w:line="360"/>
        <w:ind w:firstLine="709"/>
        <w:jc w:val="both"/>
        <w:rPr/>
      </w:pPr>
      <w:r>
        <w:rPr/>
        <w:t xml:space="preserve">Да, Китай сейчас ставит вопрос о снижении темпов до 8%, но я был в Китае и видел, что за это время было сделано, я думаю, никакие сравнения здесь не уместны. Нам надо не отказываться, как представляется, от накопленных капиталов, не тормозить экономический рост в угоду отсталости собственной системы управления. Единственно возможный путь- искать способы привлечения знаний в те области, которые требуют более высоких темпов роста, больших инвестиций и эффективного управления проектами. Эти проекты должны отражать взаимопонимание власти, общества и бизнеса, относительно вектора развития страны, по крайней мере, на десятилетие вперед. Поэтому задача мотивировать участников достижения совокупных целей развития страны, раскрыть имеющиеся возможности, снизить трения при согласовании интересов, обеспечить надежный прогнозный горизонт и систему ожидания. </w:t>
      </w:r>
    </w:p>
    <w:p>
      <w:pPr>
        <w:pStyle w:val="Normal"/>
        <w:tabs>
          <w:tab w:val="clear" w:pos="708"/>
          <w:tab w:val="left" w:pos="7181" w:leader="none"/>
        </w:tabs>
        <w:spacing w:lineRule="auto" w:line="360"/>
        <w:ind w:firstLine="709"/>
        <w:jc w:val="both"/>
        <w:rPr/>
      </w:pPr>
      <w:r>
        <w:rPr/>
        <w:t xml:space="preserve">Не менее важен баланс интересов и во внешнем контуре, кооперация и рекомбинирование возможности нашей страны и ее стратегических партнеров. Нам нужно более спокойно, но вместе с тем предельно внимательно и прагматически отнестись к логике обмена активов с теми партнерами России, с которыми нас сближают искреннее доверие и структурная дополнительность наших конкурентных преимуществ. Поэтому надо одновременно решать иногда следующие задачи. Искать внешние возможности для институционального импорта, не обремененного чрезмерными рисками для национальной безопасности, сохранять национальное ядро институтов, способных развиваться с ориентацией на лучшие международные образцы и быть эффективной частью политической нации России. Оказывать постоянное давление на неэффективные национальные институты  с целью перевода их во вторую категорию или выведение их из числа действующих игроков. Здесь мы обязаны проявить прагматизм, не давая себя втянуть ни в проанти-западную или анти-восточную утопию. Страна должна использовать любую возможность, чтобы накапливать мышечную массу и тренировать сообразительность, я вам скажу военным языком, при маневре на мало знакомой местности. </w:t>
      </w:r>
    </w:p>
    <w:p>
      <w:pPr>
        <w:pStyle w:val="Normal"/>
        <w:tabs>
          <w:tab w:val="clear" w:pos="708"/>
          <w:tab w:val="left" w:pos="7181" w:leader="none"/>
        </w:tabs>
        <w:spacing w:lineRule="auto" w:line="360"/>
        <w:ind w:firstLine="709"/>
        <w:jc w:val="both"/>
        <w:rPr/>
      </w:pPr>
      <w:r>
        <w:rPr/>
        <w:t xml:space="preserve"> </w:t>
      </w:r>
      <w:r>
        <w:rPr/>
        <w:t xml:space="preserve">Суть того нового, с чем имеет дело формирующаяся система стратегического управления, заключается в использовании инвестиционной логики мышления в наших управленческих структурах. Нам важно искать возможности консолидации ресурсов и управления рисками, связанные с реализацией инвестиционных проектов. Для Счетной Палаты, как высшего органа внешнего государственного аудита, важно сформировать новую систему индикаторов развития и источников экономического роста, чем мы собственно сейчас и занимаемся, отражающих проектный подход, оценку по конечному результату, непрерывность процесса стратегического управления. </w:t>
      </w:r>
    </w:p>
    <w:p>
      <w:pPr>
        <w:pStyle w:val="Normal"/>
        <w:tabs>
          <w:tab w:val="clear" w:pos="708"/>
          <w:tab w:val="left" w:pos="7181" w:leader="none"/>
        </w:tabs>
        <w:spacing w:lineRule="auto" w:line="360"/>
        <w:ind w:firstLine="709"/>
        <w:jc w:val="both"/>
        <w:rPr/>
      </w:pPr>
      <w:r>
        <w:rPr/>
        <w:t>Макроэкономические параметры, нетрадиционные ростовые показатели экономики, отражающие текущую экономическую деятельность, недостаточны для определения ориентиров развития нашей страны. Безусловно, эта наша позиция, нужны оценки национального экономического потенциала, национальных активов через призму способности приносить доходы на достаточно длительном отрезке времени, такие показатели необходимы для стратегического аудита, экономической и социально-политической стратегии развития страны.</w:t>
      </w:r>
    </w:p>
    <w:p>
      <w:pPr>
        <w:pStyle w:val="Normal"/>
        <w:tabs>
          <w:tab w:val="clear" w:pos="708"/>
          <w:tab w:val="left" w:pos="7181" w:leader="none"/>
        </w:tabs>
        <w:spacing w:lineRule="auto" w:line="360"/>
        <w:ind w:firstLine="709"/>
        <w:jc w:val="both"/>
        <w:rPr/>
      </w:pPr>
      <w:r>
        <w:rPr/>
        <w:t xml:space="preserve"> </w:t>
      </w:r>
      <w:r>
        <w:rPr/>
        <w:t xml:space="preserve">И последнее, о чем я хотел сказать, я рад, что Герман Оскарович подъехал как раз во-время. Вот выступал здесь Алексей Леонидович, он, к сожалению, ушел, поэтому, Бог меня простит, что я говорю заочно, полемизирую в какой то степени с ним. Я его понимаю прекрасно, как Министра финансов, кстати очень эффективного, профессионального с прекрасно работающей командой, это я вам как Председатель Счетной Палаты говорю. Но мое глубокое убеждение, что не бюджет должен определять стратегию экономического развития страны или экономическую стратегию страны. Бюджет, на мой взгляд, должен эту стратегию поддержать, высказать свои соображения, опасения и определить то количество средств, которое сегодня существует. И в этой связи, безусловно, ключевым игроком здесь должно быть Министерство экономического развития, я в этом глубоко убежден. Это первое. </w:t>
      </w:r>
    </w:p>
    <w:p>
      <w:pPr>
        <w:pStyle w:val="Normal"/>
        <w:tabs>
          <w:tab w:val="clear" w:pos="708"/>
          <w:tab w:val="left" w:pos="7181" w:leader="none"/>
        </w:tabs>
        <w:spacing w:lineRule="auto" w:line="360"/>
        <w:ind w:firstLine="709"/>
        <w:jc w:val="both"/>
        <w:rPr/>
      </w:pPr>
      <w:r>
        <w:rPr/>
        <w:t xml:space="preserve"> </w:t>
      </w:r>
      <w:r>
        <w:rPr/>
        <w:t xml:space="preserve">И второе, с учетом того вопроса, который здесь прозвучал, кто кого тут дублирует, Счетная Палата, Росфиннадзор, вы знаете, сейчас не имеет никакого значения. Меня, честно говоря, как Председателя Счетной Палаты, в общем то контролера, деятельность которого определена Конституцией страны и законом, а не чьей то самодеятельностью, прошу прощения, волнует другое. Мы, когда говорим о необходимости сокращения вмешательства государства в экономику, о чем абсолютно правильно говорил Алексей Леонидович, об этом говорят в нашем Правительстве, говорим с одной стороны одно, но с другой стороны получается несколько иное. Страну сегодня нужно, особенно средний и  малый бизнес, да в целом нашу экономику, не то что освободить, но определить правила взаимоотношений, если угодно игры, между теми, кто контролирует и теми, кто работает. </w:t>
      </w:r>
    </w:p>
    <w:p>
      <w:pPr>
        <w:pStyle w:val="Normal"/>
        <w:tabs>
          <w:tab w:val="clear" w:pos="708"/>
          <w:tab w:val="left" w:pos="7181" w:leader="none"/>
        </w:tabs>
        <w:spacing w:lineRule="auto" w:line="360"/>
        <w:ind w:firstLine="709"/>
        <w:jc w:val="both"/>
        <w:rPr/>
      </w:pPr>
      <w:r>
        <w:rPr/>
        <w:t>У нас уникальная страна, у нас порядка 250 контролирующих органов, у нас полтора миллиона контролеров, разных, от милиционера и контрразведчика, Росфиннадзора и Счетной Палаты. Поэтому, я думаю, что это тоже очень серьезная проблема, когда мы говорим о том, чтобы наша экономика могла жить, развиваться, особенно в той повестке дня, которая сегодня предопределена ВШЭ. Еще раз большое, спасибо, всего доброго.</w:t>
      </w:r>
    </w:p>
    <w:p>
      <w:pPr>
        <w:pStyle w:val="Normal"/>
        <w:tabs>
          <w:tab w:val="clear" w:pos="708"/>
          <w:tab w:val="left" w:pos="7181" w:leader="none"/>
        </w:tabs>
        <w:spacing w:lineRule="auto" w:line="360"/>
        <w:ind w:firstLine="709"/>
        <w:jc w:val="both"/>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35:00Z</dcterms:created>
  <dc:creator>ComputerCentreFE</dc:creator>
  <dc:description/>
  <dc:language>en-US</dc:language>
  <cp:lastModifiedBy>ComputerCentreFE</cp:lastModifiedBy>
  <dcterms:modified xsi:type="dcterms:W3CDTF">2007-05-29T07:33:00Z</dcterms:modified>
  <cp:revision>5</cp:revision>
  <dc:subject/>
  <dc:title>Степашин</dc:title>
</cp:coreProperties>
</file>