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инистерство экономического</w:t>
        <w:tab/>
        <w:tab/>
        <w:tab/>
        <w:tab/>
        <w:tab/>
        <w:t>Министерство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азвития и торговли </w:t>
        <w:tab/>
        <w:tab/>
        <w:tab/>
        <w:tab/>
        <w:tab/>
        <w:tab/>
        <w:t>образования и нау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ссийской Федерации </w:t>
        <w:tab/>
        <w:tab/>
        <w:tab/>
        <w:tab/>
        <w:tab/>
        <w:tab/>
        <w:t>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Государственный университет – 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Высшая школа экономики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Факультет прикладной полит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highlight w:val="yellow"/>
          <w:lang w:val="ru-RU"/>
        </w:rPr>
      </w:pPr>
      <w:r>
        <w:rPr>
          <w:sz w:val="28"/>
          <w:lang w:val="ru-RU"/>
        </w:rPr>
        <w:t>Программа дисциплины</w:t>
      </w:r>
    </w:p>
    <w:p>
      <w:pPr>
        <w:pStyle w:val="Normal"/>
        <w:jc w:val="center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Бизнес в структуре политических отношений в современной России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направления </w:t>
      </w:r>
      <w:r>
        <w:rPr>
          <w:sz w:val="32"/>
          <w:lang w:val="ru-RU"/>
        </w:rPr>
        <w:t>520900</w:t>
      </w:r>
      <w:r>
        <w:rPr>
          <w:lang w:val="ru-RU"/>
        </w:rPr>
        <w:t xml:space="preserve"> - </w:t>
      </w:r>
      <w:r>
        <w:rPr>
          <w:b/>
          <w:i/>
          <w:sz w:val="28"/>
          <w:lang w:val="ru-RU"/>
        </w:rPr>
        <w:t>Политолог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готовка бакалав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тор: Милов В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Рекомендовано секцией УМС</w:t>
      </w:r>
      <w:r>
        <w:rPr>
          <w:lang w:val="ru-RU"/>
        </w:rPr>
        <w:tab/>
        <w:tab/>
        <w:tab/>
        <w:tab/>
      </w:r>
      <w:r>
        <w:rPr>
          <w:i/>
          <w:lang w:val="ru-RU"/>
        </w:rPr>
        <w:t>Одобрено на заседании кафедры</w:t>
      </w:r>
    </w:p>
    <w:p>
      <w:pPr>
        <w:pStyle w:val="Normal"/>
        <w:rPr>
          <w:lang w:val="ru-RU"/>
        </w:rPr>
      </w:pPr>
      <w:r>
        <w:rPr>
          <w:lang w:val="ru-RU"/>
        </w:rPr>
        <w:t>«Политология»</w:t>
        <w:tab/>
        <w:tab/>
        <w:tab/>
        <w:tab/>
        <w:tab/>
        <w:tab/>
        <w:t>«Прикладная политолог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</w:t>
        <w:tab/>
        <w:t>______________</w:t>
        <w:tab/>
        <w:tab/>
        <w:tab/>
        <w:tab/>
        <w:t>Зав. кафедрой 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</w:t>
        <w:tab/>
        <w:tab/>
        <w:tab/>
        <w:tab/>
        <w:tab/>
        <w:t>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» ________________2006 г. </w:t>
        <w:tab/>
        <w:tab/>
        <w:tab/>
        <w:tab/>
        <w:t>«___» ______________200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Утверждено УС факультета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икладной политолог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ый секрет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_________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» ____________________ 2006 г.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, 2006 г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1. ОБЩАЯ ХАРАКТЕРИСТИКА ДИСЦИПЛИНЫ</w:t>
      </w:r>
    </w:p>
    <w:p>
      <w:pPr>
        <w:pStyle w:val="Normal"/>
        <w:spacing w:before="120" w:after="120"/>
        <w:jc w:val="both"/>
        <w:rPr/>
      </w:pPr>
      <w:r>
        <w:rPr>
          <w:b/>
          <w:lang w:val="ru-RU"/>
        </w:rPr>
        <w:t>Цель преподавания дисциплины:</w:t>
      </w:r>
      <w:r>
        <w:rPr>
          <w:lang w:val="ru-RU"/>
        </w:rPr>
        <w:t xml:space="preserve"> формирование у студентов комплексного представления о структуре взаимоотношений бизнеса и власти в современной России, механизмах участия бизнеса в политических процессах, возможной эволюции моделей этих взаимоотношений в будущем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Задачи преподавания дисциплины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знакомление студентов с возможным спектром моделей взаимодействия бизнеса, власти и общества. Обучение студентов первичным навыкам анализа основных «стейкхолдеров» (групп интересов) в процессе этого взаимодействия, оценки их интересов, моделей поведения, политических последствий их деятельност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ервичное ознакомление с моделями представительства интересов, принятыми в современной Росси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работка навыков анализа механизмов влияния бизнеса на политические процессы, отделения цивилизованных форм такого влияния от нецивилизованных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представления о механизмах выработки властью политических решений, затрагивающих интересы бизнес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ервичное знакомство студентов с основными действующими группами интересов во взаимоотношениях власти и бизнеса в России 1990-х и в современной России, трансформации моделей влияния бизнеса на политические процессы в течение истории независимой Росси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навыков оценки политических последствий различных моделей влияния бизнеса на политические процессы.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Связь курса с другими дисциплинами</w:t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а) Связь курса с дисциплинами, читаемыми в течение первого года обучения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highlight w:val="yellow"/>
          <w:lang w:val="ru-RU"/>
        </w:rPr>
        <w:t>По идее, нужны курсы о механизмах власти, лоббизме и коррупции.</w:t>
      </w:r>
    </w:p>
    <w:p>
      <w:pPr>
        <w:pStyle w:val="Normal"/>
        <w:spacing w:before="120" w:after="120"/>
        <w:rPr>
          <w:i/>
          <w:i/>
          <w:lang w:val="ru-RU"/>
        </w:rPr>
      </w:pPr>
      <w:r>
        <w:rPr>
          <w:i/>
          <w:lang w:val="ru-RU"/>
        </w:rPr>
        <w:t>б) Место курса в структуре политологических дисциплин, читаемых в бакалавриат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В общей структуре политологических дисциплин данный курс входит в состав дисциплин «последнего цикла», читающихся на четвертом курсе обучения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2. Тематический план учебной дисциплины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37"/>
        <w:gridCol w:w="1143"/>
        <w:gridCol w:w="1137"/>
        <w:gridCol w:w="1383"/>
        <w:gridCol w:w="1018"/>
      </w:tblGrid>
      <w:tr>
        <w:trPr>
          <w:trHeight w:val="33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80" w:after="80"/>
              <w:rPr/>
            </w:pPr>
            <w:r>
              <w:rPr/>
              <w:t>Тем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80" w:after="80"/>
              <w:rPr>
                <w:sz w:val="20"/>
              </w:rPr>
            </w:pPr>
            <w:r>
              <w:rPr>
                <w:sz w:val="20"/>
              </w:rPr>
              <w:t>Аудиторные час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Самост. работа</w:t>
            </w:r>
          </w:p>
        </w:tc>
      </w:tr>
      <w:tr>
        <w:trPr>
          <w:trHeight w:val="8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Ле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Семинарские и практические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highlight w:val="yellow"/>
                <w:lang w:val="ru-RU"/>
              </w:rPr>
            </w:pPr>
            <w:r>
              <w:rPr>
                <w:b/>
                <w:sz w:val="18"/>
                <w:highlight w:val="yellow"/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b/>
                <w:b/>
                <w:sz w:val="18"/>
                <w:highlight w:val="yellow"/>
                <w:lang w:val="ru-RU"/>
              </w:rPr>
            </w:pPr>
            <w:r>
              <w:rPr>
                <w:b/>
                <w:sz w:val="18"/>
                <w:highlight w:val="yellow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i/>
                <w:lang w:val="ru-RU"/>
              </w:rPr>
              <w:t>Треугольник «Бизнес – политическая система – обществ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дели представительства интересов. Белый и черный лоббиз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обенности отношений бизнеса и политической системы в современной Ро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озяйственные и регуляторные рычаги российской в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центрация капитала и политическая систе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итическая конкуренция и отношения бизнес-вл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жданское общество и бизне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Социальная ответственность» бизнеса и модели ее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Формы контрол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сциплина оценивается зачетом. Результирующая оценка слагается из оценок:</w:t>
      </w:r>
    </w:p>
    <w:p>
      <w:pPr>
        <w:pStyle w:val="Web"/>
        <w:numPr>
          <w:ilvl w:val="0"/>
          <w:numId w:val="6"/>
        </w:numPr>
        <w:spacing w:before="0" w:after="0"/>
        <w:ind w:left="7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сещаемости лекций;</w:t>
      </w:r>
    </w:p>
    <w:p>
      <w:pPr>
        <w:pStyle w:val="Web"/>
        <w:numPr>
          <w:ilvl w:val="0"/>
          <w:numId w:val="6"/>
        </w:numPr>
        <w:spacing w:before="0" w:after="0"/>
        <w:ind w:left="1440" w:hanging="72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нтроля на семинарских занятиях (посещение и активное участие в дискуссии);</w:t>
      </w:r>
    </w:p>
    <w:p>
      <w:pPr>
        <w:pStyle w:val="Web"/>
        <w:numPr>
          <w:ilvl w:val="0"/>
          <w:numId w:val="6"/>
        </w:numPr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ru-RU"/>
        </w:rPr>
        <w:t>эссе</w:t>
      </w:r>
      <w:r>
        <w:rPr>
          <w:rFonts w:eastAsia="Times New Roman" w:cs="Times New Roman" w:ascii="Times New Roman" w:hAnsi="Times New Roman"/>
        </w:rPr>
        <w:t xml:space="preserve"> / executive summary;</w:t>
      </w:r>
    </w:p>
    <w:p>
      <w:pPr>
        <w:pStyle w:val="Web"/>
        <w:numPr>
          <w:ilvl w:val="0"/>
          <w:numId w:val="6"/>
        </w:numPr>
        <w:spacing w:before="0" w:after="0"/>
        <w:ind w:left="7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а на зачете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горитм формирования оцен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64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посещаемости лекц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 xml:space="preserve"> </w:t>
            </w:r>
            <w:r>
              <w:rPr>
                <w:vertAlign w:val="subscript"/>
                <w:lang w:val="ru-RU"/>
              </w:rPr>
              <w:t>посещаемость лекций</w:t>
            </w:r>
            <w:r>
              <w:rPr>
                <w:lang w:val="ru-RU"/>
              </w:rPr>
              <w:t xml:space="preserve"> = 0,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посещаемости семинаров, активного участия в дискусс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  <w:lang w:val="ru-RU"/>
              </w:rPr>
              <w:t xml:space="preserve"> п.с.+</w:t>
            </w:r>
            <w:r>
              <w:rPr>
                <w:lang w:val="ru-RU"/>
              </w:rPr>
              <w:t xml:space="preserve"> </w:t>
            </w:r>
            <w:r>
              <w:rPr>
                <w:vertAlign w:val="subscript"/>
                <w:lang w:val="ru-RU"/>
              </w:rPr>
              <w:t>выступлений</w:t>
            </w:r>
            <w:r>
              <w:rPr>
                <w:lang w:val="ru-RU"/>
              </w:rPr>
              <w:t xml:space="preserve"> = 0,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ссе</w:t>
            </w:r>
            <w:r>
              <w:rPr/>
              <w:t xml:space="preserve"> /executive summar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 executive summary</w:t>
            </w:r>
            <w:r>
              <w:rPr/>
              <w:t xml:space="preserve"> = 0,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 на зачет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  <w:lang w:val="ru-RU"/>
              </w:rPr>
              <w:t xml:space="preserve"> ответ на зачете</w:t>
            </w:r>
            <w:r>
              <w:rPr>
                <w:lang w:val="ru-RU"/>
              </w:rPr>
              <w:t xml:space="preserve"> = 0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зультирующая оценка в десятибалльной шкале О</w:t>
      </w:r>
      <w:r>
        <w:rPr>
          <w:vertAlign w:val="subscript"/>
          <w:lang w:val="ru-RU"/>
        </w:rPr>
        <w:t>рез</w:t>
      </w:r>
      <w:r>
        <w:rPr>
          <w:lang w:val="ru-RU"/>
        </w:rPr>
        <w:t xml:space="preserve"> есть сумма четырех оценок за посещаемость лекций (О </w:t>
      </w:r>
      <w:r>
        <w:rPr>
          <w:vertAlign w:val="subscript"/>
          <w:lang w:val="ru-RU"/>
        </w:rPr>
        <w:t>посещаемость лекций.</w:t>
      </w:r>
      <w:r>
        <w:rPr>
          <w:lang w:val="ru-RU"/>
        </w:rPr>
        <w:t xml:space="preserve">), посещаемость семинаров, активное участие в дискуссиях (О </w:t>
      </w:r>
      <w:r>
        <w:rPr>
          <w:vertAlign w:val="subscript"/>
          <w:lang w:val="ru-RU"/>
        </w:rPr>
        <w:t>п.с.+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выступлений</w:t>
      </w:r>
      <w:r>
        <w:rPr>
          <w:lang w:val="ru-RU"/>
        </w:rPr>
        <w:t>), эссе/</w:t>
      </w:r>
      <w:r>
        <w:rPr/>
        <w:t>executive</w:t>
      </w:r>
      <w:r>
        <w:rPr>
          <w:lang w:val="ru-RU"/>
        </w:rPr>
        <w:t xml:space="preserve"> </w:t>
      </w:r>
      <w:r>
        <w:rPr/>
        <w:t>summary</w:t>
      </w:r>
      <w:r>
        <w:rPr>
          <w:lang w:val="ru-RU"/>
        </w:rPr>
        <w:t xml:space="preserve"> (О </w:t>
      </w:r>
      <w:r>
        <w:rPr>
          <w:vertAlign w:val="subscript"/>
        </w:rPr>
        <w:t>executive</w:t>
      </w:r>
      <w:r>
        <w:rPr>
          <w:vertAlign w:val="subscript"/>
          <w:lang w:val="ru-RU"/>
        </w:rPr>
        <w:t xml:space="preserve"> </w:t>
      </w:r>
      <w:r>
        <w:rPr>
          <w:vertAlign w:val="subscript"/>
        </w:rPr>
        <w:t>summary</w:t>
      </w:r>
      <w:r>
        <w:rPr>
          <w:lang w:val="ru-RU"/>
        </w:rPr>
        <w:t xml:space="preserve">) и ответ на зачете (О </w:t>
      </w:r>
      <w:r>
        <w:rPr>
          <w:vertAlign w:val="subscript"/>
          <w:lang w:val="ru-RU"/>
        </w:rPr>
        <w:t>ответ на зачете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</w:t>
      </w:r>
      <w:r>
        <w:rPr>
          <w:vertAlign w:val="subscript"/>
          <w:lang w:val="ru-RU"/>
        </w:rPr>
        <w:t xml:space="preserve">рез </w:t>
      </w:r>
      <w:r>
        <w:rPr>
          <w:lang w:val="ru-RU"/>
        </w:rPr>
        <w:t>= (</w:t>
      </w:r>
      <w:r>
        <w:rPr/>
        <w:t>W</w:t>
      </w:r>
      <w:r>
        <w:rPr>
          <w:vertAlign w:val="subscript"/>
          <w:lang w:val="ru-RU"/>
        </w:rPr>
        <w:t>посещаемость лекций</w:t>
      </w:r>
      <w:r>
        <w:rPr>
          <w:lang w:val="ru-RU"/>
        </w:rPr>
        <w:t xml:space="preserve"> х О </w:t>
      </w:r>
      <w:r>
        <w:rPr>
          <w:vertAlign w:val="subscript"/>
          <w:lang w:val="ru-RU"/>
        </w:rPr>
        <w:t>посещаемость лекций</w:t>
      </w:r>
      <w:r>
        <w:rPr>
          <w:lang w:val="ru-RU"/>
        </w:rPr>
        <w:t>) + (</w:t>
      </w:r>
      <w:r>
        <w:rPr/>
        <w:t>W</w:t>
      </w:r>
      <w:r>
        <w:rPr>
          <w:vertAlign w:val="subscript"/>
          <w:lang w:val="ru-RU"/>
        </w:rPr>
        <w:t xml:space="preserve"> п.с.+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выступлений</w:t>
      </w:r>
      <w:r>
        <w:rPr>
          <w:lang w:val="ru-RU"/>
        </w:rPr>
        <w:t xml:space="preserve"> х О </w:t>
      </w:r>
      <w:r>
        <w:rPr>
          <w:vertAlign w:val="subscript"/>
          <w:lang w:val="ru-RU"/>
        </w:rPr>
        <w:t>п.с.+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выступлений</w:t>
      </w:r>
      <w:r>
        <w:rPr>
          <w:lang w:val="ru-RU"/>
        </w:rPr>
        <w:t>) + (</w:t>
      </w:r>
      <w:r>
        <w:rPr/>
        <w:t>W</w:t>
      </w:r>
      <w:r>
        <w:rPr>
          <w:vertAlign w:val="subscript"/>
          <w:lang w:val="ru-RU"/>
        </w:rPr>
        <w:t xml:space="preserve"> </w:t>
      </w:r>
      <w:r>
        <w:rPr>
          <w:vertAlign w:val="subscript"/>
        </w:rPr>
        <w:t>executive</w:t>
      </w:r>
      <w:r>
        <w:rPr>
          <w:vertAlign w:val="subscript"/>
          <w:lang w:val="ru-RU"/>
        </w:rPr>
        <w:t xml:space="preserve"> </w:t>
      </w:r>
      <w:r>
        <w:rPr>
          <w:vertAlign w:val="subscript"/>
        </w:rPr>
        <w:t>summary</w:t>
      </w:r>
      <w:r>
        <w:rPr>
          <w:vertAlign w:val="subscript"/>
          <w:lang w:val="ru-RU"/>
        </w:rPr>
        <w:t>.</w:t>
      </w:r>
      <w:r>
        <w:rPr>
          <w:lang w:val="ru-RU"/>
        </w:rPr>
        <w:t xml:space="preserve"> х О</w:t>
      </w:r>
      <w:r>
        <w:rPr>
          <w:vertAlign w:val="subscript"/>
          <w:lang w:val="ru-RU"/>
        </w:rPr>
        <w:t xml:space="preserve"> </w:t>
      </w:r>
      <w:r>
        <w:rPr>
          <w:vertAlign w:val="subscript"/>
        </w:rPr>
        <w:t>executive</w:t>
      </w:r>
      <w:r>
        <w:rPr>
          <w:vertAlign w:val="subscript"/>
          <w:lang w:val="ru-RU"/>
        </w:rPr>
        <w:t xml:space="preserve"> </w:t>
      </w:r>
      <w:r>
        <w:rPr>
          <w:vertAlign w:val="subscript"/>
        </w:rPr>
        <w:t>summary</w:t>
      </w:r>
      <w:r>
        <w:rPr>
          <w:lang w:val="ru-RU"/>
        </w:rPr>
        <w:t>) + (</w:t>
      </w:r>
      <w:r>
        <w:rPr/>
        <w:t>W</w:t>
      </w:r>
      <w:r>
        <w:rPr>
          <w:vertAlign w:val="subscript"/>
          <w:lang w:val="ru-RU"/>
        </w:rPr>
        <w:t xml:space="preserve"> ответ на зачете</w:t>
      </w:r>
      <w:r>
        <w:rPr>
          <w:lang w:val="ru-RU"/>
        </w:rPr>
        <w:t xml:space="preserve"> х О</w:t>
      </w:r>
      <w:r>
        <w:rPr>
          <w:vertAlign w:val="subscript"/>
          <w:lang w:val="ru-RU"/>
        </w:rPr>
        <w:t xml:space="preserve"> ответ на зачете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чет получают студенты, набравшие четыре или более четырех баллов (О</w:t>
      </w:r>
      <w:r>
        <w:rPr>
          <w:vertAlign w:val="subscript"/>
          <w:lang w:val="ru-RU"/>
        </w:rPr>
        <w:t>рез</w:t>
      </w:r>
      <w:r>
        <w:rPr>
          <w:lang w:val="ru-RU"/>
        </w:rPr>
        <w:t xml:space="preserve"> ≥ 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Базовые учебник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>Любимов А.П. История лоббизма в России. М. Фонд «Либеральная миссия», 2005 – 20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ru-RU"/>
        </w:rPr>
      </w:pPr>
      <w:r>
        <w:rPr>
          <w:lang w:val="ru-RU"/>
        </w:rPr>
        <w:t>Любимов А.П. Лоббизм как конституционно-правовой институт. – М.: Институт государства и права РАН, 1998. – 255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>«Корпоративный лоббизм: теория и практика». Берлин А.Д, Григор Г.Э. – М.: Издательский дом Международного университета в Москве, 2005. – 199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 xml:space="preserve">Георгий Сатаров, «Экономика Коррупции» в: Георгий Сатаров, </w:t>
      </w:r>
      <w:r>
        <w:rPr>
          <w:color w:val="000000"/>
        </w:rPr>
        <w:t>ed</w:t>
      </w:r>
      <w:r>
        <w:rPr>
          <w:color w:val="000000"/>
          <w:lang w:val="ru-RU"/>
        </w:rPr>
        <w:t>. Антикоррупционная Политика (Москва: ИНДЕМ, 2004)</w:t>
      </w:r>
    </w:p>
    <w:p>
      <w:pPr>
        <w:pStyle w:val="Normal"/>
        <w:spacing w:before="12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Содержание программы</w:t>
      </w:r>
    </w:p>
    <w:p>
      <w:pPr>
        <w:pStyle w:val="Normal"/>
        <w:spacing w:before="12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а 1.</w:t>
      </w:r>
      <w:r>
        <w:rPr>
          <w:b/>
          <w:i/>
          <w:lang w:val="ru-RU"/>
        </w:rPr>
        <w:t xml:space="preserve"> Треугольник «Бизнес – политическая система – общество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Введение в сущность отношений бизнеса и власти. Роль бизнеса в общественных процессах. Неизбежность взаимодействия бизнеса и власти. Сферы взаимодействия бизнеса и власти. Механизмы взаимодействия бизнеса и власти. Основные группы интересов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Механизмы функционирования исполнительной власти. Система принятия решений и получения «обратной связи». Формальные и неформальные институты власти. «Узкие места» власти по отношению к влиянию бизнеса.</w:t>
      </w:r>
    </w:p>
    <w:p>
      <w:pPr>
        <w:pStyle w:val="Normal"/>
        <w:spacing w:before="120" w:after="120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StrongEmphasis"/>
          <w:b w:val="false"/>
          <w:lang w:val="ru-RU"/>
        </w:rPr>
        <w:t>Любимов А.П. История лоббизма в России. М. Фонд «Либеральная миссия», 2005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>«Корпоративный лоббизм: теория и практика». Берлин А.Д, Григор Г.Э. – М.: Издательский дом Международного университета в Москве, 200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ерегудов С. (2003). Корпорации, общество, государство: эволюция отношений. - М.: Наука.</w:t>
      </w:r>
    </w:p>
    <w:p>
      <w:pPr>
        <w:pStyle w:val="Normal"/>
        <w:spacing w:before="12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Паппе Я.Ш. «Олигархи. Экономическая хроника 1992-2000». М., 2000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Гаман-Голутвина О. (2000). Бюрократия или олигархия. Политический процесс приблизился к точке бифуркации. // НГ-сценарии. Приложение к «Независимой газете.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21 марта.</w:t>
      </w:r>
    </w:p>
    <w:p>
      <w:pPr>
        <w:pStyle w:val="Normal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rPr/>
      </w:pPr>
      <w:r>
        <w:rPr>
          <w:b/>
          <w:lang w:val="ru-RU"/>
        </w:rPr>
        <w:t xml:space="preserve">Тема 2. </w:t>
      </w:r>
      <w:r>
        <w:rPr>
          <w:b/>
          <w:i/>
          <w:lang w:val="ru-RU"/>
        </w:rPr>
        <w:t>Модели представительства интересов. Белый и черный лоббизм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Понятие лоббизма. Лоббизм как механизм участия групп интересов в принятии политических решений. Субъекты и объекты лоббизма. Лоббисты и их функции. Формы лоббизма. Белый и черный лоббизм. Лоббизм и коррупция. Рынок лоббистских услуг. Формы участия представителей государственной власти в лоббистской деятельности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История лоббизма в России. Периоды эволюции лоббизма. Правовые аспекты регулирования лоббистской деятельности. Лоббизм в структурах исполнительной, законодательной и судебной власти.</w:t>
      </w:r>
    </w:p>
    <w:p>
      <w:pPr>
        <w:pStyle w:val="Normal"/>
        <w:spacing w:before="120" w:after="120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StrongEmphasis"/>
          <w:b w:val="false"/>
          <w:lang w:val="ru-RU"/>
        </w:rPr>
        <w:t>Любимов А.П. История лоббизма в России. М. Фонд «Либеральная миссия», 2005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lang w:val="ru-RU"/>
        </w:rPr>
        <w:t>Любимов А.П. Конституционно-правовые основы формирования лоббистских отношений в открытом обществе. (Антикоррупционный проект). - М.: Издание Государственной Думы, 2000. - 391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>«Корпоративный лоббизм: теория и практика». Берлин А.Д, Григор Г.Э. – М.: Издательский дом Международного университета в Москве, 200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lang w:val="ru-RU"/>
        </w:rPr>
        <w:t xml:space="preserve">Лоббизм в России: этапы большого пути /Авторский коллектив под рук-вом </w:t>
      </w:r>
      <w:r>
        <w:rPr>
          <w:rStyle w:val="StrongEmphasis"/>
          <w:b w:val="false"/>
          <w:lang w:val="ru-RU"/>
        </w:rPr>
        <w:t>А. А. Нещадина</w:t>
      </w:r>
      <w:r>
        <w:rPr>
          <w:lang w:val="ru-RU"/>
        </w:rPr>
        <w:t>. М., Экспертный институт РСПП и Фонд развития парламентаризма в России, 1995. 50 с.</w:t>
      </w:r>
    </w:p>
    <w:p>
      <w:pPr>
        <w:pStyle w:val="Normal"/>
        <w:spacing w:before="12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Любимов А.П. «Политическое право и практика лоббизма». Издание Государственной Думы. М., 200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Перегудов С.П., Лапина Н.Ю., Семененко И. С. Группы интересов и российское государство. 1999. М.: Эдиториал УРСС. 352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Нещадин А., Блохин А., Верещагин В. Лоббизм в России: (Подражание худшему или переход к лучшему?) // Безопасность. 1995. № 5-6. С. 78-98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i/>
          <w:lang w:val="ru-RU"/>
        </w:rPr>
        <w:t>Нещадин А.А., Блохин А.А., Верещагин В.В., Григорьев О.В., Ионин Л.Г., Кашин В.К., Малютин М.В. «Лоббизм в России: этапы большого пути» / Экспертный институт. Избранные доклады (1992-1997). М., 2002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StrongEmphasis"/>
          <w:b w:val="false"/>
          <w:i/>
          <w:lang w:val="ru-RU"/>
        </w:rPr>
        <w:t>Иванов Н.</w:t>
      </w:r>
      <w:r>
        <w:rPr>
          <w:i/>
          <w:lang w:val="ru-RU"/>
        </w:rPr>
        <w:t xml:space="preserve"> Лоббизм в политической культуре США // Власть. 1995. № 8. С. 64-6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lang w:val="ru-RU"/>
        </w:rPr>
        <w:t>Лепехин В.А. «Лоббизм». М., Фонд «</w:t>
      </w:r>
      <w:r>
        <w:rPr>
          <w:i/>
        </w:rPr>
        <w:t>IQ</w:t>
      </w:r>
      <w:r>
        <w:rPr>
          <w:i/>
          <w:lang w:val="ru-RU"/>
        </w:rPr>
        <w:t>», 199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Малько А.В. «Лоббизм и право». М., 199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Ильичева Л.Е. «Лоббизм в структурах законодательной и исполнительной власти». М., ООО «Альянс правового сотрудничества», 200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StrongEmphasis"/>
          <w:b w:val="false"/>
          <w:i/>
          <w:lang w:val="ru-RU"/>
        </w:rPr>
        <w:t>Зяблюк Н.</w:t>
      </w:r>
      <w:r>
        <w:rPr>
          <w:i/>
          <w:lang w:val="ru-RU"/>
        </w:rPr>
        <w:t xml:space="preserve"> Соединенные Штаты Америки: новый закон о лоббистской деятельности // Бизнес и политика. 1996. №3. С 43-48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StrongEmphasis"/>
          <w:b w:val="false"/>
          <w:i/>
          <w:lang w:val="ru-RU"/>
        </w:rPr>
        <w:t>Куме К.</w:t>
      </w:r>
      <w:r>
        <w:rPr>
          <w:i/>
          <w:lang w:val="ru-RU"/>
        </w:rPr>
        <w:t xml:space="preserve"> Лоббизм и его регулирование: советы британского эксперта // Бизнес и политика. 1994. № 1. С.34-39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Вяткин К. С. Лоббизм по-немецки // Полис, 1993. № 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Шуровский М. Законодательное регулирование лоббистской деятельности в органах представительной власти: опыт США // Бизнес и политика. М., 1995. № 3(4). С. 40-42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StrongEmphasis"/>
          <w:b w:val="false"/>
          <w:i/>
          <w:lang w:val="ru-RU"/>
        </w:rPr>
        <w:t>Автономов А. С.</w:t>
      </w:r>
      <w:r>
        <w:rPr>
          <w:i/>
          <w:lang w:val="ru-RU"/>
        </w:rPr>
        <w:t xml:space="preserve"> Лоббизм и политические партии // Представительная власть: мониторинг, анализ, информация. 1995. № 3. С. 69-7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StrongEmphasis"/>
          <w:b w:val="false"/>
          <w:i/>
          <w:lang w:val="ru-RU"/>
        </w:rPr>
        <w:t>Анохин М., Зотов С.</w:t>
      </w:r>
      <w:r>
        <w:rPr>
          <w:i/>
          <w:lang w:val="ru-RU"/>
        </w:rPr>
        <w:t xml:space="preserve"> Зарубежные теории и российская практика: [ О лоббистской деятельности] // Предпринимательство. Политика. Наука. 1996. № 2. С. 50-57.</w:t>
      </w:r>
    </w:p>
    <w:p>
      <w:pPr>
        <w:pStyle w:val="Normal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rPr/>
      </w:pPr>
      <w:r>
        <w:rPr>
          <w:b/>
          <w:lang w:val="ru-RU"/>
        </w:rPr>
        <w:t xml:space="preserve">Тема 3. </w:t>
      </w:r>
      <w:r>
        <w:rPr>
          <w:b/>
          <w:i/>
          <w:lang w:val="ru-RU"/>
        </w:rPr>
        <w:t>Особенности отношений бизнеса и политической системы в современной России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Особенности современного этапа развития России. Основные характеристики российской власти и бизнеса: недоразвитость институтов и системы общественного контроля за властью, низкий уровень политической конкуренции, высокая концентрация капитала. Понятие олигархии. Трансформации системы отношений власти и бизнеса после 1999 г. Корпоративное государство. Сращивание органов государственной власти и крупного бизнеса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Основные характеристики современного российского бизнеса. Модели поведения и развития, основные мотивации. Главные объекты лоббистской деятельности бизнеса в современной России. Формы представительства интересов крупного, среднего и малого бизнеса. Формальные рычаги лоббизма, объединения деловых кругов. Неформальные рычаги лоббизм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Представления бизнеса и власти о целях и механизмах российской модернизации: мотивации, стратегии, способы реализации. Разделение функциональных ролей бизнеса и власти в модернизационных процессах. Особенности современной ситуации в области взаимодействия власти и бизнеса в процессе российской модернизации.</w:t>
      </w:r>
    </w:p>
    <w:p>
      <w:pPr>
        <w:pStyle w:val="Normal"/>
        <w:spacing w:before="120" w:after="120"/>
        <w:jc w:val="both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>Любимов А.П. История лоббизма в России. М. Фонд «Либеральная миссия», 2005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>Симон Кордонский. «Рынки Власти. Административные рынки СССР и России». (Москва: ОГИ, 2000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 xml:space="preserve">Георгий Сатаров, «Экономика Коррупции» в: Георгий Сатаров, </w:t>
      </w:r>
      <w:r>
        <w:rPr>
          <w:color w:val="000000"/>
        </w:rPr>
        <w:t>ed</w:t>
      </w:r>
      <w:r>
        <w:rPr>
          <w:color w:val="000000"/>
          <w:lang w:val="ru-RU"/>
        </w:rPr>
        <w:t>. Антикоррупционная Политика (Москва: ИНДЕМ, 2004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lang w:val="ru-RU"/>
        </w:rPr>
        <w:t>Паппе Я.Ш. «Олигархи. Экономическая хроника 1992-2000». М., 2000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lang w:val="ru-RU"/>
        </w:rPr>
        <w:t>Перегудов С.П., Лапина Н.Ю., Семененко И. С. Группы интересов и российское государство. 1999. М.: Эдиториал УРСС. 352 с.</w:t>
      </w:r>
    </w:p>
    <w:p>
      <w:pPr>
        <w:pStyle w:val="Normal"/>
        <w:spacing w:before="12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Шевцова Л. Россия Путина (издание 2-е, дополненное) На английском языке. </w:t>
        <w:br/>
        <w:t>Вашингтон, Фонд Карнеги за международный мир, 2005 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lang w:val="ru-RU"/>
        </w:rPr>
        <w:t xml:space="preserve">«Внесистемный режим Бориса </w:t>
      </w:r>
      <w:r>
        <w:rPr>
          <w:i/>
        </w:rPr>
        <w:t>II</w:t>
      </w:r>
      <w:r>
        <w:rPr>
          <w:i/>
          <w:lang w:val="ru-RU"/>
        </w:rPr>
        <w:t>: некоторые особенности политического развития постсоветской России». Клямкин И., Шевцова Л. Московский Центр Карнеги. - М.: Сигналъ, сентябрь 1999. - 63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lang w:val="ru-RU"/>
        </w:rPr>
        <w:t xml:space="preserve">Чейзан Г. «Кремлевский капитализм».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Wall</w:t>
      </w:r>
      <w:r>
        <w:rPr>
          <w:i/>
          <w:lang w:val="ru-RU"/>
        </w:rPr>
        <w:t xml:space="preserve"> </w:t>
      </w:r>
      <w:r>
        <w:rPr>
          <w:i/>
        </w:rPr>
        <w:t>Street</w:t>
      </w:r>
      <w:r>
        <w:rPr>
          <w:i/>
          <w:lang w:val="ru-RU"/>
        </w:rPr>
        <w:t xml:space="preserve"> </w:t>
      </w:r>
      <w:r>
        <w:rPr>
          <w:i/>
        </w:rPr>
        <w:t>Journal</w:t>
      </w:r>
      <w:r>
        <w:rPr>
          <w:i/>
          <w:lang w:val="ru-RU"/>
        </w:rPr>
        <w:t>, 19 мая 2006 г. (Перевод доступен на http://www.inopressa.ru/wsj/2006/05/19/14:55:19/kremli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</w:rPr>
        <w:t>S.Guriev, K.Rachinsky. “The role of oligarchs in Russian capitalism”. Moscow, CEFIR, 2004 (http://www.nes.ru/~sguriev/guriev%20rachinsky%20Oct2004.pdf#search=%22World%20Bank%20Russia%20fom%20transition%20to%20development%22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Перегудов С.П. «Крупная российская корпорация в системе власти». Полис. 2001. №3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Зудин А. (1996). Россия: бизнес и политика (стратегии взаимодействия бизнеса и государства) // Мировая экономика и международные отношения. №4. С. 17-2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Зудин А.Ю. Неокорпоративизм в России? (Государство и бизнес при Владимире Путине) (2001). //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o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et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contra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. Т.6. №4.С.171-198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Зудин А.Ю. Система представительства российского бизнеса: формы коллективного действия. М., Центр политических технологий, 199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Зудин А.Ю. Финансово-промышленные группы и конгломераты в экономике и политике современной России. М., Центр политических технологий, 199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Ильичева Л.Е. «Лоббизм и корпоративизм». М., «Экономика», 2002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Ильичева Л.Е. «Лоббизм в структурах законодательной и исполнительной власти». М., ООО «Альянс правового сотрудничества», 200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Мухин А.А., Козлов П.А. «Семейные тайны, или неофициальный лоббизм в России». М, 2003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Крыштановская О. Анатомия российской элиты. – М.: Захаров, 200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bookmarkStart w:id="0" w:name="s3"/>
      <w:bookmarkStart w:id="1" w:name="s2"/>
      <w:bookmarkEnd w:id="0"/>
      <w:bookmarkEnd w:id="1"/>
      <w:r>
        <w:rPr>
          <w:i/>
        </w:rPr>
        <w:t xml:space="preserve">Shleifer, Andrei. A Normal Country: Russia after communism, (Cambridge, MA: Harvard University Press, 2005). </w:t>
      </w:r>
      <w:r>
        <w:rPr>
          <w:i/>
          <w:lang w:val="ru-RU"/>
        </w:rPr>
        <w:t>См</w:t>
      </w:r>
      <w:r>
        <w:rPr>
          <w:i/>
        </w:rPr>
        <w:t xml:space="preserve">. </w:t>
      </w:r>
      <w:r>
        <w:rPr>
          <w:i/>
          <w:lang w:val="ru-RU"/>
        </w:rPr>
        <w:t>также</w:t>
      </w:r>
      <w:r>
        <w:rPr>
          <w:i/>
        </w:rPr>
        <w:t xml:space="preserve"> Shleifer, Andrei, and Daniel Treisman “A Normal Country, ” Foreign Affairs, 83 (2004), 2: 20–38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>
          <w:i/>
        </w:rPr>
        <w:t>Aslund, Anders (2002) Building Capitalism: the Transformation of the Former Soviet Bloc, New York: Cambridge University Pres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>
          <w:i/>
        </w:rPr>
        <w:t>Фрилэнд, Кристия. «Распродажа века» (Chrystia Freeland, Sale of the Century: Russia’s Wild Ride from Communism to Capitalism, New York: Crown Business, 2000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>
          <w:i/>
        </w:rPr>
        <w:t>Хоффман, Дэвид. «Олигархи» (David Hoffman, The Oligarchs. New York: Public Affairs, 2002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lang w:val="ru-RU"/>
        </w:rPr>
        <w:t xml:space="preserve">ДеЛонг, Дж. Брэдфорд (2002) «Бароны-разбойники» в: Очерки о мировой экономике. Выдающиеся экономисты мира в Московском Центре Карнеги. Под ред. Андерса Ослунда и Татьяны Малеевой. </w:t>
      </w:r>
      <w:r>
        <w:rPr>
          <w:i/>
        </w:rPr>
        <w:t>М.: Гендальф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</w:rPr>
        <w:t>Steele Gordon, John. An Empire of Wealth: The Epic History of American Economic Power, (New York: HarperCollins, 2004)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>
          <w:b/>
          <w:lang w:val="ru-RU"/>
        </w:rPr>
        <w:t xml:space="preserve">Тема 4. </w:t>
      </w:r>
      <w:r>
        <w:rPr>
          <w:b/>
          <w:i/>
          <w:lang w:val="ru-RU"/>
        </w:rPr>
        <w:t>Хозяйственные и регуляторные рычаги российской власти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Виды полномочий российской исполнительной власти. Регуляторные функции и функции по управлению предприятиями.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Система управления собственностью в России. Рыночные привилегии государственных корпораций. Автономия госкорпораций от власти. Формальные и неформальные механизмы принятия политических решений, затрагивающих интересы бизнеса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Конфликт регуляторных и хозяйственных функций. Использование регуляторных функций для создания рыночных преимуществ аффилированным предприятиям. Протекционизм как способ сохранения административной ренты. Понятие «защищенной территории». Контракт между властью и бизнесом. Власть и монополии. Издержки монополизма посткоммунистического типа. Краткосрочные и долгосрочные мотивации бизнеса.</w:t>
      </w:r>
    </w:p>
    <w:p>
      <w:pPr>
        <w:pStyle w:val="Normal"/>
        <w:spacing w:before="120" w:after="120"/>
        <w:jc w:val="both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>Симон Кордонский. «Рынки Власти. Административные рынки СССР и России». (Москва: ОГИ, 2000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color w:val="000000"/>
          <w:lang w:val="ru-RU"/>
        </w:rPr>
        <w:t xml:space="preserve">Георгий Сатаров, «Экономика коррупции» в: Георгий Сатаров, </w:t>
      </w:r>
      <w:r>
        <w:rPr>
          <w:color w:val="000000"/>
        </w:rPr>
        <w:t>ed</w:t>
      </w:r>
      <w:r>
        <w:rPr>
          <w:color w:val="000000"/>
          <w:lang w:val="ru-RU"/>
        </w:rPr>
        <w:t>. Антикоррупционная Политика (Москва: ИНДЕМ, 2004)</w:t>
      </w:r>
    </w:p>
    <w:p>
      <w:pPr>
        <w:pStyle w:val="Normal"/>
        <w:spacing w:before="12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lang w:val="ru-RU"/>
        </w:rPr>
        <w:t xml:space="preserve">«Внесистемный режим Бориса </w:t>
      </w:r>
      <w:r>
        <w:rPr>
          <w:i/>
        </w:rPr>
        <w:t>II</w:t>
      </w:r>
      <w:r>
        <w:rPr>
          <w:i/>
          <w:lang w:val="ru-RU"/>
        </w:rPr>
        <w:t>: некоторые особенности политического развития постсоветской России». Клямкин И., Шевцова Л. Московский Центр Карнеги. - М.: Сигналъ, сентябрь 1999. - 63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Шевцова Л. Россия Путина (издание 2-е, дополненное) На английском языке. </w:t>
        <w:br/>
        <w:t>Вашингтон, Фонд Карнеги за международный мир, 2005 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hyperlink r:id="rId2">
        <w:r>
          <w:rPr>
            <w:rStyle w:val="InternetLink"/>
            <w:i/>
            <w:lang w:val="ru-RU"/>
          </w:rPr>
          <w:t>Андерс Ослунд</w:t>
        </w:r>
      </w:hyperlink>
      <w:r>
        <w:rPr>
          <w:i/>
          <w:lang w:val="ru-RU"/>
        </w:rPr>
        <w:t>. Сравнительная олигархия: Россия, Украина и США. Журнал «Отечественные записки» 2005, №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>
          <w:i/>
        </w:rPr>
        <w:t>Anders Aslund. Comparative Oligarchy: Russia, Ukraine and the United States. Paper presented at the CASE Conference, “Europe after the Enlargement,” Warsaw, April 8–9, 200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Зудин А.Ю. Система представительства российского бизнеса: формы коллективного действия. М., Центр политических технологий, 199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>
          <w:i/>
          <w:color w:val="000000"/>
          <w:lang w:val="ru-RU"/>
        </w:rPr>
        <w:t>Чубайс А.Б., ред. Приватизация по-российски. М</w:t>
      </w:r>
      <w:r>
        <w:rPr>
          <w:i/>
          <w:color w:val="000000"/>
        </w:rPr>
        <w:t>.: «</w:t>
      </w:r>
      <w:r>
        <w:rPr>
          <w:i/>
          <w:color w:val="000000"/>
          <w:lang w:val="ru-RU"/>
        </w:rPr>
        <w:t>Вагриус</w:t>
      </w:r>
      <w:r>
        <w:rPr>
          <w:i/>
          <w:color w:val="000000"/>
        </w:rPr>
        <w:t>», 1999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>
          <w:i/>
        </w:rPr>
        <w:t>Boycko, Maxim, Andrei Shleifer, and Robert W. Vishny (1995) Privatizing Russia, Cambridge, Mass: MIT Pres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</w:rPr>
        <w:t>Shleifer, Andrei, and Robert W. Vishny (1998) The Grabbing Hand. Government Pathologies and Their Cures, Cambridge, Mass.: Harvard University Press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>
          <w:b/>
          <w:lang w:val="ru-RU"/>
        </w:rPr>
        <w:t xml:space="preserve">Тема 5. </w:t>
      </w:r>
      <w:r>
        <w:rPr>
          <w:b/>
          <w:i/>
          <w:lang w:val="ru-RU"/>
        </w:rPr>
        <w:t>Концентрация капитала и политическая система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Особенности структуры российской экономики. Высокая концентрация капитала и обусловленная этим особая роль крупного бизнеса в принятии политических решений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Альтернативные модели. Конкуренция и открытость экономики как лекарство от зависимости политической системы от влияния бизнес-интересов.</w:t>
      </w:r>
    </w:p>
    <w:p>
      <w:pPr>
        <w:pStyle w:val="Normal"/>
        <w:spacing w:before="120" w:after="120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he World Bank. Russia: Country Economic Memorandum. From Transition to Development (</w:t>
      </w:r>
      <w:r>
        <w:rPr>
          <w:lang w:val="ru-RU"/>
        </w:rPr>
        <w:t>глава</w:t>
      </w:r>
      <w:r>
        <w:rPr/>
        <w:t xml:space="preserve"> ‘Ownership and Control’). Moscow, 2004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ынкин А., Соколов А. (2001). Интегрированные бизнес-группы – прорыв к модернизации страны. – М.: Центр исследований и статистики наук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lang w:val="ru-RU"/>
        </w:rPr>
        <w:t>Паппе Я.Ш. «Олигархи. Экономическая хроника 1992-2000». М., 2000.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Шевцова Л. Россия Путина (издание 2-е, дополненное) На английском языке. </w:t>
        <w:br/>
        <w:t>Вашингтон, Фонд Карнеги за международный мир, 2005 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Зудин А.Ю. Система представительства российского бизнеса: формы коллективного действия. М., Центр политических технологий, 199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Зудин А.Ю. Финансово-промышленные группы и конгломераты в экономике и политике современной России. М., Центр политических технологий, 199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Перегудов С.П. «Крупная российская корпорация в системе власти». Полис. 2001. №3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Ильичева Л.Е. «Лоббизм и корпоративизм». М., «Экономика», 2002.</w:t>
      </w:r>
    </w:p>
    <w:p>
      <w:pPr>
        <w:pStyle w:val="Normal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rPr/>
      </w:pPr>
      <w:r>
        <w:rPr>
          <w:b/>
          <w:lang w:val="ru-RU"/>
        </w:rPr>
        <w:t xml:space="preserve">Тема 6. </w:t>
      </w:r>
      <w:r>
        <w:rPr>
          <w:b/>
          <w:i/>
          <w:lang w:val="ru-RU"/>
        </w:rPr>
        <w:t>Политическая конкуренция и отношения бизнес-власть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Взаимосвязь между уровнем политической конкуренции и трансформацией модели представительства интересов. Бизнес и политические партии. Бизнес, государство и политическая конкуренция. Бизнес и авторитарный дрейф. «Стабильность» по Альфреду Круппу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собенности ситуации в современной России. Низкий уровень политической конкуренции и резкое возрастание влияния аффилированного с властью бизнеса на принятие политических решений. Феномен «Газпрома» как политического института.</w:t>
      </w:r>
    </w:p>
    <w:p>
      <w:pPr>
        <w:pStyle w:val="Normal"/>
        <w:spacing w:before="120" w:after="120"/>
        <w:jc w:val="both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lang w:val="ru-RU"/>
        </w:rPr>
        <w:t>Любимов А.П. История лоббизма в России. М. Фонд «Либеральная миссия», 2005 – 208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Лапина Н. (1998) Бизнес и политика в современной России. М.: ИНИОН РАН.</w:t>
      </w:r>
    </w:p>
    <w:p>
      <w:pPr>
        <w:pStyle w:val="Normal"/>
        <w:spacing w:before="120" w:after="1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Паппе Я.Ш. «Олигархи. Экономическая хроника 1992-2000». М., 2000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Зудин А.Ю. Финансово-промышленные группы и конгломераты в экономике и политике современной России. М., Центр политических технологий, 199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Зудин А.Ю. (1996). Россия: бизнес и политика (стратегии взаимодействия бизнеса и государства) // Мировая экономика и международные отношения. №4. С. 17-27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Зудин А.Ю. Неокорпоративизм в России? (Государство и бизнес при Владимире Путине) (2001). //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o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et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contra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. Т.6. №4.С.171-198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 xml:space="preserve">Бунин И. Назарова Н. (2004). Бизнесмены России: 10 лет спустя.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http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://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ww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olitcom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ru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/ 2004 /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soc</w:t>
      </w: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54.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hp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lang w:val="ru-RU"/>
        </w:rPr>
      </w:pPr>
      <w:r>
        <w:rPr>
          <w:i/>
          <w:iCs/>
          <w:lang w:val="en"/>
        </w:rPr>
        <w:t xml:space="preserve">Friz, D. M.: Alfried Krupp und Berthold Beitz—der Erbe und sein Statthalter, Zürich: Orell-Füssli 1988. </w:t>
      </w:r>
      <w:r>
        <w:rPr>
          <w:i/>
          <w:lang w:val="ru-RU"/>
        </w:rPr>
        <w:t xml:space="preserve">См. также </w:t>
      </w:r>
      <w:r>
        <w:rPr>
          <w:i/>
          <w:lang w:val="en"/>
        </w:rPr>
        <w:t>http</w:t>
      </w:r>
      <w:r>
        <w:rPr>
          <w:i/>
          <w:lang w:val="ru-RU"/>
        </w:rPr>
        <w:t>://</w:t>
      </w:r>
      <w:r>
        <w:rPr>
          <w:i/>
          <w:lang w:val="en"/>
        </w:rPr>
        <w:t>en</w:t>
      </w:r>
      <w:r>
        <w:rPr>
          <w:i/>
          <w:lang w:val="ru-RU"/>
        </w:rPr>
        <w:t>.</w:t>
      </w:r>
      <w:r>
        <w:rPr>
          <w:i/>
          <w:lang w:val="en"/>
        </w:rPr>
        <w:t>wikipedia</w:t>
      </w:r>
      <w:r>
        <w:rPr>
          <w:i/>
          <w:lang w:val="ru-RU"/>
        </w:rPr>
        <w:t>.</w:t>
      </w:r>
      <w:r>
        <w:rPr>
          <w:i/>
          <w:lang w:val="en"/>
        </w:rPr>
        <w:t>org</w:t>
      </w:r>
      <w:r>
        <w:rPr>
          <w:i/>
          <w:lang w:val="ru-RU"/>
        </w:rPr>
        <w:t>/</w:t>
      </w:r>
      <w:r>
        <w:rPr>
          <w:i/>
          <w:lang w:val="en"/>
        </w:rPr>
        <w:t>wiki</w:t>
      </w:r>
      <w:r>
        <w:rPr>
          <w:i/>
          <w:lang w:val="ru-RU"/>
        </w:rPr>
        <w:t>/</w:t>
      </w:r>
      <w:r>
        <w:rPr>
          <w:i/>
          <w:lang w:val="en"/>
        </w:rPr>
        <w:t>Krupp</w:t>
      </w:r>
      <w:r>
        <w:rPr>
          <w:i/>
          <w:lang w:val="ru-RU"/>
        </w:rPr>
        <w:t>_</w:t>
      </w:r>
      <w:r>
        <w:rPr>
          <w:i/>
          <w:lang w:val="en"/>
        </w:rPr>
        <w:t>Trial</w:t>
      </w:r>
    </w:p>
    <w:p>
      <w:pPr>
        <w:pStyle w:val="Normal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rPr/>
      </w:pPr>
      <w:r>
        <w:rPr>
          <w:b/>
          <w:lang w:val="ru-RU"/>
        </w:rPr>
        <w:t>Тема 7</w:t>
      </w:r>
      <w:r>
        <w:rPr>
          <w:b/>
          <w:i/>
          <w:lang w:val="ru-RU"/>
        </w:rPr>
        <w:t>. Гражданское общество и бизнес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Гражданское общество и отношения бизнес-власть. Гражданское общество как институт выработки альтернативных моделей политики государства. Роль гражданского общества в обеспечении контроля за отношениями бизнеса и власти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Симбиоз бизнеса и гражданского общества. Роль бизнеса в функционировании гражданского общества. Способы обеспечения независимости институтов гражданского общества от влияния групп интересов. Использование структур гражданского общества в лоббистских целях.</w:t>
      </w:r>
    </w:p>
    <w:p>
      <w:pPr>
        <w:pStyle w:val="Normal"/>
        <w:spacing w:before="120" w:after="120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lang w:val="ru-RU"/>
        </w:rPr>
        <w:t>«Власть, бизнес и гражданское общество». Серия: Дискуссии Фонда "Либеральная миссия". М., издательство ОГИ, 2003.</w:t>
      </w:r>
    </w:p>
    <w:p>
      <w:pPr>
        <w:pStyle w:val="Normal"/>
        <w:spacing w:before="12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  <w:t>Любимов А.П. Конституционно-правовые основы формирования лоббистских отношений в открытом обществе. (Антикоррупционный проект). - М.: Издание Государственной Думы, 2000. - 391 с.</w:t>
      </w:r>
    </w:p>
    <w:p>
      <w:pPr>
        <w:pStyle w:val="Normal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rPr/>
      </w:pPr>
      <w:r>
        <w:rPr>
          <w:b/>
          <w:lang w:val="ru-RU"/>
        </w:rPr>
        <w:t>Тема 8.</w:t>
      </w:r>
      <w:r>
        <w:rPr>
          <w:b/>
          <w:i/>
          <w:lang w:val="ru-RU"/>
        </w:rPr>
        <w:t xml:space="preserve"> «Социальная ответственность» бизнеса и модели ее реализации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Что такое социальная ответственность бизнеса? Неналоговые формы участия бизнеса в финансировании общественных программ. Распространенные модели социальной ответственности бизнеса в развитых капиталистических странах. Типы добровольного участия бизнеса в решении проблем общества – содержание социальной инфраструктуры, финансирование социальных и экологических программ, благотворительность, меценатство и др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Особенности трактовки социальной ответственности бизнеса в России. Социальная ответственность как скрытая форма административной ренты.</w:t>
      </w:r>
    </w:p>
    <w:p>
      <w:pPr>
        <w:pStyle w:val="Normal"/>
        <w:spacing w:before="120" w:after="120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lang w:val="ru-RU"/>
        </w:rPr>
        <w:t xml:space="preserve">«Бизнес как субъект социальной политики: должник, благодетель, парнтер?» </w:t>
      </w:r>
      <w:r>
        <w:rPr>
          <w:rStyle w:val="Grey2"/>
          <w:lang w:val="ru-RU"/>
        </w:rPr>
        <w:t>А.Е. Чирикова, Н.Ю. Лапина, Л.С. Шилова, С.В. Шишкин (отв. ред.); Независимый институт социальной политики. М.: ГУ–ВШЭ, 200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Литовченко С. (руководитель авторского коллектива) и др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2004)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оклад о социальных инвестициях в России. – М.: Ассоциация менеджеров.</w:t>
      </w:r>
    </w:p>
    <w:p>
      <w:pPr>
        <w:pStyle w:val="Normal"/>
        <w:spacing w:before="12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Беликов И. (2004). Мировые тенденции развития корпоративной социальной ответственности и отчетности: уроки для российских компаний. В кн.: Корпоративная социальная ответственность и конкурентоспособность. М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Горшков М., Лебедев А. (руководители проекта) (2005) Крупный российский бизнес: социальная роль и социальная ответственность (позиция населения и оценки экспертов). М.: Национальный инвестиционный совет; Институт комплексных социальных исследований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Ивченко С., Либоракина М., Сиваева Т. (2003) Город и бизнес: формирование социальной ответственности российских компаний. – М.: Фонд «Институт экономики города»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Костин А. (2005). В русле мировой тенденции – от благотворительности к социальной ответственности // Большой бизнес. №3. С. 43-48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Перегудов С. (2004). От социальной ответственности бизнеса к корпоративному гражданству (концептуально-аналитический аспект).</w:t>
        <w:br/>
      </w:r>
      <w:hyperlink r:id="rId3">
        <w:r>
          <w:rPr>
            <w:rStyle w:val="InternetLink"/>
          </w:rPr>
          <w:t>http://www.Politcom.ru.2004/analit123.php</w:t>
        </w:r>
      </w:hyperlink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Перегудов С. (2005б). Социальная ответственность бизнеса и корпоративное гражданство. - Выступление на Ученом совете ИМЭМО РАН, 8 июня 2005 г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val="ru-RU"/>
        </w:rPr>
        <w:t>Сысуев О. (2005). Первые ростки российской филантропии // Большой бизнес. №3. С. 75-78.</w:t>
      </w:r>
      <w:r>
        <w:br w:type="page"/>
      </w:r>
    </w:p>
    <w:p>
      <w:pPr>
        <w:pStyle w:val="Normal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ы для оценки качества освоения дисциплины</w:t>
      </w:r>
    </w:p>
    <w:p>
      <w:pPr>
        <w:pStyle w:val="Normal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Роль бизнеса в общественных процессах. Неизбежность взаимодействия бизнеса и власти. Сферы взаимодействия бизнеса и власти. Механизмы взаимодействия бизнеса и власти. Основные группы интересов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Механизмы функционирования исполнительной власти. Система принятия решений и получения «обратной связи». Формальные и неформальные институты власти. «Узкие места» власти по отношению к влиянию бизнес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Понятие лоббизма. Субъекты и объекты лоббизма. Лоббисты и их функции. Формы лоббизма. Белый и черный лоббизм. Лоббизм и коррупция. Рынок лоббистских услуг. Формы участия представителей государственной власти в лоббистской деятельности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История лоббизма в России. Периоды эволюции лоббизма. Правовые аспекты регулирования лоббистской деятельности. Лоббизм в структурах исполнительной, законодательной и судебной власти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Основные характеристики российской власти и бизнеса на современном этапе развития России. Трансформации системы отношений власти и бизнеса после 1999 г. Сращивание органов государственной власти и крупного бизнеса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Понятие олигархии. Корпоративное государство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Основные характеристики современного российского бизнеса: модели поведения и развития, основные мотивации. Главные объекты лоббистской деятельности бизнеса в современной России. Формы представительства интересов крупного, среднего и малого бизнеса. Формальные и неформальные рычаги лоббизм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Виды полномочий российской исполнительной власти. Регуляторные функции и функции по управлению предприятиями. Система управления собственностью в России. Особенности рыночного положения государственных корпораций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Формальные и неформальные механизмы принятия политических решений российской исполнительной властью. Использование регуляторных функций для создания рыночных преимуществ аффилированным предприятиям.: методы, примеры, последств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Особенности структуры российской экономики. Уровень концентрации капитала и последствия для системы представительства деловых интересов во власти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Соотношения уровня конкурентности и открытости экономики и зависимости политической системы от влияния бизнес-интересов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Взаимосвязь между уровнем политической конкуренции и трансформацией модели представительства интересов. Бизнес и политические партии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Политическая конкуренция как фактор влияния на отношения власти и бизнесам в современной России. Феномен «Газпрома» как политического институт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Протекционизм как способ сохранения административной ренты. Понятие «защищенной территории». Контракт между властью и бизнесом. Власть и монополии. Издержки монополизма посткоммунистического типа. Краткосрочные и долгосрочные мотивации бизнеса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Сущность современных проблем российской модернизации. Представления бизнеса и власти о целях и механизмах российской модернизации: мотивации, стратегии, способы реализации. Разделение функциональных ролей бизнеса и власти в модернизационных процессах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Роль гражданского общества в обеспечении контроля за отношениями бизнеса и власти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Роль бизнеса в функционировании гражданского общества. Способы обеспечения независимости институтов гражданского общества от влияния групп интересов. Использование структур гражданского общества в лоббистских целях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Что такое социальная ответственность бизнеса? Неналоговые формы участия бизнеса в финансировании общественных програм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ru-RU"/>
        </w:rPr>
      </w:pPr>
      <w:r>
        <w:rPr>
          <w:lang w:val="ru-RU"/>
        </w:rPr>
        <w:t>Особенности трактовки социальной ответственности бизнеса в России. Социальная ответственность как скрытая форма административной рен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Автор программы                                                                                                        В.С. Милов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rey2">
    <w:name w:val="grey2"/>
    <w:basedOn w:val="Style9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NewRomanPSMT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imesNewRomanPSM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authors/o/oslund/" TargetMode="External"/><Relationship Id="rId3" Type="http://schemas.openxmlformats.org/officeDocument/2006/relationships/hyperlink" Target="http://www.Politcom.ru.2004/analit123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55:00Z</dcterms:created>
  <dc:creator>kasamara</dc:creator>
  <dc:description/>
  <dc:language>en-US</dc:language>
  <cp:lastModifiedBy>1</cp:lastModifiedBy>
  <cp:lastPrinted>2005-09-13T20:11:00Z</cp:lastPrinted>
  <dcterms:modified xsi:type="dcterms:W3CDTF">2006-10-01T17:17:00Z</dcterms:modified>
  <cp:revision>145</cp:revision>
  <dc:subject/>
  <dc:title>Министерство экономиче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853856</vt:r8>
  </property>
  <property fmtid="{D5CDD505-2E9C-101B-9397-08002B2CF9AE}" pid="3" name="_AuthorEmail">
    <vt:lpwstr>murnov@hse.ru</vt:lpwstr>
  </property>
  <property fmtid="{D5CDD505-2E9C-101B-9397-08002B2CF9AE}" pid="4" name="_AuthorEmailDisplayName">
    <vt:lpwstr>Урнов Марк Юрьевич</vt:lpwstr>
  </property>
  <property fmtid="{D5CDD505-2E9C-101B-9397-08002B2CF9AE}" pid="5" name="_EmailSubject">
    <vt:lpwstr>лекции и программа</vt:lpwstr>
  </property>
  <property fmtid="{D5CDD505-2E9C-101B-9397-08002B2CF9AE}" pid="6" name="_ReviewingToolsShownOnce">
    <vt:lpwstr/>
  </property>
</Properties>
</file>