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тенограмма выступления К.Рюля на заседании Круглого стола  «Модернизация экономики и общество»  3 апреля 2007 г.</w:t>
      </w:r>
    </w:p>
    <w:p>
      <w:pPr>
        <w:pStyle w:val="Normal"/>
        <w:jc w:val="both"/>
        <w:rPr>
          <w:b/>
          <w:b/>
        </w:rPr>
      </w:pPr>
      <w:r>
        <w:rPr>
          <w:b/>
        </w:rPr>
      </w:r>
    </w:p>
    <w:p>
      <w:pPr>
        <w:pStyle w:val="Normal"/>
        <w:spacing w:lineRule="auto" w:line="360"/>
        <w:jc w:val="both"/>
        <w:rPr/>
      </w:pPr>
      <w:r>
        <w:rPr/>
        <w:t xml:space="preserve">         </w:t>
      </w:r>
      <w:r>
        <w:rPr/>
        <w:t>Здравствуйте.  Я хочу поблагодарить ВШЭ за тот огромный вклад, который вы вносите в модернизацию российской экономики своей работой и этой конференцией. Ваши ежегодные конференции делают много в этом плане.</w:t>
      </w:r>
    </w:p>
    <w:p>
      <w:pPr>
        <w:pStyle w:val="Normal"/>
        <w:spacing w:lineRule="auto" w:line="360"/>
        <w:jc w:val="both"/>
        <w:rPr/>
      </w:pPr>
      <w:r>
        <w:rPr/>
        <w:t xml:space="preserve">       </w:t>
      </w:r>
      <w:r>
        <w:rPr/>
        <w:t xml:space="preserve">Сегодня уже много говорилось о модернизации, о развитии институтов, о различных аспектах экономического развития. В определенном смысле я в привилегированном положении, потому что,  когда я спрашивал о том, какой будет тема нашего обсуждения, меня попросили рассказать о  ситуации с пересечением культур, а также поговорить о нефтегазовой промышленности. Этой более узкой темы  я и буду придерживаться. </w:t>
      </w:r>
    </w:p>
    <w:p>
      <w:pPr>
        <w:pStyle w:val="Normal"/>
        <w:spacing w:lineRule="auto" w:line="360"/>
        <w:jc w:val="both"/>
        <w:rPr/>
      </w:pPr>
      <w:r>
        <w:rPr/>
        <w:t xml:space="preserve">        </w:t>
      </w:r>
      <w:r>
        <w:rPr/>
        <w:t xml:space="preserve">Я буду говорить о трех основных аспектах. Первый связан с работой в условиях разных культурах. Что же это значит работать в различных странах, в различных культурах и т.д.? Кстати, если посмотреть на этот вопрос по-другому, проблемы начинают возникать, даже если вы не покидаете свой родной город. И там можно столкнуться с пересечением разных культур. </w:t>
      </w:r>
    </w:p>
    <w:p>
      <w:pPr>
        <w:pStyle w:val="Normal"/>
        <w:spacing w:lineRule="auto" w:line="360"/>
        <w:jc w:val="both"/>
        <w:rPr/>
      </w:pPr>
      <w:r>
        <w:rPr/>
        <w:t xml:space="preserve">        </w:t>
      </w:r>
      <w:r>
        <w:rPr/>
        <w:t xml:space="preserve">Я - экономист, и как экономист я всегда вынужден выступать в трёх разных ролях. Во-первых, учить и воспитывать новых экономистов (это мы все делаем как преподаватели), применять результаты своих исследований в политических процессах и т.д. Мы сегодня видели, что политики, занимающиеся вопросами экономики, нуждаются во мнении экономистов, т.к. они не всегда сами являются экономистами. Им к тому же надо взаимодействовать с частным сектором, а это - тоже разные культуры. </w:t>
      </w:r>
    </w:p>
    <w:p>
      <w:pPr>
        <w:pStyle w:val="Normal"/>
        <w:spacing w:lineRule="auto" w:line="360"/>
        <w:jc w:val="both"/>
        <w:rPr/>
      </w:pPr>
      <w:r>
        <w:rPr/>
        <w:t xml:space="preserve">       </w:t>
      </w:r>
      <w:r>
        <w:rPr/>
        <w:t>Существуют и более широкие процессы, которые мы наблюдаем в эпоху глобализации и модернизации. Мы видим, что делаются более или менее стандартными пути развития профессиональной карьеры, и есть определенное слияние некоторых секторов, которые ранее были совершенно различными. Мы видим, что менеджерами на каких-то предприятиях являются люди, которые опираются на некоторые стандартные приемы, не важно, предприятие ли это по производству обуви, скрепок и т.д. То есть существует определенная стандартизация. И хотя мы видим, что, например, в медицине сохраняется существенная специализация, мы всё чаще видим, что и врачи уже гораздо меньше, чем 20 лет назад, опираются на узкую специализацию. Они делаются все более и более универсальными.</w:t>
      </w:r>
    </w:p>
    <w:p>
      <w:pPr>
        <w:pStyle w:val="Normal"/>
        <w:spacing w:lineRule="auto" w:line="360"/>
        <w:jc w:val="both"/>
        <w:rPr/>
      </w:pPr>
      <w:r>
        <w:rPr/>
        <w:t xml:space="preserve">             </w:t>
      </w:r>
      <w:r>
        <w:rPr/>
        <w:t>То же самое происходит и в нашей области. Происходит, с одной стороны, стандартизация, а с другой стороны – специализация. Что же из этого следует? Дело в том, что мы сегодня уже обсуждали очень важный, связанный с этим вопрос – вопрос о том, как организовать общество и образование в обществе таким образом, чтобы готовить людей к этим процессам стандартизации в разных секторах экономики, которые ранее были разграниченными и различными? И как при этом обеспечить необходимую специализацию там, где она реально необходима?</w:t>
      </w:r>
    </w:p>
    <w:p>
      <w:pPr>
        <w:pStyle w:val="Normal"/>
        <w:spacing w:lineRule="auto" w:line="360"/>
        <w:jc w:val="both"/>
        <w:rPr/>
      </w:pPr>
      <w:r>
        <w:rPr/>
        <w:t xml:space="preserve">                 </w:t>
      </w:r>
      <w:r>
        <w:rPr/>
        <w:t xml:space="preserve">В связи с этим возникает вопрос: должно ли образование определяться тем, что делается в государственном или частном секторе, должно ли оно быть приватизированным? Можно сказать, что в случае России мы знаем, что произошли серьезные изменения в структуре занятости. Ранее очень большая доля занятых была сосредоточена в промышленном секторе. Сейчас рабочая сила все больше перетекает в сектор услуг. Возникла также серьезная зависимость от доходов нефтегазового сектора, но только 1% рабочей силы работает в этом секторе. </w:t>
      </w:r>
    </w:p>
    <w:p>
      <w:pPr>
        <w:pStyle w:val="Normal"/>
        <w:spacing w:lineRule="auto" w:line="360"/>
        <w:jc w:val="both"/>
        <w:rPr/>
      </w:pPr>
      <w:r>
        <w:rPr/>
        <w:t xml:space="preserve">             </w:t>
      </w:r>
      <w:r>
        <w:rPr/>
        <w:t>Мы видим, что происходят массивные изменения в системе занятости, и это должно, конечно, отражаться и на образовании, и,  наверное,  этой перестройкой образования должен заниматься государственный сектор.</w:t>
      </w:r>
    </w:p>
    <w:p>
      <w:pPr>
        <w:pStyle w:val="Normal"/>
        <w:spacing w:lineRule="auto" w:line="360"/>
        <w:jc w:val="both"/>
        <w:rPr/>
      </w:pPr>
      <w:r>
        <w:rPr/>
        <w:t xml:space="preserve">            </w:t>
      </w:r>
      <w:r>
        <w:rPr/>
        <w:t>Во-вторых, я хотел бы поднять проблему взаимодействия людей, которые путешествуют из одной страны в другую. Хочу сказать, что, конечно, когда ресурсы распределяются наиболее эффективно, это очень хорошо, поэтому очень позитивными являются возможности глобализации международных рынков труда. Большей бывает отдача, когда появляется такая возможность перемещения ресурсов, как трудовых, так и прочих.</w:t>
      </w:r>
    </w:p>
    <w:p>
      <w:pPr>
        <w:pStyle w:val="Normal"/>
        <w:spacing w:lineRule="auto" w:line="360"/>
        <w:jc w:val="both"/>
        <w:rPr/>
      </w:pPr>
      <w:r>
        <w:rPr/>
        <w:t xml:space="preserve">           </w:t>
      </w:r>
      <w:r>
        <w:rPr/>
        <w:t>Мы отследили ситуацию в разных странах и определили, где наблюдался самый высокий экономический рост за последние годы. В начале 1990-х гг. возникли такие бурно развивающиеся страны, как Китай, как Индия, которые обладали очень мощными возможностями появления новой рабочей силы. Мы знаем, что идет миграция – люди из Таджикистана перемещаются в Россию, например.</w:t>
      </w:r>
    </w:p>
    <w:p>
      <w:pPr>
        <w:pStyle w:val="Normal"/>
        <w:spacing w:lineRule="auto" w:line="360"/>
        <w:jc w:val="both"/>
        <w:rPr/>
      </w:pPr>
      <w:r>
        <w:rPr/>
        <w:t xml:space="preserve">           </w:t>
      </w:r>
      <w:r>
        <w:rPr/>
        <w:t xml:space="preserve">Среди людей со средним доходом есть группа людей, которые не пересекают границы в сколь-нибудь значительной мере. Однако среди экономической элиты очень высока мобильность, и это не переезд из пункта А в пункт В, а постоянное перемещение по всей планете. В этих двух сегментах (я имею в виду низкие доходы и высокие доходы) наблюдается самая высокая мобильность и наибольший вклад в развитие за счёт распространения информации, знаний, технологий и капитала. </w:t>
      </w:r>
    </w:p>
    <w:p>
      <w:pPr>
        <w:pStyle w:val="Normal"/>
        <w:spacing w:lineRule="auto" w:line="360"/>
        <w:jc w:val="both"/>
        <w:rPr/>
      </w:pPr>
      <w:r>
        <w:rPr/>
        <w:t xml:space="preserve">          </w:t>
      </w:r>
      <w:r>
        <w:rPr/>
        <w:t>Обе эти категории мобильности помогают нам повышать благосостояние и повышать производительность. Поэтому, когда запрещают людям торговать потому, что у них не тот паспорт, экономически это контр-продуктивно.</w:t>
      </w:r>
    </w:p>
    <w:p>
      <w:pPr>
        <w:pStyle w:val="Normal"/>
        <w:spacing w:lineRule="auto" w:line="360"/>
        <w:jc w:val="both"/>
        <w:rPr/>
      </w:pPr>
      <w:r>
        <w:rPr/>
        <w:t xml:space="preserve">               </w:t>
      </w:r>
      <w:r>
        <w:rPr/>
        <w:t xml:space="preserve">Третий вопрос, на котором я хочу остановиться, связан с мобильностью капитала. Экономисты облегчают себе жизнь, говоря, что капитал мобилен,  и это хорошо. Они объясняют это тем, что капиталу необходимо находить квалифицированных рабочих где-то поблизости к рынку сбыта, и он переходит из страны в страну только в целях получения максимальной прибыли. Иногда все не так просто. </w:t>
      </w:r>
    </w:p>
    <w:p>
      <w:pPr>
        <w:pStyle w:val="Normal"/>
        <w:spacing w:lineRule="auto" w:line="360"/>
        <w:jc w:val="both"/>
        <w:rPr/>
      </w:pPr>
      <w:r>
        <w:rPr/>
        <w:t xml:space="preserve">            </w:t>
      </w:r>
      <w:r>
        <w:rPr/>
        <w:t xml:space="preserve">Я приведу пример из своей отрасли, это - нефтяные компании, добывающие нефть. Представьте себе две оси. По горизонтали резервы, ресурсы, а производство – по вертикали. Глобально, нам еще на 40 лет хватит запасов нефти, но, разумеется, они распределяются между странами по-разному. И если посмотреть, где находятся страны по этому показателю, мы увидим некоторые неожиданные результаты. </w:t>
      </w:r>
    </w:p>
    <w:p>
      <w:pPr>
        <w:pStyle w:val="Normal"/>
        <w:spacing w:lineRule="auto" w:line="360"/>
        <w:jc w:val="both"/>
        <w:rPr/>
      </w:pPr>
      <w:r>
        <w:rPr/>
        <w:t xml:space="preserve">          </w:t>
      </w:r>
      <w:r>
        <w:rPr/>
        <w:t>Есть четкое разграничение между странами, где производство нефти национализировано и принадлежит государству – это Саудовская Аравия, Кувейт, Венесуэла, Мексика, и там, где это производство частное – США, Норвегия, Великобритания. Ясно, что высоко отношение добычи к запасам там, где они принадлежат частным фирмам. Это позволяет нам сказать, что государственный сектор не так эффективен. По этой причине больший рост добычи мы наблюдаем в частном секторе. А можем сказать и так, что частные компании неразборчивы в средствах, они эксплуатируют ресурсы как только могут, нещадно, а государственные компании в Венесуэле, Саудовской Аравии и т.д. думают о будущих поколениях. У них есть стратегические горизонты, то есть ими движет не только желание заработать быструю прибыль. Есть разные аспекты этого спора. Я сейчас в это углубляться не буду, я просто привожу пример, потому что в этой отрасли произошла интересная вещь.</w:t>
      </w:r>
    </w:p>
    <w:p>
      <w:pPr>
        <w:pStyle w:val="Normal"/>
        <w:spacing w:lineRule="auto" w:line="360"/>
        <w:jc w:val="both"/>
        <w:rPr/>
      </w:pPr>
      <w:r>
        <w:rPr/>
        <w:t xml:space="preserve">       </w:t>
      </w:r>
      <w:r>
        <w:rPr/>
        <w:t xml:space="preserve">Раньше те, кто владел ресурсами в частном порядке – </w:t>
      </w:r>
      <w:r>
        <w:rPr>
          <w:lang w:val="en-US"/>
        </w:rPr>
        <w:t>Shell</w:t>
      </w:r>
      <w:r>
        <w:rPr/>
        <w:t xml:space="preserve">, </w:t>
      </w:r>
      <w:r>
        <w:rPr>
          <w:lang w:val="en-US"/>
        </w:rPr>
        <w:t>BP</w:t>
      </w:r>
      <w:r>
        <w:rPr/>
        <w:t xml:space="preserve"> и т.д. работали во многих странах и имели запасы нефти во многих странах. А те, кто принадлежал государственному сектору,  работали в своих государствах – Мексика, Саудовская Аравия, Кувейт – они все эксплуатируют месторождения в собственных странах.  В других странах они, может быть, лишь покупают нефтеперерабатывающие заводы. Но и это сейчас меняется. Такая компания, как Статойл стала активной на международной арене. Это не ограничивается богатыми странами – хорошим примером является Бразилия. Там государственная компания стала первоклассной компанией, стала добывать нефть на глубоком шельфе и уже вышла за национальные границы. </w:t>
      </w:r>
    </w:p>
    <w:p>
      <w:pPr>
        <w:pStyle w:val="Normal"/>
        <w:spacing w:lineRule="auto" w:line="360"/>
        <w:jc w:val="both"/>
        <w:rPr/>
      </w:pPr>
      <w:r>
        <w:rPr/>
        <w:t xml:space="preserve">         </w:t>
      </w:r>
      <w:r>
        <w:rPr/>
        <w:t>Так что если вывести государственную компанию на рынок для конкуренции, то она развивается в международном плане. Однако другие государственные компании, которые необязательно эффективны, но получают большую политическую поддержку, они тоже инвестируют средства в других странах.</w:t>
      </w:r>
    </w:p>
    <w:p>
      <w:pPr>
        <w:pStyle w:val="Normal"/>
        <w:spacing w:lineRule="auto" w:line="360"/>
        <w:jc w:val="both"/>
        <w:rPr/>
      </w:pPr>
      <w:r>
        <w:rPr/>
        <w:t xml:space="preserve">            </w:t>
      </w:r>
      <w:r>
        <w:rPr/>
        <w:t xml:space="preserve">Как должен на это реагировать бизнес? Некоторые говорят, что мы не должны таким компаниям разрешать инвестировать средства в других странах, скажем, в инфраструктуру или НПЗ. А то получается что-то, связанное с демпингом, который незаконен. Кроме того, они используют нерыночные механизмы, поэтому им не нужно конкурировать с теми, кто не имеет нерыночной поддержки. Я думаю, это неверно. </w:t>
      </w:r>
    </w:p>
    <w:p>
      <w:pPr>
        <w:pStyle w:val="Normal"/>
        <w:spacing w:lineRule="auto" w:line="360"/>
        <w:jc w:val="both"/>
        <w:rPr/>
      </w:pPr>
      <w:r>
        <w:rPr/>
        <w:t xml:space="preserve">          </w:t>
      </w:r>
      <w:r>
        <w:rPr/>
        <w:t xml:space="preserve">Раньше были такие священные отрасли, например, электроэнергетическая. Но сейчас меняется ситуация, и эти отрасли открываются для конкуренции, и международной в том числе. </w:t>
      </w:r>
    </w:p>
    <w:p>
      <w:pPr>
        <w:pStyle w:val="Normal"/>
        <w:spacing w:lineRule="auto" w:line="360"/>
        <w:ind w:firstLine="708"/>
        <w:jc w:val="both"/>
        <w:rPr/>
      </w:pPr>
      <w:r>
        <w:rPr/>
        <w:t>Вот некоторые замечания, которые я хотел сделать о международном передвижении капиталов. Необходимо сделать возможным более свободное передвижение и людей, и капитала. В данном случае даже форма собственности не так важна.</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9:00Z</dcterms:created>
  <dc:creator>ComputerCentreFE</dc:creator>
  <dc:description/>
  <cp:keywords/>
  <dc:language>en-US</dc:language>
  <cp:lastModifiedBy>drebv0</cp:lastModifiedBy>
  <cp:lastPrinted>2007-06-21T16:10:00Z</cp:lastPrinted>
  <dcterms:modified xsi:type="dcterms:W3CDTF">2007-06-25T14:30:00Z</dcterms:modified>
  <cp:revision>3</cp:revision>
  <dc:subject/>
  <dc:title>Рюль: здравствуйте</dc:title>
</cp:coreProperties>
</file>