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по направлению «Управ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12.00 (ауд. 116)</w:t>
      </w:r>
      <w:r>
        <w:rPr>
          <w:rFonts w:cs="Courier New" w:ascii="Courier New" w:hAnsi="Courier New"/>
          <w:sz w:val="20"/>
          <w:szCs w:val="20"/>
        </w:rPr>
        <w:t xml:space="preserve">   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</w:rPr>
        <w:br/>
        <w:t>Стратегическое управление проектами.</w:t>
      </w:r>
      <w:r>
        <w:rPr>
          <w:rFonts w:cs="Courier New" w:ascii="Courier New" w:hAnsi="Courier New"/>
          <w:sz w:val="20"/>
          <w:szCs w:val="20"/>
        </w:rPr>
        <w:br/>
        <w:t>Левыкина Ксения Алексеевна</w:t>
        <w:br/>
        <w:t xml:space="preserve">ГУ-ВШЭ Филиал Пермь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работка инновационных подходов к совершенствованию организационной структуры промышленного предприят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умчев К.Ю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тайский государственный технический университет им.И.И.Ползуно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правление предпринимательскими проектами в условиях риска и неопределенност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пов А.С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ратовский государственный технический университ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/>
        </w:rPr>
        <w:t>Оценка качества банковских услуг</w:t>
      </w:r>
      <w:r>
        <w:rPr>
          <w:rFonts w:cs="Courier New" w:ascii="Courier New" w:hAnsi="Courier New"/>
          <w:sz w:val="20"/>
          <w:szCs w:val="20"/>
        </w:rPr>
        <w:br/>
        <w:t>Ахидова Екатерина Сергеевна</w:t>
        <w:br/>
        <w:t xml:space="preserve">ГУ-ВШЭ Филиал Пермь </w:t>
        <w:br/>
        <w:br/>
      </w:r>
      <w:r>
        <w:rPr>
          <w:rFonts w:cs="Courier New" w:ascii="Courier New" w:hAnsi="Courier New"/>
          <w:b/>
        </w:rPr>
        <w:t>Моделирование системы управления рисками коммерческих банков</w:t>
      </w:r>
      <w:r>
        <w:rPr>
          <w:rFonts w:cs="Courier New" w:ascii="Courier New" w:hAnsi="Courier New"/>
          <w:sz w:val="20"/>
          <w:szCs w:val="20"/>
        </w:rPr>
        <w:br/>
        <w:t>Толмачев Евгений Николаевич</w:t>
        <w:br/>
        <w:t xml:space="preserve">ГУ-ВШЭ Филиал Санкт-Петербург </w:t>
        <w:b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циальный стереотип руководителя организации в российской культур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рокин П.С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нкт-Петербургский государственный университ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Этнография как новый подход к изучению детской аудитории.</w:t>
      </w:r>
      <w:r>
        <w:rPr>
          <w:rFonts w:cs="Courier New" w:ascii="Courier New" w:hAnsi="Courier New"/>
          <w:sz w:val="20"/>
          <w:szCs w:val="20"/>
        </w:rPr>
        <w:br/>
        <w:t>Мелькина Людмила Олеговна</w:t>
        <w:br/>
        <w:t>ГУ-ВШЭ Москв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ыбор места расположения логистического терминала на основании метода многокритериальной оценки.</w:t>
      </w:r>
      <w:r>
        <w:rPr>
          <w:rFonts w:cs="Courier New" w:ascii="Courier New" w:hAnsi="Courier New"/>
          <w:sz w:val="20"/>
          <w:szCs w:val="20"/>
        </w:rPr>
        <w:br/>
        <w:t>Горбунов Денис Геннадьевич</w:t>
        <w:br/>
        <w:t>ГУ-ВШЭ Москва</w:t>
        <w:br/>
      </w:r>
      <w:r>
        <w:rPr>
          <w:rFonts w:cs="Courier New" w:ascii="Courier New" w:hAnsi="Courier New"/>
          <w:b/>
        </w:rPr>
        <w:br/>
        <w:t>Особенности профессиональной идентификации (соотношение различных типов идентификаций в структуре профессиональной идентификации) представителей новых профессиональных групп на примере ит-специалистов</w:t>
      </w:r>
      <w:r>
        <w:rPr>
          <w:rFonts w:cs="Courier New" w:ascii="Courier New" w:hAnsi="Courier New"/>
          <w:sz w:val="20"/>
          <w:szCs w:val="20"/>
        </w:rPr>
        <w:br/>
        <w:t>Зайцева Мария Николаевна</w:t>
        <w:br/>
        <w:t>ГУ-ВШЭ Москва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29:00Z</dcterms:created>
  <dc:creator>COMP</dc:creator>
  <dc:description/>
  <cp:keywords/>
  <dc:language>en-US</dc:language>
  <cp:lastModifiedBy>zp_dist</cp:lastModifiedBy>
  <cp:lastPrinted>2009-03-13T13:11:00Z</cp:lastPrinted>
  <dcterms:modified xsi:type="dcterms:W3CDTF">2009-03-13T11:32:00Z</dcterms:modified>
  <cp:revision>3</cp:revision>
  <dc:subject/>
  <dc:title>Бакалавриат:     </dc:title>
</cp:coreProperties>
</file>