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ддьяков А.Н. Типы противодействия в помогающем поведении // Психология сегодня: теория, образование и практика / Под ред. А.Л.Журавлева, Е.А.Сергиенко, А.В.Карпова. М.: Изд-во "Институт психологии РАН", 2009. С. 181-187.</w:t>
      </w:r>
    </w:p>
    <w:p>
      <w:pPr>
        <w:pStyle w:val="Normal"/>
        <w:rPr>
          <w:b/>
          <w:b/>
        </w:rPr>
      </w:pPr>
      <w:r>
        <w:rPr>
          <w:b/>
        </w:rPr>
      </w:r>
    </w:p>
    <w:p>
      <w:pPr>
        <w:pStyle w:val="Normal"/>
        <w:ind w:firstLine="567"/>
        <w:rPr/>
      </w:pPr>
      <w:r>
        <w:rPr/>
        <w:t>Несмотря на кажущуюся парадоксальность формулировки (противодействие в помогающем поведении), в данной статье мы намерены показать, что наряду с помощью те или иные противодействия со стороны помогающего субъекта действительно встречаются в целом ряде ситуаций. Эти противодействия представлены несколькими различными типами.</w:t>
      </w:r>
    </w:p>
    <w:p>
      <w:pPr>
        <w:pStyle w:val="Normal"/>
        <w:ind w:firstLine="567"/>
        <w:rPr/>
      </w:pPr>
      <w:r>
        <w:rPr/>
        <w:t>Прежде всего, следует различать преднамеренное и непреднамеренное противодействие при оказании помощи (к последнему относятся, например, своеобразные "медвежьи услуги" доброжелательных, но не очень компетентных помогающих субъектов, ведущие к ятрогениям, дидактогениям и т.д.). В данной работе мы остановимся только на преднамеренном противодействии и рассмотрим его следующие типы:</w:t>
      </w:r>
    </w:p>
    <w:p>
      <w:pPr>
        <w:pStyle w:val="Normal"/>
        <w:ind w:firstLine="567"/>
        <w:rPr/>
      </w:pPr>
      <w:r>
        <w:rPr/>
        <w:t>1) на уровне диадического взаимодействия "субъект – субъект" – противодействие субъекту как средство помощи ему (помощи более высокого уровня);</w:t>
      </w:r>
    </w:p>
    <w:p>
      <w:pPr>
        <w:pStyle w:val="Normal"/>
        <w:ind w:firstLine="567"/>
        <w:rPr/>
      </w:pPr>
      <w:r>
        <w:rPr/>
        <w:t>2) на уровне триадического взаимодействия – помощь одному субъекту путем противодействия другому (например, его сопернику) со стороны третьего субъекта.</w:t>
      </w:r>
    </w:p>
    <w:p>
      <w:pPr>
        <w:pStyle w:val="Normal"/>
        <w:ind w:firstLine="567"/>
        <w:rPr/>
      </w:pPr>
      <w:r>
        <w:rPr/>
        <w:t>Также мы рассмотрим ложные формы помогающего поведения, в которых оказываемая помощь является маскирующей, "троянской" и служит прикрытием более важной цели – противодействия, нанесения ущерба.</w:t>
      </w:r>
    </w:p>
    <w:p>
      <w:pPr>
        <w:pStyle w:val="Normal"/>
        <w:ind w:firstLine="567"/>
        <w:rPr/>
      </w:pPr>
      <w:r>
        <w:rPr/>
        <w:t>Во всех случаях субъекты могут быть индивидуальными и групповыми.</w:t>
      </w:r>
    </w:p>
    <w:p>
      <w:pPr>
        <w:pStyle w:val="Normal"/>
        <w:ind w:firstLine="567"/>
        <w:rPr/>
      </w:pPr>
      <w:r>
        <w:rPr>
          <w:u w:val="single"/>
        </w:rPr>
        <w:t>1. Противодействие субъекту как средство помощи ему</w:t>
      </w:r>
    </w:p>
    <w:p>
      <w:pPr>
        <w:pStyle w:val="Normal"/>
        <w:ind w:firstLine="567"/>
        <w:rPr/>
      </w:pPr>
      <w:r>
        <w:rPr/>
        <w:t>Здесь именно помощь – основная цель, а противодействие – парадоксальное средство достижения этой цели.</w:t>
      </w:r>
    </w:p>
    <w:p>
      <w:pPr>
        <w:pStyle w:val="Normal"/>
        <w:ind w:firstLine="567"/>
        <w:rPr/>
      </w:pPr>
      <w:r>
        <w:rPr/>
        <w:t>a) Наиболее очевидный вариант противодействия как средства помощи - это противодействие той деятельности опекаемого субъекта, которая может нанести ему ущерб: например, ограничения и запреты на исследовательское поведение и любознательность ребенка в некоторых областях, поскольку они могут быть для него опасны; противодействие вовлечению подростка в опасные, с точки зрения взрослого, компании, виды времяпровождения и т.д.</w:t>
      </w:r>
    </w:p>
    <w:p>
      <w:pPr>
        <w:pStyle w:val="Normal"/>
        <w:ind w:firstLine="567"/>
        <w:rPr/>
      </w:pPr>
      <w:r>
        <w:rPr/>
        <w:t>Во всех этих случаях человеку мешают, но из лучших побуждений. Помогающий субъект действительно не хочет, чтобы опекаемый осуществлял определенные виды деятельности, развивал некоторые личностные качества, оцениваемые как негативные, развивался в некоторых нежелательных или опасных направлениях. И если опекаемые преодолевают данное противодействие, это неудача того, кто его организует; провал целей помогающей деятельности.</w:t>
      </w:r>
    </w:p>
    <w:p>
      <w:pPr>
        <w:pStyle w:val="Normal"/>
        <w:ind w:firstLine="567"/>
        <w:rPr/>
      </w:pPr>
      <w:r>
        <w:rPr/>
        <w:t>б) Второй вариант использования противодействия в качестве средства помощи более высокого уровня – это регулируемое противодействие, выступающее средством тренировки и обучения, развития нужных личностных качеств и т.д. В отличие от ситуаций первого типа, здесь помогающий субъект стремится к тому, чтобы опекаемые в конечном счете успешно преодолели создаваемое им противодействие и трудности. (Метафора: "тяжело в учении, легко в бою".). Неуспех опекаемого субъекта в преодолении этих конструктивных учебно-развивающих трудностей – свидетельство того, что поставленные цели помощи не достигнуты.</w:t>
      </w:r>
    </w:p>
    <w:p>
      <w:pPr>
        <w:pStyle w:val="Normal"/>
        <w:ind w:firstLine="567"/>
        <w:rPr/>
      </w:pPr>
      <w:r>
        <w:rPr/>
        <w:t>Из современных психолого-педагогических подходов, использующих преднамеренное противодействие как одно из средств обучения и развития, можно упомянуть следующие. Л. В. Занков (1975), исходя из того, что трудности и преодоление препятствий способствуют развитию, ввел в свою дидактическую систему принцип обучения на высоком уровне трудности. Б.И.Хасан (1996) считает "сопротивление" познаваемого материала необходимым условием возникновения интереса и личностной динамики. В области воспитания А.В.Сидоренков (1998) показывает возможности активного использования и инициирования определенных типов противоречий для изменения асоциального и обеспечения просоциального направления развития личности и малой группы. В.С. Юркевич (2003) рассматривает создание развивающего дискомфорта как средство обучения и воспитания одаренных детей.</w:t>
      </w:r>
    </w:p>
    <w:p>
      <w:pPr>
        <w:pStyle w:val="Normal"/>
        <w:ind w:firstLine="567"/>
        <w:rPr/>
      </w:pPr>
      <w:r>
        <w:rPr/>
        <w:t>Более того, в редких острых случаях воспитатель или учитель может преднамеренно играть роль "провокатора" или даже "предателя", чтобы на самом деле заставить ученика совершить трудный скачок в обучении и развитии. При этом демонстрируемое учащемуся противодействие является лишь средством, а поддержка – основной, хотя и тщательно скрываемой целью.</w:t>
      </w:r>
    </w:p>
    <w:p>
      <w:pPr>
        <w:pStyle w:val="Normal"/>
        <w:ind w:firstLine="567"/>
        <w:rPr/>
      </w:pPr>
      <w:r>
        <w:rPr/>
        <w:t>Но при организации трудности и провокаций есть серьезная опасность "перегнуть палку", перегрузить и сломать трудностями человека, которому стараются помочь, т.е. превратить трудности, замышлявшиеся как конструктивные, в деструктивные. Основной проблемой организации провокаций в учебных и развивающих целях нередко является этическая. Ведь в некоторых случаях эти провокации носят поистине иезуитский характер. Их организаторы действуют по принципу "цель оправдывает средства". При этом целей своих они могут так и не достичь. Причина в том, что обучаемый, совершив требуемый скачок в обучении, но узнав затем, как он был организован, может отказаться от дальнейшего обучения, восстать против подобных методов, возненавидеть педагога и отстаиваемые им ценности. Это означает, что основная цель не достигнута, и более того – обучаемый находится от нее значительно дальше, чем до провокации. Поэтому во всех случаях использования противодействия в целях помощи и развития нужно высокое искусство, нравственная зрелость и такт субъекта, помогающего именно таким образом.</w:t>
      </w:r>
    </w:p>
    <w:p>
      <w:pPr>
        <w:pStyle w:val="Normal"/>
        <w:ind w:firstLine="567"/>
        <w:rPr/>
      </w:pPr>
      <w:r>
        <w:rPr>
          <w:u w:val="single"/>
        </w:rPr>
        <w:t>2. Помощь одному субъекту путем противодействия другому</w:t>
      </w:r>
    </w:p>
    <w:p>
      <w:pPr>
        <w:pStyle w:val="Normal"/>
        <w:ind w:firstLine="567"/>
        <w:rPr/>
      </w:pPr>
      <w:r>
        <w:rPr/>
        <w:t>Мы считаем, что в традиционном понимании альтруизма как бескорыстной помощи другому не дифференцированы представления о двух сущностно различающихся типах неэгоистических установок и поведения. Один тип предполагает общую гуманистическую установку помогать другим без специальной дифференциации этих других. Другой тип (альтернативный альтруизм) предполагает, что субъект, игнорируя собственные интересы, помогает другому, но особым образом: нанося ущерб его соперникам (Поддьяков, 2007).</w:t>
      </w:r>
    </w:p>
    <w:p>
      <w:pPr>
        <w:pStyle w:val="Normal"/>
        <w:ind w:firstLine="567"/>
        <w:rPr/>
      </w:pPr>
      <w:r>
        <w:rPr/>
        <w:t>а) Альтернативный альтруизм, при котором ущерб наносится "чужим" – это, например, альтруистическая агрессия: "агрессия, выполняющая функцию защиты других"(Агрессия.., б/д). Это защита детеныша матерью от хищника, самоотверженная защита другого человека от чужой физической агрессии с нанесением ущерба нападающему и т.д. К альтер-альтруизму с нанесением ущерба "чужим" относится и так называемое альтруистическое наказание, не обязательно сопровождающееся эмоциональными компонентами агрессии. Так, в психолого-экономических экспериментах показано, что участник игры может платить свои деньги, чтобы оштрафовать нечестного игрока, хотя в финансовом плане штрафующий только несет ущерб (</w:t>
      </w:r>
      <w:r>
        <w:rPr>
          <w:color w:val="000000"/>
          <w:lang w:val="en"/>
        </w:rPr>
        <w:t>Fehr</w:t>
      </w:r>
      <w:r>
        <w:rPr>
          <w:color w:val="000000"/>
        </w:rPr>
        <w:t xml:space="preserve">, </w:t>
      </w:r>
      <w:r>
        <w:rPr>
          <w:color w:val="000000"/>
          <w:lang w:val="en"/>
        </w:rPr>
        <w:t>G</w:t>
      </w:r>
      <w:r>
        <w:rPr>
          <w:color w:val="000000"/>
        </w:rPr>
        <w:t>ä</w:t>
      </w:r>
      <w:r>
        <w:rPr>
          <w:color w:val="000000"/>
          <w:lang w:val="en"/>
        </w:rPr>
        <w:t>chter</w:t>
      </w:r>
      <w:r>
        <w:rPr>
          <w:iCs/>
          <w:color w:val="000000"/>
        </w:rPr>
        <w:t xml:space="preserve">, </w:t>
      </w:r>
      <w:r>
        <w:rPr>
          <w:color w:val="000000"/>
        </w:rPr>
        <w:t>2002</w:t>
      </w:r>
      <w:r>
        <w:rPr/>
        <w:t>).</w:t>
      </w:r>
    </w:p>
    <w:p>
      <w:pPr>
        <w:pStyle w:val="Normal"/>
        <w:ind w:firstLine="567"/>
        <w:rPr/>
      </w:pPr>
      <w:r>
        <w:rPr/>
        <w:t>б) Существует также альтернативный альтруизм, при котором ущерб наносится не чужим, а части своих. Это, например, осознанное принесение в жертву части своих вследствие ограниченности ресурсов. Семейные деньги, предназначавшиеся для оплаты образования одного ребенка, родители могут отдать на лечение второго в случае неожиданно возникшей необходимости. Значительно трагичнее ситуации, когда во время голода мать отдает часть пайка одного ребенка другому, повышая его шансы выжить и одновременно снижая шансы ребенка, потеря которого уже выглядит неизбежной. Это трагическое альтернативно-альтруистическое решение: человечность по отношению к одному за счет бесчеловечности по отношению к другому. С традиционно понимаемым альтруизмом оно имеет мало сходства – скорее, оно ему противоположно. Аналогичные ситуации случаются в больницах, когда врачам надо решать, в кого из пациентов вкладывать имеющиеся ограниченные средства, а кого – оставить, и т.д. В военных столкновениях командир может принимать решение о том, чтобы пожертвовать частью подразделения (например, группой, прикрывающей отход) с целью выполнения боевой задачи или спасения другой части подразделения. (На этой ситуации построена одна из моральных дилемм Л. Кольберга, диагностирующих уровень нравственного развития.)</w:t>
      </w:r>
    </w:p>
    <w:p>
      <w:pPr>
        <w:pStyle w:val="Normal"/>
        <w:ind w:firstLine="567"/>
        <w:rPr/>
      </w:pPr>
      <w:r>
        <w:rPr/>
        <w:t xml:space="preserve">Анализ нравственных дилемм, возникающих в такого рода ситуациях – от абсолютно реалистических до фантастических, описания которых используют лишь в экспериментах на принятие решения (например, "Нужно ли застрелить одного невинного человека, если это единственный способ спасти 20 других невиновных людей?", "Прилетевшие марсиане говорят вам, что уничтожат Землю, если вы не будете пытать маленького ребенка. Должны ли вы его пытать?") дают А. В. Прокофьев (2009), К. Санстейн (Sunstein, 2003), М. Хаузер (2008) и др. Заметим, что ситуация с марсианами имеет реальные прототипы в человеческой истории: в нацистских концлагерях; во время казней, когда Петр </w:t>
      </w:r>
      <w:r>
        <w:rPr>
          <w:lang w:val="en-US"/>
        </w:rPr>
        <w:t>I</w:t>
      </w:r>
      <w:r>
        <w:rPr/>
        <w:t xml:space="preserve"> требовал, чтобы головы осужденным рубили непременно их родственники, и отказ сулил неприятности не только им, но и их семьям, и т.д.</w:t>
      </w:r>
    </w:p>
    <w:p>
      <w:pPr>
        <w:pStyle w:val="Normal"/>
        <w:ind w:firstLine="567"/>
        <w:rPr/>
      </w:pPr>
      <w:r>
        <w:rPr/>
        <w:t>Вопросы, возникающие при реализации альтер-альтруистических решений, в пределе закономерно ведут к одному экзистенциальному вопросу о цене счастья, поставленному Ф.М. Достоевским: можно ли построить счастье мира на слезе одного ребенка. Отвечая на этот вопрос отрицательно, приходится тем не менее признать, что альтер-альтруистические решения неизбежны в ряде областей: хотя счастье мира на основе этих решений не построишь, но людей спасать таким образом приходится. Альтер-альтруистическая деятельность весьма сложна по структуре и исполнению, поскольку требует одновременного учета целей, интересов, стратегий многих субъектов в позитивном и негативном аспектах (в позитивном – помочь, в негативном – помешать), а также высокой компетентности во многих предметных областях. Для минимизации ущерба – и физического, и нравственного – здесь недостаточно изощренного ума, нужна мудрость. По Ф. Искандеру, "мудрость обязательно сопрягает разрешение данной жизненной задачи с другими жизненными задачами, находящимися с этой задачей в обозримой связи; умное решение может быть и безнравственным; мудрое – не может быть безнравственным; мудрость – это ум, настоянный на совести" (Искандер, б/д).</w:t>
      </w:r>
    </w:p>
    <w:p>
      <w:pPr>
        <w:pStyle w:val="Normal"/>
        <w:ind w:firstLine="567"/>
        <w:rPr>
          <w:u w:val="single"/>
        </w:rPr>
      </w:pPr>
      <w:r>
        <w:rPr>
          <w:u w:val="single"/>
        </w:rPr>
        <w:t>3. Ложные формы помогающего поведения ("лжепомощь")</w:t>
      </w:r>
    </w:p>
    <w:p>
      <w:pPr>
        <w:pStyle w:val="Normal"/>
        <w:ind w:firstLine="567"/>
        <w:rPr/>
      </w:pPr>
      <w:r>
        <w:rPr/>
        <w:t>Здесь основной целью является именно противодействие, а демонстрируемая помощь – это своеобразное маскировочное, "троянское" средство противодействия (понятие образовано от метафоры троянского коня). Речь идет о вероломстве помогающего субъекта по отношению к тому, кому он должен помогать. Один из наиболее ярких примеров такого вероломства – это поведение тех смотрителей маяков в средние века и даже в новое время, которые специально гасили огни маяка или подавали ложные сигналы, дезориентируя суда во время бури, чтобы "поживиться на жертвах морских катастроф" (Аксентьев, 2009, с. 102). С нашей точки зрения, этот мрачный пример может служить обобщенной метафорой ложных форм помощи.</w:t>
      </w:r>
    </w:p>
    <w:p>
      <w:pPr>
        <w:pStyle w:val="Normal"/>
        <w:ind w:firstLine="567"/>
        <w:rPr/>
      </w:pPr>
      <w:r>
        <w:rPr/>
        <w:t>Обратимся к современности. Как пишет П. Джонсон, "предполагается, что врачи, няни, клинические психологи, адвокаты, финансовые консультанты и другие специалисты, в чьи обязанности входит помощь другим, используют свои знания и умения строго в интересах учащихся, пациентов, клиентов, отдавших себя в их руки" (Johnson, n.d.). Однако тот или иной представитель помогающей профессии может эгоистически действовать в собственных интересах. Например, агент (врач, преподаватель, консультант и т.д.) может преднамеренно дезориентировать обратившихся за помощью и давать им рекомендации, принимать решения, которые выгодны ему, но не выгодны им. Это явление, анализируемое в теории отношений "принципал – агент", получило название проблемы агента (</w:t>
      </w:r>
      <w:r>
        <w:rPr>
          <w:lang w:val="en-US"/>
        </w:rPr>
        <w:t>agency</w:t>
      </w:r>
      <w:r>
        <w:rPr/>
        <w:t xml:space="preserve"> </w:t>
      </w:r>
      <w:r>
        <w:rPr>
          <w:lang w:val="en-US"/>
        </w:rPr>
        <w:t>problem</w:t>
      </w:r>
      <w:r>
        <w:rPr/>
        <w:t>), а также моральной угрозы, или морального риска (</w:t>
      </w:r>
      <w:r>
        <w:rPr>
          <w:lang w:val="en-US"/>
        </w:rPr>
        <w:t>moral</w:t>
      </w:r>
      <w:r>
        <w:rPr/>
        <w:t xml:space="preserve"> </w:t>
      </w:r>
      <w:r>
        <w:rPr>
          <w:lang w:val="en-US"/>
        </w:rPr>
        <w:t>hazard</w:t>
      </w:r>
      <w:r>
        <w:rPr/>
        <w:t xml:space="preserve">) (Юдкевич и др., 2002; </w:t>
      </w:r>
      <w:r>
        <w:rPr>
          <w:rFonts w:eastAsia="AdvEPSTIM;Arial Unicode MS"/>
          <w:lang w:val="en-US"/>
        </w:rPr>
        <w:t>Eisenhardt</w:t>
      </w:r>
      <w:r>
        <w:rPr>
          <w:rFonts w:eastAsia="AdvEPSTIM;Arial Unicode MS"/>
        </w:rPr>
        <w:t>, 1989</w:t>
      </w:r>
      <w:r>
        <w:rPr/>
        <w:t>).</w:t>
      </w:r>
    </w:p>
    <w:p>
      <w:pPr>
        <w:pStyle w:val="Normal"/>
        <w:ind w:firstLine="567"/>
        <w:rPr/>
      </w:pPr>
      <w:r>
        <w:rPr/>
        <w:t>Подобная моральная угроза встречается и в неформальных ситуациях: например, Я. Вальсинер анализирует поведение "помощниц" - "советчиц для своей выгоды" в группе соперничающих девушек (Valsiner, 2000, p. 288).</w:t>
      </w:r>
    </w:p>
    <w:p>
      <w:pPr>
        <w:pStyle w:val="Normal"/>
        <w:ind w:firstLine="567"/>
        <w:rPr/>
      </w:pPr>
      <w:r>
        <w:rPr/>
        <w:t>Стратегическое консультирование в интересах консультанта близко смыкается с другим видом ложной помощи – "троянским" обучением: манипулятивным обучением другого субъекта тому, что для него невыгодно, но выгодно организатору обучения (Поддьяков, 2004). И т.д. – вряд ли можно составить полный фиксированный список ложных форм помогающего поведения, поскольку часть из них основана на использовании асоциального творчества, и, как область любого творчества, не может быть полностью спрогнозирована.</w:t>
      </w:r>
    </w:p>
    <w:p>
      <w:pPr>
        <w:pStyle w:val="Normal"/>
        <w:ind w:firstLine="567"/>
        <w:rPr/>
      </w:pPr>
      <w:r>
        <w:rPr/>
        <w:t>Но точно так же, как искренняя помощь может вследствие ошибок помогающего субъекта, стечения обстоятельств и т.д. приводить к непреднамеренным эффектам противодействия (по типу медвежьей услуги), ложные формы помогающего поведения тоже могут – вопреки замыслу их субъектов – приводить к эффектам, полезным для того, кому лжепомощь оказана.</w:t>
      </w:r>
    </w:p>
    <w:p>
      <w:pPr>
        <w:pStyle w:val="Normal"/>
        <w:ind w:firstLine="567"/>
        <w:rPr/>
      </w:pPr>
      <w:r>
        <w:rPr/>
        <w:t>В целом, следует говорить о разных зонах и пространствах развития в условиях разных социальных взаимодействий – помощи и противодействия (Поддьяков, 2006).</w:t>
      </w:r>
    </w:p>
    <w:p>
      <w:pPr>
        <w:pStyle w:val="Normal"/>
        <w:ind w:firstLine="567"/>
        <w:rPr>
          <w:i/>
          <w:i/>
        </w:rPr>
      </w:pPr>
      <w:r>
        <w:rPr>
          <w:i/>
        </w:rPr>
      </w:r>
    </w:p>
    <w:p>
      <w:pPr>
        <w:pStyle w:val="Normal"/>
        <w:ind w:firstLine="567"/>
        <w:rPr/>
      </w:pPr>
      <w:r>
        <w:rPr>
          <w:i/>
        </w:rPr>
        <w:t>Работа поддержана грантом РГНФ, проект № 07-06-00515а</w:t>
      </w:r>
      <w:r>
        <w:rPr/>
        <w:t>.</w:t>
      </w:r>
    </w:p>
    <w:p>
      <w:pPr>
        <w:pStyle w:val="Normal"/>
        <w:ind w:firstLine="567"/>
        <w:rPr/>
      </w:pPr>
      <w:r>
        <w:rPr/>
      </w:r>
    </w:p>
    <w:p>
      <w:pPr>
        <w:pStyle w:val="Normal"/>
        <w:ind w:firstLine="567"/>
        <w:rPr/>
      </w:pPr>
      <w:r>
        <w:rPr/>
        <w:t>Аксентьев С. Жизнь на маяках // Наука и жизнь. 2009. № 4. С. 98-104.</w:t>
      </w:r>
    </w:p>
    <w:p>
      <w:pPr>
        <w:pStyle w:val="Normal"/>
        <w:ind w:firstLine="567"/>
        <w:rPr/>
      </w:pPr>
      <w:r>
        <w:rPr/>
        <w:t xml:space="preserve">Агрессия альтруистическая // Психологическая энциклопедия. </w:t>
      </w:r>
      <w:r>
        <w:rPr>
          <w:rFonts w:eastAsia="MS Mincho;Arial Unicode MS"/>
          <w:lang w:val="pl-PL"/>
        </w:rPr>
        <w:t>WWW Document URL &lt;</w:t>
      </w:r>
      <w:hyperlink r:id="rId2">
        <w:r>
          <w:rPr>
            <w:rStyle w:val="InternetLink"/>
            <w:lang w:val="pl-PL"/>
          </w:rPr>
          <w:t>http://mirslovarei.com/content_psy/agressija-altruisticheskaja-20973.html</w:t>
        </w:r>
      </w:hyperlink>
      <w:r>
        <w:rPr>
          <w:rFonts w:eastAsia="MS Mincho;Arial Unicode MS"/>
          <w:lang w:val="pl-PL"/>
        </w:rPr>
        <w:t xml:space="preserve">&gt;. </w:t>
      </w:r>
      <w:r>
        <w:rPr/>
        <w:t>Дата доступа: 20.04.2009.</w:t>
      </w:r>
    </w:p>
    <w:p>
      <w:pPr>
        <w:pStyle w:val="Normal"/>
        <w:ind w:firstLine="567"/>
        <w:rPr/>
      </w:pPr>
      <w:r>
        <w:rPr/>
        <w:t>Занков Л.В. Обучение и развитие. М.: Педагогика. 1975.</w:t>
      </w:r>
    </w:p>
    <w:p>
      <w:pPr>
        <w:pStyle w:val="Normal"/>
        <w:ind w:firstLine="567"/>
        <w:rPr/>
      </w:pPr>
      <w:r>
        <w:rPr>
          <w:rFonts w:eastAsia="MS Mincho;Arial Unicode MS"/>
        </w:rPr>
        <w:t xml:space="preserve">Искандер Ф. Стоянка человека. </w:t>
      </w:r>
      <w:r>
        <w:rPr>
          <w:rFonts w:eastAsia="MS Mincho;Arial Unicode MS"/>
          <w:lang w:val="pl-PL"/>
        </w:rPr>
        <w:t>WWW Document URL &lt;</w:t>
      </w:r>
      <w:hyperlink r:id="rId3">
        <w:r>
          <w:rPr>
            <w:rStyle w:val="InternetLink"/>
            <w:rFonts w:eastAsia="MS Mincho;Arial Unicode MS"/>
            <w:lang w:val="pl-PL"/>
          </w:rPr>
          <w:t>http://dobro-i-zlo.narod.ru/stati/iskander.htm</w:t>
        </w:r>
      </w:hyperlink>
      <w:r>
        <w:rPr>
          <w:rFonts w:eastAsia="MS Mincho;Arial Unicode MS"/>
          <w:lang w:val="pl-PL"/>
        </w:rPr>
        <w:t xml:space="preserve">&gt;. </w:t>
      </w:r>
      <w:r>
        <w:rPr/>
        <w:t>Дата доступа: 20.04.2009.</w:t>
      </w:r>
    </w:p>
    <w:p>
      <w:pPr>
        <w:pStyle w:val="Normal"/>
        <w:ind w:firstLine="567"/>
        <w:rPr>
          <w:lang w:val="pl-PL"/>
        </w:rPr>
      </w:pPr>
      <w:r>
        <w:rPr/>
        <w:t xml:space="preserve">Поддьяков А.Н. Альтер-альтруизм // Психология. Журнал Высшей школы экономики. 2007. </w:t>
      </w:r>
      <w:r>
        <w:rPr>
          <w:lang w:val="pl-PL"/>
        </w:rPr>
        <w:t xml:space="preserve">№ 3. </w:t>
      </w:r>
      <w:r>
        <w:rPr>
          <w:rFonts w:eastAsia="MS Mincho;Arial Unicode MS"/>
          <w:lang w:val="pl-PL"/>
        </w:rPr>
        <w:t>WWW Document URL &lt;</w:t>
      </w:r>
      <w:hyperlink r:id="rId4">
        <w:r>
          <w:rPr>
            <w:rStyle w:val="InternetLink"/>
            <w:lang w:val="pl-PL"/>
          </w:rPr>
          <w:t>http://creativity.ipras.ru/texts/Poddyakov_4-03pp98-107.pdf</w:t>
        </w:r>
      </w:hyperlink>
      <w:r>
        <w:rPr>
          <w:lang w:val="pl-PL"/>
        </w:rPr>
        <w:t>&gt;.</w:t>
      </w:r>
    </w:p>
    <w:p>
      <w:pPr>
        <w:pStyle w:val="Normal"/>
        <w:ind w:firstLine="567"/>
        <w:rPr/>
      </w:pPr>
      <w:r>
        <w:rPr/>
        <w:t>Поддьяков А.Н. Зоны развития, зоны противодействия и пространство ответственности // Культурно-историческая психология. 2006. № 2. С. 68-79.</w:t>
      </w:r>
    </w:p>
    <w:p>
      <w:pPr>
        <w:pStyle w:val="Normal"/>
        <w:ind w:firstLine="567"/>
        <w:rPr>
          <w:lang w:val="pl-PL"/>
        </w:rPr>
      </w:pPr>
      <w:r>
        <w:rPr/>
        <w:t xml:space="preserve">Поддьяков А.Н. Противодействие обучению конкурента и "троянское" обучение в экономическом поведении // Психология. Журнал Высшей школы экономики. 2004. Том.1. </w:t>
      </w:r>
      <w:r>
        <w:rPr>
          <w:lang w:val="pl-PL"/>
        </w:rPr>
        <w:t xml:space="preserve">№ 3. </w:t>
      </w:r>
      <w:r>
        <w:rPr/>
        <w:t>С</w:t>
      </w:r>
      <w:r>
        <w:rPr>
          <w:lang w:val="pl-PL"/>
        </w:rPr>
        <w:t xml:space="preserve">. 65-82. </w:t>
      </w:r>
      <w:r>
        <w:rPr>
          <w:rFonts w:eastAsia="MS Mincho;Arial Unicode MS"/>
          <w:lang w:val="pl-PL"/>
        </w:rPr>
        <w:t>WWW Document URL &lt;</w:t>
      </w:r>
      <w:hyperlink r:id="rId5">
        <w:r>
          <w:rPr>
            <w:rStyle w:val="InternetLink"/>
            <w:lang w:val="pl-PL"/>
          </w:rPr>
          <w:t>http://creativity.ipras.ru/texts/Poddjakov_3-04pp65-82.pdf</w:t>
        </w:r>
      </w:hyperlink>
      <w:r>
        <w:rPr>
          <w:color w:val="000000"/>
          <w:lang w:val="pl-PL"/>
        </w:rPr>
        <w:t>&gt;.</w:t>
      </w:r>
    </w:p>
    <w:p>
      <w:pPr>
        <w:pStyle w:val="Normal"/>
        <w:ind w:firstLine="567"/>
        <w:rPr/>
      </w:pPr>
      <w:r>
        <w:rPr/>
        <w:t>Прокофьев А. В. Выбор в пользу меньшего зла и проблема границ морально допустимого // Этическая мысль. Вып. 9. М.: ИФРАН, 2009. С. 122-145.</w:t>
      </w:r>
    </w:p>
    <w:p>
      <w:pPr>
        <w:pStyle w:val="Normal"/>
        <w:ind w:firstLine="567"/>
        <w:rPr/>
      </w:pPr>
      <w:r>
        <w:rPr/>
        <w:t>Сидоренков А. В. Направления психолого-педагогического воздействия на учебные группы // Вопросы психологии. 1998. № 4. С. 21-29.</w:t>
      </w:r>
    </w:p>
    <w:p>
      <w:pPr>
        <w:pStyle w:val="Normal"/>
        <w:ind w:firstLine="567"/>
        <w:rPr/>
      </w:pPr>
      <w:r>
        <w:rPr/>
        <w:t>Хасан Б. И. Психотехника конфликта и конфликтная компетентность. Красноярск: РИЦ Красноярского университета, 1996.</w:t>
      </w:r>
    </w:p>
    <w:p>
      <w:pPr>
        <w:pStyle w:val="Normal"/>
        <w:ind w:firstLine="567"/>
        <w:rPr/>
      </w:pPr>
      <w:r>
        <w:rPr/>
        <w:t>Хаузер М. Мораль и разум. М.: Дрофа, 2008.</w:t>
      </w:r>
    </w:p>
    <w:p>
      <w:pPr>
        <w:pStyle w:val="Normal"/>
        <w:ind w:firstLine="567"/>
        <w:rPr/>
      </w:pPr>
      <w:r>
        <w:rPr/>
        <w:t>Юдкевич М. М., Подколзина Е.А., Рябинина А.Ю. Основы теории контрактов: модели и задачи. М.: ГУ ВШЭ, 2002.</w:t>
      </w:r>
    </w:p>
    <w:p>
      <w:pPr>
        <w:pStyle w:val="Normal"/>
        <w:ind w:firstLine="567"/>
        <w:rPr/>
      </w:pPr>
      <w:r>
        <w:rPr>
          <w:bCs/>
        </w:rPr>
        <w:t xml:space="preserve">Юркевич В.С. Развивающий дискомфорт в народной и профессиональной психопедагогике. </w:t>
      </w:r>
      <w:r>
        <w:rPr>
          <w:bCs/>
          <w:lang w:val="en-US"/>
        </w:rPr>
        <w:t xml:space="preserve">29.10.2003. </w:t>
      </w:r>
      <w:r>
        <w:rPr>
          <w:rFonts w:eastAsia="MS Mincho;Arial Unicode MS"/>
          <w:lang w:val="pl-PL"/>
        </w:rPr>
        <w:t>WWW Document URL &lt;</w:t>
      </w:r>
      <w:hyperlink r:id="rId6">
        <w:r>
          <w:rPr>
            <w:rStyle w:val="InternetLink"/>
            <w:rFonts w:eastAsia="MS Mincho;Arial Unicode MS"/>
            <w:lang w:val="pl-PL"/>
          </w:rPr>
          <w:t>http://www.humanities.edu.ru/db/msg/40071</w:t>
        </w:r>
      </w:hyperlink>
      <w:r>
        <w:rPr>
          <w:rFonts w:eastAsia="MS Mincho;Arial Unicode MS"/>
          <w:lang w:val="pl-PL"/>
        </w:rPr>
        <w:t xml:space="preserve"> &gt;. </w:t>
      </w:r>
      <w:r>
        <w:rPr>
          <w:bCs/>
        </w:rPr>
        <w:t xml:space="preserve">Дата доступа: 20.04.2009. </w:t>
      </w:r>
    </w:p>
    <w:p>
      <w:pPr>
        <w:pStyle w:val="Normal"/>
        <w:ind w:firstLine="567"/>
        <w:rPr>
          <w:rFonts w:eastAsia="AdvEPSTIM;Arial Unicode MS"/>
          <w:lang w:val="en-US"/>
        </w:rPr>
      </w:pPr>
      <w:r>
        <w:rPr>
          <w:rFonts w:eastAsia="AdvEPSTIM;Arial Unicode MS"/>
          <w:lang w:val="en-US"/>
        </w:rPr>
        <w:t>Eisenhardt K. M. Agency theory: an assessment and review // Academy of Management Review, 1989, No. 14, 54-74.</w:t>
      </w:r>
    </w:p>
    <w:p>
      <w:pPr>
        <w:pStyle w:val="Normal"/>
        <w:ind w:firstLine="567"/>
        <w:rPr>
          <w:lang w:val="en-US"/>
        </w:rPr>
      </w:pPr>
      <w:r>
        <w:rPr>
          <w:color w:val="000000"/>
          <w:lang w:val="en"/>
        </w:rPr>
        <w:t xml:space="preserve">Fehr </w:t>
      </w:r>
      <w:r>
        <w:rPr>
          <w:color w:val="000000"/>
          <w:lang w:val="en-US"/>
        </w:rPr>
        <w:t xml:space="preserve">E., </w:t>
      </w:r>
      <w:r>
        <w:rPr>
          <w:color w:val="000000"/>
          <w:lang w:val="en"/>
        </w:rPr>
        <w:t>Gächter</w:t>
      </w:r>
      <w:r>
        <w:rPr>
          <w:bCs/>
          <w:color w:val="000000"/>
          <w:lang w:val="en"/>
        </w:rPr>
        <w:t xml:space="preserve"> S. Altruistic punishment in humans // </w:t>
      </w:r>
      <w:r>
        <w:rPr>
          <w:iCs/>
          <w:color w:val="000000"/>
          <w:lang w:val="en"/>
        </w:rPr>
        <w:t xml:space="preserve">Nature, </w:t>
      </w:r>
      <w:r>
        <w:rPr>
          <w:color w:val="000000"/>
          <w:lang w:val="en"/>
        </w:rPr>
        <w:t xml:space="preserve">2002, </w:t>
      </w:r>
      <w:r>
        <w:rPr>
          <w:bCs/>
          <w:color w:val="000000"/>
          <w:lang w:val="en"/>
        </w:rPr>
        <w:t>415</w:t>
      </w:r>
      <w:r>
        <w:rPr>
          <w:color w:val="000000"/>
          <w:lang w:val="en"/>
        </w:rPr>
        <w:t>, 137-140.</w:t>
      </w:r>
    </w:p>
    <w:p>
      <w:pPr>
        <w:pStyle w:val="Normal"/>
        <w:ind w:firstLine="567"/>
        <w:rPr>
          <w:lang w:val="en-US"/>
        </w:rPr>
      </w:pPr>
      <w:r>
        <w:rPr>
          <w:lang w:val="en-US"/>
        </w:rPr>
        <w:t xml:space="preserve">Johnson P. M. Agency problem // A glossary of political economy terms. </w:t>
      </w:r>
      <w:r>
        <w:rPr/>
        <w:t xml:space="preserve">[Date of access: 20 April 2009]. </w:t>
      </w:r>
      <w:r>
        <w:rPr>
          <w:lang w:val="en-US"/>
        </w:rPr>
        <w:t xml:space="preserve">Available from: </w:t>
      </w:r>
      <w:hyperlink r:id="rId7">
        <w:r>
          <w:rPr>
            <w:rStyle w:val="InternetLink"/>
            <w:lang w:val="en-US"/>
          </w:rPr>
          <w:t>http://www.auburn.edu/~johnspm/gloss/agency_problem</w:t>
        </w:r>
      </w:hyperlink>
      <w:r>
        <w:rPr>
          <w:lang w:val="en-US"/>
        </w:rPr>
        <w:t>.</w:t>
      </w:r>
    </w:p>
    <w:p>
      <w:pPr>
        <w:pStyle w:val="Normal"/>
        <w:ind w:firstLine="567"/>
        <w:rPr/>
      </w:pPr>
      <w:r>
        <w:rPr/>
        <w:t>Sunstein C. R. Moral heuristics // Social science research network. March 2003. [Date of access: 20 April 2009].</w:t>
      </w:r>
      <w:r>
        <w:rPr>
          <w:rFonts w:eastAsia="MS Mincho;Arial Unicode MS"/>
        </w:rPr>
        <w:t xml:space="preserve"> </w:t>
      </w:r>
      <w:r>
        <w:rPr/>
        <w:t xml:space="preserve">Available from: </w:t>
      </w:r>
      <w:hyperlink r:id="rId8">
        <w:r>
          <w:rPr>
            <w:rStyle w:val="InternetLink"/>
          </w:rPr>
          <w:t>http://ssrn.com/abstract=387941</w:t>
        </w:r>
      </w:hyperlink>
      <w:r>
        <w:rPr/>
        <w:t>.</w:t>
      </w:r>
    </w:p>
    <w:p>
      <w:pPr>
        <w:pStyle w:val="Normal"/>
        <w:ind w:firstLine="567"/>
        <w:rPr>
          <w:rFonts w:eastAsia="MS Mincho;Arial Unicode MS"/>
        </w:rPr>
      </w:pPr>
      <w:r>
        <w:rPr>
          <w:rFonts w:eastAsia="MS Mincho;Arial Unicode MS"/>
        </w:rPr>
        <w:t>Valsiner J. Culture and human development. London: Sage, 2000.</w:t>
      </w:r>
    </w:p>
    <w:sectPr>
      <w:headerReference w:type="default" r:id="rId9"/>
      <w:headerReference w:type="first" r:id="rId10"/>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Style15">
    <w:name w:val="Знак примечания"/>
    <w:basedOn w:val="Style14"/>
    <w:qFormat/>
    <w:rPr>
      <w:sz w:val="16"/>
      <w:szCs w:val="16"/>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widowControl w:val="false"/>
      <w:suppressAutoHyphens w:val="true"/>
      <w:ind w:firstLine="709"/>
    </w:pPr>
    <w:rPr>
      <w:sz w:val="28"/>
      <w:szCs w:val="28"/>
    </w:rPr>
  </w:style>
  <w:style w:type="paragraph" w:styleId="11pt">
    <w:name w:val="Стиль 11 pt по ширине"/>
    <w:basedOn w:val="Normal"/>
    <w:qFormat/>
    <w:pPr>
      <w:ind w:firstLine="720"/>
      <w:jc w:val="both"/>
    </w:pPr>
    <w:rPr>
      <w:sz w:val="22"/>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lovarei.com/content_psy/agressija-altruisticheskaja-20973.html" TargetMode="External"/><Relationship Id="rId3" Type="http://schemas.openxmlformats.org/officeDocument/2006/relationships/hyperlink" Target="http://dobro-i-zlo.narod.ru/stati/iskander.htm" TargetMode="External"/><Relationship Id="rId4" Type="http://schemas.openxmlformats.org/officeDocument/2006/relationships/hyperlink" Target="http://creativity.ipras.ru/texts/Poddyakov_4-03pp98-107.pdf" TargetMode="External"/><Relationship Id="rId5" Type="http://schemas.openxmlformats.org/officeDocument/2006/relationships/hyperlink" Target="http://creativity.ipras.ru/texts/Poddjakov_3-04pp65-82.pdf" TargetMode="External"/><Relationship Id="rId6" Type="http://schemas.openxmlformats.org/officeDocument/2006/relationships/hyperlink" Target="http://www.humanities.edu.ru/db/msg/40071" TargetMode="External"/><Relationship Id="rId7" Type="http://schemas.openxmlformats.org/officeDocument/2006/relationships/hyperlink" Target="http://www.auburn.edu/~johnspm/gloss/agency_problem" TargetMode="External"/><Relationship Id="rId8" Type="http://schemas.openxmlformats.org/officeDocument/2006/relationships/hyperlink" Target="http://ssrn.com/abstract=38794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5:56:00Z</dcterms:created>
  <dc:creator>User</dc:creator>
  <dc:description/>
  <cp:keywords/>
  <dc:language>en-US</dc:language>
  <cp:lastModifiedBy>User</cp:lastModifiedBy>
  <cp:lastPrinted>2009-04-21T10:01:00Z</cp:lastPrinted>
  <dcterms:modified xsi:type="dcterms:W3CDTF">2009-09-25T15:56:00Z</dcterms:modified>
  <cp:revision>2</cp:revision>
  <dc:subject/>
  <dc:title>Типы противодействия в помогающих видах деятельности</dc:title>
</cp:coreProperties>
</file>