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екция по направлению «Юриспруденция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2.00 ( ауд 124 и 125) Бакалавры и специалисты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Допрос адвоката как "инновация" в следственных действиях»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Гукина А.Б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-ВШЭ Филиал Нижний Новгород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Административные договоры: правовая природа, содержание и проблемы заключения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ищенко А.С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нежский государственный университет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Допустимость собирания и представления доказательств защитником в российском уголовном процессе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шевская  Л.Э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-ВШЭ Филиал Нижний Новгород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Платежи за природопользование в Ростовской области: особенности и перспективы правового регулирования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женибеков Ш.Д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веро-Кавказская академия государственной служб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Правовая помощь по уголовным делам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знецова С.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бирский Федеральный университ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Проблемы конституционно-правовой основы Британского парламента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апетян Л.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ГУ, Моск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Нотариус-медиатор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чай С.Д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гоградская академия государственной служб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«О необходимости внесения некоторых изменений и дополнений в Гражданский процессуальный кодекс Российской Федерации, в свете требований Европейского суда по правам человека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бирова З.К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Марийский государственный университет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«Свобода СМИ и право на неприкосновенность частной жизни в США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сенофонтов К.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-ВШЭ Москва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44:00Z</dcterms:created>
  <dc:creator>CC</dc:creator>
  <dc:description/>
  <cp:keywords/>
  <dc:language>en-US</dc:language>
  <cp:lastModifiedBy>CC</cp:lastModifiedBy>
  <dcterms:modified xsi:type="dcterms:W3CDTF">2009-03-13T12:57:00Z</dcterms:modified>
  <cp:revision>1</cp:revision>
  <dc:subject/>
  <dc:title>Секция по направлению «Юриспруденция»</dc:title>
</cp:coreProperties>
</file>