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 xml:space="preserve">Майкл Кинэн </w:t>
      </w:r>
      <w:r>
        <w:rPr>
          <w:b w:val="false"/>
        </w:rPr>
        <w:t>(</w:t>
      </w:r>
      <w:r>
        <w:rPr>
          <w:b w:val="false"/>
          <w:lang w:val="en-US"/>
        </w:rPr>
        <w:t>PREST</w:t>
      </w:r>
      <w:r>
        <w:rPr>
          <w:b w:val="false"/>
        </w:rPr>
        <w:t>, Манчестерский университет)</w:t>
      </w:r>
    </w:p>
    <w:p>
      <w:pPr>
        <w:pStyle w:val="Heading1"/>
        <w:spacing w:lineRule="auto" w:line="360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«Научно-технологический Форсайт – мировой опыт и уроки для России»</w:t>
      </w:r>
    </w:p>
    <w:p>
      <w:pPr>
        <w:pStyle w:val="TextBodyIndent"/>
        <w:rPr/>
      </w:pPr>
      <w:r>
        <w:rPr/>
        <w:t xml:space="preserve">В докладе будет представлен обзор национальных Форсайт-проектов, реализуемых в разных странах, описаны основные причины широкого распространения Форсайта и сферы практического применения его результатов. Будут описаны разнообразные методические и организационные аспекты, характерные для Форсайт-проектов разного рода. Будут также даны рекомендации, которые, возможно, позволят избежать некоторых подводных камней при реализации российского Форсайт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6:00Z</dcterms:created>
  <dc:creator>404k(he-he!)</dc:creator>
  <dc:description/>
  <dc:language>en-US</dc:language>
  <cp:lastModifiedBy>404k(he-he!)</cp:lastModifiedBy>
  <dcterms:modified xsi:type="dcterms:W3CDTF">2007-03-21T07:17:00Z</dcterms:modified>
  <cp:revision>1</cp:revision>
  <dc:subject/>
  <dc:title>Майкл Кинэн (PREST, Манчестерский университет)</dc:title>
</cp:coreProperties>
</file>