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ыступление Министра Г.О. Грефа в ГУ-ВШЭ</w:t>
      </w:r>
    </w:p>
    <w:p>
      <w:pPr>
        <w:pStyle w:val="Normal"/>
        <w:tabs>
          <w:tab w:val="clear" w:pos="708"/>
          <w:tab w:val="left" w:pos="7181" w:leader="none"/>
        </w:tabs>
        <w:spacing w:lineRule="auto" w:line="360"/>
        <w:jc w:val="center"/>
        <w:rPr/>
      </w:pPr>
      <w:r>
        <w:rPr/>
      </w:r>
    </w:p>
    <w:p>
      <w:pPr>
        <w:pStyle w:val="Normal"/>
        <w:tabs>
          <w:tab w:val="clear" w:pos="708"/>
          <w:tab w:val="left" w:pos="7181" w:leader="none"/>
        </w:tabs>
        <w:spacing w:lineRule="auto" w:line="360"/>
        <w:jc w:val="center"/>
        <w:rPr/>
      </w:pPr>
      <w:r>
        <w:rPr/>
        <w:t>Добрый день, уважаемые коллеги!</w:t>
      </w:r>
    </w:p>
    <w:p>
      <w:pPr>
        <w:pStyle w:val="Normal"/>
        <w:tabs>
          <w:tab w:val="clear" w:pos="708"/>
          <w:tab w:val="left" w:pos="7181" w:leader="none"/>
        </w:tabs>
        <w:spacing w:lineRule="auto" w:line="360"/>
        <w:ind w:firstLine="709"/>
        <w:jc w:val="both"/>
        <w:rPr/>
      </w:pPr>
      <w:r>
        <w:rPr/>
        <w:t xml:space="preserve">Мне очень приятно выступать здесь на Международной конференции ВШЭ, которая стала традиционной и традиционно на этой площадке. Здесь обсуждаются самые насущные проблемы в развитии экономики, в общественном развитии. Я помню оживленные дискуссии прошлого и позапрошлых годов по различным проблемам - они всегда были очень полезными. И в этом году обсуждение такого вопроса, как "Модернизация экономики и общественное развитие" оставляет поле для интерпретации, задавая  дискуссий, которые здесь будут происходить </w:t>
      </w:r>
    </w:p>
    <w:p>
      <w:pPr>
        <w:pStyle w:val="Normal"/>
        <w:tabs>
          <w:tab w:val="clear" w:pos="708"/>
          <w:tab w:val="left" w:pos="7181" w:leader="none"/>
        </w:tabs>
        <w:spacing w:lineRule="auto" w:line="360"/>
        <w:ind w:firstLine="709"/>
        <w:jc w:val="both"/>
        <w:rPr/>
      </w:pPr>
      <w:r>
        <w:rPr/>
        <w:t>Как мне кажется, наверное, такая постановка вопроса  всегда правомерна, на любом этапе развития страны - может быть, сегодня этот вопрос является наиболее важным.  Потому что, с одной стороны, только уровень общественного развития предопределяет во многом устойчивость экономического роста, устойчивость развития экономики - с другой стороны. экономика не может развиваться, не имея своего источника в общественных институтах, своего адекватного, воспринимающего потребности экономики института, важнейшего института общественного развития, представленного в виде целого набора, необходимых для развития современного общества общественных институтов. И мы очень часто начинаем увлекаться поиском каких-то новых источников экономического роста, пытаемся заново посмотреть опыт наших соседей, снова изучить опыт тех стран, которые добились экономически значимых результатов в последние десятилетия.</w:t>
      </w:r>
    </w:p>
    <w:p>
      <w:pPr>
        <w:pStyle w:val="Normal"/>
        <w:tabs>
          <w:tab w:val="clear" w:pos="708"/>
          <w:tab w:val="left" w:pos="7181" w:leader="none"/>
        </w:tabs>
        <w:spacing w:lineRule="auto" w:line="360"/>
        <w:ind w:firstLine="709"/>
        <w:jc w:val="both"/>
        <w:rPr/>
      </w:pPr>
      <w:r>
        <w:rPr/>
        <w:t xml:space="preserve">В то же самое время ответ на все эти вопросы на сегодняшний день абсолютно очевиден, и для большинства сидящих в этом зале профессионалов он не является никаким откровением,  и я думаю, что мы зачастую пытаемся найти нечто новое там, где его просто нет. Ответ на все вопросы экономической динамики лежит в плоскости простого соблюдения элементарных правил проведения экономической политики. И очень важным фактором является соблюдение пропорций - не надо увлекаться и противопоставлять неотъемлемые части этого процесса модернизации. </w:t>
      </w:r>
    </w:p>
    <w:p>
      <w:pPr>
        <w:pStyle w:val="TextBodyIndent"/>
        <w:tabs>
          <w:tab w:val="clear" w:pos="708"/>
          <w:tab w:val="left" w:pos="7181" w:leader="none"/>
        </w:tabs>
        <w:spacing w:lineRule="auto" w:line="360"/>
        <w:rPr/>
      </w:pPr>
      <w:r>
        <w:rPr/>
        <w:t xml:space="preserve">Мне кажется, что все то, о чем в последнее время идут бурные дискуссии, зачастую не имеют своего реально предмета. Что является более важным? Привлечение частных инвестиций, высокий уровень этих инвестиций, в том числе инвестиций международных, поддержание макроэкономических пропорций, создание институтов развития, создание общественных и государственных институтов и уровень государственных инвестиций в развитие инфраструктуры. </w:t>
      </w:r>
    </w:p>
    <w:p>
      <w:pPr>
        <w:pStyle w:val="TextBodyIndent"/>
        <w:tabs>
          <w:tab w:val="clear" w:pos="708"/>
          <w:tab w:val="left" w:pos="7181" w:leader="none"/>
        </w:tabs>
        <w:spacing w:lineRule="auto" w:line="360"/>
        <w:rPr/>
      </w:pPr>
      <w:r>
        <w:rPr/>
        <w:t xml:space="preserve">Что из перечисленного является более важным? Ну кто сейчас, коллеги, может из вас сказать, что является для вас более важным? Какой ваш орган является более важным? Сердце, печень или ваш мозг? Все это просто неотъемлемые элементы одного и того же. Я  думаю, что когда мы собираем большую аудиторию специалистов различных медицинских направлений и начинаем дискутировать, то психиатр встает и говорит "вы знаете, самым важным является здоровая психика". После этого выходит кардиолог и говорит "Ну, вообще-то, вы знаете, никакая психика не может работать без сердца, и, в первую очередь,  нам надо обратить внимание на развитие кардиологической теории в стране. А другой скажет, что теория кровообращения является доминирующей, "все остальное можно отложить в сторону. Только при циркуляции крови в организме  человек  может чувствовать себя комфортно и вообще жить". </w:t>
      </w:r>
    </w:p>
    <w:p>
      <w:pPr>
        <w:pStyle w:val="TextBodyIndent"/>
        <w:tabs>
          <w:tab w:val="clear" w:pos="708"/>
          <w:tab w:val="left" w:pos="7181" w:leader="none"/>
        </w:tabs>
        <w:spacing w:lineRule="auto" w:line="360"/>
        <w:rPr/>
      </w:pPr>
      <w:r>
        <w:rPr/>
        <w:t>К сожалению, этот уровень дискуссий, который последнее время так увлек российскую аудиторию, на мой взгляд, не несет в себе научной новизны. Скажу честно, мне в нем не очень интересно участвовать. Наверное,  можно говорить о том, что все, абсолютно все тезисы, которые озвучиваются,  являются очень важными, и самым важным является на определенном этапе развития государства – ликвидировать диспропорции в развитии, потому что диспропорции в каком-то из элементов  являются зачастую началом  затяжной и тяжелой болезни всех остальных элементов.</w:t>
      </w:r>
    </w:p>
    <w:p>
      <w:pPr>
        <w:pStyle w:val="TextBodyIndent"/>
        <w:tabs>
          <w:tab w:val="clear" w:pos="708"/>
          <w:tab w:val="left" w:pos="7181" w:leader="none"/>
        </w:tabs>
        <w:spacing w:lineRule="auto" w:line="360"/>
        <w:rPr/>
      </w:pPr>
      <w:r>
        <w:rPr/>
        <w:t xml:space="preserve"> </w:t>
      </w:r>
      <w:r>
        <w:rPr/>
        <w:t xml:space="preserve">Ведь экономика - я не зря привел в качестве аналогии организм человека, - во многом настолько же сложна, настолько же взаимосвязана и настолько же гармонична, как развитие организма. И очень важно соблюдать все пропорции - это касается и макроэкономики, всех ее ключевых показателей: и денежных, и отраслевых, это касается развития всех основных инфраструктурных элементов. Совершенно неправильно противопоставлять частные инвестиции и государственные инвестиции. Без государственных инвестиций мы потеряем очень важные для развития экономики сектора, мы столкнемся рано или поздно с симптомами серьезной болезни. </w:t>
      </w:r>
    </w:p>
    <w:p>
      <w:pPr>
        <w:pStyle w:val="Normal"/>
        <w:tabs>
          <w:tab w:val="clear" w:pos="708"/>
          <w:tab w:val="left" w:pos="7181" w:leader="none"/>
        </w:tabs>
        <w:spacing w:lineRule="auto" w:line="360"/>
        <w:ind w:firstLine="709"/>
        <w:jc w:val="both"/>
        <w:rPr/>
      </w:pPr>
      <w:r>
        <w:rPr/>
        <w:t xml:space="preserve">И на этом этапе развития экономики, как мне кажется, мы уже с такими симптомами столкнулись - и недоинвестирование в базовые сектора, за которые отвечает государство, сейчас оборачивается серьезными проблемами, с точки зрения, в целом здоровья всего экономического организма. Симптомы, которые мы видим сегодня, очевидны, налицо ключевые диспропорции. </w:t>
      </w:r>
    </w:p>
    <w:p>
      <w:pPr>
        <w:pStyle w:val="Normal"/>
        <w:tabs>
          <w:tab w:val="clear" w:pos="708"/>
          <w:tab w:val="left" w:pos="7181" w:leader="none"/>
        </w:tabs>
        <w:spacing w:lineRule="auto" w:line="360"/>
        <w:ind w:firstLine="709"/>
        <w:jc w:val="both"/>
        <w:rPr/>
      </w:pPr>
      <w:r>
        <w:rPr/>
        <w:t>Итак, первый мой тезис: задача политики, экономической политики, состоит в том, чтобы нащупать правильно и эффективно поддерживать эту гармонию между всеми ключевыми макроэкономическими показателями. И если Счетная Палата поможет отыскать новые индикаторы, новые показатели здоровья экономического организма, мы будем благодарны в этом - и, может быть,  еще более четко сможем реагировать на возникающие диспропорции.</w:t>
      </w:r>
    </w:p>
    <w:p>
      <w:pPr>
        <w:pStyle w:val="Normal"/>
        <w:tabs>
          <w:tab w:val="clear" w:pos="708"/>
          <w:tab w:val="left" w:pos="7181" w:leader="none"/>
        </w:tabs>
        <w:spacing w:lineRule="auto" w:line="360"/>
        <w:ind w:firstLine="709"/>
        <w:jc w:val="both"/>
        <w:rPr/>
      </w:pPr>
      <w:r>
        <w:rPr/>
        <w:t xml:space="preserve">Теперь хотел бы несколько слов сказать о том, какие это диспропорции. Помню, как в прошлом году здесь очень живо шла дискуссия о динамике денежной массы, о государственных расходах, о том, какая высокая будет инфляция в 2006 году, что мы ни  в коем случае не впишемся в те показатели, которые были начертаны в прогнозе. Я, как минимум, слышал 4 варианта объяснений,  почему это непременно случится. Даже очень серьезные эксперты сделали свой прогноз даже уже в первом квартале прошлого года о том,  какое правительство неразумное, потому что оно придерживается очевидного уже для всех принципа преодоления </w:t>
      </w:r>
      <w:r>
        <w:rPr>
          <w:color w:val="000000"/>
        </w:rPr>
        <w:t xml:space="preserve">двузначного барьера инфляции. Тем не менее, несмотря на то, что динамика денежного предложения в прошлом году была выше, чем в позапрошлом, уровень государственных расходов характеризовался своим скачком, а инфляция упала. Вопрос, почему? А это еще раз подтверждение тому, что по двум симптомам нельзя судить о болезни в целом. Начали </w:t>
      </w:r>
      <w:r>
        <w:rPr>
          <w:color w:val="000000"/>
          <w:szCs w:val="15"/>
        </w:rPr>
        <w:t>"</w:t>
      </w:r>
      <w:r>
        <w:rPr>
          <w:color w:val="000000"/>
        </w:rPr>
        <w:t>выздоравливать" другие составляющие экономического организма и, слава Богу, всплеска инфляции</w:t>
      </w:r>
      <w:r>
        <w:rPr/>
        <w:t xml:space="preserve"> не последовало. </w:t>
      </w:r>
    </w:p>
    <w:p>
      <w:pPr>
        <w:pStyle w:val="Normal"/>
        <w:tabs>
          <w:tab w:val="clear" w:pos="708"/>
          <w:tab w:val="left" w:pos="7181" w:leader="none"/>
        </w:tabs>
        <w:spacing w:lineRule="auto" w:line="360"/>
        <w:ind w:firstLine="709"/>
        <w:jc w:val="both"/>
        <w:rPr/>
      </w:pPr>
      <w:r>
        <w:rPr/>
        <w:t xml:space="preserve">В прошлом году мы получили решение ключевой проблемы, в прошлом году повысилась монетизация экономики, снизилась скорость обращения. И это произошло вследствие того, что были накоплены позитивные изменения, был улучшен инвестиционный климат, и не случились самые страшные ожидания всевозможных аналитиков, которые сначала, с принятием закона о валютном урегулировании, предрекали нам массовый отток капитала - на эту тему высказались тоже очень многие люди. </w:t>
      </w:r>
    </w:p>
    <w:p>
      <w:pPr>
        <w:pStyle w:val="Normal"/>
        <w:tabs>
          <w:tab w:val="clear" w:pos="708"/>
          <w:tab w:val="left" w:pos="7181" w:leader="none"/>
        </w:tabs>
        <w:spacing w:lineRule="auto" w:line="360"/>
        <w:ind w:firstLine="709"/>
        <w:jc w:val="both"/>
        <w:rPr/>
      </w:pPr>
      <w:r>
        <w:rPr/>
        <w:t xml:space="preserve">Хорошо помню, какие дискуссии были в Государственной Думе, когда мы с предыдущим  Председателем Центрального банка вместе выступали на заседании Совета Федерации  противоположными точками зрения. Было забавно наблюдать за нашими уважаемыми коллегами из парламента, которые в присутствии двух диаметрально противоположных точек зрения, двух ответственных лиц государства, должны были принять решение. </w:t>
      </w:r>
    </w:p>
    <w:p>
      <w:pPr>
        <w:pStyle w:val="Normal"/>
        <w:tabs>
          <w:tab w:val="clear" w:pos="708"/>
          <w:tab w:val="left" w:pos="7181" w:leader="none"/>
        </w:tabs>
        <w:spacing w:lineRule="auto" w:line="360"/>
        <w:ind w:firstLine="709"/>
        <w:jc w:val="both"/>
        <w:rPr/>
      </w:pPr>
      <w:r>
        <w:rPr/>
        <w:t xml:space="preserve">Но в прошлом году не произошло то, чего опасались наши уважаемые денежные власти. Хочу сказать, что те позитивные тенденции, о которых мы говорили, превзошли наши ожидания. Я сам говорю в парламенте о том, что мы не заметим наступления даты валютной либерализации, не произойдет никаких серьезных колебаний, тенденции будут определены задолго до наступления этой даты общими макроэкономическими параметрами. </w:t>
      </w:r>
    </w:p>
    <w:p>
      <w:pPr>
        <w:pStyle w:val="Normal"/>
        <w:tabs>
          <w:tab w:val="clear" w:pos="708"/>
          <w:tab w:val="left" w:pos="7181" w:leader="none"/>
        </w:tabs>
        <w:spacing w:lineRule="auto" w:line="360"/>
        <w:ind w:firstLine="709"/>
        <w:jc w:val="both"/>
        <w:rPr/>
      </w:pPr>
      <w:r>
        <w:rPr/>
        <w:t>В прошлом году получен огромный приток капитала при том, что были совершенно различные прогнозы. В прошлом году мы получили очень важную динамику фондового рынка и развитие финансовых институтов. Могу сказать, что важнейшим итогом 2006 года стала потеря актуальности тезисом "утраты национального фондового рынка" - и, несмотря на то, что правительством, к сожалению, сделано еще очень мало, мы радикально не снизили транзакционные издержки участников рынка, не создали новые финансовые инструменты для секритизации финансовых активов. К сожалению, и сама правовая оболочка, и ее применение остаются в России чрезвычайно сложными. Тем не менее, мы получили в прошлом году очень позитивную динамику, как на фондовом рынке, так и на финансовом рынке.</w:t>
      </w:r>
    </w:p>
    <w:p>
      <w:pPr>
        <w:pStyle w:val="Normal"/>
        <w:tabs>
          <w:tab w:val="clear" w:pos="708"/>
          <w:tab w:val="left" w:pos="7181" w:leader="none"/>
        </w:tabs>
        <w:spacing w:lineRule="auto" w:line="360"/>
        <w:ind w:firstLine="709"/>
        <w:jc w:val="both"/>
        <w:rPr/>
      </w:pPr>
      <w:r>
        <w:rPr/>
        <w:t xml:space="preserve"> </w:t>
      </w:r>
      <w:r>
        <w:rPr/>
        <w:t xml:space="preserve">В прошлом году стала очевидной тенденция узости такого важнейшего показателя, как развитие инфраструктуры. Когда мы говорим о Китае или пытаемся понять, почему Китай пытается повлиять на темпы роста экономики - это тоже  вынужденная реакция на то, что есть опасность возникновения очень серьезных диспропорций: неготовности инфраструктуры, неготовности развития фондового рынка, неготовности при избыточности капитала, в первую очередь, банковского капитала, высоко капитализированных государственных институтов, неготовности качественных инвестиционных проектов. </w:t>
      </w:r>
    </w:p>
    <w:p>
      <w:pPr>
        <w:pStyle w:val="TextBodyIndent"/>
        <w:tabs>
          <w:tab w:val="clear" w:pos="708"/>
          <w:tab w:val="left" w:pos="7181" w:leader="none"/>
        </w:tabs>
        <w:spacing w:lineRule="auto" w:line="360"/>
        <w:rPr/>
      </w:pPr>
      <w:r>
        <w:rPr/>
        <w:t xml:space="preserve">И китайские власти понимают, что наступление такой диспропорции может вызвать в среднесрочной перспективе уже обвал рынка. И это реакция на возникающие диспропорции. Для нас очевидным является то, что  даже сегодня в условиях достаточно высоких темпах роста для нашей страны, около7% пунктов, уже возникли диспропорции в развитии инфраструктуры. причем, это касается практически всей базовой инженерной инфраструктуры. Это и автомобильные дороги, это и железнодорожные сети, это и трубопроводная инфраструктура, это и газовая инфраструктура,  это и электроэнергетика, это и порты, это и аэропорты. </w:t>
      </w:r>
    </w:p>
    <w:p>
      <w:pPr>
        <w:pStyle w:val="Normal"/>
        <w:tabs>
          <w:tab w:val="clear" w:pos="708"/>
          <w:tab w:val="left" w:pos="7181" w:leader="none"/>
        </w:tabs>
        <w:spacing w:lineRule="auto" w:line="360"/>
        <w:ind w:firstLine="709"/>
        <w:jc w:val="both"/>
        <w:rPr/>
      </w:pPr>
      <w:r>
        <w:rPr/>
        <w:t xml:space="preserve">Итак, такая системная проблема, с которой мы столкнулись, не может быть преодолена без: а) государственных инвестиций в эту сферу; б)  учитывая нехватку этих инвестиций,  без создания реальных инструментов частно-государственного партнерства и передачи на рынок части традиционно государственных секторов - таких, как в том числе, управление объектами инженерной инфраструктуры. </w:t>
      </w:r>
    </w:p>
    <w:p>
      <w:pPr>
        <w:pStyle w:val="Normal"/>
        <w:tabs>
          <w:tab w:val="clear" w:pos="708"/>
          <w:tab w:val="left" w:pos="7181" w:leader="none"/>
        </w:tabs>
        <w:spacing w:lineRule="auto" w:line="360"/>
        <w:ind w:firstLine="709"/>
        <w:jc w:val="both"/>
        <w:rPr/>
      </w:pPr>
      <w:r>
        <w:rPr/>
        <w:t>Там, где мы можем хоть каким-либо образом использовать частный капитал для решения своих структурных проблем, мы обязаны идти именно этим путем.  Где это невозможно - необходимо участие государства. И именно такой набор инструментов был создан в прошлом году - и то, насколько это было удачным, мы с вами в прошлом году обсуждали.  Мы обсуждали идею создания инвестиционного фонда, ровно год назад он был только утвержден. Давайте посмотрим на результаты. За год на 286 миллиардов рублей из инвестиционного фонда, по которому мы приняли решение, по части из них пошло финансирование и подписаны контракты, остальная часть ждет еще выполнения формальных процедур, мы получили триллион 20 миллиардов рублей инвестиций.</w:t>
      </w:r>
    </w:p>
    <w:p>
      <w:pPr>
        <w:pStyle w:val="Normal"/>
        <w:tabs>
          <w:tab w:val="clear" w:pos="708"/>
          <w:tab w:val="left" w:pos="7181" w:leader="none"/>
        </w:tabs>
        <w:spacing w:lineRule="auto" w:line="360"/>
        <w:ind w:firstLine="709"/>
        <w:jc w:val="both"/>
        <w:rPr/>
      </w:pPr>
      <w:r>
        <w:rPr/>
        <w:t xml:space="preserve">Можно ли было бы обсуждать без этого инструмента то,  что мы в течение 5 лет проинвестируем 1 трлн 20млрд. рублей из госбюджета на эти цели? Абсолютно нет. У нас нет таких ресурсов, для этого нужно было бы спустить половину Стабилизационного Фонда в его сегодняшнем состоянии. И, боюсь, что эффективность этих средств была бы, как минимум, в два раза ниже, чем тот инструмент, который был предложен рынку. </w:t>
      </w:r>
    </w:p>
    <w:p>
      <w:pPr>
        <w:pStyle w:val="Normal"/>
        <w:tabs>
          <w:tab w:val="clear" w:pos="708"/>
          <w:tab w:val="left" w:pos="7181" w:leader="none"/>
        </w:tabs>
        <w:spacing w:lineRule="auto" w:line="360"/>
        <w:ind w:firstLine="709"/>
        <w:jc w:val="both"/>
        <w:rPr/>
      </w:pPr>
      <w:r>
        <w:rPr/>
        <w:t xml:space="preserve">Все остальные институты развития - такие, как Банк Развития, Российская Венчурная компания, конкурс по которой сейчас начался, - будут способствовать тому, что спрос на наукоемкие и инновационные инвестиции будет в нашей стране настолько высок, что мы разместим все средства, которые мы запланировали для размещения в этом и следующих годах. </w:t>
      </w:r>
    </w:p>
    <w:p>
      <w:pPr>
        <w:pStyle w:val="Normal"/>
        <w:tabs>
          <w:tab w:val="clear" w:pos="708"/>
          <w:tab w:val="left" w:pos="7181" w:leader="none"/>
        </w:tabs>
        <w:spacing w:lineRule="auto" w:line="360"/>
        <w:ind w:firstLine="709"/>
        <w:jc w:val="both"/>
        <w:rPr/>
      </w:pPr>
      <w:r>
        <w:rPr/>
        <w:t>И вот эти механизмы мягкого стимулирования являются, на наш взгляд, чрезвычайно важными.  Чрезвычайно важными не только для снятия инфраструктурных ограничений, для создания новых бизнесов в базовых инженерных инфраструктурных отраслях, и для того, чтобы максимально эффективно, о чем сказал Сергей Вадимович Степашин, использовать государственные средства. Но никакая Счетная Палата, никакая команда Министерства финансов или Министерства экономического развития не сможет проконтролировать те огромные объемы инвестирования средств, о которых сегодня идет речь. Только частный инвестор, который заинтересован в оптимизации своего ресурса - и автоматически это происходит в отношении ресурса государственного, - только это может дать предельную экономическую эффективность государственных ресурсов.</w:t>
      </w:r>
    </w:p>
    <w:p>
      <w:pPr>
        <w:pStyle w:val="Normal"/>
        <w:tabs>
          <w:tab w:val="clear" w:pos="708"/>
          <w:tab w:val="left" w:pos="7181" w:leader="none"/>
        </w:tabs>
        <w:spacing w:lineRule="auto" w:line="360"/>
        <w:ind w:firstLine="709"/>
        <w:jc w:val="both"/>
        <w:rPr/>
      </w:pPr>
      <w:r>
        <w:rPr/>
        <w:t>О чем я еще хотел бы сказать. Основа для общественного креатива, для креатива в том числе и в экономике – это культура. Я сегодня ночью прилетел из командировки,  встречался с одним из лидеров государства, и мне говорят: "Вы знаете, чем русские определения отличаются от других европейских. Когда вы хотите очень плохо сказать о человеке, вы говорите - он некультурный человек! Такой идиомы нет ни в одном другом языке, зато есть в русском. И это говорит о том, насколько у вас органично ваше национальное сознание, ваши национальные традиции, связанные с культурой". Это действительно так. Это одно из наших абсолютных конкурентных преимуществ нашей страны, которые мы должны абсолютно из экономических соображений, поддержания конкурентоспособности страны в целом, - финансировать, достойно финансировать! Еще раз повторяю: не разбрасывать эти деньги, не держать работников культуры на нищенских доходах, а создать систему привлечения туда, в том числе и частных инвестиций, посредством задействования новых инструментов, таких как эндаумент, или целевой капитал, который у нас с первого января этого года стал законным, такими, как система автономных учреждений, которые с первого января этого года стали так же легитимными в нашей стране. И, если хотите, со стороны государства, - это как генеральная уборка государственного бюджета, о чем сказал Алексей Леонидович Кудрин. И слава Богу, если Министерство финансов этим будет серьезно заниматься.</w:t>
      </w:r>
    </w:p>
    <w:p>
      <w:pPr>
        <w:pStyle w:val="Normal"/>
        <w:tabs>
          <w:tab w:val="clear" w:pos="708"/>
          <w:tab w:val="left" w:pos="7181" w:leader="none"/>
        </w:tabs>
        <w:spacing w:lineRule="auto" w:line="360"/>
        <w:ind w:firstLine="709"/>
        <w:jc w:val="both"/>
        <w:rPr/>
      </w:pPr>
      <w:r>
        <w:rPr/>
        <w:t xml:space="preserve">И последний тезис - это, конечно же, конкуренция, конкуренция и еще раз конкуренция. Не может быть конкурентоспособной экономики без равных конкурентных условий! Мы не можем себе представить, что спортсмен, который поехал на чемпионат мира или на Олимпиаду, очень долго тренировался у себя в подвале, не зная ничего о том, какие современные требования к этому виду спорта, какие способы тренировки, уровень подготовки спортсменов. И он выезжает на Олимпиаду и становится олимпийским чемпионом. Невозможно себе представить! Конечно же, только серьезная конкуренция рождает жестких единоборцев, спортсменов, национальных чемпионов. </w:t>
      </w:r>
    </w:p>
    <w:p>
      <w:pPr>
        <w:pStyle w:val="TextBody"/>
        <w:spacing w:lineRule="auto" w:line="360"/>
        <w:rPr/>
      </w:pPr>
      <w:r>
        <w:rPr/>
        <w:t xml:space="preserve">         </w:t>
      </w:r>
      <w:r>
        <w:rPr/>
        <w:t>Попытка выращивать национальных чемпионов в условиях отсутствия конкуренции закончится, к сожалению, печально. Только те компании, которые прошли конкурентный, жесточайший отбор на внутреннем рынке, могут побеждать на международных. Иначе не бывает - так устроен спорт, так устроена жизнь, так устроена экономика, и здесь ничего хитрого нет. Если же кто-нибудь начинает рассказывать, что здесь такая специфичная вещь, мы собираемся всех победить с какими-то новыми средствами, новыми способами, то это заставляет усомниться в искренности или в квалифицированности произносящего эти слова.</w:t>
      </w:r>
    </w:p>
    <w:p>
      <w:pPr>
        <w:pStyle w:val="Normal"/>
        <w:spacing w:lineRule="auto" w:line="360"/>
        <w:jc w:val="both"/>
        <w:rPr/>
      </w:pPr>
      <w:r>
        <w:rPr/>
        <w:t xml:space="preserve">         </w:t>
      </w:r>
      <w:r>
        <w:rPr/>
        <w:t>И итогом всей системы, конечно, должно быть очень жесткое соблюдение прав собственности и уважение прав собственности, как базы для развития рыночной экономики.  Судебная система здесь была и остается важнейшей - знаете, наверное, я даже попытался бы найти некую аналогию, но не могу. Знаете, скажу только одно, что она является настолько важной, что не имеет аналогов в других системах и без прозрачной системы правоприменения не может быть никакого правоприменения вообще. А в отсутствие правоприменения в любой экономике и в любом обществе воцаряется хаос. Поэтому позвольте мне на этом завершить мое выступление, и с удовольствием готов выслушать в течение ближайших двух дней оппонентов нашей с Сергеем Вадимовичем Степашиным точки зрени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tabs>
        <w:tab w:val="clear" w:pos="708"/>
        <w:tab w:val="left" w:pos="7181" w:leader="none"/>
      </w:tabs>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40:00Z</dcterms:created>
  <dc:creator>ComputerCentreFE</dc:creator>
  <dc:description/>
  <dc:language>en-US</dc:language>
  <cp:lastModifiedBy>user</cp:lastModifiedBy>
  <cp:lastPrinted>2007-05-15T18:03:00Z</cp:lastPrinted>
  <dcterms:modified xsi:type="dcterms:W3CDTF">2007-05-15T14:42:00Z</dcterms:modified>
  <cp:revision>5</cp:revision>
  <dc:subject/>
  <dc:title>Греф</dc:title>
</cp:coreProperties>
</file>