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алинский А.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язательность и экономическая составляющая уголовного права: современный контекс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чало состязательности в материальном уголовном праве.  Проблема состязательности рассматривается  в современной юридической литературе  на основе ч.3 ст.123 Конституции  РФ «Судопроизводство осуществляется на основе состязательности и равноправия сторон» и преимущественно применительно к уголовно-процессуальному праву. Между тем, доктрина материального уголовного права по - существу также признает начало состязательности, признавая возможность  и необходимость правоприменительного усмотрения, легитимности оценочных признаков, сложности разграничения расширительного толкования и аналогии и пр. Так или иначе, нет никакого сомнения в том, что стороны в уголовном процессе выдвигают различные позиции, толкуя предписания уголовного закона и расходясь во мнении, о его содержании и смысле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ледствия состязательности. Они  проявляются в изменениях уголовной политики, руководящей судебной практики, уголовно-правовой доктрины, и в конечном счете, определяют собой  содержание уголовного и процесс его воздействия  на социальную среду. Это относится и к экономической составляющей уголовного права, содержание которой  исследуется и экономистами и, в меньшей степени, юристами, но нуждается в постоянном анализе на фоне происходящих социальных измен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  экономической составляющей уголовного права. В самом общем виде её образуют историческая обусловленность и цели уголовного закона, так или иначе воздействующие на те стороны социальных процессов, которые принято именовать экономическими или экономикой. Споры  здесь уже возникают по вопросу о соотношении насилия и частной собственности, что  ярко представлено  Ф.Энгельсом на страницах Анти-Дюринга. Можно все же полагать, что экономическая составляющая уголовного права возникает там, где оно, выступая как затратный способ легитимации и применения насилия  публичной властью,  и структурируется как  затраты социальных ресурсов и, ограниченное  политической,  социально-психологической и иными составляющими, изменение  эффективность экономики, например,  снижение трансакционных издержек.  Именно эти параметры наиболее  чувствительны к контексту уголовного права как социального институ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Экономическая составляющая как предмет оптимизации.  В него может входить выбор наиболее экономичного способа регулирования поведения и определения ответственности, весьма многообразном влиянии на поведение адресатов запрета, изменении издержек и пр. Все это нуждается в дополнительном и глубоком анали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04:00Z</dcterms:created>
  <dc:creator>Дубовик</dc:creator>
  <dc:description/>
  <dc:language>en-US</dc:language>
  <cp:lastModifiedBy>ComputerCentreFE</cp:lastModifiedBy>
  <dcterms:modified xsi:type="dcterms:W3CDTF">2007-02-12T07:54:00Z</dcterms:modified>
  <cp:revision>2</cp:revision>
  <dc:subject/>
  <dc:title>Для Мишиной Е</dc:title>
</cp:coreProperties>
</file>