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40"/>
      </w:tblGrid>
      <w:tr>
        <w:trPr>
          <w:trHeight w:val="1065" w:hRule="atLeast"/>
        </w:trPr>
        <w:tc>
          <w:tcPr>
            <w:tcW w:w="5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ы итоги заочного (отборочного) тура</w:t>
              <w:br/>
              <w:t>московского городского конкурса школьников</w:t>
              <w:br/>
              <w:t xml:space="preserve">«Юный журналист» 2008 г. 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  <w:br/>
              <w:t>(работа)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щегося</w:t>
            </w:r>
          </w:p>
        </w:tc>
      </w:tr>
      <w:tr>
        <w:trPr>
          <w:trHeight w:val="315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и учащихся 11-х класс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 Максим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ковская Ксения Алексеев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ягина Екатерина Денисов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чева Калина Михайлов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ер Елена Леонидов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Олеся Денисов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Татьяна Юрьев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фаркулиев Джавид Байрам Оглы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 Юлия Александр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катерина Григорь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Светлана Евгень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ихина Дарья Дмитри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анова Мария Виктор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Елена Серге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катерина Игор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Софья Алексе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Кира Анатоль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урова Ксения Серге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Дарья Андре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аккузина Карина Ришат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евская Татьяна Михайл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Екатерина Андре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лбекова Наталия Нургали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амед Абдаллахи Диа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ова Мария Виктор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ерева Анастасия Игор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нко Татьяна Иван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япкина Анастасия Владислав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а Наталья Владимир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Кристина Эдуард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енко Валерия Юрь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Юлия Григорь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Дарья Глеб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ова Алиса Серге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 Александра Евгень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Артем Николаеви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рякова Ольга Владимир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ижко Иван Владимирови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-Жеховской Никита Антонови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назарова Анна Валерьев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Татьяна Викторовна</w:t>
            </w:r>
          </w:p>
        </w:tc>
      </w:tr>
      <w:tr>
        <w:trPr>
          <w:trHeight w:val="315" w:hRule="atLeast"/>
        </w:trPr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и учащихся 8-10-х класс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Татьяна Дмитри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а Александра Дмитри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ов Антон Александрови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умбегов Михаил Михайлови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идова Екатерина Александр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ичинская Наталия Александр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анина Александра Василь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ова Ксения Юрь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 Леонид Валентинови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а Владислава Павл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Евгений Юрьеви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Мария Владимир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Анна Иван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сенов Кирилл Витальеви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тин Александр Ильи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а Екатерина Александр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ина Екатерина Виталь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55:00Z</dcterms:created>
  <dc:creator>npopova</dc:creator>
  <dc:description/>
  <cp:keywords/>
  <dc:language>en-US</dc:language>
  <cp:lastModifiedBy>npopova</cp:lastModifiedBy>
  <dcterms:modified xsi:type="dcterms:W3CDTF">2008-04-10T09:57:00Z</dcterms:modified>
  <cp:revision>1</cp:revision>
  <dc:subject/>
  <dc:title>Подведены итоги заочного (отборочного) тура</dc:title>
</cp:coreProperties>
</file>