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Латова Н.В., магистр социологии (ИС РАН),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Латов Ю.В., к.э.н. (АУ МВД России)</w:t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естернизируется ли ментальность молодых россиян?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анализ по методике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Г. Хофстеда)</w:t>
      </w:r>
    </w:p>
    <w:p>
      <w:pPr>
        <w:pStyle w:val="3"/>
        <w:spacing w:before="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3"/>
        <w:spacing w:before="0" w:after="0"/>
        <w:ind w:left="0" w:hanging="0"/>
        <w:jc w:val="both"/>
        <w:rPr>
          <w:sz w:val="12"/>
        </w:rPr>
      </w:pPr>
      <w:r>
        <w:rPr>
          <w:sz w:val="12"/>
        </w:rPr>
        <w:tab/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. Этнометрический подход 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8"/>
        </w:rPr>
        <w:t>к анализу национальной экономической ментальности</w:t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 xml:space="preserve">О различиях между культурными стереотипами разных народов известно с глубокой древности. Однако лишь с середины XX в. абстрактные умозаключения о различиях между культурами разных стран стали подкрепляться и проверяться данными массовых исследований стереотипов и ценностей. Происходит формирование этнометрии – направления этносоциальных исследований, анализирующего ментальные характеристики различных этнических групп с использованием формализованных (математических) методов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>Основоположником этнометрии следует считать нидерландского ученого Гирта Хофстеда, первые исследования которого проводились еще в конце 1960-х гг. [см.: 2</w:t>
      </w:r>
      <w:r>
        <w:rPr>
          <w:sz w:val="28"/>
          <w:lang w:val="en-US"/>
        </w:rPr>
        <w:t>]</w:t>
      </w:r>
      <w:r>
        <w:rPr>
          <w:sz w:val="28"/>
        </w:rPr>
        <w:t>. Эмпирические данные, используемые Г. Хофстедом, были получены им первоначально при анкетировании работников филиалов компании IBM в 40 странах. На основе полученных результатов Г. Хофстед выделил четыре показателя, при помощи которых могут быть охарактеризованы и описаны господствующие ценностные системы представителей самых разных стран и этнических групп, - это «дистанция по отношению к власти» (PDI), «избегание неопределенности» (UAI), «индивидуализм» (IDV) и «маскулинность» (MAS). Позже список исследуемых стран был расширен Г. Хофстедом до 70, а к четырем показателям добавлен пятый, «конфуцианский динамизм» (CDI), переименованный позднее в «долгосрочную орентацию» (</w:t>
      </w:r>
      <w:r>
        <w:rPr>
          <w:sz w:val="28"/>
          <w:lang w:val="en-US"/>
        </w:rPr>
        <w:t>LTO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 xml:space="preserve">Используя хофстедовы показатели национальной ментальности, можно создать пятимерную «ментальную карту» мира и с ее помощью сравнивать характеристики любой страны с другими странами мира. На </w:t>
      </w:r>
      <w:r>
        <w:rPr>
          <w:b/>
          <w:sz w:val="28"/>
        </w:rPr>
        <w:t>Рис. 1</w:t>
      </w:r>
      <w:r>
        <w:rPr>
          <w:sz w:val="28"/>
        </w:rPr>
        <w:t xml:space="preserve"> изображена одна из двухмерных проекций этой мировой «ментальной карты», где показаны позиции России и еще 38-ми стран мира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 xml:space="preserve">Анализируя сходство и различие этнометрических характеристик разных наций, легко обнаружить, что по хофстедовым показателям «индивидуализм» и «дистанция власти» страны мира весьма четко делятся на мегацивилизации Востока (высокие индексы </w:t>
      </w:r>
      <w:r>
        <w:rPr>
          <w:sz w:val="28"/>
          <w:lang w:val="en-US"/>
        </w:rPr>
        <w:t>PDI</w:t>
      </w:r>
      <w:r>
        <w:rPr>
          <w:sz w:val="28"/>
        </w:rPr>
        <w:t xml:space="preserve"> и низкие индексы </w:t>
      </w:r>
      <w:r>
        <w:rPr>
          <w:sz w:val="28"/>
          <w:lang w:val="en-US"/>
        </w:rPr>
        <w:t>IDV</w:t>
      </w:r>
      <w:r>
        <w:rPr>
          <w:sz w:val="28"/>
        </w:rPr>
        <w:t xml:space="preserve">) и Запада (наоборот, низкие индексы </w:t>
      </w:r>
      <w:r>
        <w:rPr>
          <w:sz w:val="28"/>
          <w:lang w:val="en-US"/>
        </w:rPr>
        <w:t>PDI</w:t>
      </w:r>
      <w:r>
        <w:rPr>
          <w:sz w:val="28"/>
        </w:rPr>
        <w:t xml:space="preserve"> и высокие индексы </w:t>
      </w:r>
      <w:r>
        <w:rPr>
          <w:sz w:val="28"/>
          <w:lang w:val="en-US"/>
        </w:rPr>
        <w:t>IDV</w:t>
      </w:r>
      <w:r>
        <w:rPr>
          <w:sz w:val="28"/>
        </w:rPr>
        <w:t xml:space="preserve">). По показателю «долгосрочной ориентации» четко видна поляризация на страны Дальнего Востока с конфуцианской культурой (Китай, Япония, Тайвань, Южная Корея и др. имеют высокие индексы </w:t>
      </w:r>
      <w:r>
        <w:rPr>
          <w:sz w:val="28"/>
          <w:lang w:val="en-US"/>
        </w:rPr>
        <w:t>LTO</w:t>
      </w:r>
      <w:r>
        <w:rPr>
          <w:sz w:val="28"/>
        </w:rPr>
        <w:t xml:space="preserve">) и все остальные страны (низкие значения индексов </w:t>
      </w:r>
      <w:r>
        <w:rPr>
          <w:sz w:val="28"/>
          <w:lang w:val="en-US"/>
        </w:rPr>
        <w:t>LTO</w:t>
      </w:r>
      <w:r>
        <w:rPr>
          <w:sz w:val="28"/>
        </w:rPr>
        <w:t>). Что касается показателей «избегания неопределенности» и «мужественности», то по ним цивилизационная поляризация четко не прослеживается [см. 5].</w:t>
      </w:r>
    </w:p>
    <w:p>
      <w:pPr>
        <w:pStyle w:val="Style17"/>
        <w:ind w:hanging="0"/>
        <w:rPr/>
      </w:pPr>
      <w:bookmarkStart w:id="0" w:name="_1221898401"/>
      <w:bookmarkStart w:id="1" w:name="_1211737956"/>
      <w:bookmarkStart w:id="2" w:name="_1211737906"/>
      <w:bookmarkStart w:id="3" w:name="_1211632304"/>
      <w:bookmarkStart w:id="4" w:name="_1211632209"/>
      <w:bookmarkStart w:id="5" w:name="_1037959892"/>
      <w:bookmarkStart w:id="6" w:name="_1037958325"/>
      <w:bookmarkStart w:id="7" w:name="_10379582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70660</wp:posOffset>
                </wp:positionV>
                <wp:extent cx="1943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5.8pt;width:152.95pt;height:98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27660</wp:posOffset>
                </wp:positionV>
                <wp:extent cx="2057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5.8pt;width:161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object w:dxaOrig="964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pt;height:276.1pt" filled="f" o:ole="">
            <v:imagedata r:id="rId3" o:title=""/>
          </v:shape>
          <o:OLEObject Type="Embed" ProgID="" ShapeID="ole_rId2" DrawAspect="Content" ObjectID="_976240871" r:id="rId2"/>
        </w:object>
      </w:r>
      <w:r>
        <w:rPr>
          <w:b/>
          <w:sz w:val="28"/>
        </w:rPr>
        <w:t>Рис. 1.</w:t>
      </w:r>
      <w:r>
        <w:rPr>
          <w:sz w:val="28"/>
        </w:rPr>
        <w:t xml:space="preserve"> Поляризация мировых мегацивилизаций и корреляция между рангами дистанции по отношению к власти (</w:t>
      </w:r>
      <w:r>
        <w:rPr>
          <w:sz w:val="28"/>
          <w:lang w:val="en-US"/>
        </w:rPr>
        <w:t>PDI</w:t>
      </w:r>
      <w:r>
        <w:rPr>
          <w:sz w:val="28"/>
        </w:rPr>
        <w:t>) и индивидуализмом (</w:t>
      </w:r>
      <w:r>
        <w:rPr>
          <w:sz w:val="28"/>
          <w:lang w:val="en-US"/>
        </w:rPr>
        <w:t>IDV</w:t>
      </w:r>
      <w:r>
        <w:rPr>
          <w:sz w:val="28"/>
        </w:rPr>
        <w:t>) в различных национальных культурах: в правом нижнем углу – страны Запада, в левом верхнем углу – страны Востока.</w:t>
      </w:r>
      <w:r>
        <w:rPr/>
        <w:t xml:space="preserve"> </w:t>
      </w:r>
    </w:p>
    <w:p>
      <w:pPr>
        <w:pStyle w:val="Style17"/>
        <w:ind w:hanging="0"/>
        <w:rPr/>
      </w:pPr>
      <w:r>
        <w:rPr>
          <w:sz w:val="20"/>
        </w:rPr>
        <w:t>Сокращения: Авст. – Австрия, Австрал. – Австралия, Арг. – Аргентина, Бел. – Бельгия, Браз. – Бразилия, Вел. – Великобритания, Вен. – Венесуэла, Гонк. – Гонконг, Гр. – Греция, Изр. – Израиль, Ин. – Индия, Ирл. – Ирландия, Исп. – Испания, Ит. – Италия, Кан. – Канада, Кит. – Китай, Кол. – Колумбия, Мек. – Мексика, Нид. – Нидерланды, Н.З. – Новая Зеландия, Нор. – Норвегия, Пак. – Пакистан, Порт. – Португалия, Синг. – Сингапур, Таи. – Таиланд, Тай. – Тайвань, Тур. – Турция, Фил. – Филлипины, Фр. – Франция, Швей. – Швейцария, Шв. – Швеция, Юг. – Югославия, Яп – Япония.</w:t>
      </w:r>
    </w:p>
    <w:p>
      <w:pPr>
        <w:pStyle w:val="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b/>
          <w:sz w:val="28"/>
        </w:rPr>
        <w:t>2. Студенчество как объект этнометрических исследований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До сих пор почти нет этнометрических исследований, которые бы изучали ментальность студентов – людей, которые готовятся вступить на рынок труда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Едва ли не единственным исключением является исследование, проведенное в 1989-1994 гг. группой ученых-этнометристов, включая Г. Хофстеда, которые проанкетировали по хофстедовой методике студентов из США и 7-ми европейских стран (включая Россию) </w:t>
      </w:r>
      <w:r>
        <w:rPr>
          <w:sz w:val="28"/>
          <w:lang w:val="en-US"/>
        </w:rPr>
        <w:t>[4]</w:t>
      </w:r>
      <w:r>
        <w:rPr>
          <w:sz w:val="28"/>
        </w:rPr>
        <w:t xml:space="preserve">. В ходе этого исследования ученые обратили внимание, что показатели студентов чаще всего сильно отличались от тех, которые были ранее рассчитаны для работников </w:t>
      </w:r>
      <w:r>
        <w:rPr>
          <w:sz w:val="28"/>
          <w:lang w:val="en-US"/>
        </w:rPr>
        <w:t>IBM</w:t>
      </w:r>
      <w:r>
        <w:rPr>
          <w:sz w:val="28"/>
        </w:rPr>
        <w:t xml:space="preserve"> из капиталистических стран (</w:t>
      </w:r>
      <w:r>
        <w:rPr>
          <w:i/>
          <w:sz w:val="28"/>
        </w:rPr>
        <w:t>Табл. 1</w:t>
      </w:r>
      <w:r>
        <w:rPr>
          <w:sz w:val="28"/>
        </w:rPr>
        <w:t xml:space="preserve">): у студентов были, как правило, ниже и индексы индивидуализма (особенно это заметно по США и Нидерландам), и индексы маскулинности (это сильнее заметно по Германии и Бельгии). Когда в 1990-е гг. база хофстедовых индексов расширилась, то обнаружилось, что схожие расхождения наблюдаются и в (экс-)социалистических странах, хотя и менее ярко выраженные. </w:t>
      </w:r>
      <w:r>
        <w:rPr>
          <w:sz w:val="16"/>
        </w:rPr>
        <w:tab/>
      </w:r>
    </w:p>
    <w:p>
      <w:pPr>
        <w:pStyle w:val="Normal"/>
        <w:ind w:firstLine="54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Heading1"/>
        <w:ind w:hanging="0"/>
        <w:rPr/>
      </w:pPr>
      <w:r>
        <w:rPr>
          <w:sz w:val="28"/>
        </w:rPr>
        <w:t>Сравнение хофстедовых индексов для студенчества и для стран в целом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693"/>
        <w:gridCol w:w="1497"/>
        <w:gridCol w:w="1101"/>
        <w:gridCol w:w="1452"/>
        <w:gridCol w:w="996"/>
      </w:tblGrid>
      <w:tr>
        <w:trPr>
          <w:cantSplit w:val="true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анкет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уден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еспондент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изм (</w:t>
            </w:r>
            <w:r>
              <w:rPr>
                <w:b/>
                <w:lang w:val="en-US"/>
              </w:rPr>
              <w:t>IDV</w:t>
            </w:r>
            <w:r>
              <w:rPr>
                <w:b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кулинность (</w:t>
            </w:r>
            <w:r>
              <w:rPr>
                <w:b/>
                <w:lang w:val="en-US"/>
              </w:rPr>
              <w:t>MAS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ботников </w:t>
            </w:r>
            <w:r>
              <w:rPr>
                <w:lang w:val="en-US"/>
              </w:rPr>
              <w:t>IBM</w:t>
            </w:r>
            <w:r>
              <w:rPr/>
              <w:t xml:space="preserve"> (1970 г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уд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ботников </w:t>
            </w:r>
            <w:r>
              <w:rPr>
                <w:lang w:val="en-US"/>
              </w:rPr>
              <w:t>IBM</w:t>
            </w:r>
            <w:r>
              <w:rPr/>
              <w:t xml:space="preserve"> (1970 г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удентов</w:t>
            </w:r>
          </w:p>
        </w:tc>
      </w:tr>
      <w:tr>
        <w:trPr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питалистические стран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ША (1989-1990 гг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англоговорящие (199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голландскоговорящие (199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ь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голландскоговорящие (199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франкоговорящие (199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 (199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с-)социалистические стран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ония (198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 (198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 (199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ыния (199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* Данные взяты из исследований 1990-х гг., не связанных с анкетированием работников </w:t>
      </w:r>
      <w:r>
        <w:rPr>
          <w:sz w:val="22"/>
          <w:lang w:val="en-US"/>
        </w:rPr>
        <w:t>IBM</w:t>
      </w:r>
      <w:r>
        <w:rPr>
          <w:sz w:val="22"/>
        </w:rPr>
        <w:t xml:space="preserve">. </w:t>
      </w:r>
    </w:p>
    <w:p>
      <w:pPr>
        <w:pStyle w:val="Footnote"/>
        <w:jc w:val="both"/>
        <w:rPr/>
      </w:pPr>
      <w:r>
        <w:rPr/>
        <w:t xml:space="preserve">Составлено по: [4; 2, </w:t>
      </w:r>
      <w:r>
        <w:rPr>
          <w:lang w:val="en-US"/>
        </w:rPr>
        <w:t>p</w:t>
      </w:r>
      <w:r>
        <w:rPr/>
        <w:t>. 502].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России широкомасштабные и репрезентативные исследования по методологии Г. Хофстеда, затрагивающие самые разные профессиональные слои общества, проводятся авторами данной статьи с 2000 г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За несколько лет накоплена база данных по нескольким регионам России. В каждом случае студенты были обязательной группой, входящей в состав респондентов. В Табл. 2 показаны хофстедовы индексы студентов по 5-ти городам России в сравнении с хофстедовыми индексами для всех респондентов изучаемых регион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авнение показателей демонстрирует следующую картину: для российских студентов характерна низкая дистанция власти, высокий показатель индивидуализма, низкое избегание неопределенности и, с меньшей долей вероятности, высокая маскулинность и высокий конфуцианский динамизм. Эти данные свидетельствуют о ярко выраженной западной ориентации ментальности российских студентов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Сравнение хофстедовых индексов для студенчества и для городов России*</w:t>
      </w:r>
    </w:p>
    <w:tbl>
      <w:tblPr>
        <w:tblW w:w="101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4"/>
        <w:gridCol w:w="900"/>
        <w:gridCol w:w="900"/>
        <w:gridCol w:w="720"/>
        <w:gridCol w:w="900"/>
        <w:gridCol w:w="657"/>
        <w:gridCol w:w="783"/>
        <w:gridCol w:w="720"/>
        <w:gridCol w:w="900"/>
        <w:gridCol w:w="837"/>
        <w:gridCol w:w="900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</w:rPr>
              <w:t>Число студ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2"/>
              </w:rPr>
              <w:t>Дистанция власти (</w:t>
            </w:r>
            <w:r>
              <w:rPr>
                <w:b/>
                <w:sz w:val="22"/>
                <w:lang w:val="en-US"/>
              </w:rPr>
              <w:t>PDI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дивидуализм (</w:t>
            </w:r>
            <w:r>
              <w:rPr>
                <w:b/>
                <w:sz w:val="22"/>
                <w:lang w:val="en-US"/>
              </w:rPr>
              <w:t>IDV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аскулинность (</w:t>
            </w:r>
            <w:r>
              <w:rPr>
                <w:b/>
                <w:sz w:val="22"/>
                <w:lang w:val="en-US"/>
              </w:rPr>
              <w:t>MAS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2"/>
              </w:rPr>
              <w:t>Избегание неопределенности (</w:t>
            </w:r>
            <w:r>
              <w:rPr>
                <w:b/>
                <w:sz w:val="22"/>
                <w:lang w:val="en-US"/>
              </w:rPr>
              <w:t>UAI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2"/>
              </w:rPr>
              <w:t>Долгосрочная ориентация (</w:t>
            </w:r>
            <w:r>
              <w:rPr>
                <w:b/>
                <w:sz w:val="22"/>
                <w:lang w:val="en-US"/>
              </w:rPr>
              <w:t>LTO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го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студенч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го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студенчеств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гор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студенч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го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студенче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го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18"/>
              </w:rPr>
              <w:t>Данные по студенчеству</w:t>
            </w:r>
          </w:p>
        </w:tc>
      </w:tr>
      <w:tr>
        <w:trPr>
          <w:cantSplit w:val="true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исследования 2001 г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жний Новгор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Ярослав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Нет данных</w:t>
            </w:r>
          </w:p>
        </w:tc>
      </w:tr>
      <w:tr>
        <w:trPr>
          <w:cantSplit w:val="true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исследования 2004 г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Тюм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Ставропо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TextBodyIndent"/>
        <w:ind w:hanging="0"/>
        <w:rPr/>
      </w:pPr>
      <w:r>
        <w:rPr/>
        <w:t>* Показатели даны с округлением до целых чисе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российское студенчество вызывает особый интерес своими довольно маргинальными (для России) ценностями. Стандартные ссылки на юношеский максимализм и сознательный «западнизм» (копирование российской молодежью образа жизни людей развитых стран Запада) не могут в полной мере объяснить наблюдаемые расхождения. Ведь хофстедовы индексы измеряют подсознательные жизненные ориентации и ценности, которые, как правило, вырабатываются в процессе практической деятельности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Style16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sz w:val="28"/>
        </w:rPr>
      </w:pPr>
      <w:r>
        <w:rPr>
          <w:sz w:val="28"/>
        </w:rPr>
        <w:t>3. Методика проведения авторского исследования</w:t>
      </w:r>
    </w:p>
    <w:p>
      <w:pPr>
        <w:pStyle w:val="Style16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Авторы данной статьи решили целенаправленно проверить, как не только в России, но и в других модернизирующихся странах соотносятся ментальные ценности студентов и ментальные ценности нации в целом. </w:t>
      </w:r>
    </w:p>
    <w:p>
      <w:pPr>
        <w:pStyle w:val="Normal"/>
        <w:ind w:firstLine="539"/>
        <w:jc w:val="both"/>
        <w:rPr/>
      </w:pPr>
      <w:r>
        <w:rPr>
          <w:i/>
          <w:sz w:val="28"/>
        </w:rPr>
        <w:t>Главная гипотеза</w:t>
      </w:r>
      <w:r>
        <w:rPr>
          <w:sz w:val="28"/>
        </w:rPr>
        <w:t xml:space="preserve"> заключалась в том, что </w:t>
      </w:r>
      <w:r>
        <w:rPr>
          <w:i/>
          <w:sz w:val="28"/>
        </w:rPr>
        <w:t>система высшего образования модернизирующихся стран транслирует культурно-ментальные институты развитых стран, повышая «вестернизацию» молодежи</w:t>
      </w:r>
      <w:r>
        <w:rPr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Стремясь «догнать» развитые страны, (полу-)периферийные страны перенимают их экономические и иные институты. Однако эта институциональная имплантация далеко не всегда оказывается удачной из-за неконгруэнтности наиболее глубинных неформальных институтов. Хофстедовы индексы позволяют как раз измерить некоторые характеристики этих наиболее глубинных культурно-ментальных институтов, определяющих экономическое поведение. Система же гуманитарного образования модернизирующихся стран является одним из важнейших каналов имплантации западных культурно-ментальных институтов – ведь современные общественные науки сформировались под определяющим влиянием именно западной культуры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верна наша главная гипотеза, то следовало ожидать, что студенчество будет более «вестернизированным», чем основная масса населения модернизирующихся наций. Можно сформулировать </w:t>
      </w:r>
      <w:r>
        <w:rPr>
          <w:i/>
          <w:sz w:val="28"/>
        </w:rPr>
        <w:t>дополнительную гипотезу</w:t>
      </w:r>
      <w:r>
        <w:rPr>
          <w:sz w:val="28"/>
        </w:rPr>
        <w:t xml:space="preserve">, что </w:t>
      </w:r>
      <w:r>
        <w:rPr>
          <w:i/>
          <w:sz w:val="28"/>
        </w:rPr>
        <w:t>степень «вестернизации» сознания студента должна быть тем выше, чем на более высоком уровне вузовского обучения находится молодой человек</w:t>
      </w:r>
      <w:r>
        <w:rPr>
          <w:sz w:val="28"/>
        </w:rPr>
        <w:t xml:space="preserve"> (т.е. чем большее время он находится под воздействием «излучения» культурно-ментальных ценностей стран Запада).</w:t>
      </w:r>
    </w:p>
    <w:p>
      <w:pPr>
        <w:pStyle w:val="Normal"/>
        <w:ind w:firstLine="539"/>
        <w:jc w:val="both"/>
        <w:rPr/>
      </w:pPr>
      <w:r>
        <w:rPr>
          <w:sz w:val="28"/>
        </w:rPr>
        <w:t>Чтобы проверить эти гипотезы, участники кросс-культурного исследования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провели в 2005 г. опрос студентов-экономистов в четырех странах – двух странах полупериферии (Россия и Турция) и двух странах периферии (Казахстан и Киргизия). В выборку по России взяли студентов Государственного университета – Высшей школы экономики, Российской экономической академии им. Г.В.Плеханова, Тульского Государственного университета, Ростовского Государственного университета и Краснодарского филиала Российской экономической академии им. Г.В. Плеханова. В Казахстане, Киргизии и Турции опросы проводились в столичных университетах – в Казахском Национальном университете Алматы (Казахстан), университете Хаджеттепе в Анкаре (Турция) и Бишкекском Гуманитарном Университете (Киргизия). 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Таблица 3</w:t>
      </w:r>
    </w:p>
    <w:p>
      <w:pPr>
        <w:pStyle w:val="Heading1"/>
        <w:ind w:firstLine="540"/>
        <w:rPr/>
      </w:pPr>
      <w:r>
        <w:rPr/>
        <w:t>Количество и структура респондентов по уровню образован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3420"/>
        <w:gridCol w:w="10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ран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респондентов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и 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винутый этап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 и 4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ительный </w:t>
            </w:r>
          </w:p>
          <w:p>
            <w:pPr>
              <w:pStyle w:val="Normal"/>
              <w:jc w:val="center"/>
              <w:rPr/>
            </w:pPr>
            <w:r>
              <w:rPr/>
              <w:t>этап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магистратура, магистры, аспирантура и кандидаты наук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Исследуемые нами страны явно относятся к странам Востока (Турция, Казахстан, Киргизия) или, по крайней мере, обладают высокой степенью близости к ним (Россия). Следовательно, «вестернизация» сознания студентов-экономистов должна проявляться, прежде всего, в повышении у них индексов индивидуализма (</w:t>
      </w:r>
      <w:r>
        <w:rPr>
          <w:sz w:val="28"/>
          <w:lang w:val="en-US"/>
        </w:rPr>
        <w:t>IDV</w:t>
      </w:r>
      <w:r>
        <w:rPr>
          <w:sz w:val="28"/>
        </w:rPr>
        <w:t>) и снижении индексов дистанции власти (</w:t>
      </w:r>
      <w:r>
        <w:rPr>
          <w:sz w:val="28"/>
          <w:lang w:val="en-US"/>
        </w:rPr>
        <w:t>PDI</w:t>
      </w:r>
      <w:r>
        <w:rPr>
          <w:sz w:val="28"/>
        </w:rPr>
        <w:t xml:space="preserve">) в сравнении с основной массой их сограждан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sz w:val="28"/>
        </w:rPr>
      </w:pPr>
      <w:r>
        <w:rPr>
          <w:sz w:val="28"/>
        </w:rPr>
        <w:t xml:space="preserve">4. Этнометрические показатели </w:t>
      </w:r>
    </w:p>
    <w:p>
      <w:pPr>
        <w:pStyle w:val="Style16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sz w:val="28"/>
        </w:rPr>
      </w:pPr>
      <w:r>
        <w:rPr>
          <w:sz w:val="28"/>
        </w:rPr>
        <w:t>студентов четырех модернизирующихся стран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чет этнометрических показателей для вовлеченных в наше исследование студентов из четырех модернизирующихся стран демонстрирует очень интересную картину (</w:t>
      </w:r>
      <w:r>
        <w:rPr>
          <w:i/>
          <w:sz w:val="28"/>
        </w:rPr>
        <w:t>Табл. 4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</w:rPr>
        <w:t>Максимальный разброс между студентами разных стран наблюдается по показателю избегания неопределенности (</w:t>
      </w:r>
      <w:r>
        <w:rPr>
          <w:sz w:val="28"/>
          <w:lang w:val="en-US"/>
        </w:rPr>
        <w:t>UAI</w:t>
      </w:r>
      <w:r>
        <w:rPr>
          <w:sz w:val="28"/>
        </w:rPr>
        <w:t xml:space="preserve">). Киргизия оказывается страной, где студенты в максимальной степени стремятся сделать любую ситуацию определенной и предсказуемой. Турецкие же студенты, наоборот, отличаются терпимостью к непредсказуемости и не стремятся заранее четко определить вероятность того или иного события. На этом фоне Казахстан и Россия занимают среднее положение, хотя следует учесть, что на общемировом фоне эта середина должна восприниматься как высокое избегание неопределенности. </w:t>
      </w:r>
    </w:p>
    <w:p>
      <w:pPr>
        <w:pStyle w:val="Normal"/>
        <w:ind w:firstLine="540"/>
        <w:jc w:val="both"/>
        <w:rPr/>
      </w:pPr>
      <w:r>
        <w:rPr>
          <w:sz w:val="28"/>
        </w:rPr>
        <w:t>Схожая ситуация с дифференциацией по маскулинности (</w:t>
      </w:r>
      <w:r>
        <w:rPr>
          <w:sz w:val="28"/>
          <w:lang w:val="en-US"/>
        </w:rPr>
        <w:t>MAS</w:t>
      </w:r>
      <w:r>
        <w:rPr>
          <w:sz w:val="28"/>
        </w:rPr>
        <w:t>): самыми «мужественными» оказались турецкие студенты, наименее маскулинными – студенты Киргизия, а Казахстан и Россия занимают средние пози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Определенный разброс в показателях наблюдается и по дистанции власти (</w:t>
      </w:r>
      <w:r>
        <w:rPr>
          <w:sz w:val="28"/>
          <w:lang w:val="en-US"/>
        </w:rPr>
        <w:t>PDI</w:t>
      </w:r>
      <w:r>
        <w:rPr>
          <w:sz w:val="28"/>
        </w:rPr>
        <w:t xml:space="preserve">): самый низкий показатель у турецких студентов-экономистов, самый высокий у российских, киргизские и казахские респонденты оказались в середине. </w:t>
      </w:r>
    </w:p>
    <w:p>
      <w:pPr>
        <w:pStyle w:val="Normal"/>
        <w:ind w:firstLine="540"/>
        <w:jc w:val="both"/>
        <w:rPr/>
      </w:pPr>
      <w:r>
        <w:rPr>
          <w:sz w:val="28"/>
        </w:rPr>
        <w:t>Индивидуализм (</w:t>
      </w:r>
      <w:r>
        <w:rPr>
          <w:sz w:val="28"/>
          <w:lang w:val="en-US"/>
        </w:rPr>
        <w:t>IDV</w:t>
      </w:r>
      <w:r>
        <w:rPr>
          <w:sz w:val="28"/>
        </w:rPr>
        <w:t>) заметно сильнее выражен у турецких студентов, в то время как студенты всех других стран образуют довольно компактную группу с более низкими показателям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 ориентации на будущее (</w:t>
      </w:r>
      <w:r>
        <w:rPr>
          <w:sz w:val="28"/>
          <w:lang w:val="en-US"/>
        </w:rPr>
        <w:t>LTO</w:t>
      </w:r>
      <w:r>
        <w:rPr>
          <w:sz w:val="28"/>
        </w:rPr>
        <w:t>) между студентами разных стран сильных различий не наблюд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4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Хофстедовы показатели студенчества четырех модернизирующихся стран*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558"/>
        <w:gridCol w:w="1620"/>
        <w:gridCol w:w="20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истанция власти (</w:t>
            </w:r>
            <w:r>
              <w:rPr>
                <w:b/>
                <w:sz w:val="22"/>
                <w:lang w:val="en-US"/>
              </w:rPr>
              <w:t>PDI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ндивидуализм (</w:t>
            </w:r>
            <w:r>
              <w:rPr>
                <w:b/>
                <w:sz w:val="22"/>
                <w:lang w:val="en-US"/>
              </w:rPr>
              <w:t>IDV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аскулинность (</w:t>
            </w:r>
            <w:r>
              <w:rPr>
                <w:b/>
                <w:sz w:val="22"/>
                <w:lang w:val="en-US"/>
              </w:rPr>
              <w:t>MAS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збегание неопределенности (</w:t>
            </w:r>
            <w:r>
              <w:rPr>
                <w:b/>
                <w:sz w:val="22"/>
                <w:lang w:val="en-US"/>
              </w:rPr>
              <w:t>UAI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олгосрочная ориентация (</w:t>
            </w:r>
            <w:r>
              <w:rPr>
                <w:b/>
                <w:sz w:val="22"/>
                <w:lang w:val="en-US"/>
              </w:rPr>
              <w:t>LTO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ур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-советские стран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ирги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  <w:t>* Показатели даны с округлением до целых чисе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Изобразим хофстедовы «профили» студенчества четырех модернизирующихся стран в виде </w:t>
      </w:r>
      <w:r>
        <w:rPr>
          <w:b/>
          <w:sz w:val="28"/>
        </w:rPr>
        <w:t>Рис. 2</w:t>
      </w:r>
      <w:r>
        <w:rPr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Первое, что сразу бросается в глаза, - это сильное отличие турецких студентов-экономистов от студентов остальных стран по степени «вестернизации». Студенты, обучающиеся в университетах Турции, обладают очень низкой дистанцией власти, высокими показателями индивидуализма и маскулинности, средними показателями избегания неопределенности и ориентации на будущее. Все эти показатели являются характеристиками западных обществ. Этот вывод тем более интересен, что, как мы указали ранее, Турция считается в хофстедовой базе данных одной из стран с восточной ментальностью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Второе, что заметно на графике, - высокая степень близости ментальных характеристик России, Казахстана и Киргизии (особенно России и Казахстана). Даже 15 лет раздельной политической жизни не смогли развести студентов бывших «сестер-республик» по разные стороны баррикад в современном «столкновении цивилизаций». </w:t>
      </w:r>
    </w:p>
    <w:p>
      <w:pPr>
        <w:pStyle w:val="Normal"/>
        <w:rPr/>
      </w:pPr>
      <w:r>
        <w:rPr/>
        <w:object w:dxaOrig="9168" w:dyaOrig="3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pt;height:165.6pt" filled="f" o:ole="">
            <v:imagedata r:id="rId5" o:title=""/>
          </v:shape>
          <o:OLEObject Type="Embed" ProgID="" ShapeID="ole_rId4" DrawAspect="Content" ObjectID="_328129053" r:id="rId4"/>
        </w:object>
      </w:r>
    </w:p>
    <w:p>
      <w:pPr>
        <w:pStyle w:val="Normal"/>
        <w:rPr/>
      </w:pPr>
      <w:r>
        <w:rPr>
          <w:b/>
          <w:sz w:val="28"/>
        </w:rPr>
        <w:t>Рис. 2</w:t>
      </w:r>
      <w:r>
        <w:rPr>
          <w:sz w:val="28"/>
        </w:rPr>
        <w:t>. Хофстедовы «профили» студентов четырех модернизирующихся стран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какой же степени оправдались исходные гипотезы нашего исследования?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sz w:val="28"/>
        </w:rPr>
      </w:pPr>
      <w:r>
        <w:rPr>
          <w:sz w:val="28"/>
        </w:rPr>
        <w:t xml:space="preserve">5. Влияние образовательного процесса на вестернизацию студентов: </w:t>
      </w:r>
    </w:p>
    <w:p>
      <w:pPr>
        <w:pStyle w:val="Normal"/>
        <w:jc w:val="both"/>
        <w:rPr/>
      </w:pPr>
      <w:r>
        <w:rPr>
          <w:b/>
          <w:sz w:val="28"/>
        </w:rPr>
        <w:t>являются ли студенты "вестернизированнее" нации в целом?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авним для Турции и России дистанцию и вектор различий между показателями для студенчества и для нации в целом (</w:t>
      </w:r>
      <w:r>
        <w:rPr>
          <w:i/>
          <w:sz w:val="28"/>
        </w:rPr>
        <w:t>Табл. 5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е имеющихся данных можно однозначно сделать вывод, что турецкие студенты «вестернизированы» гораздо сильнее обычных граждан Турции: индексы </w:t>
      </w:r>
      <w:r>
        <w:rPr>
          <w:sz w:val="28"/>
          <w:lang w:val="en-US"/>
        </w:rPr>
        <w:t>PDI</w:t>
      </w:r>
      <w:r>
        <w:rPr>
          <w:sz w:val="28"/>
        </w:rPr>
        <w:t xml:space="preserve"> и </w:t>
      </w:r>
      <w:r>
        <w:rPr>
          <w:sz w:val="28"/>
          <w:lang w:val="en-US"/>
        </w:rPr>
        <w:t>IDV</w:t>
      </w:r>
      <w:r>
        <w:rPr>
          <w:sz w:val="28"/>
        </w:rPr>
        <w:t xml:space="preserve"> турецких студентов оказались близки к показателям граждан англо-саксонских стран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России есть несколько оценок ментальных характеристик, и пока трудно судить, какая из них точнее соответствует российской ментальности в целом. Сравнивая хофстедовые индексы российских студентов с ранее полученными индексами для разных регионов России, можно сделать предположительный вывод, что различия в целом похожи на ситуацию в Турции (у студентов выше индивидуализм и ниже дистанция власти); однако в России эти различия не настолько сильны, как в Турции. Если обратиться к </w:t>
      </w:r>
      <w:r>
        <w:rPr>
          <w:i/>
          <w:sz w:val="28"/>
        </w:rPr>
        <w:t>Табл. 2</w:t>
      </w:r>
      <w:r>
        <w:rPr>
          <w:sz w:val="28"/>
        </w:rPr>
        <w:t xml:space="preserve">, то опросы по отдельным городам показывают, что у студентов индексы индивидуализма были во всех случаях несколько выше, а индексы дистанции власти, как правило, несколько ниже. Если в Турции разрыв составлял по модулю 47 (для </w:t>
      </w:r>
      <w:r>
        <w:rPr>
          <w:sz w:val="28"/>
          <w:lang w:val="en-US"/>
        </w:rPr>
        <w:t>IDV</w:t>
      </w:r>
      <w:r>
        <w:rPr>
          <w:sz w:val="28"/>
        </w:rPr>
        <w:t xml:space="preserve">) и 59 (для </w:t>
      </w:r>
      <w:r>
        <w:rPr>
          <w:sz w:val="28"/>
          <w:lang w:val="en-US"/>
        </w:rPr>
        <w:t>PDI</w:t>
      </w:r>
      <w:r>
        <w:rPr>
          <w:sz w:val="28"/>
        </w:rPr>
        <w:t>) баллов, то в России он обычно не превышал 10 баллов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личия между хофстедовыми индексами </w:t>
      </w:r>
    </w:p>
    <w:p>
      <w:pPr>
        <w:pStyle w:val="Normal"/>
        <w:jc w:val="center"/>
        <w:rPr/>
      </w:pPr>
      <w:r>
        <w:rPr/>
        <w:t>студентов и основной массы населения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190"/>
        <w:gridCol w:w="319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фстедовы индек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ция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студентов (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страны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 (2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сны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</w:tr>
      <w:tr>
        <w:trPr>
          <w:trHeight w:val="7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студентов (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страны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 (2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сны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студентов (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страны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 (2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студентов (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страны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 (2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+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студентов (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страны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 (2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сны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«Точечный» показатель для студентов находится внутри интервала значений показателя для страны в цел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кольку для Казахстана и Киргизии в целом хофстедовых оценок нет, то о соотношении в этих странах ментальности студентов и ментальности основной массы населения можно судить лишь предположительно. Если справедливо предположение, что казахская и киргизская национальная ментальность являются более восточными, чем российская, то студенты Казахстана и Киргизии (как и в России и Турции) будут «вестернизированнее» основной массы своих сограждан. При этом разрыв между индексами студентов и индексами нации будет в среднеазиатских республиках больше, чем в России. Несомненно то, что по индексу дистанции власти (</w:t>
      </w:r>
      <w:r>
        <w:rPr>
          <w:sz w:val="28"/>
          <w:lang w:val="en-US"/>
        </w:rPr>
        <w:t>PDI</w:t>
      </w:r>
      <w:r>
        <w:rPr>
          <w:sz w:val="28"/>
        </w:rPr>
        <w:t xml:space="preserve">) студенты среднеазиатских республик оказались заметно ближе к «европейской норме», чем студенты Росс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главную нашу </w:t>
      </w:r>
      <w:r>
        <w:rPr>
          <w:i/>
          <w:sz w:val="28"/>
        </w:rPr>
        <w:t>гипотезу о том, что высшее образование является в странах Востока «транслятором» западных ментальных ценностей, можно считать подтвердившейс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tyle16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sz w:val="28"/>
        </w:rPr>
      </w:pPr>
      <w:r>
        <w:rPr>
          <w:sz w:val="28"/>
        </w:rPr>
        <w:t xml:space="preserve">6. Влияние образовательного процесса на вестернизацию студентов: </w:t>
      </w:r>
    </w:p>
    <w:p>
      <w:pPr>
        <w:pStyle w:val="Normal"/>
        <w:jc w:val="both"/>
        <w:rPr/>
      </w:pPr>
      <w:r>
        <w:rPr>
          <w:b/>
          <w:sz w:val="28"/>
        </w:rPr>
        <w:t>растет ли "вестернизация" студентов с ростом образования?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м теперь нашу дополнительную гипотезу, согласно которой "западнизация" сознания студентов будет тем сильнее, чем более долгое время они обучаются в вузе. </w:t>
      </w:r>
    </w:p>
    <w:p>
      <w:pPr>
        <w:pStyle w:val="Normal"/>
        <w:ind w:firstLine="709"/>
        <w:jc w:val="both"/>
        <w:rPr/>
      </w:pPr>
      <w:r>
        <w:rPr>
          <w:sz w:val="28"/>
        </w:rPr>
        <w:t>Здесь нас ожидает сюрприз: корреляция хофстедовых показателей с уровнем образования студентов оказалась весьма слабой (</w:t>
      </w:r>
      <w:r>
        <w:rPr>
          <w:i/>
          <w:sz w:val="28"/>
        </w:rPr>
        <w:t>Табл. 6</w:t>
      </w:r>
      <w:r>
        <w:rPr>
          <w:sz w:val="28"/>
        </w:rPr>
        <w:t xml:space="preserve">). Отмечено лишь две значимые корреляции, но и те с низкими количественными оценкам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рреляции между уровнем образования студентов </w:t>
      </w:r>
    </w:p>
    <w:p>
      <w:pPr>
        <w:pStyle w:val="Normal"/>
        <w:jc w:val="center"/>
        <w:rPr/>
      </w:pPr>
      <w:r>
        <w:rPr>
          <w:b/>
          <w:sz w:val="28"/>
        </w:rPr>
        <w:t>и их хофстедовыми индексами мен</w:t>
      </w:r>
      <w:r>
        <w:rPr/>
        <w:t>тальности (по индексу Пирсма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D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TO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0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*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2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-0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-0,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0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Даже если предположить, что низкие и малозначимые корреляции объясняются недостаточным количеством респондентов, то довольно неожиданными оказываются векторы корреляций. По идее, чем дольше учатся студенты, тем выше в их сознании должны быть ценности индивидуализма и тем ниже ценности авторитаризма (дистанции власти). Но лишь в Турции по показателю </w:t>
      </w:r>
      <w:r>
        <w:rPr>
          <w:sz w:val="28"/>
          <w:lang w:val="en-US"/>
        </w:rPr>
        <w:t>PDI</w:t>
      </w:r>
      <w:r>
        <w:rPr>
          <w:sz w:val="28"/>
        </w:rPr>
        <w:t xml:space="preserve"> ожидания совпали с полученными данными. В Казахстане длительность образования оказалась никак не связанной с изменением ни </w:t>
      </w:r>
      <w:r>
        <w:rPr>
          <w:sz w:val="28"/>
          <w:lang w:val="en-US"/>
        </w:rPr>
        <w:t>PDI</w:t>
      </w:r>
      <w:r>
        <w:rPr>
          <w:sz w:val="28"/>
        </w:rPr>
        <w:t xml:space="preserve">, ни </w:t>
      </w:r>
      <w:r>
        <w:rPr>
          <w:sz w:val="28"/>
          <w:lang w:val="en-US"/>
        </w:rPr>
        <w:t>IDV</w:t>
      </w:r>
      <w:r>
        <w:rPr>
          <w:sz w:val="28"/>
        </w:rPr>
        <w:t>. А в России и в Киргизии вектор корреляции оказался даже противоположным ожидаемому: получается, что в России с ростом образования индекс дистанции власти у студентов несколько растет, а в Киргизии – несколько снижается индекс индивидуализм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Чтобы проконтролировать наши выводы, мы провели дополнительный корреляционный анализ на двух других базах данных по России: первая база была собрана в 2004 г. во время исследований в Туле, Тюмени и Ставрополе (о ней в нашей статье уже упоминалось) и касалась всех групп населения; вторая база – это расширенная вдвое база по студентам России 2005 г. И в той, и в другой базе в группе студентов наблюдалась положительная корреляция уровня образования с показателем </w:t>
      </w:r>
      <w:r>
        <w:rPr>
          <w:sz w:val="28"/>
          <w:lang w:val="en-US"/>
        </w:rPr>
        <w:t>PDI</w:t>
      </w:r>
      <w:r>
        <w:rPr>
          <w:sz w:val="28"/>
        </w:rPr>
        <w:t xml:space="preserve"> и негативная корреляция с показателем </w:t>
      </w:r>
      <w:r>
        <w:rPr>
          <w:sz w:val="28"/>
          <w:lang w:val="en-US"/>
        </w:rPr>
        <w:t>LTO</w:t>
      </w:r>
      <w:r>
        <w:rPr>
          <w:sz w:val="28"/>
        </w:rPr>
        <w:t>. Это значит, что в России с ростом образования у учащихся растет дистанция власти и снижается ориентация на будуще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лучается парадоксальный вывод: система высшего образования "вестернизирует" сознание студентов, но чем дольше длится это воздействие, тем слабее степень вестернизации. Можно сказать, что мы наблюдаем </w:t>
      </w:r>
      <w:r>
        <w:rPr>
          <w:i/>
          <w:sz w:val="28"/>
        </w:rPr>
        <w:t>эффект отрицательной предельной отдачи от высшего образования</w:t>
      </w:r>
      <w:r>
        <w:rPr>
          <w:sz w:val="28"/>
        </w:rPr>
        <w:t xml:space="preserve">, когда последние годы обучения дают уже не прирост, а сокращение полезного культурного эффект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учесть слабость и низкую достоверность корреляций, то более корректным будет вывод о </w:t>
      </w:r>
      <w:r>
        <w:rPr>
          <w:i/>
          <w:sz w:val="28"/>
        </w:rPr>
        <w:t>нулевой предельной отдаче от высшего образования, если понимать отдачу как "вестернизацию" сознания студентов</w:t>
      </w:r>
      <w:r>
        <w:rPr>
          <w:sz w:val="28"/>
        </w:rPr>
        <w:t xml:space="preserve"> (повышение индивидуализма, понижение дистанции власти).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поисках объяснения загадки нулевой предельной отдачи высшего образования можно выдвинуть следующую гипотезу: </w:t>
      </w:r>
      <w:r>
        <w:rPr>
          <w:i/>
          <w:sz w:val="28"/>
        </w:rPr>
        <w:t>"вестернизирующим" фактором является не само по себе высшее образование, а подготовка к нему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бор профессиональной карьеры осуществляется в основном в последние школьные годы, когда школьник определяется с приоритетами "нравится - не нравится" относительно учебных дисциплин. Поскольку мы анализируем ментальные ценности студентов-экономистов, то следует учитывать, что с базовыми идеями современного "мейнстримного" экономического мышления молодежь знакомится уже в рамках школы. Эти идеи можно уловить, едва услышав, что современная экономическая наука изучает рыночное хозяйство, в рамках которого индивиды самостоятельно решают, что и как производить. Разумно предположить, что тот школьник, который настроен на получение высшего экономического образования, заранее будет культивировать в своем сознании благожелательное отношение к индивидуальному выбору в демократическом обществе. Поскольку в вузы приходят молодые люди, априори лояльные к западным ценностям, то сама вузовская система может работать с нулевой отдачей, практически не влияя на степень укорененности этих ценностей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дложенное объяснение эффекта нулевой предельной отдачи высшего образования носит пока чисто гипотетический характер. В ходе дальнейших исследований необходимо для ее проверки изучить динамику "вестернизации" сознания на уровне не только вузовского, но и школьного образова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both"/>
        <w:rPr/>
      </w:pPr>
      <w:r>
        <w:rPr>
          <w:sz w:val="28"/>
        </w:rPr>
        <w:t>1. Институциональная экономика: новая институциональная экономическая теория. Под общей ред. д.э.н., проф. А.А. Аузана. М</w:t>
      </w:r>
      <w:r>
        <w:rPr>
          <w:sz w:val="28"/>
          <w:lang w:val="en-US"/>
        </w:rPr>
        <w:t xml:space="preserve">.: </w:t>
      </w:r>
      <w:r>
        <w:rPr>
          <w:sz w:val="28"/>
        </w:rPr>
        <w:t>ИНФРА</w:t>
      </w:r>
      <w:r>
        <w:rPr>
          <w:sz w:val="28"/>
          <w:lang w:val="en-US"/>
        </w:rPr>
        <w:t>-</w:t>
      </w:r>
      <w:r>
        <w:rPr>
          <w:sz w:val="28"/>
        </w:rPr>
        <w:t>М</w:t>
      </w:r>
      <w:r>
        <w:rPr>
          <w:sz w:val="28"/>
          <w:lang w:val="en-US"/>
        </w:rPr>
        <w:t xml:space="preserve">, 2005. </w:t>
      </w:r>
    </w:p>
    <w:p>
      <w:pPr>
        <w:pStyle w:val="Footnote"/>
        <w:jc w:val="both"/>
        <w:rPr/>
      </w:pPr>
      <w:r>
        <w:rPr>
          <w:sz w:val="28"/>
          <w:lang w:val="en-US"/>
        </w:rPr>
        <w:t xml:space="preserve">2. Hofstede Geert H. Culture`s consequences: Comparing values, behaviors, institutions and organizations across nations. </w:t>
      </w:r>
      <w:r>
        <w:rPr>
          <w:sz w:val="28"/>
        </w:rPr>
        <w:t>2</w:t>
      </w:r>
      <w:r>
        <w:rPr>
          <w:sz w:val="28"/>
          <w:vertAlign w:val="superscript"/>
          <w:lang w:val="en-US"/>
        </w:rPr>
        <w:t>nd</w:t>
      </w:r>
      <w:r>
        <w:rPr>
          <w:sz w:val="28"/>
        </w:rPr>
        <w:t xml:space="preserve"> </w:t>
      </w:r>
      <w:r>
        <w:rPr>
          <w:sz w:val="28"/>
          <w:lang w:val="en-US"/>
        </w:rPr>
        <w:t>ed</w:t>
      </w:r>
      <w:r>
        <w:rPr>
          <w:sz w:val="28"/>
        </w:rPr>
        <w:t xml:space="preserve">. </w:t>
      </w:r>
      <w:r>
        <w:rPr>
          <w:sz w:val="28"/>
          <w:lang w:val="en-US"/>
        </w:rPr>
        <w:t>Sage</w:t>
      </w:r>
      <w:r>
        <w:rPr>
          <w:sz w:val="28"/>
        </w:rPr>
        <w:t xml:space="preserve"> </w:t>
      </w:r>
      <w:r>
        <w:rPr>
          <w:sz w:val="28"/>
          <w:lang w:val="en-US"/>
        </w:rPr>
        <w:t>Publications</w:t>
      </w:r>
      <w:r>
        <w:rPr>
          <w:sz w:val="28"/>
        </w:rPr>
        <w:t>, 2001.</w:t>
      </w:r>
    </w:p>
    <w:p>
      <w:pPr>
        <w:pStyle w:val="Footnote"/>
        <w:jc w:val="both"/>
        <w:rPr/>
      </w:pPr>
      <w:r>
        <w:rPr>
          <w:sz w:val="28"/>
        </w:rPr>
        <w:t>3. Латова Н.В. Этнометрические измерения: теория и практика // Социология 4М. 2003. №17. C. 142-166 (</w:t>
      </w: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ethnomet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4</w:t>
        </w:r>
        <w:r>
          <w:rPr>
            <w:rStyle w:val="InternetLink"/>
            <w:sz w:val="28"/>
            <w:lang w:val="en-US"/>
          </w:rPr>
          <w:t>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oc</w:t>
        </w:r>
      </w:hyperlink>
      <w:r>
        <w:rPr>
          <w:sz w:val="28"/>
        </w:rPr>
        <w:t xml:space="preserve">). </w:t>
      </w:r>
    </w:p>
    <w:p>
      <w:pPr>
        <w:pStyle w:val="Footnote"/>
        <w:rPr/>
      </w:pPr>
      <w:r>
        <w:rPr>
          <w:sz w:val="28"/>
        </w:rPr>
        <w:t>4. Латова Н.В., Латов Ю.В. Российская экономическая ментальность на мировом фоне // Общественные науки и современность. 2001. № 4 ((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ethnomet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en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oc</w:t>
        </w:r>
      </w:hyperlink>
      <w:r>
        <w:rPr>
          <w:sz w:val="28"/>
        </w:rPr>
        <w:t xml:space="preserve">).  </w:t>
      </w:r>
    </w:p>
    <w:p>
      <w:pPr>
        <w:pStyle w:val="Footnote"/>
        <w:rPr/>
      </w:pPr>
      <w:r>
        <w:rPr>
          <w:sz w:val="28"/>
        </w:rPr>
        <w:t xml:space="preserve">5. Нужна ли России революция менеджеров? // </w:t>
      </w:r>
      <w:hyperlink r:id="rId8">
        <w:r>
          <w:rPr>
            <w:rStyle w:val="InternetLink"/>
            <w:sz w:val="28"/>
          </w:rPr>
          <w:t>http://www.nisse.ru/analitics.html?id=seminar_260203</w:t>
        </w:r>
      </w:hyperlink>
      <w:r>
        <w:rPr>
          <w:sz w:val="28"/>
        </w:rPr>
        <w:t xml:space="preserve">.   </w:t>
      </w:r>
    </w:p>
    <w:p>
      <w:pPr>
        <w:pStyle w:val="Footnote"/>
        <w:jc w:val="both"/>
        <w:rPr>
          <w:sz w:val="28"/>
          <w:lang w:val="en-US"/>
        </w:rPr>
      </w:pPr>
      <w:r>
        <w:rPr>
          <w:sz w:val="28"/>
          <w:lang w:val="en-US"/>
        </w:rPr>
        <w:t>6. Hofstede G., Kolman L., Nicolescu O., Pajumaa I. Characteristics of the Ideal Job among Students in Eight Countries // Key Issues in Cross-Cultural Psychology. Lisse, Netherlands: Swets and Zeitlinger, 1996. P. 199-216.</w:t>
      </w:r>
    </w:p>
    <w:p>
      <w:pPr>
        <w:pStyle w:val="Footnote"/>
        <w:jc w:val="both"/>
        <w:rPr/>
      </w:pPr>
      <w:r>
        <w:rPr>
          <w:sz w:val="28"/>
          <w:lang w:val="en-US"/>
        </w:rPr>
        <w:t xml:space="preserve">7. Bollinger D. The Four Cornerstones and Three Pillars in the «House of Russia» Management System // Journal of Management Development. </w:t>
      </w:r>
      <w:r>
        <w:rPr>
          <w:sz w:val="28"/>
        </w:rPr>
        <w:t xml:space="preserve">1994. Vol. 13. № 2. Р. 49 – 54. </w:t>
      </w:r>
    </w:p>
    <w:p>
      <w:pPr>
        <w:pStyle w:val="Footnote"/>
        <w:jc w:val="both"/>
        <w:rPr>
          <w:sz w:val="28"/>
        </w:rPr>
      </w:pPr>
      <w:r>
        <w:rPr>
          <w:sz w:val="28"/>
        </w:rPr>
        <w:t xml:space="preserve">8. Наумов А. Хофстидово измерение России (влияние национальной культуры на управление бизнесом) // Менеджмент. 1996. № 3. </w:t>
      </w:r>
    </w:p>
    <w:p>
      <w:pPr>
        <w:pStyle w:val="Footnote"/>
        <w:jc w:val="both"/>
        <w:rPr/>
      </w:pPr>
      <w:r>
        <w:rPr>
          <w:sz w:val="28"/>
        </w:rPr>
        <w:t xml:space="preserve">9. Становление трудовых отношений в постсоветской России. М.: Академический Проект, 2004. </w:t>
      </w:r>
    </w:p>
    <w:p>
      <w:pPr>
        <w:pStyle w:val="Footnote"/>
        <w:jc w:val="both"/>
        <w:rPr/>
      </w:pPr>
      <w:r>
        <w:rPr>
          <w:sz w:val="28"/>
        </w:rPr>
        <w:t xml:space="preserve">10. Латов Ю.В., Латова Н.В., Николаева С.И. Повседневная теневая экономика и национальная экономическая ментальность в современной России. М.: Директмедиа Паблишинг, 2005. </w:t>
      </w:r>
    </w:p>
    <w:p>
      <w:pPr>
        <w:pStyle w:val="Footnote"/>
        <w:jc w:val="both"/>
        <w:rPr>
          <w:sz w:val="28"/>
          <w:lang w:val="en-US"/>
        </w:rPr>
      </w:pPr>
      <w:r>
        <w:rPr>
          <w:sz w:val="28"/>
        </w:rPr>
        <w:t xml:space="preserve">11. Грачев М. Менеджмент в «международной системе координат» // Экономические стратегии. </w:t>
      </w:r>
      <w:r>
        <w:rPr>
          <w:sz w:val="28"/>
          <w:lang w:val="en-US"/>
        </w:rPr>
        <w:t>1999. № 2.</w:t>
      </w:r>
    </w:p>
    <w:p>
      <w:pPr>
        <w:pStyle w:val="Footnote"/>
        <w:jc w:val="both"/>
        <w:rPr/>
      </w:pPr>
      <w:r>
        <w:rPr>
          <w:sz w:val="28"/>
          <w:lang w:val="en-US"/>
        </w:rPr>
        <w:t xml:space="preserve">12. Ardichvili A., Kuchinke K.P. Leadership styles and cultural values among managers and subordinates: a comparative study of four countries of the former Soviet Union, Germany and the US // Human Resource Development International. </w:t>
      </w:r>
      <w:r>
        <w:rPr>
          <w:sz w:val="28"/>
        </w:rPr>
        <w:t xml:space="preserve">2002. </w:t>
      </w:r>
      <w:r>
        <w:rPr>
          <w:sz w:val="28"/>
          <w:lang w:val="en-US"/>
        </w:rPr>
        <w:t>Vol</w:t>
      </w:r>
      <w:r>
        <w:rPr>
          <w:sz w:val="28"/>
        </w:rPr>
        <w:t>. 5. № 1</w:t>
      </w:r>
      <w:r>
        <w:rPr>
          <w:sz w:val="28"/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ое изложение методологии этнометрических исследований см.: [3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очечные» исследования на небольших группах проводились в нашей стране еще в 1980-1990-е гг. [7;8]. В 2000-е гг. на небольших группах респондентов анкетирование по методике Г. Хофстеда проводилось социологами из группы В.А. Ядова [9]. О степени разброса ранних оценок свидетельствуют изображенные на Рис. 1 три оценки хофстедовых индексов для России: Россия (Х) – оценка, данная Г. Хофстедом еще до проведения в России опросов по его методике; Россия (</w:t>
      </w:r>
      <w:r>
        <w:rPr>
          <w:lang w:val="en-US"/>
        </w:rPr>
        <w:t>GL</w:t>
      </w:r>
      <w:r>
        <w:rPr/>
        <w:t xml:space="preserve">) – оценка по данным проекта </w:t>
      </w:r>
      <w:r>
        <w:rPr>
          <w:lang w:val="en-US"/>
        </w:rPr>
        <w:t>GLOBE</w:t>
      </w:r>
      <w:r>
        <w:rPr/>
        <w:t xml:space="preserve"> (см. далее); Россия (Н.) – оценка, полученная авторами данной статьи в ходе первого организованного ими регионального исследования по репрезентативной выборке (в 2002 г. в Нижнем Новгороде). </w:t>
      </w:r>
    </w:p>
  </w:footnote>
  <w:footnote w:id="4">
    <w:p>
      <w:pPr>
        <w:pStyle w:val="3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роме авторов данной статьи в проведении этого исследования участвовали также А. Эргенели (Турция, Университет Хаджеттепе) и Ж. Темирбекова (Казахстан, МКТУ им. Х.А.Яссау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ВМ Глава"/>
    <w:basedOn w:val="Normal"/>
    <w:qFormat/>
    <w:pPr>
      <w:numPr>
        <w:ilvl w:val="0"/>
        <w:numId w:val="3"/>
      </w:num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ВМ х.х.х"/>
    <w:basedOn w:val="Normal"/>
    <w:qFormat/>
    <w:pPr>
      <w:numPr>
        <w:ilvl w:val="0"/>
        <w:numId w:val="3"/>
      </w:numPr>
      <w:tabs>
        <w:tab w:val="clear" w:pos="708"/>
        <w:tab w:val="left" w:pos="2127" w:leader="none"/>
        <w:tab w:val="left" w:pos="2520" w:leader="none"/>
      </w:tabs>
      <w:spacing w:before="120" w:after="240"/>
      <w:ind w:left="2520" w:hanging="1080"/>
      <w:jc w:val="both"/>
    </w:pPr>
    <w:rPr>
      <w:i/>
      <w:szCs w:val="20"/>
    </w:rPr>
  </w:style>
  <w:style w:type="paragraph" w:styleId="Style15">
    <w:name w:val="ВМ основной"/>
    <w:basedOn w:val="TextBody"/>
    <w:qFormat/>
    <w:pPr>
      <w:numPr>
        <w:ilvl w:val="0"/>
        <w:numId w:val="3"/>
      </w:numPr>
      <w:tabs>
        <w:tab w:val="clear" w:pos="708"/>
      </w:tabs>
      <w:spacing w:before="0" w:after="0"/>
      <w:ind w:left="0" w:firstLine="720"/>
      <w:jc w:val="both"/>
    </w:pPr>
    <w:rPr>
      <w:szCs w:val="20"/>
    </w:rPr>
  </w:style>
  <w:style w:type="paragraph" w:styleId="Style16">
    <w:name w:val="ВМ рисунок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296" w:leader="none"/>
        <w:tab w:val="left" w:pos="1728" w:leader="none"/>
        <w:tab w:val="left" w:pos="1872" w:leader="none"/>
        <w:tab w:val="left" w:pos="2016" w:leader="none"/>
        <w:tab w:val="left" w:pos="2880" w:leader="none"/>
        <w:tab w:val="left" w:pos="3600" w:leader="none"/>
        <w:tab w:val="left" w:pos="4464" w:leader="none"/>
        <w:tab w:val="left" w:pos="4608" w:leader="none"/>
        <w:tab w:val="left" w:pos="5472" w:leader="none"/>
        <w:tab w:val="left" w:pos="6480" w:leader="none"/>
        <w:tab w:val="left" w:pos="6768" w:leader="none"/>
        <w:tab w:val="left" w:pos="7776" w:leader="none"/>
        <w:tab w:val="left" w:pos="8928" w:leader="none"/>
      </w:tabs>
      <w:spacing w:before="0" w:after="240"/>
      <w:jc w:val="both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ория развития: текст"/>
    <w:basedOn w:val="21"/>
    <w:qFormat/>
    <w:pPr>
      <w:spacing w:lineRule="auto" w:line="240" w:before="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ethnometr.narod.ru/4M.doc" TargetMode="External"/><Relationship Id="rId7" Type="http://schemas.openxmlformats.org/officeDocument/2006/relationships/hyperlink" Target="http://ethnometr.narod.ru/ment.doc" TargetMode="External"/><Relationship Id="rId8" Type="http://schemas.openxmlformats.org/officeDocument/2006/relationships/hyperlink" Target="http://www.nisse.ru/analitics.html?id=seminar_260203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13:00Z</dcterms:created>
  <dc:creator>Мартышка</dc:creator>
  <dc:description/>
  <cp:keywords/>
  <dc:language>en-US</dc:language>
  <cp:lastModifiedBy>Мартышка</cp:lastModifiedBy>
  <cp:lastPrinted>2006-10-10T13:58:00Z</cp:lastPrinted>
  <dcterms:modified xsi:type="dcterms:W3CDTF">2007-03-08T13:58:00Z</dcterms:modified>
  <cp:revision>25</cp:revision>
  <dc:subject/>
  <dc:title>Исследования Г</dc:title>
</cp:coreProperties>
</file>