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родских открытых конк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Юный социоло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11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ев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у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вит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ут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ё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адь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ш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вол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ё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ш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г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Юный журналис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11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ковск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се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ль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-Жеховс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ч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аккуз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шат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южан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иж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р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Юный психоло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11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лю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418" w:right="1826" w:gutter="0" w:header="0" w:top="899" w:footer="0" w:bottom="1078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Юный философ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11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ченк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чи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Юный политоло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57"/>
        <w:gridCol w:w="1620"/>
        <w:gridCol w:w="2113"/>
        <w:gridCol w:w="980"/>
        <w:gridCol w:w="230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пар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г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грано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й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око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826" w:gutter="0" w:header="0" w:top="899" w:footer="0" w:bottom="107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0:00Z</dcterms:created>
  <dc:creator>npopova</dc:creator>
  <dc:description/>
  <cp:keywords/>
  <dc:language>en-US</dc:language>
  <cp:lastModifiedBy>npopova</cp:lastModifiedBy>
  <dcterms:modified xsi:type="dcterms:W3CDTF">2008-04-24T10:34:00Z</dcterms:modified>
  <cp:revision>2</cp:revision>
  <dc:subject/>
  <dc:title>Результаты городских открытых конкурсов</dc:title>
</cp:coreProperties>
</file>