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 В. Никола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 В 1» КАК ФОРМАТ ПОВСЕДНЕВНОЙ КУЛЬТУРЫ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ПОХИ ВИРТУАЛЬНОГО КОНСЮМЕРИЗМ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одной из главных характеристик современной культуры является  виртуализация повседневности, а главным условием ее существования – консюмеризм, т. е. потребление на всех уровнях культуры в самых изощренных формах. Наиболее наглядным семиотическим средством описания современной культуры повседневности является символический формат «2 в 1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технологии</w:t>
      </w:r>
      <w:r>
        <w:rPr>
          <w:sz w:val="28"/>
          <w:szCs w:val="28"/>
        </w:rPr>
        <w:t xml:space="preserve">. Формат «2 в 1» уже давно вышел далеко за собственно технологические рамки и даже превратился в повседневную метафору, лишь на самом первом, поверхностном уровне отсылая к чисто производственным аспектам, как, например, в случае с «шампунем-кондиционером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меты формата «2 в 1» принципиально отличаются от разного рода «комбайнов», в которых скомбинированы, физически соединены взаимозаменяемые предметы (начиная карандашом с ластиком и заканчивая сельскохозяйственными и кухонными комбайнами). Компоненты «комбайнов» смежны и в пространстве, и во времени. Ими невозможно пользоваться одновременно. Это справедливо и для трансформеров (например, стол-кровать), которые, будучи многофункциональными и легко меняющими свою видовую принадлежность, тем не менее, не могут присутствовать в пространстве одновременно во всех своих ипостася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 «2 в 1» не просто гибридны, они спрессованы в единое, нераздельное целое, в котором все элементы могут, как физически, так и функционально, разворачиваться в пространстве и времени одновремен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рекламный герой, наш современник, так и говорит о своем мультимедийном КПК: «Я ношу в кармане одну вещь…Вернее она не одна – её много». Характерна формулировка: не много вещей, а много одной вещи, т. е. самой </w:t>
      </w:r>
      <w:r>
        <w:rPr>
          <w:i/>
          <w:sz w:val="28"/>
          <w:szCs w:val="28"/>
        </w:rPr>
        <w:t>одной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ного</w:t>
      </w:r>
      <w:r>
        <w:rPr>
          <w:sz w:val="28"/>
          <w:szCs w:val="28"/>
        </w:rPr>
        <w:t xml:space="preserve"> в ее равнозначных и одновременных воплощения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комбайны и трансформеры – порождение индустриальной эпохи, а объекты спрессованных форматов – культурный продукт эпохи развитого консюмеризма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предметов</w:t>
      </w:r>
      <w:r>
        <w:rPr>
          <w:sz w:val="28"/>
          <w:szCs w:val="28"/>
        </w:rPr>
        <w:t>. В массовом масштабе  формат «2 в 1» родился из маркетинговых технологий продвижения товара в обществе, потребляющим  все большее количество “</w:t>
      </w:r>
      <w:r>
        <w:rPr>
          <w:sz w:val="28"/>
          <w:szCs w:val="28"/>
          <w:lang w:val="en-US"/>
        </w:rPr>
        <w:t>read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</w:rPr>
        <w:t xml:space="preserve">” продуктов (юбка-брюки, газовая плита с духовой печью, телевизор с видеомагнитофоном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временной повседневной культуре формат «2 в 1» – это все чаще репрезентация в постмодернистской эстетики сочетания несочетаемого. Самые невинные из таких гибридных устройств и гаджетов, – заколки для волос с изображением пейзажа К. Моне, а более  сложные – мобильные телефоны-видеокамеры, холодильники-телевизоры, автомобили, оборудованные мини-бассейнами, солнцезащитные очки-МР3-плейер, пляжные шлепанцы-фляжки и пр. Японскими технологами разрабатывается даже аквариум с живыми рыбками, совмещенный со сливным бачком унитаз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ратность гибридности в таких случаях теоретически может иметь любую мыслимую величину, например, 100 в 1. Один во всем и всё в одном – предельная стилистическая формула таких объек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ркетинговых стратегии продвижения товаров привели к соединению разнородных предметов в гибкие пары с помощью простейших рекламных лозунгов «две вещи по цене одной», «подарок при покупке» (чехол к фотоаппарату, часы к видеомагнитофону, магнитола к автомобилю и т. д.) или «подарок внутри» (пластмассовая игрушка в «Киндер-сюрпризе», подставка под чашку в чайной коробке и пр.). Редкая вещь выступает теперь сама по себе, ее существование и потребление оправдывается наличием у нее пар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разновидность формата «2 в 1» – «приз под крышкой». В купленной вещи виртуально содержится «зародыш» другого гораздо более ценного предмета (мобильного телефона, телевизора, автомобиля и т.п.) или события (турпоездка, участие в киносъемках и пр.). Кратность потребления приводит к превращению количества в качество: пачки и бутылки, литры и граммы, и даже минуты конвертируются в кружки с логотипами, фирменные футболки, кулоны, шарфы и пр. Примечательно,  что имеет место и обратный процесс «материализации» виртуального продукта: телефонная карта связана гипотетической парой с модным автомобилем,  банковский счет – с предметами домашнего обих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остепенно и незаметно финансово удачные маркетинговые стратегии породили иной – уже не экономически, но </w:t>
      </w:r>
      <w:r>
        <w:rPr>
          <w:i/>
          <w:sz w:val="28"/>
          <w:szCs w:val="28"/>
        </w:rPr>
        <w:t>культурно</w:t>
      </w:r>
      <w:r>
        <w:rPr>
          <w:sz w:val="28"/>
          <w:szCs w:val="28"/>
        </w:rPr>
        <w:t xml:space="preserve"> иной тип быт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социокультурных практик</w:t>
      </w:r>
      <w:r>
        <w:rPr>
          <w:sz w:val="28"/>
          <w:szCs w:val="28"/>
        </w:rPr>
        <w:t xml:space="preserve">. Главным содержанием формата «2 в 1» на этом уровне является совмещение культурных (художественных и духовных) и повседневных (бытовых) практик, принятых в социуме, в одном событ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ледует признать, что уже древние века дают примеры интегрированных практик (римские бани, концерты во время ужина знати и т.п.), однако событийность такого формата либо представляла собой единичные случаи, либо имела отношение лишь к элитарной части социальной повседнев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вым опытом миксового формата социокультурного бытия, смешавшего именно </w:t>
      </w:r>
      <w:r>
        <w:rPr>
          <w:i/>
          <w:sz w:val="28"/>
          <w:szCs w:val="28"/>
        </w:rPr>
        <w:t>массовую</w:t>
      </w:r>
      <w:r>
        <w:rPr>
          <w:sz w:val="28"/>
          <w:szCs w:val="28"/>
        </w:rPr>
        <w:t xml:space="preserve"> культуру и повседневность, стало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кабаре, где полагалось кушать и смотреть представление одновременно. Примечательно, что базисный элемент миксового события до сих пор в большинстве случаев имеет форму </w:t>
      </w:r>
      <w:r>
        <w:rPr>
          <w:i/>
          <w:sz w:val="28"/>
          <w:szCs w:val="28"/>
        </w:rPr>
        <w:t>трапезы</w:t>
      </w:r>
      <w:r>
        <w:rPr>
          <w:sz w:val="28"/>
          <w:szCs w:val="28"/>
        </w:rPr>
        <w:t>. В наши дни подкрепиться можно не только в ресторане и холле театра, но и в музее, вестибюле метро, зале книжного магазина, у стойки уличной палат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тересно, что и в повседневной языковой практике смешение тем и форм обозначается словами из пищевого лексикона –  </w:t>
      </w:r>
      <w:r>
        <w:rPr>
          <w:i/>
          <w:sz w:val="28"/>
          <w:szCs w:val="28"/>
        </w:rPr>
        <w:t>винегре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ктейль</w:t>
      </w:r>
      <w:r>
        <w:rPr>
          <w:sz w:val="28"/>
          <w:szCs w:val="28"/>
        </w:rPr>
        <w:t xml:space="preserve">. В «пищевых» терминах строится рекламный нарратив: от бесчисленных призывов «Проведи время со </w:t>
      </w:r>
      <w:r>
        <w:rPr>
          <w:i/>
          <w:sz w:val="28"/>
          <w:szCs w:val="28"/>
        </w:rPr>
        <w:t>вкусом</w:t>
      </w:r>
      <w:r>
        <w:rPr>
          <w:sz w:val="28"/>
          <w:szCs w:val="28"/>
        </w:rPr>
        <w:t>» и  «</w:t>
      </w:r>
      <w:r>
        <w:rPr>
          <w:i/>
          <w:sz w:val="28"/>
          <w:szCs w:val="28"/>
        </w:rPr>
        <w:t>Витамин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цион</w:t>
      </w:r>
      <w:r>
        <w:rPr>
          <w:sz w:val="28"/>
          <w:szCs w:val="28"/>
        </w:rPr>
        <w:t xml:space="preserve"> для Вашей кожи» до знаменитой «Ночи </w:t>
      </w:r>
      <w:r>
        <w:rPr>
          <w:i/>
          <w:sz w:val="28"/>
          <w:szCs w:val="28"/>
        </w:rPr>
        <w:t>пожирателей</w:t>
      </w:r>
      <w:r>
        <w:rPr>
          <w:sz w:val="28"/>
          <w:szCs w:val="28"/>
        </w:rPr>
        <w:t xml:space="preserve"> рекламы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торой составляющей формата «2 в 1» во многих случаях является Книга. Конкретные реализации могут принимать форму чтения, попутной покупки, книжных шкафов в интерьере, собственно зала книжного магази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заменяемость статусов первичности и вторичности культурных событий распространяется на все более широкий круг явлений. Кофе выступает дополнением к виртуальным коммуникациям в Интернет-кафе и, наоборот, бесплатный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– подается «на десерт» (как указано в рекламном объявлении в витрине) в солидном кафе. Кинофильм, показанный в зале ресторана, служит визуальным фоном дружеского ужина, а попкорн, съедаемый в зрительном зале во время киносеанса, вкусовой приправой к фильм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а ХХ века в двойном формате проходят многие социокультурные практики, отражением которых являются торговые центры с кинозалами, станции метро с художественными галереями, кафе с книжными магазинами, клубы-рестораны с артплощадками  и т. п. Выставки живописи располагаются  в движущихся по своему маршруту поездах дальнего следования и метрополитена, в холлах банков и следственных изоляторах. На Эйфелевой башне устраивается каток,  на Красной площади – баскетбольный матч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миксовых социокультурных практик можно легко  продолжить. Кинофильм, просмотренный в ресторане. Концерт, прослушанный в Соборе. Спектакль, увиденный в древнем замке. Свадьба, устроенная в музее. Реальные биржевые торги, проведенные на театральной сцене. Музей, организованный в аптеке (г. Вологда), в жилой избе (г. Каргополь) или в едином информационном расчетном центре (г. Москва)…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ая архитектура (пешеходные мосты для прогулок и шоппинга; клубные дома с комплексной инфраструктурой) и частные интерьеры (квартира-студия, кухня-гостиная) также вписываются в условный формат «2 в 1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оформатных социокультурных практик остается все меньше. Одним из самых ярких примеров культурной гибридизации является  современный шоппинг, осуществляемый в гигантских торгово-развлекательных центрах – гипермаркетах, имеющих многократный формат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 1». В гипермаркете, имеющим структуру города-государства, процесс покупки представляет собой особую социокультурную практику, переформатировавшую повседневно-бытовое действие уже не просто в развлечение, но в приключение, ритуал и даже  искусство (Николаева 2006: 331-33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интересным аспектом постиндустриальных социокультурных практик миксовых форматов является </w:t>
      </w:r>
      <w:r>
        <w:rPr>
          <w:i/>
          <w:sz w:val="28"/>
          <w:szCs w:val="28"/>
        </w:rPr>
        <w:t>движение</w:t>
      </w:r>
      <w:r>
        <w:rPr>
          <w:sz w:val="28"/>
          <w:szCs w:val="28"/>
        </w:rPr>
        <w:t xml:space="preserve">: например, трамвай-кафе, движущийся по рельсам, или отели-поезда, вроде «Восточного экспресса». При этом движение по маршруту теряет прагматичность и приобретает характер вторичной, декоративной функ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менно отели в буквальном смысле открывают двери в самые необычные, специально сконструированные виртуальные реальности – от индейского вигвама до пещер первобытного человека, от старинного форта до дворца персидского шейха, от средневекового замка с вампирами и приведениями до тавер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Здесь современность в ее реальных формах и прошлое в симулятивно-подлинных декорациях меняются местами: игровая реальность позволяет «взаправду» уйти в глубину веков, и при этом «понарошку» пользоваться современными технологиями повседневности – ванной, телевизором, компьютером. Отели могут служить и точкой входа в инореальность неопределенного типа, созданную необычайной фантазией дизайнеров и архитектор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 и путешествие может осуществляться полностью виртуально – путем посещения тематического ресторана, например, французского, японского и любого другого «иностранного» кафе («Подарите себе итальянский вечер, полный горячих ароматов и изысканности») и даже с помощью домашней еды с «иноземными» приправами («Путешествуй, не выходя из дома»). Логическим развитием виртуализации путешествий как социокультурной практики стало появление т. н. «фальш-туризма», когда «путешествие» предъявляется в виде индексальных знаков – фотографий «путешественника» на фоне соответствующих достопримечательностей, выполненных в «Фотошопе», и подлинных местных сувениров, предоставленных фирмой, специализирующейся на такого рода «туризме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ольшее пространство культуры заполняется театрализованными реконструкциями, при этом игровые практики, подобные толкиенистским или «битвам под…» выходят далеко за рамки отдельных субкультур.  Иные миры, просочившись в наш мир из легенд, исторических хроник и фэнтези, начинают существовать параллельно с реальностью априорного тип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человека</w:t>
      </w:r>
      <w:r>
        <w:rPr>
          <w:sz w:val="28"/>
          <w:szCs w:val="28"/>
        </w:rPr>
        <w:t xml:space="preserve">. Человеческая личность также всё чаще приобретает структуру «2 в 1»: социализированная персона, которой присущ ряд социокультурных ролей, и одновременно, виртуальный персонаж, осуществляющий определенные виртуальные жизненные стратегии. Так сконструированная историчность (гостиницы, туризм, театрализованные реконструкции) позволяет человеку, оставаясь собой «слегка» воплотиться в какой-нибудь абстрактный или действительно живший персонаж прошлого и пережить реальность виртуальной истории, проведя ночь в тюремной камере, пройдя по Петербургу Григория Распутина (Парижу из «Кода да Винчи»,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.), поучаствовав в «битве при Ватерлоо» или «хоббитских» игр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же вообще представляет собой апогей развоплощения реальности и материализации виртуального. Любой человек формата «2 в 1» (гражданин, он же «аватар») может параллельно проживать две и более жизней, конструируя свое второе «я» с любыми параметрами виртуального пола, возраста, характера, социальной и профессиональной принадлежности. При этом виртуальная личность может быть как скорректированным (нереализованный «я»-идеал) или гипертрофированным (освобожденное бессознательное) слепком с «реального я» или, вообще, являться абсолютно иным, «независимым» индивидуум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нередки случаи, когда реальная личность жертвует удовольствиями в реальном мире (новая одежда, отпуск на море и т. п.)  ради  карьеры или удовлетворения желаний его второго, виртуального «я»: за реальные деньги двойнику покупается виртуальное оружие, инструменты, навыки или определенный статус в мире по ту сторону компьютерного экрана. Да и подарки теперь могут быть адресованы не виновнику торжества, а его виртуальной части. Отчуждение предметов от человека (вспомним хотя бы электронные открытки и фотографии) осуществляется еще на более высоком уровне, чем в позднеиндустриальной культуре, в которой отчуждение касалось в первую очередь функционального взаимодействия человека и окружающих его вещей (Бодрийяр 1995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этом для наиболее массового представител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– человека «офисного» –  нет необходимости в последовательных переключениях, он уже сам стал «2 в 1»:  «белый воротничок» может в одно и то же время присутствовать в цифровом пространстве как в профессиональной реальности, так и в иных мирах, виртуальных реальностях (чатах, блогах, ЖЖ и компьютерных играх). В отличие от «реальной» реальности, которая лишь технически опосредована виртуальным инструментарием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>, Интернет-сайты компаний, Интернет-магазины и пр.) и еще полностью вербализуема в терминах договоров, протоколов, научных текстов, рекламных сообщений и т. п., виртуальная реальность плохо переводима на язык физической повседневности. Однако именно виртуальная реальность постепенно начинает приобретать первичный статус в повседневной жизни челове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личные дневники, умершие как массовое явление повседневной культуры в реальном мире, не менее массово возродились в виде своих сетевых  аналогов в пространстве виртуального мира. Здесь уместно еще раз обратить внимание на символические отсылки к Книге, сложившиеся в Интернет-культуре: </w:t>
      </w:r>
      <w:r>
        <w:rPr>
          <w:i/>
          <w:sz w:val="28"/>
          <w:szCs w:val="28"/>
        </w:rPr>
        <w:t>страницы</w:t>
      </w:r>
      <w:r>
        <w:rPr>
          <w:sz w:val="28"/>
          <w:szCs w:val="28"/>
        </w:rPr>
        <w:t xml:space="preserve"> сайта, ноут</w:t>
      </w:r>
      <w:r>
        <w:rPr>
          <w:i/>
          <w:sz w:val="28"/>
          <w:szCs w:val="28"/>
        </w:rPr>
        <w:t>бук</w:t>
      </w:r>
      <w:r>
        <w:rPr>
          <w:sz w:val="28"/>
          <w:szCs w:val="28"/>
        </w:rPr>
        <w:t>, а также личный кабинет, имплицитно подразумевающий работу с книгами и рукопис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создания личности формата «2 в 1» начнется, как только будет создано первое «электронное тело». Киборг с синтетическими или металлическими мышцами, электронными нервами и человеческим мозгом, имплантированным в эту мощную оболочку, явит миру новое, возможно, ужасающее по своим последствиям «форматированное» человеко-машинное «я», предчувствием которого заполнены многие футуристические боевики и фильмы  ужасов («Терминатор», «Газонокосильщик» и др.). Но уже сейчас человек, живущий благодаря электронным СМИ в единовременном информационном всё-пространстве, вынес «свою центральную нервную систему вовне, в электрическую технологию» (Маклюэн 2003: 62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вень культуры. </w:t>
      </w:r>
      <w:r>
        <w:rPr>
          <w:sz w:val="28"/>
          <w:szCs w:val="28"/>
        </w:rPr>
        <w:t xml:space="preserve">На следующем уровне формат «2 в 1» имеет еще более сложную структуру, в которой помимо технологической кратности подразумевается наличие двух онтологических социокультурных размерностей – составляющих потребления: функциональной (непосредственно связанной с потребительскими свойствами товара) и виртуальной (символическое,   в т. ч. имиджевое потребление).  Потребляются образы и лишь попутно вещи как их материализованные означающие (Барт 1996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автомобиль означает социальный </w:t>
      </w:r>
      <w:r>
        <w:rPr>
          <w:i/>
          <w:sz w:val="28"/>
          <w:szCs w:val="28"/>
        </w:rPr>
        <w:t>статус</w:t>
      </w:r>
      <w:r>
        <w:rPr>
          <w:sz w:val="28"/>
          <w:szCs w:val="28"/>
        </w:rPr>
        <w:t xml:space="preserve"> в форме средства передвижения, одежда – </w:t>
      </w:r>
      <w:r>
        <w:rPr>
          <w:i/>
          <w:sz w:val="28"/>
          <w:szCs w:val="28"/>
        </w:rPr>
        <w:t>социокультурную страту</w:t>
      </w:r>
      <w:r>
        <w:rPr>
          <w:sz w:val="28"/>
          <w:szCs w:val="28"/>
        </w:rPr>
        <w:t xml:space="preserve"> и уже затем защиту тела от холода, дезодорант –  </w:t>
      </w:r>
      <w:r>
        <w:rPr>
          <w:i/>
          <w:sz w:val="28"/>
          <w:szCs w:val="28"/>
        </w:rPr>
        <w:t>сексуальную привлекательность</w:t>
      </w:r>
      <w:r>
        <w:rPr>
          <w:sz w:val="28"/>
          <w:szCs w:val="28"/>
        </w:rPr>
        <w:t xml:space="preserve"> посредством антиперсперанта,  шампунь –  </w:t>
      </w:r>
      <w:r>
        <w:rPr>
          <w:i/>
          <w:sz w:val="28"/>
          <w:szCs w:val="28"/>
        </w:rPr>
        <w:t>красоту</w:t>
      </w:r>
      <w:r>
        <w:rPr>
          <w:sz w:val="28"/>
          <w:szCs w:val="28"/>
        </w:rPr>
        <w:t xml:space="preserve"> через средство гигиены и т. п.  Характеристики первого элемента каждой пары принципиально не измеримы в «реальных» показателях, однако легко оцениваются виртуальными «цифрами» («Станьте на 10 лет моложе!»). Соответственно, цена в экономике несет теперь принципиально иной смысл, выполняя «функцию стоимости образа» (Иванов  2004: 382). Можно купить мазок картины из галереи «Тэйт» или кусочек Луны или оплатить присвоение астероиду вашего име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самом обобщенном уровне всей культуры в целом можно наблюдать все тот же формат «2 в 1». Настоящее и прошлое смешиваются и на фасадах, и внутри «старинных» зданий с современной технологической начинкой. Однако еще более парадоксальным образом история по всему миру проникает в современность под видом  «стрельцов»,  «гвардейцев», «царей» и «цариц», «полководцев» и «вождей», прогуливающихся возле музеев или помещенных на этикетки повседневных продуктов. Исторические политические и рекламные мифы искусно вписываются в настояще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у-реальном обществе виртуальным становится даже само понятие подлинности. Оригинал и его многочисленные копии становятся практически равнозначными (двойники артистов, искусные подделки авторской живописи или фирменных вещей). Вообще, редкий объект современной культуры существует в единственном числе, начиная мультимедийными копиями одного и того же исходного продукта и заканчивая ресторанами фаст-фуд, выполненными в одной и той же стилистике в любой стране мира, и парками с уменьшенными копиями знаменитых зданий и скульптур из других государств (Диснейленд, брюссельская «Мини-Европа» и т.п.). Происходит своего рода клонирование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изация культуры развитого консюмеризма выражается также в гипотетичности подлинности предметов – культурных артефактов, выступающих в качестве «вещественных доказательств» истории. На аукционах покупают раму (возможно) того самого окна, из которого убийца стрелял в президента Кеннеди, и стул-туалет, который (возможно) принадлежал А. С. Пушкину. А в ресторане – сесть именно за тот стол, за которым (как написано на табличке) сидел президент (знаменитый писатель/ артист/…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иртуализированная форма всего – текста, артефакта, события – и есть само содержание, подобно тому, как средство коммуникации само и есть сообщение (</w:t>
      </w:r>
      <w:r>
        <w:rPr>
          <w:sz w:val="28"/>
          <w:szCs w:val="28"/>
          <w:lang w:val="en-US"/>
        </w:rPr>
        <w:t>McLuhan</w:t>
      </w:r>
      <w:r>
        <w:rPr>
          <w:sz w:val="28"/>
          <w:szCs w:val="28"/>
        </w:rPr>
        <w:t xml:space="preserve"> 1967). Любой объект постмодернистской эпохи, даже сама история (Соколов 2001: 181-188), уже не может оставаться самим собой с единственным смыслом, а неминуемо превращается в «текст» и включается в гипертекст культуры с многочисленными точками входа-выхода, разветвленными референциями и бесчисленными смыслами (Эко 1998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иртуальное если еще не вытесняет, то уже повсеместно вклинивается и теснит «реальную» реальность. Реальность и фиксированность личной повседневности в каждый момент времени одной точке пространства уже не воспринимается а </w:t>
      </w:r>
      <w:r>
        <w:rPr>
          <w:sz w:val="28"/>
          <w:szCs w:val="28"/>
          <w:lang w:val="en-US"/>
        </w:rPr>
        <w:t>priori</w:t>
      </w:r>
      <w:r>
        <w:rPr>
          <w:sz w:val="28"/>
          <w:szCs w:val="28"/>
        </w:rPr>
        <w:t>. Так ребенок, стоя у сломавшейся в дороге машины, просит папу переключить канал, а юноша начинает разыгрывать сюжет кинобоевика или компьютерной «стрелялки» в формате реального времени и реальных убийств. Результатом такого переформатирования повседневной культуры становится стирание причинно-следственных связей. Следствие может не иметь реальной причины, но в полном соответствии с теоремой Томаса виртуальная причина и виртуальные поступки могут порождать реальное следствие, например, убийство по почве виртуальной изме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ественная жизнь в целом также протекает одновременно в двух наложенных друг на друга пространствах –  реального социального взаимодействия и его виртуального аналога (чаты, электронные подписи, Интернет-магазины, Интернет-казино, реклама в сети, взломы сайтов, виртуальные религиозные приходы, виртуальные кладбища и т.д.), представляющего «киберпротез институциональных форм» общества (Иванов 2004: 365-366). Параллельно с национально-государственными культурами сосуществуют альтернативные виртуальные культуры не только фантазийных миров (как, например, «</w:t>
      </w:r>
      <w:r>
        <w:rPr>
          <w:sz w:val="28"/>
          <w:szCs w:val="28"/>
          <w:lang w:val="en-US"/>
        </w:rPr>
        <w:t>Lineage</w:t>
      </w:r>
      <w:r>
        <w:rPr>
          <w:sz w:val="28"/>
          <w:szCs w:val="28"/>
        </w:rPr>
        <w:t>»), но и обществ-дублеров (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s</w:t>
      </w:r>
      <w:r>
        <w:rPr>
          <w:sz w:val="28"/>
          <w:szCs w:val="28"/>
        </w:rPr>
        <w:t xml:space="preserve">» или японский виртуальный город Хэбитэт), которые некоторые ученые называют «виртуальными цивилизациями» (Носов 1995: 105-117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мысл слитых в одно форм становится неоднозначным, а понятие приоритетности для одновременно явленных и потребленных элементов объектов «2 в 1» зачастую вообще становится некорректным. Многоуровневая и мультиразмерная  гибридность «2 и 1» становится символическим форматом всей повседневной культуры эпохи виртуального консюмеризма,  представляя собой сущностное содержание современной культуры повседневности как системного продук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т Р. Мифологии. М.: Изд-во им. Сабашниковых, 199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Бодрийяр Ж. Система вещей. М.: Рудомино, 199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 Д. Общество как виртуальная реальность //Информационное общество.  М.: Изд-во «Аст», 20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люэн М. Понимание медиа: внешние расширения человека. М.; Жуковский: «КАНОН-Пресс Ц», «Кучково поле»,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Е.В. Тема праздника в повседневной культуре // Бремя развлечений: </w:t>
      </w:r>
      <w:r>
        <w:rPr>
          <w:sz w:val="28"/>
          <w:szCs w:val="28"/>
          <w:lang w:val="en-US"/>
        </w:rPr>
        <w:t>Otium</w:t>
      </w:r>
      <w:r>
        <w:rPr>
          <w:sz w:val="28"/>
          <w:szCs w:val="28"/>
        </w:rPr>
        <w:t xml:space="preserve"> в Европ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СПб.: «Дмитрий Буланин», 200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осов Н.А. Виртуальная цивилизация // Труды лаборатории виртуалистики. Вып. 1. Виртуальные реальности в психологии и психопрактике / под ред. Н.А.Носова и О.И. Генисаретского. М.: Институт человека РАН, 199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колов Б. Г. Гипертекст истории. СПб.: Санкт-Петербургское философское общество, 20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 У. От Интернета к Гуттенбергу: текст и гипертекст / Публичная лекция У. Эко на экономическом факультете МГУ 20 мая 1998 г.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cLuhan M., Fiore Q. The medium is the massage. N.Y., 196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22:00Z</dcterms:created>
  <dc:creator>Elena</dc:creator>
  <dc:description/>
  <cp:keywords/>
  <dc:language>en-US</dc:language>
  <cp:lastModifiedBy>Elena</cp:lastModifiedBy>
  <dcterms:modified xsi:type="dcterms:W3CDTF">2007-05-10T08:18:00Z</dcterms:modified>
  <cp:revision>65</cp:revision>
  <dc:subject/>
  <dc:title>«2 В 1» КАК ФОРМАТ ПОВСЕДНЕВНОЙ КУЛЬТУРЫ  </dc:title>
</cp:coreProperties>
</file>