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Style w:val="Style15"/>
        </w:rPr>
        <w:t>А.Н. Беляев</w:t>
      </w:r>
      <w:r>
        <w:rPr/>
        <w:t xml:space="preserve"> </w:t>
      </w:r>
      <w:r>
        <w:rPr>
          <w:rStyle w:val="Style16"/>
        </w:rPr>
        <w:t>(ГУ-ВШЭ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Оценка деятельности научных организаций »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В докладе анализируется зарубежный и российский опыт формирования и использования различных подходов к оцениванию результативности научных организаций (включая нормативную базу, организационные процедуры, сбор и анализ необходимой информации). Представлены итоги практической апробации предлагаемого инструментария на базе пилотной оценки результативности конкретной научной организ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02:00Z</dcterms:created>
  <dc:creator>user</dc:creator>
  <dc:description/>
  <cp:keywords/>
  <dc:language>en-US</dc:language>
  <cp:lastModifiedBy>user</cp:lastModifiedBy>
  <dcterms:modified xsi:type="dcterms:W3CDTF">2008-03-08T16:07:00Z</dcterms:modified>
  <cp:revision>4</cp:revision>
  <dc:subject/>
  <dc:title>А</dc:title>
</cp:coreProperties>
</file>