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0"/>
        <w:gridCol w:w="394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участников конкурса «Юный политолог» допущенных ко второму финальному тур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атьяна Серге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 гимназия  №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рий Вадим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, гимназия 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Алена Александро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 лицей № 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 Наталия Андре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школа № 2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Дмитрий Игор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школа № 6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аков Антон Александ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3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Ян Владислав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гимназия 15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х Александра Серге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тищи, школа №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а Александра Игор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ОУ СОШ № 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Алексей Владими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лицей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Анна Серге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школа 112 ЦОУ М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иктор Юрь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школа № 12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Даниил Владими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школа № 4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Екатерина Дмитри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мназия № 15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строма, гимназия 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Андрей Юрь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, школа №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Анна Алексе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лицей №15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лизавета Андре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а, № 11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Ольга Тиграно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а школа № 1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нников Иван Александ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лицей «Ступе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Филипп Алексе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12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катерина Андре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12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р Мария Павло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3:00Z</dcterms:created>
  <dc:creator>mfilatova</dc:creator>
  <dc:description/>
  <cp:keywords/>
  <dc:language>en-US</dc:language>
  <cp:lastModifiedBy>npopova</cp:lastModifiedBy>
  <cp:lastPrinted>2008-04-08T13:45:00Z</cp:lastPrinted>
  <dcterms:modified xsi:type="dcterms:W3CDTF">2008-04-10T09:55:00Z</dcterms:modified>
  <cp:revision>3</cp:revision>
  <dc:subject/>
  <dc:title>Список участников конкурса «Юный политолог» допущенных ко второму финальному туру</dc:title>
</cp:coreProperties>
</file>