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Style w:val="Style15"/>
          <w:sz w:val="24"/>
        </w:rPr>
        <w:t>В.Л. Силае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нтернет как агент социализации»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/>
        <w:t>В докладе обобщены основные тенденции воздействия Интернета на формирование личности. Интернет развивается как саморегулирующаяся социальная система, при этом он выполняет функцию социализации, как информационный ресурс, в</w:t>
        <w:br/>
        <w:t>котором можно черпать знания о мире, и как социальная структура, взаимодействие в которой похоже на тренажер реальной жизни. Но специфика новых коммуникативных возможностей заложила базис виртуального сообщества, в котором копируется структура реального общества и остаются реальные этические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48:00Z</dcterms:created>
  <dc:creator>user</dc:creator>
  <dc:description/>
  <cp:keywords/>
  <dc:language>en-US</dc:language>
  <cp:lastModifiedBy>user</cp:lastModifiedBy>
  <dcterms:modified xsi:type="dcterms:W3CDTF">2008-03-09T12:48:00Z</dcterms:modified>
  <cp:revision>1</cp:revision>
  <dc:subject/>
  <dc:title>В</dc:title>
</cp:coreProperties>
</file>