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оциальный капитал: социально-психологический анали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мофей Александрович Нестик (Институт психологии РАН).</w:t>
      </w:r>
    </w:p>
    <w:p>
      <w:pPr>
        <w:pStyle w:val="Normal"/>
        <w:spacing w:lineRule="auto" w:line="360"/>
        <w:jc w:val="both"/>
        <w:rPr/>
      </w:pPr>
      <w:r>
        <w:rPr/>
        <w:t>В докладе предпринимается теоретический анализ понятия социального капитала с позиций социальной психологии. Раскрывается соотношение понятия социального капитала с другими социально-психологическими категориями, отличие социально-психологического подхода к его изучению от экономического и социологического, возможности использования данного конструкта в экономической и организационной психологии. Социальный капитал интерпретируется как «совокупность отношений к отношениям». Рассматриваются социально-психологические факторы формирования и использования социального капитала, его психологические функции, роль групповых ценностей и норм, доверия (содержательный аспект) и социальных сетей (структурный аспект), проблема субъекта (собственника, пользователя) социального капитала. Подчеркивается связь характеристик социального капитала с временной перспекти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04:00Z</dcterms:created>
  <dc:creator>ComputerCentreFE</dc:creator>
  <dc:description/>
  <dc:language>en-US</dc:language>
  <cp:lastModifiedBy>ComputerCentreFE</cp:lastModifiedBy>
  <dcterms:modified xsi:type="dcterms:W3CDTF">2007-03-17T14:05:00Z</dcterms:modified>
  <cp:revision>3</cp:revision>
  <dc:subject/>
  <dc:title>Социальный капитал: социально-психологический анализ</dc:title>
</cp:coreProperties>
</file>