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rStyle w:val="Style15"/>
          <w:sz w:val="24"/>
        </w:rPr>
        <w:t>Т.И. Черняева</w:t>
      </w:r>
      <w:r>
        <w:rPr>
          <w:sz w:val="24"/>
        </w:rPr>
        <w:t xml:space="preserve"> </w:t>
      </w:r>
      <w:r>
        <w:rPr>
          <w:rStyle w:val="Style16"/>
          <w:sz w:val="24"/>
        </w:rPr>
        <w:t>(ПАГС, Саратов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Потребление в туризме: глобальные тенденции и перспективы»</w:t>
      </w:r>
    </w:p>
    <w:p>
      <w:pPr>
        <w:pStyle w:val="Style18"/>
        <w:spacing w:lineRule="auto" w:line="360" w:before="280" w:after="280"/>
        <w:ind w:firstLine="900"/>
        <w:jc w:val="both"/>
        <w:rPr/>
      </w:pPr>
      <w:r>
        <w:rPr/>
        <w:t xml:space="preserve">Туризм воплощает в концентрированном виде черты потребления будущего, существенным образом меняющего само общество и его культурные ориентиры Именно в туризме отрабатываются новые способы создания аддиктивных удовольствий и социального контроля. Аддиктивные удовольствия- это переживания, которые потребители хотят получать снова и снова,  которые формируют особые формы поведенческой, интеллектуальной, эмоциональной зависимости – в данном случае – туристической зависимости. Социальный контроль  может реализовываться как в мягкой форме манифестации идентичности и принадлежности к соответствующему социальному слою, так и виде высокотехнологичных средств идентификации. К 2020 году в туристические поездки будет включено более 1,6 миллиардов человек, что приведет к значительным изменениям социального пространства. Потребуются новые дестинации - традиционные туристские места  уже находятся на грани исчерпания ресурсов.  Предполагается и всплеск интереса к вертикальной мобильности - подводным путешествиям, горным восхождениям, космическому туризму. Уже к 2010 году число зарубежных поездок достигнет рекордной отметки – 964 миллиона человек по сравнению с 657 миллионами в  1999 году. Лидерство по приему туристов будут удерживать Европа, Восточная Азия и Тихоокеанский регион, обе Америки, далее – Африка, Средний Восток и Южная Азия. В структуре средств размещения  все большая доля будет приходиться на нетрадиционные – подводные отели, плавучие и аэрогостиницы, Туристы будут путешествовать вместе с отелями, которые будут представлять собой передвижные модули. Гуманизация технологий, используемых в туризме, призванная индивидуализировать сервисы,  упростить обработку клиентских запросов и увеличить скорость ответа на них, будет прослеживаться на всех стадиях путешествия. В условиях угрозы терроризма, достаточно высокого уровня техногенных катастроф и непредсказуемых природных катаклизмов будет расти спрос на виртуальные путешествия, которые  предлагают яркие зрительные и слуховые впечатления, возможность самому менять режим просмотра и полную безопасность. Растущие потребности  в посещении природных и городских мест, если их не ограничить, отрицательно влияют на окружающую среду и  потенциально вытесняют горожан из города, сужая их жизненные пространства.  Программы возрождения городов  способствуют преодоления отчужденности горожан и развития микротуристических практик. Изменится соотношение мест и не-мест. Традиционное транзитное место, или не-место, будет наделяться свойствами уникальной дестинации, в то время как туристские места могут такие свойства утрачивать. На ближайшие десятилетия туризм останется важнейшим поставщиком рабочих мест в рамках вновь создающихся и укрупняющихся предприятий туриндустрии. Усилится тенденция к персонализации оказываемых услуг, продвижению ценностей здорового образа жизни, социального равенства и уважения, социально-экологической ответственности. Вовлеченность в туристические практики служит важным стратифицирующим основанием и средством самовыражения. Изобретаются все новые и новые критерии эксклюзивности – это могут быть особые территории и достопримечательности, доступ к которым ограничен, особые виды транспорта, специфические, подчас рискованные развлечения или предельно индивидуализированные маршруты. Довольно четко обозначилась тенденция, связанная с  удешевлением туров и развитием программ доступного социального туризма. Примером социальной ориентации туризма будущего выступает принятая Всемирной туристской организацией долгосрочная Программа ST-EP (Sustainable Tourism – Elimination Poverty), направленная на обеспечение устойчивого развития туризма  и преодоление бедности через развитие туриз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20:00Z</dcterms:created>
  <dc:creator>user</dc:creator>
  <dc:description/>
  <cp:keywords/>
  <dc:language>en-US</dc:language>
  <cp:lastModifiedBy>user</cp:lastModifiedBy>
  <dcterms:modified xsi:type="dcterms:W3CDTF">2008-03-09T12:20:00Z</dcterms:modified>
  <cp:revision>1</cp:revision>
  <dc:subject/>
  <dc:title>Т</dc:title>
</cp:coreProperties>
</file>