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Style w:val="Style14"/>
          <w:sz w:val="24"/>
        </w:rPr>
        <w:t xml:space="preserve">Н.Ю. Власова </w:t>
      </w:r>
      <w:r>
        <w:rPr>
          <w:sz w:val="24"/>
          <w:szCs w:val="24"/>
        </w:rPr>
        <w:t xml:space="preserve"> </w:t>
      </w:r>
      <w:r>
        <w:rPr>
          <w:rStyle w:val="Style15"/>
          <w:sz w:val="24"/>
        </w:rPr>
        <w:t>(Уральский ГЭУ)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center"/>
        <w:rPr>
          <w:sz w:val="32"/>
          <w:szCs w:val="32"/>
        </w:rPr>
      </w:pPr>
      <w:r>
        <w:rPr>
          <w:sz w:val="32"/>
          <w:szCs w:val="32"/>
        </w:rPr>
        <w:t>«Глобализация и тенденции социально-экономического развития российских городов»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 изменением политических и экономических условий развития, с открытием </w:t>
      </w:r>
      <w:r>
        <w:rPr>
          <w:color w:val="000000"/>
          <w:sz w:val="24"/>
          <w:szCs w:val="24"/>
        </w:rPr>
        <w:t xml:space="preserve">экономической системы на российские города все в большей степени оказывают </w:t>
      </w:r>
      <w:r>
        <w:rPr>
          <w:color w:val="000000"/>
          <w:spacing w:val="-2"/>
          <w:sz w:val="24"/>
          <w:szCs w:val="24"/>
        </w:rPr>
        <w:t>влияние общемировые факторы и тенденции развития. К наиболее значимым отно</w:t>
        <w:softHyphen/>
      </w:r>
      <w:r>
        <w:rPr>
          <w:color w:val="000000"/>
          <w:spacing w:val="1"/>
          <w:sz w:val="24"/>
          <w:szCs w:val="24"/>
        </w:rPr>
        <w:t xml:space="preserve">сится мировой процесс глобализации. 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both"/>
        <w:rPr/>
      </w:pPr>
      <w:r>
        <w:rPr>
          <w:color w:val="000000"/>
          <w:spacing w:val="-3"/>
          <w:sz w:val="24"/>
          <w:szCs w:val="24"/>
        </w:rPr>
        <w:t>Глобализация и урбанизация; глобализация и городское управ</w:t>
        <w:softHyphen/>
        <w:t>ление, планирование; глобализация и городские проблемы все чаще рассматриваются как взаимосвязанные процессы и явления.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both"/>
        <w:rPr/>
      </w:pPr>
      <w:r>
        <w:rPr>
          <w:color w:val="000000"/>
          <w:spacing w:val="-3"/>
          <w:sz w:val="24"/>
          <w:szCs w:val="24"/>
        </w:rPr>
        <w:t>В результате формируется новая городская иерархия: более быстрыми темпами растут те города, которые концентрируют новые функции, в то время как города с промышленной специализацией сталкиваются с серьезными экономическими про</w:t>
        <w:softHyphen/>
        <w:t>блемами. Определенные города, яв</w:t>
        <w:softHyphen/>
        <w:t>ляющиеся центрами глобальных экономических сетей поступает преобладающая часть ренты от распространения нововведений. Глобализация - инновационный процесс, которому присуща полюсно-диффузная структура. Инновационные импульсы зарож</w:t>
        <w:softHyphen/>
        <w:t>даются в наиболее развитых городах, лидирующих в разработке и освоении новейших технологий, располагающих финансовыми ресурсами и высококвалифицированными кадрами.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both"/>
        <w:rPr/>
      </w:pPr>
      <w:r>
        <w:rPr>
          <w:color w:val="000000"/>
          <w:spacing w:val="-3"/>
          <w:sz w:val="24"/>
          <w:szCs w:val="24"/>
        </w:rPr>
        <w:t>Меняется соотношение видов деятельности в формировании городских финан</w:t>
        <w:softHyphen/>
        <w:t>сов и городского валового продукта. Финансовые функции и сфера деловых услуг в городах приносят сверхприбыли, в то время как промышленные функции позволяют им только выживать. Глобализация приводит к трансформации городских функций. Если до промышленной революции города были в основном центрами торговли, фи</w:t>
        <w:softHyphen/>
        <w:t>нансов, центрами политической власти, то во времена промышленной революции они стали в основном концентрировать промышленные функции. Это еще в большей степени справедливо для советских городов. С развитием глобализации мы наблю</w:t>
        <w:softHyphen/>
        <w:t>даем как бы возврат к «традиционным» городским функциям, но уже на новой технологической основе. Значительно увеличивается зна</w:t>
        <w:softHyphen/>
        <w:t>чимость в городе международного (внешнего) сектора городской экономики: это своеобразные «корни», которыми город закрепляется в глобальной экономической системе.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both"/>
        <w:rPr/>
      </w:pPr>
      <w:r>
        <w:rPr>
          <w:color w:val="000000"/>
          <w:spacing w:val="-3"/>
          <w:sz w:val="24"/>
          <w:szCs w:val="24"/>
        </w:rPr>
        <w:t>В экономике городов все более значительное влияние начинают играть внеш</w:t>
        <w:softHyphen/>
        <w:t>ние по отношению к городу акторы, такие, как крупные банковские сети, нацио</w:t>
        <w:softHyphen/>
        <w:t>нальные и транснациональные корпорации, что не только меняет экономическую структуру, но и воздействует на процесс принятия экономических и политических решений в городе. В результате глобализация усиливает непредсказуемые факторы, воздействующие на развитие городов.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both"/>
        <w:rPr/>
      </w:pPr>
      <w:r>
        <w:rPr>
          <w:color w:val="000000"/>
          <w:spacing w:val="-3"/>
          <w:sz w:val="24"/>
          <w:szCs w:val="24"/>
        </w:rPr>
        <w:t>Глобализация повышает роль и стратегическое значение городов как арен, на ко</w:t>
        <w:softHyphen/>
        <w:t>торых большое количество участников состязаются друг с другом, предъявляя различ</w:t>
        <w:softHyphen/>
        <w:t>ный и часто конкурирующий спрос на имеющиеся скудные городские ресурсы. В этом отношении современное направление развития городов и управление ими заключается в установлении и поддержании между этими участниками широкого партнерства, ко</w:t>
        <w:softHyphen/>
        <w:t>торое с помощью набора различных правил сможет обуздать опасные тенденции в действии законов рынка.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анные процессы накладывают отпечаток на экономическую структуру. В ней начинают формироваться элементы, которые обслуживают этот внешний сектор, зависят от него. Соответственно внут</w:t>
        <w:softHyphen/>
        <w:t>ри города, в его экономической структуре могут усиливаться процессы поляризации, увеличивается разрыв между старыми, традиционными видами деятельности, и новыми, являющимися элементами глобальной экономической системы. В результате усиливается конкуренция между этими двумя частями городской структуры: за городское пространство, за рабочую силу, за платежеспособный спрос. В этой кон</w:t>
        <w:softHyphen/>
        <w:t xml:space="preserve">курентной борьбе традиционному сектору становится все труднее выживать. 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зникновение и рост в городе сектора, на котором заняты высококвалифи</w:t>
        <w:softHyphen/>
        <w:t>цированные кадры с высоким уровнем заработной платы, в свою очередь приводит к значительным сдвигам в структуре его экономики, возникновению новых элемен</w:t>
        <w:softHyphen/>
        <w:t>тов и видов деятельности, которые должны соответствовать изменившейся структуре потребления населения.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both"/>
        <w:rPr/>
      </w:pPr>
      <w:r>
        <w:rPr>
          <w:color w:val="000000"/>
          <w:spacing w:val="-3"/>
          <w:sz w:val="24"/>
          <w:szCs w:val="24"/>
        </w:rPr>
        <w:t>Не смотря на усиливающуюся внутреннюю поляризацию и расширяющееся раз</w:t>
        <w:softHyphen/>
        <w:t>нообразие населения (в том числе и международных мигрантов), наличие более ши</w:t>
        <w:softHyphen/>
        <w:t>рокого спектра экономических функций, налицо и негативная сторона этого процес</w:t>
        <w:softHyphen/>
        <w:t>са: города, включенные в процесс глобализации, все более явно приобретают но</w:t>
        <w:softHyphen/>
        <w:t>вые, повсеместно одинаковые черты, теряют свою идентичность.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both"/>
        <w:rPr/>
      </w:pPr>
      <w:r>
        <w:rPr>
          <w:color w:val="000000"/>
          <w:spacing w:val="-3"/>
          <w:sz w:val="24"/>
          <w:szCs w:val="24"/>
        </w:rPr>
        <w:t>Глобализация оказывает давление на местную и государственную власть с целью приватизации коммунальных услуг. Водоснабжение, сбор мусора, снабжение электро</w:t>
        <w:softHyphen/>
        <w:t>энергией все в большей степени передаются в частные руки, т.е. в руки тех, кто пре</w:t>
        <w:softHyphen/>
        <w:t>доставляет услуги ради получения прибыли. Поэтому эти услуги предоставляются лишь тем, кто способен за них платить. Глобализация открывает двери для приватиза</w:t>
        <w:softHyphen/>
        <w:t>ции услуг и международным, и национальным фирмам, но результат оказывается од</w:t>
        <w:softHyphen/>
        <w:t>ним и тем же: обеспечение жизненных потребностей людей зависит от того, сколько денег имеют жители для их оплаты.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both"/>
        <w:rPr/>
      </w:pPr>
      <w:r>
        <w:rPr>
          <w:color w:val="000000"/>
          <w:spacing w:val="-3"/>
          <w:sz w:val="24"/>
          <w:szCs w:val="24"/>
        </w:rPr>
        <w:t>Глобализация оказывает воздействие на реструктуризацию экономики не толь</w:t>
        <w:softHyphen/>
        <w:t>ко напрямую, влияя на возникновение новых элементов и видов деятельности и от</w:t>
        <w:softHyphen/>
        <w:t>мирание других, не только через более острую конкурентную борьбу, но и косвенно, через политические, культурные, ценностные факторы. Все это приводит к необходимости понимать город не как совокупность матери</w:t>
        <w:softHyphen/>
        <w:t>альных ценностей (промышленно-транспортный узел), а как сообщество людей, обла</w:t>
        <w:softHyphen/>
        <w:t>дающих уникальными человеческими и интеллектуальными качествами (образован</w:t>
        <w:softHyphen/>
        <w:t>ность, культурность, трудолюбие). Значение смысла, ценностей и целей не только не будет исчезать в связи с глобализацией, а будет приобретать со временем все большее и большее значение. Поэтому сегодня во всем мире говорят о необходимости «открыть себя заново», или «изобрести себя заново», хотя бы «осознать себя в новом мире». Глобализация требует создания нового российского образа жизни, нового мировоззре</w:t>
        <w:softHyphen/>
        <w:t>ния, новой жизненной позиции, новой картины мира.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both"/>
        <w:rPr/>
      </w:pPr>
      <w:r>
        <w:rPr>
          <w:color w:val="000000"/>
          <w:spacing w:val="-3"/>
          <w:sz w:val="24"/>
          <w:szCs w:val="24"/>
        </w:rPr>
        <w:t>Глобализация воздействует не только на экономическую структуру города, но и затрагивает культурные, социальные, политические и иные аспекты, что накладывает отпечаток и на формирование городской политики. Эффективное управление городами и планирование городского развития предполагает использование новых методов и новых подходов, адекватных изменившимся условиям. Все это начинает учитывать</w:t>
        <w:softHyphen/>
        <w:t>ся в российской управленческой действительности. Исходными стали принципы раз</w:t>
        <w:softHyphen/>
        <w:t>вития современного общества: принцип устойчивого развития - во все эпохи лучшие образцы градостроительства демонстрировали гармонию природной и рукотворной среды, органично сохраняя и акцентируя в городской среде природные элементы; принцип культурной идентичности - заложен в материальных носителях наиболее вы</w:t>
        <w:softHyphen/>
        <w:t>разительных и устойчивых национальных и географических культурных традиций; принцип глобализации - города задолго до индустриальной эпохи стали главными ка</w:t>
        <w:softHyphen/>
        <w:t>налами взаимопроникновения культур, распространения гуманитарных и технологиче</w:t>
        <w:softHyphen/>
        <w:t>ских инноваций; принцип демократии и социального партнерства, без которого не</w:t>
        <w:softHyphen/>
        <w:t>мыслимо общество XXI века; принцип стратегического планирования - для достиже</w:t>
        <w:softHyphen/>
        <w:t>ния общих целей и предотвращения кризисов.</w:t>
      </w:r>
    </w:p>
    <w:p>
      <w:pPr>
        <w:pStyle w:val="Normal"/>
        <w:shd w:fill="FFFFFF" w:val="clear"/>
        <w:spacing w:lineRule="exact" w:line="413" w:before="5" w:after="0"/>
        <w:ind w:left="31" w:right="22" w:firstLine="542"/>
        <w:jc w:val="both"/>
        <w:rPr/>
      </w:pPr>
      <w:r>
        <w:rPr>
          <w:color w:val="000000"/>
          <w:spacing w:val="-3"/>
          <w:sz w:val="24"/>
          <w:szCs w:val="24"/>
        </w:rPr>
        <w:t>Глобализация накладывает влияние и еще на один аспект управления городом - на обеспечение его безопасности. Города, будучи самыми сложными из всех чело</w:t>
        <w:softHyphen/>
        <w:t>веческих творений, подвержены большому риску, как из-за наличия разнообразных факторов внешней опасности, так и из-за присущих им внутренних причин их уязви</w:t>
        <w:softHyphen/>
        <w:t>мости. Уязвимые объекты расположены в городе повсюду: это системы инфраструк</w:t>
        <w:softHyphen/>
        <w:t>туры, заводы и офисные здания, системы телекоммуникации и транспорт, обществен</w:t>
        <w:softHyphen/>
        <w:t>ные здания, правительственные учреждения и многое другое. Удар по одному или не</w:t>
        <w:softHyphen/>
        <w:t>скольким из этих объектов способен не просто привести к нарушениям в их работе, но вызвать большие потрясения в экономике и даже во всей общественно-политической системе. До самого последнего времени возможные городские бедствия ограничивались главным образом самим городом, который играл, в большей или меньшей степени, роль центра своего собственного экономического района. При со</w:t>
        <w:softHyphen/>
        <w:t>временной форме глобализации, которую Питер Маркузе называет «реально сущест</w:t>
        <w:softHyphen/>
        <w:t>вующей глобализацией», города во всем мире сливаются друг с другом, образуя тем самым новую, опасную для жителей окружающую среду. Многие города стали страте</w:t>
        <w:softHyphen/>
        <w:t>гическими стержнями глобальной экономики, зависящими друг от друга узлами еди</w:t>
        <w:softHyphen/>
        <w:t>ной динамически развивающейся глобальной сети. Если нарушить экономическую жизнь в каком-либо одном таком крупном городе, то возникшие при этом «ударные волны» почти мгновенно охватят всю планету.</w:t>
      </w:r>
    </w:p>
    <w:sectPr>
      <w:footerReference w:type="default" r:id="rId2"/>
      <w:type w:val="nextPage"/>
      <w:pgSz w:w="11906" w:h="16838"/>
      <w:pgMar w:left="1134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i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фамилия Знак Знак"/>
    <w:basedOn w:val="Style13"/>
    <w:qFormat/>
    <w:rPr>
      <w:b/>
      <w:sz w:val="22"/>
      <w:szCs w:val="24"/>
      <w:lang w:val="ru-RU" w:bidi="ar-SA"/>
    </w:rPr>
  </w:style>
  <w:style w:type="character" w:styleId="Style15">
    <w:name w:val="разное Знак"/>
    <w:basedOn w:val="Style13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3:07:00Z</dcterms:created>
  <dc:creator>Власова Наталья Юрьевна</dc:creator>
  <dc:description/>
  <cp:keywords/>
  <dc:language>en-US</dc:language>
  <cp:lastModifiedBy>user</cp:lastModifiedBy>
  <cp:lastPrinted>2007-04-09T10:14:00Z</cp:lastPrinted>
  <dcterms:modified xsi:type="dcterms:W3CDTF">2008-03-08T13:12:00Z</dcterms:modified>
  <cp:revision>3</cp:revision>
  <dc:subject/>
  <dc:title>Влияние глобализации на территориальное развитие</dc:title>
</cp:coreProperties>
</file>