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Style w:val="Style15"/>
          <w:sz w:val="24"/>
        </w:rPr>
        <w:t>В.Н. Лексин</w:t>
      </w:r>
      <w:r>
        <w:rPr>
          <w:sz w:val="24"/>
        </w:rPr>
        <w:t xml:space="preserve"> </w:t>
      </w:r>
      <w:r>
        <w:rPr>
          <w:rStyle w:val="Style16"/>
          <w:sz w:val="24"/>
        </w:rPr>
        <w:t>(ИСА РАН)</w:t>
      </w:r>
    </w:p>
    <w:p>
      <w:pPr>
        <w:pStyle w:val="Style17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Россия – федерация региональных столиц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Известно, что Российскую Федерацию образуют пространственно обширные (за исключением двух «городов федерального значения») «субъекты» − республики, края, области, автономные округа. На их территориях имеются все три ветви собственной власти (представительная, законодательная и судебная), есть свои региональные правительства, представители регионов заседают в Совете Федерации (а их руководители входят в состав Государственного совета РФ). Набор внешних признаков такого субъектно-федеративного облика России де-юре присутствует, однако де-факто бытие этой федерации определяют совсем иные участники – менее сотни «региональных столиц» (административных центров субъектов РФ) и несколько крупнейших городов. Именно они являются теми сгустками политической, социальной и хозяйственной жизни, которые способствуют восприятию большинства субъектов Федерации как некой самодостаточной субстанции. «Региональные столицы» составляют менее 10% от общего числа российских городов, но почти все они – самые крупные города в своём регионе. В «региональных столицах» проживает менее трети населения России, но там формируется 40-70% валового регионального продукта и от 50 до 70% доходов региональных бюджетов, а рост экономики идёт на 20-30% быстрее, чем на остальной территории. Именно «региональные столицы» определяют статистические показатели увеличения объёмов инвестиций, строительства, платных услуг в субъектах РФ. Но не менее существенна возросшая даже по сравнению с советским периодом концентрация в «региональных столицах» административного ресурса. Ныне в этих городах располагается более полутора тысяч территориальных органов федеральных министерств, служб и агентств, а в семи центрах – президентские представительства в федеральных округах. Здесь к тому же находятся региональные отделения Высшего арбитражного суда РФ, федеральных служб выдачи паспортных виз, лицензирования разных видов деятельности и т.п. При этом, в отличие от региональных органов государственной власти встроенных в «единую вертикаль управления», собственно «регионально-столичная» (местная) власть конституционно и законодательно не входит в систему государственного управления, и мэры «региональных столиц» хотя бы формально обладают многократно большей административной самостоятельностью, чем губернаторы. Это обстоятельство в сочетании с большим экономическим весом «региональных столиц» повсеместно становится поводом для стандартных конфликтов между «столичными» и «субфедеральными» властями.Словосочетание «в России проходят реформы» следует понимать как реформы в пределах «региональных столиц». Так, приватизация госсобственности более чем на 95% была осуществлена в отношении недвижимости, находящейся в «региональных столицах» и нескольких крупнейших городах России. Там же сформирован реальный земельный рынок (составляя, по разным оценкам, до 90% объёма соответствующих сделок по стране в целом); реформа банковской и внешнеэкономической деятельности затронула опять-таки главным образом исключительно указанные города. Реформационные процессы не только инициировались рядом социальных страт «региональных столиц», но до сих пор находят там наибольшую поддержку. Выявленное репрезентативными опросами 1998-2007 гг. отношение их населения к рыночным реформам на 18-42% благожелательнее, чем на остальной территории различных субъектов РФ, симпатии избирателей в рассматриваемой группе городов всегда ощутимо «рыночней», чем в их территориальном окружении. В ближайшие годы следует ожидать усиления всех проявлений региональной «столичности», которые вряд ли могут скорректировать как естественные процессы самообразований городских агломераций, так и попытки создания искусственных «точек» экономического роста. Российская Федерация продолжает оставаться федерацией (или конфедерацией?) «региональных столиц».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21:00Z</dcterms:created>
  <dc:creator>user</dc:creator>
  <dc:description/>
  <cp:keywords/>
  <dc:language>en-US</dc:language>
  <cp:lastModifiedBy>user</cp:lastModifiedBy>
  <dcterms:modified xsi:type="dcterms:W3CDTF">2008-03-08T13:22:00Z</dcterms:modified>
  <cp:revision>1</cp:revision>
  <dc:subject/>
  <dc:title>В</dc:title>
</cp:coreProperties>
</file>