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5" w:leader="none"/>
        </w:tabs>
        <w:spacing w:lineRule="auto" w:line="360"/>
        <w:ind w:firstLine="540"/>
        <w:jc w:val="center"/>
        <w:rPr>
          <w:b/>
          <w:b/>
        </w:rPr>
      </w:pPr>
      <w:r>
        <w:rPr>
          <w:b/>
        </w:rPr>
        <w:t>«Модели взаимодействия власти и структур гражданского общества».</w:t>
      </w:r>
    </w:p>
    <w:p>
      <w:pPr>
        <w:pStyle w:val="Normal"/>
        <w:tabs>
          <w:tab w:val="clear" w:pos="708"/>
          <w:tab w:val="left" w:pos="6045" w:leader="none"/>
        </w:tabs>
        <w:spacing w:lineRule="auto" w:line="360"/>
        <w:ind w:firstLine="540"/>
        <w:jc w:val="center"/>
        <w:rPr>
          <w:b/>
          <w:b/>
        </w:rPr>
      </w:pPr>
      <w:r>
        <w:rPr>
          <w:b/>
        </w:rPr>
        <w:t>Доклад Сунгурова А.Ю. на первом семинаре Лаборатории исследования гражданского общества.</w:t>
      </w:r>
    </w:p>
    <w:p>
      <w:pPr>
        <w:pStyle w:val="Normal"/>
        <w:tabs>
          <w:tab w:val="clear" w:pos="708"/>
          <w:tab w:val="left" w:pos="6045" w:leader="none"/>
        </w:tabs>
        <w:spacing w:lineRule="auto" w:line="360"/>
        <w:ind w:firstLine="540"/>
        <w:jc w:val="both"/>
        <w:rPr>
          <w:b/>
          <w:b/>
        </w:rPr>
      </w:pPr>
      <w:r>
        <w:rPr>
          <w:b/>
        </w:rPr>
      </w:r>
    </w:p>
    <w:p>
      <w:pPr>
        <w:pStyle w:val="Normal"/>
        <w:tabs>
          <w:tab w:val="clear" w:pos="708"/>
          <w:tab w:val="left" w:pos="6045" w:leader="none"/>
        </w:tabs>
        <w:spacing w:lineRule="auto" w:line="360"/>
        <w:ind w:firstLine="540"/>
        <w:jc w:val="both"/>
        <w:rPr>
          <w:b/>
          <w:b/>
        </w:rPr>
      </w:pPr>
      <w:r>
        <w:rPr>
          <w:b/>
        </w:rPr>
      </w:r>
    </w:p>
    <w:p>
      <w:pPr>
        <w:pStyle w:val="Normal"/>
        <w:tabs>
          <w:tab w:val="clear" w:pos="708"/>
          <w:tab w:val="left" w:pos="6045" w:leader="none"/>
        </w:tabs>
        <w:spacing w:lineRule="auto" w:line="360"/>
        <w:ind w:firstLine="540"/>
        <w:jc w:val="both"/>
        <w:rPr>
          <w:b/>
          <w:b/>
        </w:rPr>
      </w:pPr>
      <w:r>
        <w:rPr>
          <w:b/>
        </w:rPr>
      </w:r>
    </w:p>
    <w:p>
      <w:pPr>
        <w:pStyle w:val="Normal"/>
        <w:tabs>
          <w:tab w:val="clear" w:pos="708"/>
          <w:tab w:val="left" w:pos="6045" w:leader="none"/>
        </w:tabs>
        <w:spacing w:lineRule="auto" w:line="360"/>
        <w:ind w:firstLine="540"/>
        <w:jc w:val="both"/>
        <w:rPr/>
      </w:pPr>
      <w:r>
        <w:rPr/>
        <w:t xml:space="preserve"> </w:t>
      </w:r>
      <w:r>
        <w:rPr/>
        <w:t xml:space="preserve">Добрый день, уважаемые коллеги. Я хотел бы вначале сказать, что это сообщение является первым сообщением из серии результатов работы Лаборатории проблем гражданского общества, которое создано в Высшей школе экономики, под руководством Льва Ильича Якобсона, и в которой участвуют часть здесь присутствующих. В течение года эта лаборатория работала, и было несколько интересных обсуждений, подготовлен доклад, и, мы надеемся,  выйдет совместная книга. И отчасти как результат этих обсуждений и родились предложения, изложенные  в моем докладе. </w:t>
      </w:r>
    </w:p>
    <w:p>
      <w:pPr>
        <w:pStyle w:val="Normal"/>
        <w:tabs>
          <w:tab w:val="clear" w:pos="708"/>
          <w:tab w:val="left" w:pos="6045" w:leader="none"/>
        </w:tabs>
        <w:spacing w:lineRule="auto" w:line="360"/>
        <w:ind w:firstLine="540"/>
        <w:jc w:val="both"/>
        <w:rPr/>
      </w:pPr>
      <w:r>
        <w:rPr/>
        <w:t xml:space="preserve">Конечно же, это лишь первая прикидка и первое обсуждение предложенных моделей, они  далеки от завершения, и  буду очень благодарен вашим дополнениям и критике.  </w:t>
      </w:r>
    </w:p>
    <w:p>
      <w:pPr>
        <w:pStyle w:val="Normal"/>
        <w:tabs>
          <w:tab w:val="clear" w:pos="708"/>
          <w:tab w:val="left" w:pos="6045" w:leader="none"/>
        </w:tabs>
        <w:spacing w:lineRule="auto" w:line="360"/>
        <w:ind w:firstLine="540"/>
        <w:jc w:val="both"/>
        <w:rPr/>
      </w:pPr>
      <w:r>
        <w:rPr/>
        <w:t>Итак, что мы понимаем под термином «гражданское общество»?  Здесь есть несколько подходов.  Иногда под гражданским обществом понимают совокупность власти и общества, живущих по нормам подлинной демократии,   демократии с человеческим лицом. Такое понимание, на мой взгляд,  дублирует понятие демократии участия, и исходя из принципа лезвия Оккама «не умножай сущностей сверх необходимых», мы в это определение не используем.</w:t>
      </w:r>
    </w:p>
    <w:p>
      <w:pPr>
        <w:pStyle w:val="Normal"/>
        <w:tabs>
          <w:tab w:val="clear" w:pos="708"/>
          <w:tab w:val="left" w:pos="6045" w:leader="none"/>
        </w:tabs>
        <w:spacing w:lineRule="auto" w:line="360"/>
        <w:ind w:firstLine="540"/>
        <w:jc w:val="both"/>
        <w:rPr/>
      </w:pPr>
      <w:r>
        <w:rPr/>
        <w:t xml:space="preserve">В соответствии со вторым подходом,  гражданское общество  отделяют от государства и иных  властных структур и понимают как совокупность самоуправляющихся людей и их объединений (а также  многообразных связей между ними), которые действуют автономно  от властных структур, но при этом уважающих действующие законы  при уважении законными властями прав человека (вариант: при условии, что люди могут сами влиять на эти законы).. </w:t>
      </w:r>
    </w:p>
    <w:p>
      <w:pPr>
        <w:pStyle w:val="Normal"/>
        <w:tabs>
          <w:tab w:val="clear" w:pos="708"/>
          <w:tab w:val="left" w:pos="6045" w:leader="none"/>
        </w:tabs>
        <w:spacing w:lineRule="auto" w:line="360"/>
        <w:ind w:firstLine="540"/>
        <w:jc w:val="both"/>
        <w:rPr/>
      </w:pPr>
      <w:r>
        <w:rPr/>
        <w:t xml:space="preserve">Почему в это определение все-таки входит уважение закона? Если этого не делать, то тогда под определение гражданского общества попадут и все криминальные структуры. А этого не хочется. Приведем  определение, которое дал Раймон Арон: демократический режим функционирует хорошо тогда, когда мотор заложен в гражданском обществе, а тормоз – в правительстве. Одно без другого невозможно, а и то и другое необходимо, но именно в комплексе. И все-таки для анализа их можно и нужно разделять. </w:t>
      </w:r>
    </w:p>
    <w:p>
      <w:pPr>
        <w:pStyle w:val="Normal"/>
        <w:tabs>
          <w:tab w:val="clear" w:pos="708"/>
          <w:tab w:val="left" w:pos="6045" w:leader="none"/>
        </w:tabs>
        <w:spacing w:lineRule="auto" w:line="360"/>
        <w:ind w:firstLine="540"/>
        <w:jc w:val="both"/>
        <w:rPr/>
      </w:pPr>
      <w:r>
        <w:rPr/>
        <w:t>На самом деле, что такое гражданское общество? Как мне кажется, гражданское общество состоит из нескольких сообществ: политического сообщества, экономического, сообщества некоммерческих организаций, вероятно, негосударственные СМИ сюда нужно относить. Ну и вот табличка, как уже кто-то мне сказал, скорее замшелая, потому что я ее предложил более 10 лет тому назад. Но, тем не менее, это один из подходов, в соответствии с которым выделяются  3 сектора: государство, рынок и третий сектор – сектор оказания услуг. Тогда  гражданское общество будет состоять из трех сообществ, ориентированных на эти три сектора: партии и политические организации, профсоюзы и  ассоциации бизнеса в рамках второго сектора,  и сообщество организаций третьего сектора – НКО. Тогда, в соответствии с нашим определением, негражданское общество будет состоять из  политических террористических групп (первый сектор), в рамках второго сектора – это оргпреступность, ну и в рамках третьего сектора – например, агрессивные секты, типа Оюн Сенрике  или Белого Братства.</w:t>
      </w:r>
    </w:p>
    <w:p>
      <w:pPr>
        <w:pStyle w:val="Normal"/>
        <w:tabs>
          <w:tab w:val="clear" w:pos="708"/>
          <w:tab w:val="left" w:pos="6045" w:leader="none"/>
        </w:tabs>
        <w:spacing w:lineRule="auto" w:line="360"/>
        <w:ind w:firstLine="540"/>
        <w:jc w:val="both"/>
        <w:rPr/>
      </w:pPr>
      <w:r>
        <w:rPr/>
        <w:t xml:space="preserve">Иногда под гражданским обществом понимают только сообщество некоммерческих организаций. Это слишком сужает обсуждаемое понятие. Но, на мой взгляд, действительно сообщество НКО или организации 3 сектора являются сегодня основой гражданского общества, т.к. именно здесь в наибольшей степени сохранился социальный капитал и моральные ценности, менее изъеденные борьбой за власть как в политическом сообществе или вопросами рынка и т.д. и т.д. Поэтому сообщество НКО можно  представить  как основу гражданского общества. </w:t>
      </w:r>
    </w:p>
    <w:p>
      <w:pPr>
        <w:pStyle w:val="Normal"/>
        <w:tabs>
          <w:tab w:val="clear" w:pos="708"/>
          <w:tab w:val="left" w:pos="6045" w:leader="none"/>
        </w:tabs>
        <w:spacing w:lineRule="auto" w:line="360"/>
        <w:ind w:firstLine="540"/>
        <w:jc w:val="both"/>
        <w:rPr/>
      </w:pPr>
      <w:r>
        <w:rPr/>
        <w:t>Прежде всего важно отметить, что предложения о формах, типах и моделях взаимодействия власти и НКО уже делались ранее моими коллегами, как присутствующими в этом зале – Н.Беляевой, Л.Якобсоном, О.Зыковым, В.Якимцом, так и отсутствующими здесь, в частности, А.Автономовым, Н.Хананашвили, М.Либоракиной, Е.Белокуровой. Именно в процесс обсуждений с ними и родились те положения, которые я представляю вам сегодня.</w:t>
      </w:r>
    </w:p>
    <w:p>
      <w:pPr>
        <w:pStyle w:val="Normal"/>
        <w:tabs>
          <w:tab w:val="clear" w:pos="708"/>
          <w:tab w:val="left" w:pos="6045" w:leader="none"/>
        </w:tabs>
        <w:spacing w:lineRule="auto" w:line="360"/>
        <w:ind w:firstLine="540"/>
        <w:jc w:val="both"/>
        <w:rPr/>
      </w:pPr>
      <w:r>
        <w:rPr/>
        <w:t xml:space="preserve">Итак, что предлагается для обсуждения и для критики? Шесть моделей: модель приводных ремней, модель игнорирования (названия условные, они в стадии доработки, их тоже можно критиковать), модель поддержки или модель садовника, партнерская модель, патерналистская модель и модель борьбы с противником. </w:t>
      </w:r>
    </w:p>
    <w:p>
      <w:pPr>
        <w:pStyle w:val="Normal"/>
        <w:tabs>
          <w:tab w:val="clear" w:pos="708"/>
          <w:tab w:val="left" w:pos="6045" w:leader="none"/>
        </w:tabs>
        <w:spacing w:lineRule="auto" w:line="360"/>
        <w:ind w:firstLine="540"/>
        <w:jc w:val="both"/>
        <w:rPr/>
      </w:pPr>
      <w:r>
        <w:rPr/>
        <w:t>Итак, модель приводных ремней – наиболее ярко представлена в Советском Союзе в 30-70-е годы, когда партийный государственный аппарат рассматривал все общественные организации как передаточный механизм от партийного руководства к рядовым жителям страны, и ни о какой самостоятельности говорить не приходилось. Те, кто постарше помнят, что руководителей всех общественных организаций утверждали на заседаниях соответствующих партбюро. Я сам был членом партбюро и помню, как утверждали руководителя общества охраны природы, Красного креста. Причем часто за это отвечали очень милые люди, которые старались помочь, но никто без утверждения партбюро не назначался.</w:t>
      </w:r>
    </w:p>
    <w:p>
      <w:pPr>
        <w:pStyle w:val="Normal"/>
        <w:tabs>
          <w:tab w:val="clear" w:pos="708"/>
          <w:tab w:val="left" w:pos="6045" w:leader="none"/>
        </w:tabs>
        <w:spacing w:lineRule="auto" w:line="360"/>
        <w:ind w:firstLine="540"/>
        <w:jc w:val="both"/>
        <w:rPr/>
      </w:pPr>
      <w:r>
        <w:rPr/>
        <w:t>Модель игнорирования. Государство не замечает большинства НКО, но и не помогает в их деятельности, они как бы в разных плоскостях существуют, в том числе, когда государство озабочено другими заботами – финансовыми кризисами, угрозой распадом страны, невыплатой зарплаты – «ну, не до этого, ребята». А, с другой стороны, когда НКО имеет независимые источники финансирования. Добро бы пожертвования, но в нашей стране такого, к сожалению, нет, с благотворительностью бизнеса – тоже проблемы, и в основном источник финансирования - зарубежные фонды. Живут как бы сами по себе – и те, и другие.</w:t>
      </w:r>
    </w:p>
    <w:p>
      <w:pPr>
        <w:pStyle w:val="Normal"/>
        <w:tabs>
          <w:tab w:val="clear" w:pos="708"/>
          <w:tab w:val="left" w:pos="6045" w:leader="none"/>
        </w:tabs>
        <w:spacing w:lineRule="auto" w:line="360"/>
        <w:ind w:firstLine="540"/>
        <w:jc w:val="both"/>
        <w:rPr/>
      </w:pPr>
      <w:r>
        <w:rPr/>
        <w:t>Модель поддержки, модель садовника. На эту модель меня кстати один из тезисов Л.И.Якобсона натолкнул.  Здесь можно вспомнить, что мы сами делали, когда были депутатами в так называемый романтический период в начале 90-х – органы власти принимают эффективные меры по содействию развитию некоммерческих организаций путем упрощения процедуры их создания и регистрации, предоставляя помещения, ресурсы на льготных основаниях и т.д. Т.е. осознанно стараются помогать развитию именно независимых некоммерческих организаций. Эта модель поддержки или модель садовника – работа на будущее.</w:t>
      </w:r>
    </w:p>
    <w:p>
      <w:pPr>
        <w:pStyle w:val="Normal"/>
        <w:tabs>
          <w:tab w:val="clear" w:pos="708"/>
          <w:tab w:val="left" w:pos="6045" w:leader="none"/>
        </w:tabs>
        <w:spacing w:lineRule="auto" w:line="360"/>
        <w:ind w:firstLine="540"/>
        <w:jc w:val="both"/>
        <w:rPr/>
      </w:pPr>
      <w:r>
        <w:rPr/>
        <w:t>Партнерская модель: государственные органы понимают важность существования независимых неправительственных организаций, которые достаточно сильны,  чтобы быть партнерами, и не пытаются ими управлять, а участвуют в разных формах диалога с НКО в виде переговорных площадок. Это идея, которая прозвучала на Московском Гражданском форуме в 2001 г., и затем  превалировала в течение пары лет на федеральном уровне. Совместная разработка проектов нормативных документов, проведение общественных слушаний и т.д., и т.п. Из современных примеров - в Петербурге сейчас разработана Концепции взаимодействия исполнительной власти и  структур гражданского общества, где исходно заложено в основе, что это взаимодействие должно вестись на партнерских началах. Очень интересный вариант, созданный совместно лидерами НКО и Комитетом по делам молодежи и общественных организаций, когда лидеры общественных организаций обсуждали, создавали, совместно проектировали текст концепции, а сейчас уже сотрудники соответствующего комитета проводят через другие комитеты правительства – и на 11 декабря намечено обсуждение этой концепции. Недавно она была представлена на социальном форуме 1 ноября.</w:t>
      </w:r>
    </w:p>
    <w:p>
      <w:pPr>
        <w:pStyle w:val="Normal"/>
        <w:tabs>
          <w:tab w:val="clear" w:pos="708"/>
          <w:tab w:val="left" w:pos="6045" w:leader="none"/>
        </w:tabs>
        <w:spacing w:lineRule="auto" w:line="360"/>
        <w:ind w:firstLine="540"/>
        <w:jc w:val="both"/>
        <w:rPr/>
      </w:pPr>
      <w:r>
        <w:rPr/>
        <w:t>Патерналистская модель: государство разрешает определенную автономию неправительственным организациям и даже оказывает им избирательную поддержку, не вмешивается в их внутренние дела при условии, что те не вмешиваются в их внутренние дела власти, а слушаются.. Не вмешиваются в дела власти, но и обеспечивают поддержку соответствующих кандидатов на выборы, в том числе объединяясь вокруг той или иной партии, которая в это время является партией власти.</w:t>
      </w:r>
    </w:p>
    <w:p>
      <w:pPr>
        <w:pStyle w:val="Normal"/>
        <w:tabs>
          <w:tab w:val="clear" w:pos="708"/>
          <w:tab w:val="left" w:pos="6045" w:leader="none"/>
        </w:tabs>
        <w:spacing w:lineRule="auto" w:line="360"/>
        <w:ind w:firstLine="540"/>
        <w:jc w:val="both"/>
        <w:rPr/>
      </w:pPr>
      <w:r>
        <w:rPr/>
        <w:t>Ну, и, наконец, модель борьбы с противником. Представители государства видят в лице независимых НКО, не желающих встраиваться в патерналистскую модель, опасность для собственной власти, стараясь осложнить их деятельность и даже их закрывать путем применения как легальных, так и полулегальных методов. В ответ и лидеры некоторых НКО начинают рассматривать себя как политическую оппозицию, причем непарламентскую, выходят на марши протеста.</w:t>
      </w:r>
    </w:p>
    <w:p>
      <w:pPr>
        <w:pStyle w:val="Normal"/>
        <w:tabs>
          <w:tab w:val="clear" w:pos="708"/>
          <w:tab w:val="left" w:pos="6045" w:leader="none"/>
        </w:tabs>
        <w:spacing w:lineRule="auto" w:line="360"/>
        <w:ind w:firstLine="540"/>
        <w:jc w:val="both"/>
        <w:rPr/>
      </w:pPr>
      <w:r>
        <w:rPr/>
        <w:t xml:space="preserve">Понятно, что в чистом виде эти модели практически не существуют. Возможно, за исключением модели «приводные ремни» в 30-50-е годы. Уже в 60-70-е элементы патернализма существовали, и не все уже жестко контролировалось, на мой взгляд. Однако можно выделить периоды, когда одна из них преобладает, например, на федеральном уровне. Эти периоды представлены на рисунке, составленном на основе моей собственной экспертной оценки. 80-85 год, советское время, преобладает модель приводных ремней. Зарождаются уже элементы патерналистской модели, зачатки гражданского общества какие-то уже существовали в это время. </w:t>
      </w:r>
    </w:p>
    <w:p>
      <w:pPr>
        <w:pStyle w:val="Normal"/>
        <w:tabs>
          <w:tab w:val="clear" w:pos="708"/>
          <w:tab w:val="left" w:pos="6045" w:leader="none"/>
        </w:tabs>
        <w:spacing w:lineRule="auto" w:line="360"/>
        <w:ind w:firstLine="540"/>
        <w:jc w:val="both"/>
        <w:rPr/>
      </w:pPr>
      <w:r>
        <w:rPr/>
        <w:t>Конец 80-х- начало 90-х годов – романтический период, когда депутаты сознательно принимали законы, чтобы поддержать развитие третьего сектора, .появление новых организаций, и проявлялось эта «модель садовника» не столько на федеральном, сколько на региональном и местном уровнях.</w:t>
      </w:r>
    </w:p>
    <w:p>
      <w:pPr>
        <w:pStyle w:val="Normal"/>
        <w:tabs>
          <w:tab w:val="clear" w:pos="708"/>
          <w:tab w:val="left" w:pos="6045" w:leader="none"/>
        </w:tabs>
        <w:spacing w:lineRule="auto" w:line="360"/>
        <w:ind w:firstLine="540"/>
        <w:jc w:val="both"/>
        <w:rPr/>
      </w:pPr>
      <w:r>
        <w:rPr/>
        <w:t xml:space="preserve">Но очень скоро, с  уходом этих депутатов на рубеже 1993 года, ситуация сменилась и возобладала модель игнорирования, по крайней мере, на федеральном уровне.   НКО развивались, росли, прежде всего за счет массовых вливаний иностранных грантов, и им спасибо за этом – фондам американским, канадским, и здесь я рад приветствовать здесь людей, которые участвовали в этом процессе. Но естественно, параллельно с этим все-таки развивалась и модель партнерства, особенно на уровне регионов, в некоторых регионах – в Пермской области, в других местах. В основном же  продолжала развиваться патерналистская модель для части организаций, которые были вполне готовы в нее встраиваться, которые не особенно нужна была самостоятельность, им нужна была поддержка власти, а дальше они, в общем, не хотели вмешиваться. И вот эти две модели параллельно существовали на уровне, на мой взгляд, в середине и в конце 1990-х годов. </w:t>
      </w:r>
    </w:p>
    <w:p>
      <w:pPr>
        <w:pStyle w:val="Normal"/>
        <w:tabs>
          <w:tab w:val="clear" w:pos="708"/>
          <w:tab w:val="left" w:pos="6045" w:leader="none"/>
        </w:tabs>
        <w:spacing w:lineRule="auto" w:line="360"/>
        <w:ind w:firstLine="540"/>
        <w:jc w:val="both"/>
        <w:rPr/>
      </w:pPr>
      <w:r>
        <w:rPr/>
        <w:t xml:space="preserve">С приходом нового президента ситуация изменилась, и  как раз в период Гражданского форума и Тольяттинского диалога  – встреч с лидерами НКО 2001-2002 годы </w:t>
        <w:softHyphen/>
        <w:t xml:space="preserve">– на федеральном уровне пошла речь о партнерстве. Игнорирования уже не было: сверху пошла команда «надо взаимодействовать». </w:t>
      </w:r>
    </w:p>
    <w:p>
      <w:pPr>
        <w:pStyle w:val="Normal"/>
        <w:tabs>
          <w:tab w:val="clear" w:pos="708"/>
          <w:tab w:val="left" w:pos="6045" w:leader="none"/>
        </w:tabs>
        <w:spacing w:lineRule="auto" w:line="360"/>
        <w:ind w:firstLine="540"/>
        <w:jc w:val="both"/>
        <w:rPr/>
      </w:pPr>
      <w:r>
        <w:rPr/>
        <w:t xml:space="preserve">Ну, и вот следующий этап – это осень 2003 года…Если ранее международное сообщество поддерживало развитие третьего сектора как такового, то начиная с такого-то года  появились проекты использования  третьего,  общественного сектора для смены политических режимов. Проекты в Украине, Грузии. Часть проектов были направлены именно на это, именно на поддержку, как считалось, развития демократии. Что за этим стоит – это отдельная тема. Но реально направление активности фондов изменилось. И, соответственно, снижение роли партнерской  модели, но и не исчезновение, во-первых, в некоторых регионах она продолжала развиваться, как в Пермской области, или, например,  в Петербурге – пример разработки концепции взаимодействия, в которой заложены партнерские отношения. </w:t>
      </w:r>
    </w:p>
    <w:p>
      <w:pPr>
        <w:pStyle w:val="Normal"/>
        <w:tabs>
          <w:tab w:val="clear" w:pos="708"/>
          <w:tab w:val="left" w:pos="6045" w:leader="none"/>
        </w:tabs>
        <w:spacing w:lineRule="auto" w:line="360"/>
        <w:ind w:firstLine="540"/>
        <w:jc w:val="both"/>
        <w:rPr/>
      </w:pPr>
      <w:r>
        <w:rPr/>
        <w:t>Но превалируют все-таки патерналистская модель. Так, например, в Общественной Палате собраны в основном те НКО,  которые вполне приемлют эту патерналистскую модель. А те, которые принципиально не приемлют, они принципиально не участвовали даже в выдвижении в нее кандидатов. Я не хочу сказать, что Общественная Палата – это плохо, наоборот, это очень хорошая площадка для обсуждений, там люди участвуют самые разные, и это нормально. Главное, что Общественная Палата за эти годы не стала претендовать на монопольное представление гражданского общества, что более всего  настораживало тех, которые выступали за партнерскую модель.</w:t>
      </w:r>
    </w:p>
    <w:p>
      <w:pPr>
        <w:pStyle w:val="Normal"/>
        <w:tabs>
          <w:tab w:val="clear" w:pos="708"/>
          <w:tab w:val="left" w:pos="6045" w:leader="none"/>
        </w:tabs>
        <w:spacing w:lineRule="auto" w:line="360"/>
        <w:ind w:firstLine="540"/>
        <w:jc w:val="both"/>
        <w:rPr/>
      </w:pPr>
      <w:r>
        <w:rPr/>
        <w:t xml:space="preserve">Но именно в это же время начала проявляться и модель борьбы с противником, то, что я отметил красным – синдром цветных революций или паранойя цветных революций, по-разному. Принятие закона об НКО, особенно первые его варианты были достаточно жесткие. Сейчас, на мой взгляд, несколько сменяется острота этой ситуации. Но какие-то отголоски по-прежнему идут. Некие как гласные попытки убрать с общественной арены какую-либо организаций,  так и негласные списки неприглашаемых организаций на какие-то форумы. Непонятные списки существуют. Тенденция эта есть, хотя на федеральном уровне она снижается, но в регионах, где все действует, по инерции продолжается по-прежнему  эта  модель «борьбы с противником». Соответственно, некоторые организации выходят на марши протеста. </w:t>
      </w:r>
    </w:p>
    <w:p>
      <w:pPr>
        <w:pStyle w:val="Normal"/>
        <w:tabs>
          <w:tab w:val="clear" w:pos="708"/>
          <w:tab w:val="left" w:pos="6045" w:leader="none"/>
        </w:tabs>
        <w:spacing w:lineRule="auto" w:line="360"/>
        <w:ind w:firstLine="540"/>
        <w:jc w:val="both"/>
        <w:rPr/>
      </w:pPr>
      <w:r>
        <w:rPr/>
        <w:t xml:space="preserve">Я попытался также выделить группу факторов, которые влияют на реализацию того или иного вида модели. Это факторы, характеризующие государство, общественные организации и международное сообщество. </w:t>
      </w:r>
    </w:p>
    <w:p>
      <w:pPr>
        <w:pStyle w:val="Normal"/>
        <w:tabs>
          <w:tab w:val="clear" w:pos="708"/>
          <w:tab w:val="left" w:pos="6045" w:leader="none"/>
        </w:tabs>
        <w:spacing w:lineRule="auto" w:line="360"/>
        <w:ind w:firstLine="540"/>
        <w:jc w:val="both"/>
        <w:rPr/>
      </w:pPr>
      <w:r>
        <w:rPr/>
        <w:t>Для государства - это выраженность реформаторских / консервативных тенденций (А1). Второе – наличие и отсутствие острых проблем  во внутренней или внешней политике (А2). Для общественных организаций наиболее важным является уровень организационного развития самих НКО (Б1), а также наличие и отсутствие разнообразных  источников финансирования (Б2).</w:t>
      </w:r>
    </w:p>
    <w:p>
      <w:pPr>
        <w:pStyle w:val="Normal"/>
        <w:tabs>
          <w:tab w:val="clear" w:pos="708"/>
          <w:tab w:val="left" w:pos="6045" w:leader="none"/>
        </w:tabs>
        <w:spacing w:lineRule="auto" w:line="360"/>
        <w:ind w:firstLine="540"/>
        <w:jc w:val="both"/>
        <w:rPr/>
      </w:pPr>
      <w:r>
        <w:rPr/>
        <w:t xml:space="preserve">Свойства мирового сообщества – наличие и отсутствие интереса международных доноров в поддержке некоммерческих организаций данной стране (В1),  и,  как я уже говорил, наличие или отсутствие проектов использования сообщества НКО для изменения характера политического режима в направлении, как они считают, его большей демократизации (В2). </w:t>
      </w:r>
    </w:p>
    <w:p>
      <w:pPr>
        <w:pStyle w:val="Normal"/>
        <w:tabs>
          <w:tab w:val="clear" w:pos="708"/>
          <w:tab w:val="left" w:pos="6045" w:leader="none"/>
        </w:tabs>
        <w:spacing w:lineRule="auto" w:line="360"/>
        <w:ind w:firstLine="540"/>
        <w:jc w:val="both"/>
        <w:rPr/>
      </w:pPr>
      <w:r>
        <w:rPr/>
        <w:t xml:space="preserve">Как же менялись значения этих параметров в недавней российской истории? Россия 90-93 годов – высокий уровни А1 – явная реформаторская позиция власти,  готовность властных структур, особенно представительной власти в то время развивать НКО. С другой стороны - низкий уровень организационного развития и финансирования НКО (низкие Б1 и Б2), достаточно низкий уровень активности международных доноров (В1) и, естественно, не было проектов изменения  режима (низкий параметр В2). Это сочетание факторов и благоприятствовало реализации модель садовника в сочетании с патерналистской моделью. </w:t>
      </w:r>
    </w:p>
    <w:p>
      <w:pPr>
        <w:pStyle w:val="Normal"/>
        <w:tabs>
          <w:tab w:val="clear" w:pos="708"/>
          <w:tab w:val="left" w:pos="6045" w:leader="none"/>
        </w:tabs>
        <w:spacing w:lineRule="auto" w:line="360"/>
        <w:ind w:firstLine="540"/>
        <w:jc w:val="both"/>
        <w:rPr/>
      </w:pPr>
      <w:r>
        <w:rPr/>
        <w:t xml:space="preserve">Постконституционно-ельцинская Россия – снижение А1, т.е. реформаторского потенциала, вымывание людей, приход  в Думу прагматиков, и т.д., высокий А2, т.е. были другие проблемы: инфляция, дефолт и т.д. Постепенный организационного развития  и источников финансирования (Б1 и Б2), высокий, максимальный уровень поддержки со стороны иностранных доноров (В1), низкий уровень В2, т.е. не было проектов изменения режима с помощью НКО. Реализуется  модель игнорирования в сочетании с патерналистской и партнерской моделями внутри. </w:t>
      </w:r>
    </w:p>
    <w:p>
      <w:pPr>
        <w:pStyle w:val="Normal"/>
        <w:tabs>
          <w:tab w:val="clear" w:pos="708"/>
          <w:tab w:val="left" w:pos="6045" w:leader="none"/>
        </w:tabs>
        <w:spacing w:lineRule="auto" w:line="360"/>
        <w:ind w:firstLine="540"/>
        <w:jc w:val="both"/>
        <w:rPr/>
      </w:pPr>
      <w:r>
        <w:rPr/>
        <w:t xml:space="preserve">Россия 2000-2003 год: первый срок,  большая часть первого срока  Путина – высокий А1 в начале (программа Грефа и т.д.), низкий уровень А2. Не было других  раздражителей, выходила уже из кризиса страна, высокий уровень организационного развития многих некоммерческих организаций (Б1), снижение характера финансирования, связанного с тем, что международное финансирование снижалось, а других альтернативных источников было мало, за исключением отдельных предпринимателей, типа того же Ходорковского и других (Б2).  Ну и вот партнерская модель в сочетании с патерналистской – какое-то время было. </w:t>
      </w:r>
    </w:p>
    <w:p>
      <w:pPr>
        <w:pStyle w:val="Normal"/>
        <w:tabs>
          <w:tab w:val="clear" w:pos="708"/>
          <w:tab w:val="left" w:pos="6045" w:leader="none"/>
        </w:tabs>
        <w:spacing w:lineRule="auto" w:line="360"/>
        <w:ind w:firstLine="540"/>
        <w:jc w:val="both"/>
        <w:rPr/>
      </w:pPr>
      <w:r>
        <w:rPr/>
        <w:t xml:space="preserve">Ну, а второй период – это снижение, на мой взгляд, реформаторского импульса (А1), Уровень развития НКО – Б1 - со снижением международного финансирования (В1), также стал снижаться. Именно в это время возрос параметр В2 – желание  использовать НКО для переноса опыта, как  считали наши зарубежные друзья,  хорошего опыта Украины и Грузии на российскую территорию. </w:t>
      </w:r>
    </w:p>
    <w:p>
      <w:pPr>
        <w:pStyle w:val="Normal"/>
        <w:tabs>
          <w:tab w:val="clear" w:pos="708"/>
          <w:tab w:val="left" w:pos="6045" w:leader="none"/>
        </w:tabs>
        <w:spacing w:lineRule="auto" w:line="360"/>
        <w:ind w:firstLine="540"/>
        <w:jc w:val="both"/>
        <w:rPr/>
      </w:pPr>
      <w:r>
        <w:rPr/>
        <w:t xml:space="preserve">Итог - с одной стороны, превалирует патерналистская модель, а против непокорных НКО начала реализовываться модель борьбы с противником. </w:t>
      </w:r>
    </w:p>
    <w:p>
      <w:pPr>
        <w:pStyle w:val="Normal"/>
        <w:tabs>
          <w:tab w:val="clear" w:pos="708"/>
          <w:tab w:val="left" w:pos="6045" w:leader="none"/>
        </w:tabs>
        <w:spacing w:lineRule="auto" w:line="360"/>
        <w:ind w:firstLine="540"/>
        <w:jc w:val="both"/>
        <w:rPr/>
      </w:pPr>
      <w:r>
        <w:rPr/>
        <w:t>Предварительные выводы: для реализации модели садовника, т.е. модели поддержки и развития независимых НКО, характерно наличие существенного либерального реформаторского потенциала органов власти и достаточно слаборазвитого сообщества НКО, которые нужно, собственно говоря, помогать взращивать. Для реализации модели игнорирования характерно отсутствие сильного реформаторского импульса во властных структурах, наличие у власти разнообразных социально-экономических проблем при сохранении открытости к внешнему миру. Вторым условием является наличие активной международной донорской поддержки при отсутствии проектов их использования НКО в политических целях.</w:t>
      </w:r>
    </w:p>
    <w:p>
      <w:pPr>
        <w:pStyle w:val="Normal"/>
        <w:tabs>
          <w:tab w:val="clear" w:pos="708"/>
          <w:tab w:val="left" w:pos="6045" w:leader="none"/>
        </w:tabs>
        <w:spacing w:lineRule="auto" w:line="360"/>
        <w:ind w:firstLine="540"/>
        <w:jc w:val="both"/>
        <w:rPr/>
      </w:pPr>
      <w:r>
        <w:rPr/>
        <w:t xml:space="preserve">Для партнерской модели характерно снижение уровня иных социально-экономических и политических проблем у власти, наличие у властей определенного реформаторского импульса, а также существование организационно сильных НКО, способных объединятся в устойчивые коалиции и стать действительно партнерами, чтобы было с кем партнерствовать. </w:t>
      </w:r>
    </w:p>
    <w:p>
      <w:pPr>
        <w:pStyle w:val="Normal"/>
        <w:tabs>
          <w:tab w:val="clear" w:pos="708"/>
          <w:tab w:val="left" w:pos="6045" w:leader="none"/>
        </w:tabs>
        <w:spacing w:lineRule="auto" w:line="360"/>
        <w:ind w:firstLine="540"/>
        <w:jc w:val="both"/>
        <w:rPr/>
      </w:pPr>
      <w:r>
        <w:rPr/>
        <w:t xml:space="preserve">Для патерналистской модели характерен рост авторитарных тенденций в органах госвласти, рост изоляционных тенденций, в том числе во власти, снижение международной донорской поддержки и готовность части НКО принять условия патерналистской модели. </w:t>
      </w:r>
    </w:p>
    <w:p>
      <w:pPr>
        <w:pStyle w:val="Normal"/>
        <w:tabs>
          <w:tab w:val="clear" w:pos="708"/>
          <w:tab w:val="left" w:pos="6045" w:leader="none"/>
        </w:tabs>
        <w:spacing w:lineRule="auto" w:line="360"/>
        <w:ind w:firstLine="540"/>
        <w:jc w:val="both"/>
        <w:rPr/>
      </w:pPr>
      <w:r>
        <w:rPr/>
        <w:t xml:space="preserve">Модель борьбы с противником, которая развивается обычно в тех же внешних условиях, что и патерналистская модель, но в отношении сильных НКО, которые не принимают условия патерналистской модели, особенно ярко проявляются в условиях активных международных проектов использования НКО в целях изменения политических режимов, что дает некое якобы основания для различного вида репрессивной политики. </w:t>
      </w:r>
    </w:p>
    <w:p>
      <w:pPr>
        <w:pStyle w:val="Normal"/>
        <w:tabs>
          <w:tab w:val="clear" w:pos="708"/>
          <w:tab w:val="left" w:pos="6045" w:leader="none"/>
        </w:tabs>
        <w:spacing w:lineRule="auto" w:line="360"/>
        <w:ind w:firstLine="540"/>
        <w:jc w:val="both"/>
        <w:rPr/>
      </w:pPr>
      <w:r>
        <w:rPr/>
        <w:t xml:space="preserve">Модель приводных ремней реализуется в условиях ликвидации независимых общественных организаций и дальнейшего усиления авторитарно-тоталитарных характеристик режима и закрытости по отношению к внешнему миру. Ну а в условиях новой либерализации и демократизации политического режима снова появляется возможность реализации модели садовника, либо партнерской модел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26:00Z</dcterms:created>
  <dc:creator>oprasolova</dc:creator>
  <dc:description/>
  <cp:keywords/>
  <dc:language>en-US</dc:language>
  <cp:lastModifiedBy>oprasolova</cp:lastModifiedBy>
  <dcterms:modified xsi:type="dcterms:W3CDTF">2008-02-20T12:31:00Z</dcterms:modified>
  <cp:revision>3</cp:revision>
  <dc:subject/>
  <dc:title>Сунгуров: Добрый день, уважаемые коллеги</dc:title>
</cp:coreProperties>
</file>