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енности культуры и отношение к инновациям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540" w:hanging="0"/>
        <w:jc w:val="right"/>
        <w:rPr/>
      </w:pPr>
      <w:r>
        <w:rPr/>
        <w:t xml:space="preserve">Н.М.Лебедева, ГУ-ВШЭ, </w:t>
      </w:r>
    </w:p>
    <w:p>
      <w:pPr>
        <w:pStyle w:val="Normal"/>
        <w:ind w:left="540" w:hanging="0"/>
        <w:jc w:val="right"/>
        <w:rPr>
          <w:lang w:val="en-US"/>
        </w:rPr>
      </w:pPr>
      <w:r>
        <w:rPr>
          <w:lang w:val="en-US"/>
        </w:rPr>
        <w:t>lebedhope</w:t>
      </w:r>
      <w:r>
        <w:rPr/>
        <w:t>@</w:t>
      </w:r>
      <w:r>
        <w:rPr>
          <w:lang w:val="en-US"/>
        </w:rPr>
        <w:t>yandex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 w:before="0" w:after="0"/>
        <w:jc w:val="both"/>
        <w:rPr>
          <w:color w:val="303018"/>
        </w:rPr>
      </w:pPr>
      <w:r>
        <w:rPr>
          <w:lang w:val="en-US"/>
        </w:rPr>
        <w:tab/>
      </w:r>
      <w:r>
        <w:rPr/>
        <w:t>Одним из важнейших условий успешного социально-экономического развития России является переход экономики страны на «инновационные рельсы», что, несомненно, предъявляет определенные требования к личности и социуму. В настоящее время в кросс-культурной психологии существуют исследования, указывающие на то, что базовые ценности культуры влияют не только на экономическое развитие, состояние здоровья популяции, продолжительность жизни, ощущение благополучия и счастья, но и на изобретательность и инновационные диспозиции личности (</w:t>
      </w:r>
      <w:r>
        <w:rPr>
          <w:lang w:val="en-US"/>
        </w:rPr>
        <w:t>Inglehart</w:t>
      </w:r>
      <w:r>
        <w:rPr/>
        <w:t xml:space="preserve"> &amp; </w:t>
      </w:r>
      <w:r>
        <w:rPr>
          <w:lang w:val="en-US"/>
        </w:rPr>
        <w:t>Baker</w:t>
      </w:r>
      <w:r>
        <w:rPr/>
        <w:t xml:space="preserve">, 2000; </w:t>
      </w:r>
      <w:r>
        <w:rPr>
          <w:lang w:val="en-US"/>
        </w:rPr>
        <w:t>Dien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2000; </w:t>
      </w:r>
      <w:r>
        <w:rPr>
          <w:lang w:val="en-US"/>
        </w:rPr>
        <w:t>Triandis</w:t>
      </w:r>
      <w:r>
        <w:rPr/>
        <w:t xml:space="preserve">,1994; </w:t>
      </w:r>
      <w:r>
        <w:rPr>
          <w:lang w:val="en-US"/>
        </w:rPr>
        <w:t>Shane</w:t>
      </w:r>
      <w:r>
        <w:rPr/>
        <w:t>,1992, 1995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м не менее, связь между культурными ценностями с одной стороны и инновационностью и изобретательностью членов данного общества, с другой, недостаточно изучен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гласно результатам кросс-культурных исследований, на инновационность и изобретательность влияют два измерения культуры (Shane, 1992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вое – степень </w:t>
      </w:r>
      <w:r>
        <w:rPr>
          <w:b/>
        </w:rPr>
        <w:t xml:space="preserve">горизонтальности-вертикальности </w:t>
      </w:r>
      <w:r>
        <w:rPr/>
        <w:t>обществ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обретательность менее вероятна в иерархичном обществе, т.к. бюрократия подавляет творческую актив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ммуникация способствует изобретательности, поскольку она требует «вклада» от друг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новации требуют децентрализованной власти, поскольку такая структура дает больше информации для высших менеджеров и больше стимулирует служащих, а в иерархических обществах обычно власть более централизован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иерархических обществах более распространены системы контроля, основанные  на правилах и процедурах, а не на доверии, и такой контроль подавляет креативность и изобрета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обретения – тяжелый труд и требуют строгой трудовой этики, а иерархические общества более фаталистичны, люди в них меньше считают, что инновации требуют серьезного тру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конец, изобретения часто влекут за собой радикальные социальные изменения. (иерархические общества стремятся минимизировать эти изменения, поскольку страшатся перераспределения власти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торое измерение: - </w:t>
      </w:r>
      <w:r>
        <w:rPr>
          <w:b/>
        </w:rPr>
        <w:t>индивидуализм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индивидуалистических обществах свобода больше ценится, а свобода необходима для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обретательность требует поиска внешней информации, и поскольку индивидуалистические культуры не так ценят лояльность, как коллективистские, поэтому они способны собрать больше информации, необходимой для изобрет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алые фирмы более изобретательны, чем большие (в индивидуалистических обществах предпочитают малые фирм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обретателей нужно вознаграждать за изобретения деньгами и признанием, что более типично для индивидуалистических обществ, умеющих ценить и выделять индивидуальност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ля возникновения инноваций необходима поддержка руководства организаций, и в индивидуалистических обществах люди чаще ее ищут и находя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конец, психологические характеристики независимости, достижительности и нон-конформизма, необходимые для инноваций и изобретательности, более распространены в индивидуалистических общества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зультаты исследований в США (Shane, 1992) показали, что индивидуалистические и неиерархические («горизонтальные») общества более изобретательны и более склонны к инновациям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color w:val="303018"/>
        </w:rPr>
        <w:t>В исследовании Стефана Доллингера с соавторами (</w:t>
      </w:r>
      <w:r>
        <w:rPr>
          <w:lang w:val="en-US"/>
        </w:rPr>
        <w:t>Dollinger</w:t>
      </w:r>
      <w:r>
        <w:rPr/>
        <w:t xml:space="preserve">, </w:t>
      </w:r>
      <w:r>
        <w:rPr>
          <w:lang w:val="en-US"/>
        </w:rPr>
        <w:t>Burke</w:t>
      </w:r>
      <w:r>
        <w:rPr/>
        <w:t xml:space="preserve"> &amp; </w:t>
      </w:r>
      <w:r>
        <w:rPr>
          <w:lang w:val="en-US"/>
        </w:rPr>
        <w:t>Gump</w:t>
      </w:r>
      <w:r>
        <w:rPr/>
        <w:t xml:space="preserve">, 2006) «Креативность и ценности» было показано, что более креативные студенты имеют иную систему ценностей, чем их менее креативные однокурсники. Выполнение ими тестовых заданий новыми, творческими способами позитивно коррелировало с такими индивидуальными ценностями по Шварцу как </w:t>
      </w:r>
      <w:r>
        <w:rPr>
          <w:b/>
        </w:rPr>
        <w:t>самостоятельность, стимуляция и универсализм</w:t>
      </w:r>
      <w:r>
        <w:rPr/>
        <w:t xml:space="preserve">, и негативно – с ценностями </w:t>
      </w:r>
      <w:r>
        <w:rPr>
          <w:b/>
        </w:rPr>
        <w:t>традиции, безопасности и власти</w:t>
      </w:r>
      <w:r>
        <w:rPr/>
        <w:t>. Это исследование подтвердило исходное предположение, что креативность напрямую зависит от ценностных приоритетов  личности.</w:t>
      </w:r>
    </w:p>
    <w:p>
      <w:pPr>
        <w:pStyle w:val="Normal"/>
        <w:spacing w:lineRule="auto" w:line="360"/>
        <w:ind w:firstLine="360"/>
        <w:jc w:val="both"/>
        <w:rPr>
          <w:color w:val="303018"/>
        </w:rPr>
      </w:pPr>
      <w:r>
        <w:rPr>
          <w:color w:val="303018"/>
        </w:rPr>
        <w:t xml:space="preserve">Итак, можно сказать, что большими новаторами будут представители индивидуалистических культур, с низкой дистанцией власти и развитой системой коммуникаций. Психологические характеристики инновационной деятельности требуют определенной среды – равенства в отношениях, одинаковых возможностей для всех, поощрение индивидуального развития, наличие некоторой степени свободы, хороших коммуникаций, в частности, возможности свободно выражать свои мысли и чувства. </w:t>
      </w:r>
    </w:p>
    <w:p>
      <w:pPr>
        <w:pStyle w:val="Normal"/>
        <w:spacing w:lineRule="auto" w:line="360"/>
        <w:ind w:firstLine="360"/>
        <w:jc w:val="both"/>
        <w:rPr>
          <w:color w:val="303018"/>
        </w:rPr>
      </w:pPr>
      <w:r>
        <w:rPr>
          <w:color w:val="303018"/>
        </w:rPr>
        <w:t xml:space="preserve">Мы провели эмпирическое исследование взаимосвязи культурных ценностей индивидуального уровня с установками по отношению к инновациям на двух российских выборках, имеющих культурную специфику, с тем, чтобы проверить, насколько универсальными являются взаимосвязи ценностей и инновативных установок, выявленные в США. </w:t>
      </w:r>
    </w:p>
    <w:p>
      <w:pPr>
        <w:pStyle w:val="Normal"/>
        <w:spacing w:lineRule="auto" w:line="360"/>
        <w:ind w:firstLine="360"/>
        <w:jc w:val="both"/>
        <w:rPr>
          <w:color w:val="303018"/>
        </w:rPr>
      </w:pPr>
      <w:r>
        <w:rPr>
          <w:color w:val="30301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Эмпирическое исследование взаимосвязей ценностей культуры и отношения к инновациям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ели исследования:</w:t>
      </w:r>
    </w:p>
    <w:p>
      <w:pPr>
        <w:pStyle w:val="Normal"/>
        <w:spacing w:lineRule="auto" w:line="360"/>
        <w:jc w:val="both"/>
        <w:rPr/>
      </w:pPr>
      <w:r>
        <w:rPr/>
        <w:t>1) выявить обусловленность установок личности по отношению к инновациям ценностями культуры в двух этнокультурных группах (русские и представители народов Северного Кавказа)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2) провести кросс-культурную проверку универсальности и специфичности связей ценностей культуры и отношения к инновациям в разных этнокультурных группах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Гипотезы исследова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уществуют</w:t>
      </w:r>
      <w:r>
        <w:rPr>
          <w:b/>
        </w:rPr>
        <w:t xml:space="preserve"> </w:t>
      </w:r>
      <w:r>
        <w:rPr/>
        <w:t>межкультурные различия в ценностных приорите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Существуют</w:t>
      </w:r>
      <w:r>
        <w:rPr>
          <w:b/>
        </w:rPr>
        <w:t xml:space="preserve"> </w:t>
      </w:r>
      <w:r>
        <w:rPr/>
        <w:t>межкультурные различия в установках по от ношению к инновац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Ценности, ставящие акцент на независимости индивида, способствуют позитивному отношению к инновациям, а ценности групповой принадлежности, безопасности и власти – препятству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Существуют универсальные культурные факторы, способствующие и препятствующие инновативным установк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ка исследован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астники исследования. </w:t>
      </w:r>
      <w:r>
        <w:rPr/>
        <w:t>В исследовании приняли участие 553 человека, из них – 252 –русские (Москва), 301 – представители народов Северного Кавказа (даргинцы, чеченцы, ингуши, карачаевцы и др., Ставрополь). Основные характеристики выборки представлены в таблице 1.</w:t>
      </w:r>
    </w:p>
    <w:p>
      <w:pPr>
        <w:pStyle w:val="Normal"/>
        <w:spacing w:lineRule="auto" w:line="360"/>
        <w:jc w:val="both"/>
        <w:rPr/>
      </w:pPr>
      <w:r>
        <w:rPr/>
        <w:t>Таблица 1. Социально-демографические характеристики выборки исследования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544"/>
        <w:gridCol w:w="1674"/>
        <w:gridCol w:w="168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кол-во/сред. возрас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чины (%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щины (%)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2 / 30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оды Северного Кавказ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1 / 28,5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Методы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целей исследования был разработан опросник, включающий в себя следующие метод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>
          <w:bCs/>
        </w:rPr>
      </w:pPr>
      <w:r>
        <w:rPr>
          <w:color w:val="000000"/>
        </w:rPr>
        <w:t xml:space="preserve">Для исследования </w:t>
      </w:r>
      <w:r>
        <w:rPr>
          <w:i/>
          <w:color w:val="000000"/>
        </w:rPr>
        <w:t xml:space="preserve">ценностей культуры </w:t>
      </w:r>
      <w:r>
        <w:rPr>
          <w:color w:val="000000"/>
        </w:rPr>
        <w:t>использовалась методика Ш. Шварца.</w:t>
      </w:r>
      <w:r>
        <w:rPr/>
        <w:t xml:space="preserve"> </w:t>
      </w:r>
      <w:r>
        <w:rPr>
          <w:color w:val="000000"/>
        </w:rPr>
        <w:t xml:space="preserve"> Респонденту предлагалось с помощью 7-балльной шкалы оценить важность для него каждой из 57 ценностей. Далее в соответствии с ключом подсчитывается балл по каждому из 10 блоков ценностей индивидуального уровня, выделенных Шварцем (Самостоятельность, Безопасность, Традиция, Власть, Стимуляция, Конформность, Унивесализм, Гедонизм, Достижение, Благожелательность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Для исследования </w:t>
      </w:r>
      <w:r>
        <w:rPr>
          <w:i/>
        </w:rPr>
        <w:t xml:space="preserve">отношения к инновациям на индивидуальном уровне </w:t>
      </w:r>
      <w:r>
        <w:rPr/>
        <w:t>были разработаны 2 авторские методик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) </w:t>
      </w:r>
      <w:r>
        <w:rPr>
          <w:i/>
        </w:rPr>
        <w:t>Методика отношения к инновациям на индивидуальном уровне</w:t>
      </w:r>
      <w:r>
        <w:rPr/>
        <w:t xml:space="preserve">, представляющая набор из 13 утверждений (Н.М.Лебедева, А.С. Гизатуллина </w:t>
      </w:r>
      <w:r>
        <w:rPr>
          <w:highlight w:val="red"/>
        </w:rPr>
        <w:t>?????</w:t>
      </w:r>
      <w:r>
        <w:rPr/>
        <w:t xml:space="preserve"> ). Степень согласия-несогласия с ними оценивается по пятибалльной шкале. На основании ответов респондентов был проведен факторный анализ по методу главных компонент путем вращения корреляционной матрицы по типу </w:t>
      </w:r>
      <w:r>
        <w:rPr>
          <w:lang w:val="en-US"/>
        </w:rPr>
        <w:t>varimax</w:t>
      </w:r>
      <w:r>
        <w:rPr/>
        <w:t xml:space="preserve">, который позволил выделить 3 основных </w:t>
      </w:r>
      <w:r>
        <w:rPr>
          <w:color w:val="303018"/>
        </w:rPr>
        <w:t>шкалы: «Способность к изменениям» (α = 0,68), «Стремление к инновациям» (α = 0,69) и «Любовь к новизне» (α = 0,62)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spacing w:lineRule="auto" w:line="360"/>
        <w:jc w:val="both"/>
        <w:rPr/>
      </w:pPr>
      <w:r>
        <w:rPr/>
        <w:t xml:space="preserve">2) </w:t>
      </w:r>
      <w:r>
        <w:rPr>
          <w:i/>
        </w:rPr>
        <w:t>Шкала самооценки инновативных качеств личности</w:t>
      </w:r>
      <w:r>
        <w:rPr/>
        <w:t xml:space="preserve"> (Н.М.Лебедева, А.Н.Татарко </w:t>
      </w:r>
      <w:r>
        <w:rPr>
          <w:highlight w:val="red"/>
        </w:rPr>
        <w:t>????</w:t>
      </w:r>
      <w:r>
        <w:rPr/>
        <w:t xml:space="preserve">), состоящая из 15 утверждений. Степень согласия-несогласия с ними оценивается по пятибалльной шкале: 1-абсолютно не согласен, 2 – скорее не согласен, 3 – не знаю, не уверен, 4 – скорее согласен, 5 – абсолютно согласен. На основании ответов респондентов, нами был проведен факторный анализ по методу главных компонент путем вращения корреляционной матрицы по типу </w:t>
      </w:r>
      <w:r>
        <w:rPr>
          <w:lang w:val="en-US"/>
        </w:rPr>
        <w:t>varimax</w:t>
      </w:r>
      <w:r>
        <w:rPr/>
        <w:t>, который позволил выделить 4 основных шкалы: «Креативность», «Риск ради успеха», «Ориентация на будущее», «Уверенность в себе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реднее значение вышеуказанных 7 шкал составляет «Индекс инновационности личности».</w:t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</w:rPr>
        <w:t>Обработка данных</w:t>
      </w:r>
      <w:r>
        <w:rPr/>
        <w:t xml:space="preserve"> проводилась с помощью пакет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PSS</w:t>
      </w:r>
      <w:r>
        <w:rPr/>
        <w:t xml:space="preserve"> с использованием критерия Стьюдента и множественного регрессионного анализа (метод </w:t>
      </w:r>
      <w:r>
        <w:rPr>
          <w:lang w:val="en-US"/>
        </w:rPr>
        <w:t>stepwise</w:t>
      </w:r>
      <w:r>
        <w:rPr/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Вначале проанализируем, как отличаются ценности культуры по Шварцу на индивидуальном уровне у русских и представителей народов Северного Кавказа (см. табл. 2</w:t>
      </w:r>
      <w:r>
        <w:rPr>
          <w:lang w:val="en-US"/>
        </w:rPr>
        <w:t>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2. Межкультурные различия ценностей русских и представителей народов Северного Кавказа</w:t>
      </w:r>
    </w:p>
    <w:tbl>
      <w:tblPr>
        <w:tblW w:w="71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40"/>
        <w:gridCol w:w="1758"/>
      </w:tblGrid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народов Сев.Кавказа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2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6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орм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6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ди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1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7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жела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ализ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8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8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сто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9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1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я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9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дониз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6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6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7***</w:t>
            </w:r>
          </w:p>
        </w:tc>
      </w:tr>
      <w:tr>
        <w:trPr>
          <w:trHeight w:val="2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9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4*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-различия достоверны на уровне р&lt;0,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различия достоверны на уровне р&lt;0,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различия достоверны на уровне р&lt;0,05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видим, что для представителей народов Северного Кавказа значимо выше приоритет таких ценностей как </w:t>
      </w:r>
      <w:r>
        <w:rPr>
          <w:b/>
          <w:i/>
        </w:rPr>
        <w:t xml:space="preserve">безопасность, конформность, традиция </w:t>
      </w:r>
      <w:r>
        <w:rPr/>
        <w:t xml:space="preserve">(ценности </w:t>
      </w:r>
      <w:r>
        <w:rPr>
          <w:i/>
        </w:rPr>
        <w:t xml:space="preserve">сохранения </w:t>
      </w:r>
      <w:r>
        <w:rPr/>
        <w:t>по Шварцу)</w:t>
      </w:r>
      <w:r>
        <w:rPr>
          <w:b/>
          <w:i/>
        </w:rPr>
        <w:t>, универсализм (</w:t>
      </w:r>
      <w:r>
        <w:rPr/>
        <w:t xml:space="preserve">ценность </w:t>
      </w:r>
      <w:r>
        <w:rPr>
          <w:i/>
        </w:rPr>
        <w:t>самопреодоления</w:t>
      </w:r>
      <w:r>
        <w:rPr/>
        <w:t xml:space="preserve"> по Шварцу</w:t>
      </w:r>
      <w:r>
        <w:rPr>
          <w:b/>
          <w:i/>
        </w:rPr>
        <w:t>) и власть (</w:t>
      </w:r>
      <w:r>
        <w:rPr/>
        <w:t xml:space="preserve">ценность </w:t>
      </w:r>
      <w:r>
        <w:rPr>
          <w:i/>
        </w:rPr>
        <w:t>самоутверждения</w:t>
      </w:r>
      <w:r>
        <w:rPr>
          <w:b/>
          <w:i/>
        </w:rPr>
        <w:t>)</w:t>
      </w:r>
      <w:r>
        <w:rPr/>
        <w:t xml:space="preserve">. Для русских более значимыми являются  такие ценности как </w:t>
      </w:r>
      <w:r>
        <w:rPr>
          <w:b/>
        </w:rPr>
        <w:t>самостоятельность, стимуляция, гедонизм (</w:t>
      </w:r>
      <w:r>
        <w:rPr/>
        <w:t xml:space="preserve">ценности </w:t>
      </w:r>
      <w:r>
        <w:rPr>
          <w:i/>
        </w:rPr>
        <w:t>открытости к изменениям</w:t>
      </w:r>
      <w:r>
        <w:rPr/>
        <w:t xml:space="preserve"> по Шварцу)</w:t>
      </w:r>
      <w:r>
        <w:rPr>
          <w:b/>
        </w:rPr>
        <w:t xml:space="preserve"> и достижение (</w:t>
      </w:r>
      <w:r>
        <w:rPr/>
        <w:t xml:space="preserve">ценность </w:t>
      </w:r>
      <w:r>
        <w:rPr>
          <w:i/>
        </w:rPr>
        <w:t>самоутверждения</w:t>
      </w:r>
      <w:r>
        <w:rPr/>
        <w:t xml:space="preserve"> по Шварцу</w:t>
      </w:r>
      <w:r>
        <w:rPr>
          <w:b/>
        </w:rPr>
        <w:t>)</w:t>
      </w:r>
      <w:r>
        <w:rPr/>
        <w:t xml:space="preserve">. В значимости такого блока ценностей как </w:t>
      </w:r>
      <w:r>
        <w:rPr>
          <w:b/>
        </w:rPr>
        <w:t>благожелательность</w:t>
      </w:r>
      <w:r>
        <w:rPr/>
        <w:t xml:space="preserve"> межкультурных различий не выявлено. Данные межкультурные различия в ценностных приоритетах, на наш взгляд, отражают различия по линии «традционализм – модернизированность», где культуры Северного Кавказа располагаются ближе  полюсу традиционализма (примат группы над индивидом), а русская культура на этом континууме ближе к полюсу модернизированности (выше роль отдельного индивида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теорией ценностей индивида Шварца, ценности </w:t>
      </w:r>
      <w:r>
        <w:rPr>
          <w:b/>
        </w:rPr>
        <w:t>безопасности, традицици и конформности</w:t>
      </w:r>
      <w:r>
        <w:rPr/>
        <w:t xml:space="preserve"> формируют полюс «сохранения», а ценности </w:t>
      </w:r>
      <w:r>
        <w:rPr>
          <w:b/>
        </w:rPr>
        <w:t>самостоятельности, стимуляции и гедонизма</w:t>
      </w:r>
      <w:r>
        <w:rPr/>
        <w:t xml:space="preserve"> – полюс «открытости к изменениям».</w:t>
      </w:r>
    </w:p>
    <w:p>
      <w:pPr>
        <w:pStyle w:val="Normal"/>
        <w:spacing w:lineRule="auto" w:line="360"/>
        <w:jc w:val="both"/>
        <w:rPr/>
      </w:pPr>
      <w:r>
        <w:rPr/>
        <w:tab/>
        <w:t>Далее посмотрим, существуют ли межкультурные различия в отношении к инновациям (см. табл. 3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3. Межкультурные различия отношения к инновациям русских и представителей народов Северного Кавказа</w:t>
      </w:r>
    </w:p>
    <w:tbl>
      <w:tblPr>
        <w:tblW w:w="80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444"/>
        <w:gridCol w:w="1761"/>
      </w:tblGrid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ношение к иннов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сск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ы С.Кавказа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атив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54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,28***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к ради успех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,21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,03**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иентация на будуще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39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02***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ренность в себ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56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37***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ность к изменен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3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,67***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ление к иннов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3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53***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ь к новиз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,40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27*</w:t>
            </w:r>
          </w:p>
        </w:tc>
      </w:tr>
      <w:tr>
        <w:trPr>
          <w:trHeight w:val="26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индекс инновативности лич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9**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,14*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-различия достоверны на уровне р&lt;0,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различия достоверны на уровне р&lt;0,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различия достоверны на уровне р&lt;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явлены значимые межкультурные различия во всех показателях отношения к инновациям: </w:t>
      </w:r>
      <w:r>
        <w:rPr>
          <w:i/>
        </w:rPr>
        <w:t>креативность</w:t>
      </w:r>
      <w:r>
        <w:rPr/>
        <w:t xml:space="preserve">, </w:t>
      </w:r>
      <w:r>
        <w:rPr>
          <w:i/>
        </w:rPr>
        <w:t>способность к изменениям, ориентация на будущее, уверенность в себе,  стремление к инновациям,</w:t>
      </w:r>
      <w:r>
        <w:rPr/>
        <w:t xml:space="preserve"> </w:t>
      </w:r>
      <w:r>
        <w:rPr>
          <w:i/>
        </w:rPr>
        <w:t>готовность к риску ради успеха,</w:t>
      </w:r>
      <w:r>
        <w:rPr/>
        <w:t xml:space="preserve"> </w:t>
      </w:r>
      <w:r>
        <w:rPr>
          <w:i/>
        </w:rPr>
        <w:t>любовь к новизне</w:t>
      </w:r>
      <w:r>
        <w:rPr/>
        <w:t xml:space="preserve"> </w:t>
      </w:r>
      <w:r>
        <w:rPr>
          <w:i/>
        </w:rPr>
        <w:t>и общий индекс инновативности личности</w:t>
      </w:r>
      <w:r>
        <w:rPr/>
        <w:t xml:space="preserve"> значимо выше у русских респондентов. Обусловлены ли эти различия особенностями культур, к которым принадлежат наши респонденты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ее мы задались целью проверить взаимосвязь ценностей культуры и отношения к инновациям у всей выборки и у представителей разных этнокультур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аблице 4 приведены результаты множественного регрессионного анализа взаимосвязей между ценностями культуры и отношением к инновациям на всей выборк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Таблица 4. Взаимосвязь между ценностями культуры и отношением к инновациям (вся выбор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440"/>
        <w:gridCol w:w="1260"/>
        <w:gridCol w:w="1080"/>
        <w:gridCol w:w="769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ые переменны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диктор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1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д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5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ради усп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буду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в с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измен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иннов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31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35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нови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3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инновационност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6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.12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-различия достоверны на уровне р&lt;0,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различия достоверны на уровне р&lt;0,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различия достоверны на уровне р&lt;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видим, что наиболее позитивные взаимосвязи с инновативными установками на всей выборке демонстрируют ценности </w:t>
      </w:r>
      <w:r>
        <w:rPr>
          <w:b/>
        </w:rPr>
        <w:t xml:space="preserve">самостоятельности </w:t>
      </w:r>
      <w:r>
        <w:rPr/>
        <w:t xml:space="preserve">(связаны с </w:t>
      </w:r>
      <w:r>
        <w:rPr>
          <w:i/>
        </w:rPr>
        <w:t>креативностью, риском ради успеха, ориентацией на будущее, уверенностью в себе, стремлением к инновациям и общим индексом инновационности личности</w:t>
      </w:r>
      <w:r>
        <w:rPr/>
        <w:t>)</w:t>
      </w:r>
      <w:r>
        <w:rPr>
          <w:i/>
        </w:rPr>
        <w:t xml:space="preserve"> </w:t>
      </w:r>
      <w:r>
        <w:rPr>
          <w:b/>
        </w:rPr>
        <w:t>и стимуляции</w:t>
      </w:r>
      <w:r>
        <w:rPr>
          <w:i/>
        </w:rPr>
        <w:t xml:space="preserve"> </w:t>
      </w:r>
      <w:r>
        <w:rPr/>
        <w:t xml:space="preserve">(связаны с </w:t>
      </w:r>
      <w:r>
        <w:rPr>
          <w:i/>
        </w:rPr>
        <w:t>риском ради успеха и способностью к изменениям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гативные взаимосвязи с инновативными установками личности показали ценности </w:t>
      </w:r>
      <w:r>
        <w:rPr>
          <w:b/>
        </w:rPr>
        <w:t xml:space="preserve">безопасности </w:t>
      </w:r>
      <w:r>
        <w:rPr/>
        <w:t xml:space="preserve">(негативно связаны с </w:t>
      </w:r>
      <w:r>
        <w:rPr>
          <w:i/>
        </w:rPr>
        <w:t>ориентацией на будущее и любовью к новизне</w:t>
      </w:r>
      <w:r>
        <w:rPr/>
        <w:t xml:space="preserve">), </w:t>
      </w:r>
      <w:r>
        <w:rPr>
          <w:b/>
        </w:rPr>
        <w:t xml:space="preserve">традиции </w:t>
      </w:r>
      <w:r>
        <w:rPr/>
        <w:t xml:space="preserve">(негативно связаны с </w:t>
      </w:r>
      <w:r>
        <w:rPr>
          <w:i/>
        </w:rPr>
        <w:t>ориентацией на будущее, стремлением к инновациям, любовью к новизне и общим индексом инновационности личности</w:t>
      </w:r>
      <w:r>
        <w:rPr/>
        <w:t xml:space="preserve">) и </w:t>
      </w:r>
      <w:r>
        <w:rPr>
          <w:b/>
        </w:rPr>
        <w:t>власти (</w:t>
      </w:r>
      <w:r>
        <w:rPr/>
        <w:t xml:space="preserve">негативно связаны со </w:t>
      </w:r>
      <w:r>
        <w:rPr>
          <w:i/>
        </w:rPr>
        <w:t>стремлением к инновациям и общим индексом инновационности личности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Далее посмотрим, есть ли кросс-культурные различия во влиянии ценностей на инновативные установки? В таблицах 5 и 6 представлены результаты регрессионного анализа в выборках русских и представителей народов Северного Кавказа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Таблица 5. Взаимосвязь между ценностями культуры и отношением к инновациям (русские)</w:t>
      </w:r>
    </w:p>
    <w:tbl>
      <w:tblPr>
        <w:tblW w:w="9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620"/>
        <w:gridCol w:w="1260"/>
        <w:gridCol w:w="1080"/>
        <w:gridCol w:w="76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ые переменные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диктор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11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д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3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ради успе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будущ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8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в се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иннов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32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21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новиз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инновационност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1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-различия достоверны на уровне р&lt;0,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различия достоверны на уровне р&lt;0,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различия достоверны на уровне р&lt;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з данных таблицы 5 следует, что с инновативными установками у русских позитивно связаны такие ценности как </w:t>
      </w:r>
      <w:r>
        <w:rPr>
          <w:b/>
        </w:rPr>
        <w:t>самостоятельность (</w:t>
      </w:r>
      <w:r>
        <w:rPr/>
        <w:t xml:space="preserve">связана с </w:t>
      </w:r>
      <w:r>
        <w:rPr>
          <w:i/>
        </w:rPr>
        <w:t>креативностью, риском ради успеха,  уверенностью в себе, стремлением к инновациям и общим индексом инновационности личности</w:t>
      </w:r>
      <w:r>
        <w:rPr/>
        <w:t xml:space="preserve">) </w:t>
      </w:r>
      <w:r>
        <w:rPr>
          <w:b/>
        </w:rPr>
        <w:t>и стимуляция</w:t>
      </w:r>
      <w:r>
        <w:rPr/>
        <w:t xml:space="preserve"> (связана с </w:t>
      </w:r>
      <w:r>
        <w:rPr>
          <w:i/>
        </w:rPr>
        <w:t>креативностью и риском ради успеха).</w:t>
      </w:r>
      <w:r>
        <w:rPr/>
        <w:t xml:space="preserve"> Негативно связаны с отношением к инновациям такие ценности как </w:t>
      </w:r>
      <w:r>
        <w:rPr>
          <w:b/>
        </w:rPr>
        <w:t>безопасность (</w:t>
      </w:r>
      <w:r>
        <w:rPr>
          <w:i/>
        </w:rPr>
        <w:t>с ориентацией на будущее и любовью к новизне)</w:t>
      </w:r>
      <w:r>
        <w:rPr/>
        <w:t xml:space="preserve"> и</w:t>
      </w:r>
      <w:r>
        <w:rPr>
          <w:b/>
        </w:rPr>
        <w:t xml:space="preserve"> традиция (</w:t>
      </w:r>
      <w:r>
        <w:rPr>
          <w:i/>
        </w:rPr>
        <w:t>с ориентацией на будущее, стремлением к инновациям и любовью к новизне)</w:t>
      </w:r>
      <w:r>
        <w:rPr/>
        <w:t xml:space="preserve">. Такая ценность как </w:t>
      </w:r>
      <w:r>
        <w:rPr>
          <w:b/>
        </w:rPr>
        <w:t>власть</w:t>
      </w:r>
      <w:r>
        <w:rPr/>
        <w:t xml:space="preserve"> на русской выборке показала амбивалентную связь с инновативными установками (позитивно связана с </w:t>
      </w:r>
      <w:r>
        <w:rPr>
          <w:i/>
        </w:rPr>
        <w:t>риском ради успеха</w:t>
      </w:r>
      <w:r>
        <w:rPr/>
        <w:t xml:space="preserve"> и негативно – со </w:t>
      </w:r>
      <w:r>
        <w:rPr>
          <w:i/>
        </w:rPr>
        <w:t>стремлением к инновациям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аблица 6. Взаимосвязь между ценностями культуры и отношением к инновациям (представители Северного Кавказа)</w:t>
      </w:r>
    </w:p>
    <w:tbl>
      <w:tblPr>
        <w:tblW w:w="92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2340"/>
        <w:gridCol w:w="1080"/>
        <w:gridCol w:w="76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имые переменны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едиктор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  <w:p>
            <w:pPr>
              <w:pStyle w:val="Normal"/>
              <w:tabs>
                <w:tab w:val="clear" w:pos="708"/>
                <w:tab w:val="right" w:pos="864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ди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ость в с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иннов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20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27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к нови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1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инновационности ли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6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.18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-различия достоверны на уровне р&lt;0,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-различия достоверны на уровне р&lt;0,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различия достоверны на уровне р&lt;0,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Согласно данным таблицы 6, у представителей народов Северного Кавказа с инновативными установками позитивно связаны только ценности </w:t>
      </w:r>
      <w:r>
        <w:rPr>
          <w:b/>
        </w:rPr>
        <w:t xml:space="preserve">самостоятельности </w:t>
      </w:r>
      <w:r>
        <w:rPr/>
        <w:t xml:space="preserve">(с </w:t>
      </w:r>
      <w:r>
        <w:rPr>
          <w:i/>
        </w:rPr>
        <w:t>креативностью, уверенностью в себе и общим индексом инновативности личности</w:t>
      </w:r>
      <w:r>
        <w:rPr/>
        <w:t xml:space="preserve">). Негативная взаимосвязь выявлена у таких ценностей как </w:t>
      </w:r>
      <w:r>
        <w:rPr>
          <w:b/>
        </w:rPr>
        <w:t>безопасность</w:t>
      </w:r>
      <w:r>
        <w:rPr/>
        <w:t xml:space="preserve"> (с </w:t>
      </w:r>
      <w:r>
        <w:rPr>
          <w:i/>
        </w:rPr>
        <w:t>любовью к новизне</w:t>
      </w:r>
      <w:r>
        <w:rPr/>
        <w:t xml:space="preserve">), </w:t>
      </w:r>
      <w:r>
        <w:rPr>
          <w:b/>
        </w:rPr>
        <w:t>традиция</w:t>
      </w:r>
      <w:r>
        <w:rPr/>
        <w:t xml:space="preserve"> (со </w:t>
      </w:r>
      <w:r>
        <w:rPr>
          <w:i/>
        </w:rPr>
        <w:t>стремлением к инновациям и любовью к новизне</w:t>
      </w:r>
      <w:r>
        <w:rPr/>
        <w:t xml:space="preserve">) и </w:t>
      </w:r>
      <w:r>
        <w:rPr>
          <w:b/>
        </w:rPr>
        <w:t>власть</w:t>
      </w:r>
      <w:r>
        <w:rPr/>
        <w:t xml:space="preserve"> (со </w:t>
      </w:r>
      <w:r>
        <w:rPr>
          <w:i/>
        </w:rPr>
        <w:t>стремлением к инновациям и общим индексом инновативности личности)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ак, в нашем  исследовании выявились различия в ценностных приоритетах индивидов, принадлежащих к разным этнокультурным группам: у русских доминируют ценности </w:t>
      </w:r>
      <w:r>
        <w:rPr>
          <w:i/>
        </w:rPr>
        <w:t>открытости к изменениям:</w:t>
      </w:r>
      <w:r>
        <w:rPr/>
        <w:t xml:space="preserve"> </w:t>
      </w:r>
      <w:r>
        <w:rPr>
          <w:b/>
          <w:i/>
        </w:rPr>
        <w:t>самостоятельность, стимуляция, гедонизм</w:t>
      </w:r>
      <w:r>
        <w:rPr/>
        <w:t xml:space="preserve">, у представителей народов Северного Кавказа – ценности </w:t>
      </w:r>
      <w:r>
        <w:rPr>
          <w:i/>
        </w:rPr>
        <w:t>сохранения</w:t>
      </w:r>
      <w:r>
        <w:rPr/>
        <w:t xml:space="preserve">: </w:t>
      </w:r>
      <w:r>
        <w:rPr>
          <w:b/>
          <w:i/>
        </w:rPr>
        <w:t>безопасность, конформность, традиция</w:t>
      </w:r>
      <w:r>
        <w:rPr/>
        <w:t xml:space="preserve">. Выявились и значимые межкультурные различия в отношениях к инновациям: все инновативные установки выше у русских респонде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верка обусловленности инновативных установок индивидуальными ценностями с помощью регрессионного анализа на всей выборке показала, что с инновативными установками личности позитивно связаны ценности </w:t>
      </w:r>
      <w:r>
        <w:rPr>
          <w:b/>
          <w:i/>
        </w:rPr>
        <w:t>самостоятельности и стимуляции</w:t>
      </w:r>
      <w:r>
        <w:rPr/>
        <w:t xml:space="preserve">, негативно – ценности </w:t>
      </w:r>
      <w:r>
        <w:rPr>
          <w:b/>
          <w:i/>
        </w:rPr>
        <w:t>безопасности, традиции и власти</w:t>
      </w:r>
      <w:r>
        <w:rPr/>
        <w:t xml:space="preserve"> (см. рис. 1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71280"/>
                          <a:chOff x="0" y="0"/>
                          <a:chExt cx="52570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94256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новатив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о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2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12960"/>
                            <a:ext cx="1370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я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4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7706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084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ади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262836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62908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2628360"/>
                            <a:ext cx="686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676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2567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9.95pt" coordorigin="0,0" coordsize="8279,7199">
                <v:rect id="shape_0" stroked="f" o:allowincell="f" style="position:absolute;left:0;top:0;width:82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059;width:26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новатив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ов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38;width:21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я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93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8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ади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4139" to="3057,485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59,4140" to="3959,593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8,4139" to="6118,4857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79" to="305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979" to="539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.Универсальные ценности, влияющие на отношение к инноваци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 результаты в целом согласуются с данными зарубежных исследований, а именно: индивидуалистические тенденции в культуре (акцент на самостоятельности) способствуют инновациям, а «вертикальность» культуры (акцент на власти) – препятствует (</w:t>
      </w:r>
      <w:r>
        <w:rPr>
          <w:lang w:val="en-US"/>
        </w:rPr>
        <w:t>Shane</w:t>
      </w:r>
      <w:r>
        <w:rPr/>
        <w:t xml:space="preserve">, 1992, 1995). Наши данные также совпадают с результатами исследования Доллингера с коллегами, а именно – ценности </w:t>
      </w:r>
      <w:r>
        <w:rPr>
          <w:b/>
          <w:i/>
        </w:rPr>
        <w:t xml:space="preserve">самостоятельности </w:t>
      </w:r>
      <w:r>
        <w:rPr/>
        <w:t xml:space="preserve">и </w:t>
      </w:r>
      <w:r>
        <w:rPr>
          <w:b/>
          <w:i/>
        </w:rPr>
        <w:t>стимуляции</w:t>
      </w:r>
      <w:r>
        <w:rPr/>
        <w:t xml:space="preserve"> способствуют позитивному отношению к инновациям, а ценности </w:t>
      </w:r>
      <w:r>
        <w:rPr>
          <w:b/>
          <w:i/>
        </w:rPr>
        <w:t>безопасности, традиции и власти</w:t>
      </w:r>
      <w:r>
        <w:rPr/>
        <w:t xml:space="preserve"> - препятствуют (</w:t>
      </w:r>
      <w:r>
        <w:rPr>
          <w:lang w:val="en-US"/>
        </w:rPr>
        <w:t>Dollinger</w:t>
      </w:r>
      <w:r>
        <w:rPr/>
        <w:t xml:space="preserve">, </w:t>
      </w:r>
      <w:r>
        <w:rPr>
          <w:lang w:val="en-US"/>
        </w:rPr>
        <w:t>Burke</w:t>
      </w:r>
      <w:r>
        <w:rPr/>
        <w:t xml:space="preserve"> &amp; </w:t>
      </w:r>
      <w:r>
        <w:rPr>
          <w:lang w:val="en-US"/>
        </w:rPr>
        <w:t>Gump</w:t>
      </w:r>
      <w:r>
        <w:rPr/>
        <w:t>, 200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 касается кросс-культурных различий, то, в отличие от русских, у представителей народов Северного Кавказа, ценность </w:t>
      </w:r>
      <w:r>
        <w:rPr>
          <w:b/>
          <w:i/>
        </w:rPr>
        <w:t>стимуляции</w:t>
      </w:r>
      <w:r>
        <w:rPr/>
        <w:t xml:space="preserve"> не связана с инновативными установкам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 xml:space="preserve">Из сравнения результатов регрессионного анализа в разных этнокультурных группах следует, что существуют универсальные культурные ценности, способствующие и препятствующие инновативным установкам, вне зависимости от этнокультурной принадлежности. Культурные ценности, способствующие инновативным диспозициям личности, согласно данным нашего исследования – </w:t>
      </w:r>
      <w:r>
        <w:rPr>
          <w:b/>
          <w:i/>
        </w:rPr>
        <w:t xml:space="preserve">самостоятельность и стимуляция. </w:t>
      </w:r>
      <w:r>
        <w:rPr/>
        <w:t xml:space="preserve">Препятствуют инновативным установкам личности ценности </w:t>
      </w:r>
      <w:r>
        <w:rPr>
          <w:b/>
          <w:i/>
        </w:rPr>
        <w:t>безопасности, власти и тради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Существуют</w:t>
      </w:r>
      <w:r>
        <w:rPr>
          <w:b/>
        </w:rPr>
        <w:t xml:space="preserve"> </w:t>
      </w:r>
      <w:r>
        <w:rPr/>
        <w:t xml:space="preserve">межкультурные различия в ценностных профилях представителей разных этнокультурных групп россиян: у русских преобладают ценности </w:t>
      </w:r>
      <w:r>
        <w:rPr>
          <w:i/>
        </w:rPr>
        <w:t>открытости к изменениям:</w:t>
      </w:r>
      <w:r>
        <w:rPr/>
        <w:t xml:space="preserve"> </w:t>
      </w:r>
      <w:r>
        <w:rPr>
          <w:b/>
          <w:i/>
        </w:rPr>
        <w:t>самостоятельность, стимуляция, гедонизм</w:t>
      </w:r>
      <w:r>
        <w:rPr/>
        <w:t xml:space="preserve">, у представителей народов Северного Кавказа – ценности </w:t>
      </w:r>
      <w:r>
        <w:rPr>
          <w:i/>
        </w:rPr>
        <w:t>сохранения</w:t>
      </w:r>
      <w:r>
        <w:rPr/>
        <w:t xml:space="preserve">: </w:t>
      </w:r>
      <w:r>
        <w:rPr>
          <w:b/>
          <w:i/>
        </w:rPr>
        <w:t>безопасность, конформность, традиция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Выявились и значимые межкультурные различия в отношениях к инновациям: все инновативные установки выше у русских респонде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С инновативными установками личности во всей выборке позитивно связаны такие культурные ценности как </w:t>
      </w:r>
      <w:r>
        <w:rPr>
          <w:b/>
          <w:i/>
        </w:rPr>
        <w:t xml:space="preserve">самостоятельность </w:t>
      </w:r>
      <w:r>
        <w:rPr/>
        <w:t>и</w:t>
      </w:r>
      <w:r>
        <w:rPr>
          <w:b/>
          <w:i/>
        </w:rPr>
        <w:t xml:space="preserve"> стимуляция</w:t>
      </w:r>
      <w:r>
        <w:rPr/>
        <w:t xml:space="preserve">, негативно – ценности </w:t>
      </w:r>
      <w:r>
        <w:rPr>
          <w:b/>
          <w:i/>
        </w:rPr>
        <w:t>безопасности, традиции и власти.</w:t>
      </w:r>
      <w:r>
        <w:rPr/>
        <w:t xml:space="preserve"> Эти результаты согласуются с данными зарубежных исследований (</w:t>
      </w:r>
      <w:r>
        <w:rPr>
          <w:lang w:val="en-US"/>
        </w:rPr>
        <w:t>Shane</w:t>
      </w:r>
      <w:r>
        <w:rPr/>
        <w:t xml:space="preserve">, 1992, 1995; </w:t>
      </w:r>
      <w:r>
        <w:rPr>
          <w:lang w:val="en-US"/>
        </w:rPr>
        <w:t>Dollinger</w:t>
      </w:r>
      <w:r>
        <w:rPr/>
        <w:t xml:space="preserve">, </w:t>
      </w:r>
      <w:r>
        <w:rPr>
          <w:lang w:val="en-US"/>
        </w:rPr>
        <w:t>Burke</w:t>
      </w:r>
      <w:r>
        <w:rPr/>
        <w:t xml:space="preserve"> &amp; </w:t>
      </w:r>
      <w:r>
        <w:rPr>
          <w:lang w:val="en-US"/>
        </w:rPr>
        <w:t>Gump</w:t>
      </w:r>
      <w:r>
        <w:rPr/>
        <w:t>, 200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Выявлены кросс-культурные различия: в отличие от русских, у представителей народов Северного Кавказа, ценность </w:t>
      </w:r>
      <w:r>
        <w:rPr>
          <w:b/>
          <w:i/>
        </w:rPr>
        <w:t>стимуляции</w:t>
      </w:r>
      <w:r>
        <w:rPr/>
        <w:t xml:space="preserve"> не связана с инновативными установ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 Выявлены универсальные культурные ценности, способствующие и препятствующие инновативным установкам, вне зависимости от этнокультурной принадлежности: способствуют инновативным диспозициям личности ценности </w:t>
      </w:r>
      <w:r>
        <w:rPr>
          <w:b/>
          <w:i/>
        </w:rPr>
        <w:t xml:space="preserve">самостоятельности и стимуляци, </w:t>
      </w:r>
      <w:r>
        <w:rPr/>
        <w:t xml:space="preserve">препятствуют - ценности </w:t>
      </w:r>
      <w:r>
        <w:rPr>
          <w:b/>
          <w:i/>
        </w:rPr>
        <w:t>безопасности, власти и традиции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Лебедева Н.М. Ценностно-мотивационная структура личности в русской культуре. //Психологический журнал. Т.22, №3, 2001, стр. 26-36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Лебедева Н.М., Татарко А.Н. Ценности культуры и развитие общества. М</w:t>
      </w:r>
      <w:r>
        <w:rPr>
          <w:lang w:val="en-US"/>
        </w:rPr>
        <w:t xml:space="preserve">.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>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ener, E. Suh (Eds.) Culture and subjective well-being, London, 2000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Dollinger S.J., Burke Ph.A. &amp; Gump N.W. Creativity and Values (in pres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1080" w:leader="none"/>
        </w:tabs>
        <w:suppressAutoHyphens w:val="true"/>
        <w:spacing w:lineRule="auto" w:line="360"/>
        <w:rPr/>
      </w:pPr>
      <w:r>
        <w:rPr>
          <w:spacing w:val="-2"/>
          <w:lang w:val="en-US"/>
        </w:rPr>
        <w:t>Hofstede, G. Culture's consequences: Comparing values, behaviors, institutions, and organizations across nations (2</w:t>
      </w:r>
      <w:r>
        <w:rPr>
          <w:spacing w:val="-2"/>
          <w:vertAlign w:val="superscript"/>
          <w:lang w:val="en-US"/>
        </w:rPr>
        <w:t>nd</w:t>
      </w:r>
      <w:r>
        <w:rPr>
          <w:spacing w:val="-2"/>
          <w:lang w:val="en-US"/>
        </w:rPr>
        <w:t xml:space="preserve"> ed.). Beverly Hills CA: Sage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lang w:val="en-US"/>
        </w:rPr>
      </w:pPr>
      <w:r>
        <w:rPr>
          <w:rFonts w:eastAsia="SimSun;宋体"/>
          <w:spacing w:val="-2"/>
          <w:lang w:val="en-US" w:eastAsia="zh-CN"/>
        </w:rPr>
        <w:t>Inglehart, R., &amp; Baker, W. E. Modernization, cultural change and the persistence of traditional values. American Sociological Review, 2000, V.65, p.19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rPr>
          <w:color w:val="000000"/>
        </w:rPr>
      </w:pPr>
      <w:r>
        <w:rPr>
          <w:color w:val="000000"/>
          <w:lang w:val="en-US"/>
        </w:rPr>
        <w:t>Schwartz S. H.  Mapping and interpreting cultural differences around the world. H.Vinken, J.Soeters &amp; P.Ester (Eds.) Comparing Cultures: Dimensions of Culture in a Comparative Perspective. Brill: 2004, p.43-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6"/>
          <w:w w:val="124"/>
          <w:lang w:val="en-US"/>
        </w:rPr>
      </w:pPr>
      <w:r>
        <w:rPr>
          <w:lang w:val="en-US"/>
        </w:rPr>
        <w:t>Shane, S. Why do some societies invent more than others? Journal of Business Venturing, 1992, N.7, p.29-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6"/>
          <w:w w:val="124"/>
          <w:lang w:val="en-US"/>
        </w:rPr>
      </w:pPr>
      <w:r>
        <w:rPr>
          <w:lang w:val="en-US"/>
        </w:rPr>
        <w:t>Shane, S., Venkatarman, S. &amp; I. Mac-Millan, Cultural differences in Innovation Strategies. // Journal of Management, 1995, Vol.21, N.5,p. 931-95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Triandis, H. C. Culture and Social Behavior. New York: McGraw- Hill, Inc.,1994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проведено при  поддержке при поддержке Научного Фонда ГУ-ВШЭ (№ проекта 07-01-140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уществлялся контроль вариации по демографическим характеристикам (пол, возраст, этническая принадлежность) и взаимодействие всех независимых переменны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12:00Z</dcterms:created>
  <dc:creator>Лебедева Н.М.</dc:creator>
  <dc:description/>
  <cp:keywords/>
  <dc:language>en-US</dc:language>
  <cp:lastModifiedBy>Fuad</cp:lastModifiedBy>
  <dcterms:modified xsi:type="dcterms:W3CDTF">2008-07-03T04:15:00Z</dcterms:modified>
  <cp:revision>3</cp:revision>
  <dc:subject/>
  <dc:title>Н</dc:title>
</cp:coreProperties>
</file>