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4"/>
        <w:jc w:val="both"/>
        <w:rPr>
          <w:b/>
          <w:b/>
          <w:bCs/>
        </w:rPr>
      </w:pPr>
      <w:r>
        <w:rPr>
          <w:b/>
          <w:bCs/>
        </w:rPr>
        <w:t>Я. Кузьминов – ректор ГУ-ВШЭ</w:t>
      </w:r>
    </w:p>
    <w:p>
      <w:pPr>
        <w:pStyle w:val="Normal"/>
        <w:spacing w:lineRule="auto" w:line="480"/>
        <w:ind w:firstLine="284"/>
        <w:jc w:val="both"/>
        <w:rPr/>
      </w:pPr>
      <w:r>
        <w:rPr/>
        <w:t xml:space="preserve">Уважаемые коллеги, </w:t>
      </w:r>
      <w:r>
        <w:rPr>
          <w:lang w:val="en-US"/>
        </w:rPr>
        <w:t>VI</w:t>
      </w:r>
      <w:r>
        <w:rPr/>
        <w:t xml:space="preserve"> международная конференция посвящена в этом году проблемам модернизации экономических, социальных институтов общества. Проблема модернизации  - проблема вечная, наверное, мы впервые обратились к ней в середине или в конце 80-х гг., и с тех пор российское академическое сообщество, международное сообщество экономистов, которое пристально следит и участвует в процессе реформ в России,  постоянно задается проблемой – каким образом эту модернизацию проводить.  Делать ли ее на основе копирования удавшихся в мировой истории образцов или искать свой путь, это, наверное, первая развилка. </w:t>
      </w:r>
    </w:p>
    <w:p>
      <w:pPr>
        <w:pStyle w:val="Normal"/>
        <w:spacing w:lineRule="auto" w:line="480"/>
        <w:ind w:firstLine="284"/>
        <w:jc w:val="both"/>
        <w:rPr/>
      </w:pPr>
      <w:r>
        <w:rPr/>
        <w:t xml:space="preserve">Вторая развилка – это пространство, которое мы в рамках текущей политики можем использовать, сложившуюся систему институтов, то есть менять в каких-то секторах институциональные реформы, которые идут тяжело и включают определенные препятствия. </w:t>
      </w:r>
    </w:p>
    <w:p>
      <w:pPr>
        <w:pStyle w:val="Normal"/>
        <w:spacing w:lineRule="auto" w:line="480"/>
        <w:ind w:firstLine="284"/>
        <w:jc w:val="both"/>
        <w:rPr/>
      </w:pPr>
      <w:r>
        <w:rPr/>
        <w:t xml:space="preserve">И, наконец, методика проведения самих реформ, методика институциональных изменений, которая традиционно сложилась в нашей стране, вызывает очень много проблем. В первую очередь потому, что, на наш взгляд, процесс формирования института включает не только принятие законодательного акта, но и его укоренение в поведении экономических факторов. </w:t>
      </w:r>
    </w:p>
    <w:p>
      <w:pPr>
        <w:pStyle w:val="Normal"/>
        <w:spacing w:lineRule="auto" w:line="480"/>
        <w:ind w:firstLine="284"/>
        <w:jc w:val="both"/>
        <w:rPr/>
      </w:pPr>
      <w:r>
        <w:rPr/>
        <w:t xml:space="preserve">Мы в этом году построили нашу конференцию особым образом, мы представили вам доклад, сейчас Евгений Григорьевич Ясин выступит с основными положениями этого доклада. Мы хотели бы структурировать обсуждение на сегодняшней сессии и в процессе работы секций вокруг проблем, которые обозначены в этом докладе, поскольку, как нам представляется, проблема реформирования институтов касается практически всех секторов социально-экономического развития России. </w:t>
      </w:r>
    </w:p>
    <w:p>
      <w:pPr>
        <w:pStyle w:val="Normal"/>
        <w:spacing w:lineRule="auto" w:line="480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25:00Z</dcterms:created>
  <dc:creator>ComputerCentreFE</dc:creator>
  <dc:description/>
  <dc:language>en-US</dc:language>
  <cp:lastModifiedBy>ComputerCentreFE</cp:lastModifiedBy>
  <dcterms:modified xsi:type="dcterms:W3CDTF">2005-04-08T09:29:00Z</dcterms:modified>
  <cp:revision>1</cp:revision>
  <dc:subject/>
  <dc:title>Я</dc:title>
</cp:coreProperties>
</file>