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sz w:val="24"/>
        </w:rPr>
        <w:t>В.Р. Евстигнеев</w:t>
      </w:r>
      <w:r>
        <w:rPr/>
        <w:t xml:space="preserve"> </w:t>
      </w:r>
      <w:r>
        <w:rPr>
          <w:rStyle w:val="Style16"/>
          <w:sz w:val="24"/>
        </w:rPr>
        <w:t>(ГУ-ВШЭ)</w:t>
      </w:r>
    </w:p>
    <w:p>
      <w:pPr>
        <w:pStyle w:val="TextBodyIndent"/>
        <w:rPr/>
      </w:pPr>
      <w:r>
        <w:rPr/>
        <w:t>«Глобализация рынка ценных бумаг и российский рынок акций»</w:t>
      </w:r>
    </w:p>
    <w:p>
      <w:pPr>
        <w:pStyle w:val="Normal"/>
        <w:spacing w:lineRule="auto" w:line="360"/>
        <w:ind w:firstLine="709"/>
        <w:jc w:val="both"/>
        <w:rPr>
          <w:szCs w:val="23"/>
        </w:rPr>
      </w:pPr>
      <w:r>
        <w:rPr>
          <w:szCs w:val="23"/>
        </w:rPr>
        <w:t>Наблюдаемые значения доходности российского рыночного портфеля рассматриваются как сумма двух непосредственно не наблюдаемых случайных процессов – одного, автономного трёхпараметрического (негауссовского симметричного), и другого, чьё распределение принимается условным нормальным, зависящим от значений доходности американского рыночного портфеля. Строится плотность вероятности суммарного стохастического процесса – свёртка плотностей вероятности обоих непосредственно не наблюдаемых процессов, затем оба набора неизвестных параметров оцениваются на скользящем базисном периоде по способу наибольшего правдоподобия, что позволяет совершить операцию, обратную свёртке – «развёртку» на два случайных процесса, получив оценку математического ожидания зависимого процесса. Сравнение этой величины с эмпирическим средним относительным приростом российского индекса даёт оценку вклада американского рынка в динамику российского. При этом такая оценка, в отличие от эконометрической, не зависит от тесноты связи – наоборот, параметр, по смыслу являющийся коэффициентом корреляции, численно оценивается как эндоген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фамилия Знак Знак"/>
    <w:basedOn w:val="Style14"/>
    <w:qFormat/>
    <w:rPr>
      <w:b/>
      <w:sz w:val="22"/>
      <w:szCs w:val="24"/>
      <w:lang w:val="ru-RU" w:bidi="ar-SA"/>
    </w:rPr>
  </w:style>
  <w:style w:type="character" w:styleId="Style16">
    <w:name w:val="разное Знак"/>
    <w:basedOn w:val="Style14"/>
    <w:qFormat/>
    <w:rPr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6:14:00Z</dcterms:created>
  <dc:creator>ComputerCentreFE</dc:creator>
  <dc:description/>
  <dc:language>en-US</dc:language>
  <cp:lastModifiedBy>ComputerCentreFE</cp:lastModifiedBy>
  <dcterms:modified xsi:type="dcterms:W3CDTF">2008-03-07T16:15:00Z</dcterms:modified>
  <cp:revision>1</cp:revision>
  <dc:subject/>
  <dc:title>В</dc:title>
</cp:coreProperties>
</file>