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Д.А. Халтури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федра организации социальных систем и антикризисного управления Российской академии государственной службы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Президенте РФ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.В. Коротае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культет истории политологии и пра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ий государственный гуманитарный университет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ЛЬ НАУЧНЫХ ИССЛЕДОВАНИЙ В РАЗРАБОТКЕ АЛКОГОЛЬНОЙ ПОЛИТИКИ В РОССИИ И ЗА РУБЕЖОМ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коголь – мощнейший деструктивный фактор демографического развития России. Внедрение научно обоснованной алкогольной политики могло бы привести к заметному снижению естественной убыли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Алкогольная политика представляет собой совокупность мер, направленных на снижение алкогольных проблем общества (смертности, заболеваемости, преступности, насилия, разводов, сиротства, бездомности и т.д.). Формирование алкогольной политики на Западе, начиная с середины ХХ в., происходило в тесной связи с развитием таких отраслей научного знания, как демография, исследования в сфере общественного здоровья, клиническая эпидемиология, наркология, экономика, социология, социальная психология и т.д. Многие западные эксперты считают влияние ученых на принятие решений в сфере алкоголя недостаточным. Выводы, основанные на научных исследованиях, нередко приходят в противоречие с интересами различных политических сил, а также производителей алкоголя. Тем не менее, в большинстве стран Запада научному сообществу удалось внести существенный вклад в формирование алкогольной политики, что способствует снижению алкогольных потерь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оссии ситуация иная. Знания о мировом опыте исследований в сфере алкогольной политики распространены среди ученых недостаточно. Причины этого включают многолетнюю изоляцию российского научного сообщества от западной науки, недостаточный доступ к научной литературе на иностранных языках, языковой барьер. В России, стране с тяжелейшими алкогольными проблемами, не хватает специалистов, систематически занимающихся вопросами алкогольной политик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ющиеся специалисты, как правило, сталкиваются с существенными трудностями при попытке сотрудничать с лицами, принимающимися решения: непонимание серьезности проблемы, недостаток знаний о путях ее решения, российском и международном опыте, мощное и организованное противодействие со стороны лоббистских структур алкогольной отрасли. В качестве положительного момента можно отметить намечающуюся тенденцию к консолидации экспертного сообщества и некоторому усилению его взаимодействия с властными структур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17:00Z</dcterms:created>
  <dc:creator>даша</dc:creator>
  <dc:description/>
  <dc:language>en-US</dc:language>
  <cp:lastModifiedBy>ComputerCentreFE</cp:lastModifiedBy>
  <dcterms:modified xsi:type="dcterms:W3CDTF">2007-03-17T13:11:00Z</dcterms:modified>
  <cp:revision>5</cp:revision>
  <dc:subject/>
  <dc:title>Роль научных исследований в разработке алкогольной политики</dc:title>
</cp:coreProperties>
</file>