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Style w:val="Style14"/>
          <w:sz w:val="24"/>
        </w:rPr>
        <w:t>В.П. Гутник</w:t>
      </w:r>
      <w:r>
        <w:rPr/>
        <w:t xml:space="preserve"> </w:t>
      </w:r>
      <w:r>
        <w:rPr>
          <w:rStyle w:val="Style15"/>
          <w:sz w:val="24"/>
        </w:rPr>
        <w:t>(ГУ-ВШЭ)</w:t>
      </w:r>
    </w:p>
    <w:p>
      <w:pPr>
        <w:pStyle w:val="Style16"/>
        <w:spacing w:lineRule="auto" w:line="360"/>
        <w:ind w:firstLine="709"/>
        <w:jc w:val="center"/>
        <w:rPr>
          <w:sz w:val="32"/>
        </w:rPr>
      </w:pPr>
      <w:r>
        <w:rPr>
          <w:sz w:val="32"/>
        </w:rPr>
        <w:t>«Влияние глобализации на сдвиги в экономической политике развитых стран (на примере крупных стран Западной Европы)»</w:t>
      </w:r>
    </w:p>
    <w:p>
      <w:pPr>
        <w:pStyle w:val="Normal"/>
        <w:spacing w:lineRule="auto" w:line="360"/>
        <w:ind w:firstLine="709"/>
        <w:jc w:val="both"/>
        <w:rPr/>
      </w:pPr>
      <w:r>
        <w:rPr/>
        <w:t xml:space="preserve">За последние 15-20 лет коренным образом изменились характер влияния глобализации на страны с разной степенью развития и вызовов для этих стран. Если в последней четверти </w:t>
      </w:r>
      <w:r>
        <w:rPr>
          <w:lang w:val="de-DE"/>
        </w:rPr>
        <w:t>XX</w:t>
      </w:r>
      <w:r>
        <w:rPr/>
        <w:t xml:space="preserve"> в. глобализация воспринималась как институциональная среда доминирования крупных промышленно развитых стран, создающих условия неоколониальной экспансии для своих ТНК и принуждающих менее развитые страны к сотрудничеству несимметрично выгодному, то теперь эти же развитые государства сталкиваются с серьезными вызовами глобализации, адекватные ответы на которые далеко не найдены. Результатом новых вызовов становится ослабление конкурентных позиций развитых стран на мировых рынках, утрата ими рычагов воздействия (регулирования) на основные мирохозяйственные процессы, перенесение глобализационных проблем на внутреннее экономическое и общественное развитие.</w:t>
      </w:r>
    </w:p>
    <w:p>
      <w:pPr>
        <w:pStyle w:val="Normal"/>
        <w:spacing w:lineRule="auto" w:line="360"/>
        <w:ind w:firstLine="709"/>
        <w:jc w:val="both"/>
        <w:rPr/>
      </w:pPr>
      <w:r>
        <w:rPr/>
        <w:t>Суть происходящих изменений связан с возможностью включать в воспроизводственные процессы ресурсы, имеющиеся в разных точках мирового хозяйства сравнительно с небольшими издержками. Национальные социально-экономические системы («модели», «порядки») становятся объектами (а в какой-то мере одновременно и субъектами) обостряющейся конкуренции.</w:t>
      </w:r>
    </w:p>
    <w:p>
      <w:pPr>
        <w:pStyle w:val="Normal"/>
        <w:spacing w:lineRule="auto" w:line="360"/>
        <w:ind w:firstLine="709"/>
        <w:jc w:val="both"/>
        <w:rPr/>
      </w:pPr>
      <w:r>
        <w:rPr/>
        <w:t xml:space="preserve">Все это вынудило ряд крупных западноевропейских стран (прежде всего Германию и Францию) в конце прошлого века задуматься о модернизации своей национальной экономической политики и, соответственно, модели социального и экономического развития. </w:t>
      </w:r>
    </w:p>
    <w:p>
      <w:pPr>
        <w:pStyle w:val="Normal"/>
        <w:spacing w:lineRule="auto" w:line="360"/>
        <w:ind w:firstLine="709"/>
        <w:jc w:val="both"/>
        <w:rPr/>
      </w:pPr>
      <w:r>
        <w:rPr/>
        <w:t>Такая модернизация предполагала вначале совершенствование, обновление или даже замену отдельных элементов сложившейся за последнее столетие системы. Однако на рубеже веков обнаружилось кардинальное несоответствие старой европейской континентальной модели требованиям глобализации. Оно проявлялось, в частности, в следующем:</w:t>
      </w:r>
    </w:p>
    <w:p>
      <w:pPr>
        <w:pStyle w:val="Normal"/>
        <w:numPr>
          <w:ilvl w:val="0"/>
          <w:numId w:val="2"/>
        </w:numPr>
        <w:spacing w:lineRule="auto" w:line="360"/>
        <w:ind w:left="0" w:firstLine="709"/>
        <w:jc w:val="both"/>
        <w:rPr/>
      </w:pPr>
      <w:r>
        <w:rPr/>
        <w:t>высокий уровень социальной защищенности практических всех слоев населения на основе солидарного (перераспределительного) страхования работников становился неподъемным в финансовом отношении для всех участников системы «социального государства»; не только повышение, но и сохранение достигнутого уровня социальной защиты приводит к такому росту издержек, которые делают труд и, соответственно, продукцию чрезмерно дорогими и мало конкурентоспособными; к этому стоит добавить систему тарифных соглашений, которые, как правило, обеспечивают в рассматриваемых странах более быстрый рост заработной платы, чем производительности труда;</w:t>
      </w:r>
    </w:p>
    <w:p>
      <w:pPr>
        <w:pStyle w:val="Normal"/>
        <w:numPr>
          <w:ilvl w:val="0"/>
          <w:numId w:val="2"/>
        </w:numPr>
        <w:spacing w:lineRule="auto" w:line="360"/>
        <w:ind w:left="0" w:firstLine="709"/>
        <w:jc w:val="both"/>
        <w:rPr/>
      </w:pPr>
      <w:r>
        <w:rPr/>
        <w:t>быстрое обновление массовых продуктов, сокращение их жизненных циклов обусловило иное отношение потребителей к соотношению «цена-качество», что в условиях резкого расширения возможностей размещения производства и широкого распространения базисных технологий сделало невозможным для развитых стран конкурировать со странами с дешевым трудом за счет высокого качества продукции;</w:t>
      </w:r>
    </w:p>
    <w:p>
      <w:pPr>
        <w:pStyle w:val="Normal"/>
        <w:numPr>
          <w:ilvl w:val="0"/>
          <w:numId w:val="2"/>
        </w:numPr>
        <w:spacing w:lineRule="auto" w:line="360"/>
        <w:ind w:left="0" w:firstLine="709"/>
        <w:jc w:val="both"/>
        <w:rPr/>
      </w:pPr>
      <w:r>
        <w:rPr/>
        <w:t>высокая доля изъятий ресурсов государством для выполнения своих функций не обеспечивает более создания в результате такой деятельности новых (или лучших) конкурентных преимуществ; к тому же, финансовые потоки стали идти в плоскости, которая в значительной части находится вне зоны компетенции национальных правительств;</w:t>
      </w:r>
    </w:p>
    <w:p>
      <w:pPr>
        <w:pStyle w:val="Normal"/>
        <w:numPr>
          <w:ilvl w:val="0"/>
          <w:numId w:val="2"/>
        </w:numPr>
        <w:spacing w:lineRule="auto" w:line="360"/>
        <w:ind w:left="0" w:firstLine="709"/>
        <w:jc w:val="both"/>
        <w:rPr/>
      </w:pPr>
      <w:r>
        <w:rPr/>
        <w:t>правомерная с точки зрения жизненных стандартов регламентация в развитых странах (техническая, экологическая и т. п.) обусловливает недостаточно благоприятный предпринимательский климат во многих странах Старой Европы и становится в рассматриваемых странах даже более обременительной, чем, скажем, налоговые условия; возникает дилемма: повышать риски снижения качества жизни или сохранять административные регламентации (во многом сопряженные с бюрократическими процедурами), снижающих предпринимательскую активность.</w:t>
      </w:r>
    </w:p>
    <w:p>
      <w:pPr>
        <w:pStyle w:val="Normal"/>
        <w:spacing w:lineRule="auto" w:line="360"/>
        <w:ind w:firstLine="709"/>
        <w:jc w:val="both"/>
        <w:rPr/>
      </w:pPr>
      <w:r>
        <w:rPr/>
        <w:t>В результате поиска компромиссов, отсрочек, непоследовательных предварительных реформ правительства Германии, Франции и ряда других европейских стран встали на путь существенных изменений экономической политики. Во-первых, это постепенный демонтаж солидарной системы социального страхования, доставшейся в наследство еще от Бисмарка; во-вторых, реформирование рынка труда («стимулирование занятости, а не создание благоприятных условий безработным»); в-третьих – консолидация государственных финансов и курс на снижение «государственной квоты»; в-четвертых – дебюрократизация экономики; наконец, в-пятых – формирование условий для инвестирования в проекты/сегменты, не являющиеся (пока) полем непосредственной конкурентной борьбы между странами с высокими и относительно низкими трудовыми издержками (сегменты, где определяющими факторами являются не труд и даже не простые финансовые ресурсы).</w:t>
      </w:r>
    </w:p>
    <w:p>
      <w:pPr>
        <w:pStyle w:val="Normal"/>
        <w:spacing w:lineRule="auto" w:line="360"/>
        <w:ind w:firstLine="709"/>
        <w:jc w:val="both"/>
        <w:rPr/>
      </w:pPr>
      <w:r>
        <w:rPr/>
        <w:t>Проведение такого сдвига наталкивается на самые различные препятствия, важнейшим из которых является сопротивление внутри стран. Однако немаловажным фактором является высокий риск провала плана модернизации социально-экономической системы (результатом может быть не прорыв, а еще большее отставание, особенно если неверно будет определен вектор изменений им определены приоритеты; поэтому требуется, в частности, новая модель инновационной политики государства).</w:t>
      </w:r>
    </w:p>
    <w:p>
      <w:pPr>
        <w:pStyle w:val="Normal"/>
        <w:spacing w:lineRule="auto" w:line="360"/>
        <w:ind w:firstLine="709"/>
        <w:jc w:val="both"/>
        <w:rPr/>
      </w:pPr>
      <w:r>
        <w:rPr/>
        <w:t>Возникают и новые риски, грозящие деформировать нынешнюю политику преобразований или создать такую ситуацию, когда определяющей станет не системная, а дискреционная политика.</w:t>
      </w:r>
    </w:p>
    <w:p>
      <w:pPr>
        <w:pStyle w:val="Normal"/>
        <w:spacing w:lineRule="auto" w:line="360"/>
        <w:ind w:firstLine="709"/>
        <w:jc w:val="both"/>
        <w:rPr/>
      </w:pPr>
      <w:r>
        <w:rPr/>
        <w:t>В докладе будут рассмотрены некоторые риски, обусловленные актуальными процессами в мировом хозяйстве, и поиск способов их преодоления. Среди них отметим следующие:</w:t>
      </w:r>
    </w:p>
    <w:p>
      <w:pPr>
        <w:pStyle w:val="Normal"/>
        <w:numPr>
          <w:ilvl w:val="0"/>
          <w:numId w:val="3"/>
        </w:numPr>
        <w:spacing w:lineRule="auto" w:line="360"/>
        <w:ind w:left="0" w:firstLine="709"/>
        <w:jc w:val="both"/>
        <w:rPr/>
      </w:pPr>
      <w:r>
        <w:rPr/>
        <w:t>растущая нестабильности на мировых финансовых рынках и поиски новых регулирующих инструментов; в частности, проблема секьюритизации кредитных требований; спорная проблема хедж-фондов;</w:t>
      </w:r>
    </w:p>
    <w:p>
      <w:pPr>
        <w:pStyle w:val="Normal"/>
        <w:numPr>
          <w:ilvl w:val="0"/>
          <w:numId w:val="3"/>
        </w:numPr>
        <w:spacing w:lineRule="auto" w:line="360"/>
        <w:ind w:left="0" w:firstLine="709"/>
        <w:jc w:val="both"/>
        <w:rPr/>
      </w:pPr>
      <w:r>
        <w:rPr/>
        <w:t>необходимость усиления контроля за валютной политикой (со стороны МВФ?); использования денежной политики Центробанков (ЕЦБ) для обеспечения большей стабильности на финансовых рынках; более эффективный надзор за коммерческими банками;</w:t>
      </w:r>
    </w:p>
    <w:p>
      <w:pPr>
        <w:pStyle w:val="Normal"/>
        <w:numPr>
          <w:ilvl w:val="0"/>
          <w:numId w:val="3"/>
        </w:numPr>
        <w:spacing w:lineRule="auto" w:line="360"/>
        <w:ind w:left="0" w:firstLine="709"/>
        <w:jc w:val="both"/>
        <w:rPr/>
      </w:pPr>
      <w:r>
        <w:rPr/>
        <w:t>сохранение внутренней социальной устойчивости при большей либерализации и индивидуализации системы социального обеспечения (страхования); повышение гибкости рынков труда;</w:t>
      </w:r>
    </w:p>
    <w:p>
      <w:pPr>
        <w:pStyle w:val="Normal"/>
        <w:numPr>
          <w:ilvl w:val="0"/>
          <w:numId w:val="3"/>
        </w:numPr>
        <w:spacing w:lineRule="auto" w:line="360"/>
        <w:ind w:left="0" w:firstLine="709"/>
        <w:jc w:val="both"/>
        <w:rPr/>
      </w:pPr>
      <w:r>
        <w:rPr/>
        <w:t>проблема ограничений допуска иностранных инвесторов (прежде всего, «государственных инвестиционных фондов»); противоречивость интересов; проблема активной промышленной политики; угроза нового протекционизма.</w:t>
      </w:r>
    </w:p>
    <w:p>
      <w:pPr>
        <w:pStyle w:val="Normal"/>
        <w:spacing w:lineRule="auto" w:line="360"/>
        <w:ind w:firstLine="709"/>
        <w:jc w:val="both"/>
        <w:rPr/>
      </w:pPr>
      <w:r>
        <w:rPr/>
        <w:t>Российская экономическая политика вынуждена учитывать методы адаптации крупных европейских стран к условиям глобализации, если еще сохраняет надежды на реальное продвинутое стратегическое партнерство (и в этом смысле ориентироваться на сходные собственные изменения) и если не избрала путь использования некоторых аспектов глобализации для выстраивания новой (по существу антизападной) мирохозяйственной конфигураци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фамилия Знак Знак"/>
    <w:basedOn w:val="Style13"/>
    <w:qFormat/>
    <w:rPr>
      <w:b/>
      <w:sz w:val="22"/>
      <w:szCs w:val="24"/>
      <w:lang w:val="ru-RU" w:bidi="ar-SA"/>
    </w:rPr>
  </w:style>
  <w:style w:type="character" w:styleId="Style15">
    <w:name w:val="разное Знак"/>
    <w:basedOn w:val="Style13"/>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ное"/>
    <w:qFormat/>
    <w:pPr>
      <w:widowControl/>
      <w:bidi w:val="0"/>
    </w:pPr>
    <w:rPr>
      <w:rFonts w:ascii="Times New Roman" w:hAnsi="Times New Roman" w:eastAsia="Times New Roman" w:cs="Times New Roman"/>
      <w:color w:val="auto"/>
      <w:sz w:val="22"/>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02:00Z</dcterms:created>
  <dc:creator>Wladimir Gutnik</dc:creator>
  <dc:description/>
  <dc:language>en-US</dc:language>
  <cp:lastModifiedBy>ComputerCentreFE</cp:lastModifiedBy>
  <dcterms:modified xsi:type="dcterms:W3CDTF">2008-03-07T16:10:00Z</dcterms:modified>
  <cp:revision>3</cp:revision>
  <dc:subject/>
  <dc:title>В</dc:title>
</cp:coreProperties>
</file>