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bCs/>
        </w:rPr>
      </w:pPr>
      <w:r>
        <w:rPr>
          <w:b/>
          <w:bCs/>
        </w:rPr>
        <w:t>Г. Греф</w:t>
      </w:r>
    </w:p>
    <w:p>
      <w:pPr>
        <w:pStyle w:val="TextBodyIndent"/>
        <w:rPr/>
      </w:pPr>
      <w:r>
        <w:rPr/>
        <w:t xml:space="preserve"> </w:t>
      </w:r>
      <w:r>
        <w:rPr/>
        <w:t>Добрый день, уважаемые коллеги. В продолжение темы выращивания институтов как необходимой предпосылки для модернизации экономики, ускорения экономического роста, хотел бы сказать, что на сегодняшний день это является одной из наших ключевых проблем. Я думаю, что тема, которую Высшая школа экономики избрала для заглавной в качестве сегодняшней конференции, является неслучайной. Это действительно сегодня наша беда, и наверное самая ключевая проблема, по которой ведутся дискуссии в научном сообществе и в Правительстве, по которой мы должны нарастить свои усилия.</w:t>
      </w:r>
    </w:p>
    <w:p>
      <w:pPr>
        <w:pStyle w:val="Normal"/>
        <w:spacing w:lineRule="auto" w:line="360"/>
        <w:ind w:firstLine="284"/>
        <w:jc w:val="both"/>
        <w:rPr/>
      </w:pPr>
      <w:r>
        <w:rPr/>
        <w:t xml:space="preserve"> </w:t>
      </w:r>
      <w:r>
        <w:rPr/>
        <w:t xml:space="preserve">Совершенно очевидным является то, что в условиях высоких темпов роста экономики России, на уровне 7% и выше, мы видим, что все-таки большая составляющая в этом экономическом росте сегодня это благоприятная внешнеэкономическая конъюнктура. Мы также видим, что в среднесрочной перспективе поддержание темпов роста даже на существующем уровне представляется весьма и весьма затруднительным. Совершенно очевидным является то, что нам необходимы дополнительные источники экономического роста, в первую очередь, это диктует необходимость притока капитала в страну и сохранение собственного инвестиционного потенциала. Каким образом это можно сделать? Безусловно, ключевой составляющей является качество правоприменительной практики, качество работы институтов, качество защиты прав инвесторов на территории страны с тем, чтобы создать наиболее благоприятные условия по сравнению с нашими странами-конкурентами. </w:t>
      </w:r>
    </w:p>
    <w:p>
      <w:pPr>
        <w:pStyle w:val="Normal"/>
        <w:spacing w:lineRule="auto" w:line="360"/>
        <w:ind w:firstLine="284"/>
        <w:jc w:val="both"/>
        <w:rPr/>
      </w:pPr>
      <w:r>
        <w:rPr/>
        <w:t xml:space="preserve">Мы столкнулись с проблемой, которая заключается уже в том, что наряду с продолжающим стабильными темпами расти со стороны как населения, так и бизнеса, так и со стороны государства, рост спроса не обеспечен достаточным уровнем предложения. И нас сегодняшний день можно сказать, при всем при том, что  проблема капитала, проблема привлечения капитала для российского бизнеса уже не является такой острой, какой она была несколько лет назад. Другими словами, у потребителя есть деньги, есть желание приобрести услуги и товары, а производители, даже при наличии ресурсов, не стремятся этого делать. Что является проблемой вот в этой простой формуле. Конечно же, по нашему мнению, ключевой является проблема низкого качества институтов, социально-экономических институтов. Мы видим, что в современной глобальной экономике, частью которой уже в полном масштабе является Россия, инвестиционные ресурсы перемещаются с достаточной скоростью; и решения инвесторов зачастую зависят от одного параметра – доверия к экономике, к правительству страны, к проводимой ей экономической политике, стабильности в стране. Безусловно, второй составляющей является уровень доходности на капитал. Вот как раз со второй составляющей у нас все достаточно неплохо, а с первой составляющей есть серьезные проблемы. </w:t>
      </w:r>
    </w:p>
    <w:p>
      <w:pPr>
        <w:pStyle w:val="Normal"/>
        <w:spacing w:lineRule="auto" w:line="360"/>
        <w:ind w:firstLine="284"/>
        <w:jc w:val="both"/>
        <w:rPr/>
      </w:pPr>
      <w:r>
        <w:rPr/>
        <w:t xml:space="preserve">В первую очередь, доверие основывается на таких параметрах, как открытость политики, открытость органов власти, четкость следования заданному, провозглашенному социально-экономическому курсу и политическому курсу; во-вторых, это касается такого параметра, как эффективность функционирующих в стране социально-экономических институтов. Решение этих задач, обеих задач, является прямой обязанностью правительства страны и ключом к обеспечению высоких темпов экономического роста. Совершенно очевидно, что всегда хочется найти какое-то простое решение, которое бы очень просто обеспечивало и темпы экономического роста и добавило доверия к проводимой политике, но, к сожалению, простых решений в таких ситуациях не бывает. Чем дальше мы будем двигаться, тем более сложными будут являться для нас ключевые институциональные преобразования, все меньше мы можем заимствовать какие-то схемы проведения тех или иных реформ в других странах, все больше проявляется специфика российского опыта, российской практики, российского сознания, поведения субъектов – и с этим приходится считаться. В связи с этим, конечно же, на основе существующей практики наших коллег из разных стран мы должны адаптировать эту практику к российской среде, к российскому восприятию, к российскому опыту. </w:t>
      </w:r>
    </w:p>
    <w:p>
      <w:pPr>
        <w:pStyle w:val="Normal"/>
        <w:spacing w:lineRule="auto" w:line="360"/>
        <w:ind w:firstLine="284"/>
        <w:jc w:val="both"/>
        <w:rPr/>
      </w:pPr>
      <w:r>
        <w:rPr/>
        <w:t>Был период времени, когда нам хотелось как можно быстрее закрыть законодательные бреши, и в связи с этим у нас появлялось большое количество всевозможных законов. Нам казалось, говорят: «У нас плохо развивается авиация – давайте примем закон об авиации». Это происходит и сейчас – «давайте примем закон о сельском хозяйстве, давайте примем закон о малом бизнесе», принят закон даже о пчеловодстве. Но только принятием закона, безусловно, эти проблемы решить невозможно.</w:t>
      </w:r>
    </w:p>
    <w:p>
      <w:pPr>
        <w:pStyle w:val="Normal"/>
        <w:spacing w:lineRule="auto" w:line="360"/>
        <w:ind w:firstLine="284"/>
        <w:jc w:val="both"/>
        <w:rPr/>
      </w:pPr>
      <w:r>
        <w:rPr/>
        <w:t xml:space="preserve"> </w:t>
      </w:r>
      <w:r>
        <w:rPr/>
        <w:t xml:space="preserve">По количеству законов мы уже начинаем нагонять развитые страны, а по качеству развития институтов мы находимся на несоответствующем даже нашему уровню ВВП месту в мире. И это касается практически всех институтов. Во-первых, мы считаем, что все-таки по уровню ВВП на душу населения мы находимся на не вполне справедливом месте, мы находимся на этапе восстановительного роста и, по хорошему, должны иметь запас быстрого перехода на более передовые места, и где-то в подсознании это у нас сидит, что все-таки пятый десяток стран – это не совсем то, о чем мы мечтаем. </w:t>
      </w:r>
    </w:p>
    <w:p>
      <w:pPr>
        <w:pStyle w:val="Normal"/>
        <w:spacing w:lineRule="auto" w:line="360"/>
        <w:ind w:firstLine="284"/>
        <w:jc w:val="both"/>
        <w:rPr/>
      </w:pPr>
      <w:r>
        <w:rPr/>
        <w:t xml:space="preserve">Но давайте посмотрим, какой потенциал у нас перескакивает такими семимильными шагами на более высокие места. Если взять качество развития ключевых институтов, то мы видим, что мы находимся примерно от 35-го до 70-го места, это касается в том числе и качества развития инфраструктуры. Если говорить о транспарентности государства, об эффективности исполнения принимаемых решений государством, то мы находимся, близимся к окончанию первой сотни. Безусловно, совершенно очевидным является, что такой серьезный рост, серьезное продвижение вперед в этой шкале стран возможно только в том случае, если мы очень активно будем заниматься преобразованием рыночных институтов, улучшением качества их функционирования – другого пути просто не существует. И попытка отойти в сторону, отложить эту проблему подальше и перевести дискуссию в иную плоскость, сказать, что все-таки это наверное не главное и сейчас нужно попытаться заняться решением каких-то других проблем – это увод дискуссии, и практической, и теоретической, в плоскость, не имеющую отношения к реальным, сегодня стоящим перед страной проблемам. </w:t>
      </w:r>
    </w:p>
    <w:p>
      <w:pPr>
        <w:pStyle w:val="Normal"/>
        <w:spacing w:lineRule="auto" w:line="360"/>
        <w:ind w:firstLine="284"/>
        <w:jc w:val="both"/>
        <w:rPr/>
      </w:pPr>
      <w:r>
        <w:rPr/>
        <w:t xml:space="preserve">Сокращение темпов и качества институциональных преобразований – это очень серьезная проблема. В отсутствие активных действий правительства по осуществлению реформ, основанных на принципах открытости, на принципах общественных дискуссий, мы  рискуем дискредитировать прорабатываемые сейчас механизмы, новые механизмы, предлагаемые обществу, взаимодействия с саморегулируемыми организациями, общественный диалог, так называемые частно-государственные партнерства. Без налаживания эффективных институтов в лучшем случае мы эти проекты сделаем неэффективными, либо в очередной раз дискредитируем эти хорошие названия, которые в мировой практике себя оправдали; к сожалению скажем, что в российской практике, видимо, это не соответствует нашей ментальности, и нам нужно нечто другое, будем изобретать какой-то третий или четвертый путь. Совершенно очевидным является то, что нам необходимо технологизировать все эти подходы, нам необходимо технологизировать все институциональные реформы начиная от общественной дискуссии. Нужно явно определить, что на сегодняшний день у нас легко проводимых реформ не осталось, популярных реформ тоже не осталось. </w:t>
      </w:r>
    </w:p>
    <w:p>
      <w:pPr>
        <w:pStyle w:val="Normal"/>
        <w:spacing w:lineRule="auto" w:line="360"/>
        <w:ind w:firstLine="284"/>
        <w:jc w:val="both"/>
        <w:rPr/>
      </w:pPr>
      <w:r>
        <w:rPr/>
        <w:t xml:space="preserve"> </w:t>
      </w:r>
      <w:r>
        <w:rPr/>
        <w:t>Совершенно очевидно, что каждая из реформ, которая у нас стоит на повестке дня, будет болезненной, будет затрагивать интересы тысяч, десятков тысяч, иногда и миллионов людей, будет нарушать привычный образ жизни; нужно с очевидностью сказать, что не всегда интересы общества, интересы государства соответствуют интересам достаточно больших прослоек людей, которые будут оказывать политическое давление, которые будут давать псевдонаучные объяснения своим действиям, сохранению реально своего положения и будут мешать проведению тех или иных институциональных реформ. Александр Дмитриевич уже сказал, что ключевым в сегодняшней повестке дня работы Правительства является проектный подход к проведению тех или иных реформ. Мы должны выйти, во-первых, мы должны сами научиться технологизировать все те реформы, которые мы предполагаем, мы должны ввести именно в технологическую плоскость обсуждение всех реформ, в том числе и публичная, общественная дискуссия. Если в процессе этих дискуссий по тем элементам, которые являются элементами такого бизнеса-плана, мы в этой дискуссии видим силу аргументов наших оппонентов, мы должны соответствующим образом править наши подходы к тем или иным реформам. Кризиса идей, кризиса подходов к институциональным реформам на сегодняшний день ни в правительстве, ни в обществе нет.</w:t>
      </w:r>
    </w:p>
    <w:p>
      <w:pPr>
        <w:pStyle w:val="Normal"/>
        <w:spacing w:lineRule="auto" w:line="360"/>
        <w:ind w:firstLine="284"/>
        <w:jc w:val="both"/>
        <w:rPr/>
      </w:pPr>
      <w:r>
        <w:rPr/>
        <w:t xml:space="preserve"> </w:t>
      </w:r>
      <w:r>
        <w:rPr/>
        <w:t xml:space="preserve">Совершенно очевидно, есть четко обозначаемый перечень задач, перечень тех ключевых направлений, которые должны быть реализованы. Совершенно очевиден на сегодняшний день управленческий кризис, кризис технологизации и проведения этих реформ в жизнь. Зачастую мы начинаем обсуждать, с чем это связано. Очень многие мои коллеги говорят, что сегодня мы проходим испытание высокими ценами на нефть, в эпоху благоприятной ценовой конъюнктуры очень сложно делать такие болезненные институциональные реформы, болезненные зачастую как раз не для миллионов людей, которые ждут этих реформ, а для тысяч специалистов, которые не хотят никаких изменений сегодня в сложившейся ситуации. Давайте подождем, падение цен на нефть, кончатся деньги и придет пора реформ, тогда мы в конце концов сможем продвигаться и дальше. Это совершенно очевидно, что возможен такой традиционный подход, и действительно, когда возникнет такая патовая ситуация с ценами на нефть, необходимо будет искать выходы, в том числе и выходы достаточно болезненные для всего общества, для всего профессионального сообщества. На сегодняшний день, когда у нас есть ресурсы, очевидно, что все реформы, о которых мы говорим, можно делать весьма и весьма элегантно  и безболезненно, в силу того, что практически все ключевые реформы связаны все-таки с увеличением финансирования, либо с сокращением финансирования, которое лежит за пределами среднесрочного периода. </w:t>
      </w:r>
    </w:p>
    <w:p>
      <w:pPr>
        <w:pStyle w:val="Normal"/>
        <w:spacing w:lineRule="auto" w:line="360"/>
        <w:ind w:firstLine="284"/>
        <w:jc w:val="both"/>
        <w:rPr/>
      </w:pPr>
      <w:r>
        <w:rPr/>
        <w:t>Любую из реформ, которую мы сейчас назовем, мы, совершенно очевидно, поймем, если вы сравним даже объемы финансирования, которые сейчас осуществляются из федерального бюджета, из бюджетов субъектов федерации, муниципальных бюджетов, мы должны будем сопроводить соответствующим увеличением объема финансирования. Во многом непроведение этих реформ связано также с тем, что на сегодняшний день средства, которые отпускаются, даже те минимальные средства, которые отпускаются на финансирование соответствующих институтов, отраслей, они используются неэффективно.</w:t>
      </w:r>
    </w:p>
    <w:p>
      <w:pPr>
        <w:pStyle w:val="Normal"/>
        <w:spacing w:lineRule="auto" w:line="360"/>
        <w:ind w:firstLine="284"/>
        <w:jc w:val="both"/>
        <w:rPr/>
      </w:pPr>
      <w:r>
        <w:rPr/>
        <w:t xml:space="preserve"> </w:t>
      </w:r>
      <w:r>
        <w:rPr/>
        <w:t xml:space="preserve">В сегодняшней структуре увеличение объемов финансирования зачастую означает еще большее увеличение неэффективности. В этот период времени, когда у нас есть определенные политические возможности по тому, чтобы эти преобразования провести, когда у нас есть материальные возможности к тому, чтобы сопроводить это соответствующим улучшением материальной составляющей, совершенно очевидно, что нам нужна в том числе помощь экспертного сообщества для того, чтобы в этой общественной дискуссии доказать, что сейчас, наверное, наиболее оптимальный, наиболее безболезненный период, когда эти реформы провести необходимо. </w:t>
      </w:r>
    </w:p>
    <w:p>
      <w:pPr>
        <w:pStyle w:val="Normal"/>
        <w:spacing w:lineRule="auto" w:line="360"/>
        <w:ind w:firstLine="284"/>
        <w:jc w:val="both"/>
        <w:rPr/>
      </w:pPr>
      <w:r>
        <w:rPr/>
        <w:t xml:space="preserve">Теперь я хотел бы сказать, и надеюсь, что в том числе сегодня в этом зале сидит как раз в основном такая экспертная аудитория, надеюсь, что много, наверное, на эту тему говорить не нужно, друг друга убеждать в этом не нужно, нужно просто-напросто нам – Правительству – предложить понятную дорожную карту, как сейчас принято говорить, понятный механизм, разложенный по срокам; и попросить вас всех в этом поучаствовать, в том числе и не только в качестве наших сторонников, но и в качестве наших оппонентов с тем, чтобы минимизировать ошибки. В принципе мы сейчас уже формализовали такой подход к таком бизнес-проектированию, который состоит в расписании всех реформ по 6 ключевым элементам. Первое, это цели реформы, четкое формулирование целеполагания – что мы хотим достичь в результате реформы. Второе, это любая цель должна быть декомпозирована на целый ряд задач, которые должны быть реализованы в ходе достижения цели и индикаторы достижения этой цели. Третье, что должно быть прописано очень четко, это инструменты или меры по достижению этих задач. Причем каждая мера должна быть направлена на достижение определенной задачи, с тем, чтобы не было реформ ради реформ. </w:t>
      </w:r>
    </w:p>
    <w:p>
      <w:pPr>
        <w:pStyle w:val="Normal"/>
        <w:spacing w:lineRule="auto" w:line="360"/>
        <w:ind w:firstLine="284"/>
        <w:jc w:val="both"/>
        <w:rPr/>
      </w:pPr>
      <w:r>
        <w:rPr/>
        <w:t>Целый ряд реформ, который в том числе мы уже провели, они были зачастую не всегда связаны с конкретными результатами. Или достижение тех или иных, реформы правильные, но усилия, которые были на них потрачены, совершенно не адекватны тем результатам, которые были получены. И зачастую вот такое взвешивание результатов и действий не всегда приведет к тому, чтобы соответствующие, даже правильные, действия производить, может быть, какие-то действия нужно отложить в сторону, чтобы совершить их на следующих фазах и этапах реформ. И конечно же, очень важно доказать взаимосвязь между соответствующими действиями и теми результатами, которые мы получим. Потому что зачастую то, что декларируется, не всегда доказуемо связано с теми результатами, которые мы на выходе получаем. Хотя иногда даже эти меры кажутся очевидными, понятными, простыми, но если такой очевидной взаимосвязи между действиями и результатами нет, то наверное нужно подумать о необходимости совершения этих действий. Четвертая составляющая – это определенная последовательность этих действий. Когда мы каждое действие обсудили, мы должны четко изложить их во взаимодействии, в определенном механизме. Пятое, мы должны взвесить ресурсы и сроки. В какой период времени мы в состоянии провести те или иные действия, какой временной лаг потребуется в том числе на адаптацию, но то, чтобы общество или профессиональное сообщество восприняло эти новые правила, и какой объем ресурсов необходим для того, чтобы это все довести до конца. Пятое, у каждой реформы должны быть четко обозначены ответственные. Шестое, должен быть выявлен весь набор рисков, сопровождающий эту реформу, должны быть прописаны инструменты, хеджирующие эти риски, либо должна быть сознательная постановка вопроса о том, что эти риски допустимы и мы готовы на них пойти.</w:t>
      </w:r>
    </w:p>
    <w:p>
      <w:pPr>
        <w:pStyle w:val="Normal"/>
        <w:spacing w:lineRule="auto" w:line="360"/>
        <w:ind w:firstLine="284"/>
        <w:jc w:val="both"/>
        <w:rPr/>
      </w:pPr>
      <w:r>
        <w:rPr/>
        <w:t xml:space="preserve"> </w:t>
      </w:r>
      <w:r>
        <w:rPr/>
        <w:t>Вот сегодня в принципе мы этот подход внутри Правительства сформулировали, и сейчас все ключевые министерства, которые работают над проведением тех или иных институциональных реформ, пытаются именно в этой парадигме изложить все те реформы, о которых, я думаю, здесь уже говорилось и будет говориться. Я специально не стал останавливаться в своем таком коротком выступлении на конкретных реформах, я думаю, здесь они уже обозначались, и еще многое на эту тему будет говориться. Так как уже сказал, что ключевой на сегодняшний день проблемой является не обозначение списка реформ, не понимание того, что их проводить надо, а главная управленческая составляющая и такое менеджерское проектирование и реализация этих реформ, поэтому мне кажется очень важным как раз обсуждение технологического аспекта, технологической составляющей всех этих действий.</w:t>
      </w:r>
    </w:p>
    <w:p>
      <w:pPr>
        <w:pStyle w:val="Normal"/>
        <w:spacing w:lineRule="auto" w:line="360"/>
        <w:ind w:firstLine="284"/>
        <w:jc w:val="both"/>
        <w:rPr/>
      </w:pPr>
      <w:r>
        <w:rPr/>
        <w:t xml:space="preserve"> </w:t>
      </w:r>
      <w:r>
        <w:rPr/>
        <w:t xml:space="preserve">Хочу сказать, что со стороны Правительства есть осознание этих проблем, на мой взгляд, то, что происходит в сфере административной реформы, то движение, которое есть, динамика его положительна, я бы даже сказал, что мы движемся даже несколько быстрее, чем я лично ожидал, после такой кардинальной, структурной ломки еще пока нет окончательно содержательной ломки и уже окрепли новые бюрократические механизмы, которые опять начинают тормозить реформы. Тем не менее, прошел год, и в первую очередь опять опомнилась бюрократия, которая начинает давить на тормоза по тем или иным направлениям реформ, но это первый признак того, что бюрократический аппарат адаптировался к новым структурным изменениями, думаю, что вслед за этим начнут вставать на ноги и такие механизмы, которые будут противодействовать такому торможению. В обычных управленческих правилах, в обычной управленческой практике обычно на становление новой структуры уходит примерно два года, я думаю, что такой период адаптации; во многом период дискуссии в Правительстве в течение прошедшего года  уже позади, дискуссии, конечно, будут продолжаться, может быть, не менее острые, но все-таки они будут уже касаться конкретных механизмов реализации тех или иных направлений. </w:t>
      </w:r>
    </w:p>
    <w:p>
      <w:pPr>
        <w:pStyle w:val="Normal"/>
        <w:spacing w:lineRule="auto" w:line="360"/>
        <w:ind w:firstLine="284"/>
        <w:jc w:val="both"/>
        <w:rPr/>
      </w:pPr>
      <w:r>
        <w:rPr/>
        <w:t>Ну а вас я прошу поддерживать соответствующий накал этой дискуссии, сопровождать деятельность Правительства соответствующей критикой, соответствующими разъяснениями этих действий, если вы эти действия разделяете. И в конце концов я всем нам желаю успеха на этом нелегком поприще совершения институциональных реформ в период высоких мировых цен; говорят, все-таки в каждом самое главное – это мотивация, самое главное – это стимулирование, должен быть личный стимул к тому, чтобы достичь чего-то. Я надеюсь, что в данном случае, несмотря на то, что у нас есть такое некоторое успокоение, что сейчас все у нас неплохо, все-таки вот есть внутренняя пульсирующая экономическая мысль в экспертном сообществе, которая четко должна формулировать вектор на то, что вот в этом временном затишье мы не должны ни в коем случае сложить оружие в борьбе за институциональные преобразования в стране. И только на этом направлении мы можем добиться победы, можем добиться результатов, устойчивости в экономическом росте, в диверсифицированном экономическом росте и независимости от текущей конъюнктуры цен. Спасибо.</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4:00Z</dcterms:created>
  <dc:creator>Наташа</dc:creator>
  <dc:description/>
  <dc:language>en-US</dc:language>
  <cp:lastModifiedBy>ComputerCentreFE</cp:lastModifiedBy>
  <dcterms:modified xsi:type="dcterms:W3CDTF">2005-04-07T07:54:00Z</dcterms:modified>
  <cp:revision>2</cp:revision>
  <dc:subject/>
  <dc:title>Греф: добрый день, уважаемые коллеги</dc:title>
</cp:coreProperties>
</file>