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Н.Л. Иванова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рофессиональная идентичность как фактор конкурентоспособности личности в современном бизнесе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>В последние десятилетия мы наблюдаем в России стремительное развитие рыночной экономики, сопровождающееся формированием предпринимательства, банковского дела, разветвленной торговли и сети обслуживания. Бизнес как неотъемлемая часть новых экономических отношений, требует от своего субъекта порой сильного напряжения, непрерывного самосовершенствования, умения выстраивать нужные отношения и управлять различными по численности группами людей. Конкуренция как условие существования практически любого бизнеса, заставляет человека, если он хочет выиграть, постоянно развиваться, профессионально и личностно. Поэтому исследования личностных факторов конкурентоспособности, которые проводятся в русле психологии бизнеса, являются очень актуальными сегодня. В докладе рассматриваются теоретические подходы к проблеме профессиональной идентичности и результаты эмпирических исследований, направленных на изучение роли этой личностной характеристики в успешном выполнении деятельности субъектами бизнеса. Профессиональная идентичность тесно взаимосвязана с такими категориями как профессиональное развитие, профессиональное самосознание и профессиональное самоопределение и является одним из ведущих критериев становления личности профессионала в условиях конкурентной среды. Анализируя основные проблемы самоопределения современных профессионалов, мы можем выделить две взаимосвязанные предметные области: "идентичность" и "развитие". Идентичность предполагает осознанное внимание к вопросу "Кто Я?", который сопровождает человека на протяжении всей его жизни и обусловливает многие важные моменты жизнедеятельности. Развитие означает направленность на профессиональный рост, новое качество работы, открытость в поиске информации, гибкость в целеполагании и принятии решений. Идентичность и развитие в ходе профессионализации тесно и сложно переплетены: профессиональная идентичность, с одной стороны, формируется в процессе профессионального развития, с другой, выступает одним из важных показателей становления личности профессионала. В практическом плане это значит, что для того, чтобы выжить в новых динамичных социально-экономических условиях, выдержать конкуренцию, обеспечить благополучие своих близких и обеспечить стабильность на будущее, современный профессионал должен быть способен к постоянному развитию и анализу своего места в социальной и профессиональной среде. В исследованиях профессиональной деятельности в условиях конкуренции была показана связь личностного развития и социального контекста становления профессиональной идентичности. Было выявлено, что деятельность, которая осуществляется в условиях жесткой конкуренции, сопровождается постоянными конфликтами и сравнением субъектов этой деятельности с конкурентами. Поэтому факторами формирования профессиональной идентичности выступают как требования деятельности, так и взаимодействия исполнителей, что способствует их пониманию, как собственных профессиональных качеств, так и своего места в профессиональной и более широкой социальной среде (Lloyd, Mullen, 1998). В исследованиях карьерного роста также было показано, что преуспевать в деле могут те, кто понимает, что значит быть профессионалом в своем деле и в то же время не оставляет без внимания и требования социального и профессионального окружения (Bretz, Judge, 1994). Профессиональная идентичность при этом выступает в качестве внутренней схемы, в которой отражаются представления человека о том, каким он должен быть, что уметь делать и как вести себя в профессиональном сообществе для того, чтобы успешно самореализоваться в деятельности и быть востребованным в профессиональном сообществе. Исследования становления профессиональной идентичности в процессе профессионализации, которые проводятся в современных работах связано с изучением, показывают, что этот вид идентичности складывается только на достаточно высоких уровнях овладения профессией и выступает как устойчивое согласование основных элементов профессионального процесса (Ермолаева, 1998). В наших работах мы развиваем идею о том, что идентичность – продукт длительного личностного и социального развития. По нашему мнению профессиональная идентичность предстает как конструкт, в котором выражается взаимосвязь когнитивных, мотивационных и ценностных компонентов, обеспечивающих ориентацию и взаимодействие в мире профессий, позволяющих более полно реализовывать личностный потенциал в профессиональной деятельности и профессиональном сообществе, а также прогнозировать возможные последствия профессионального выбора и направления развития. Иными словами, основу профессиональной идентичности составляет знание человека о своем месте в мире профессий (когнитивные компоненты), принятие ценностей профессионального сообщества и соответствующая система мотивации (ценностно-мотивационные компоненты). Успешное конкурирование субъектов в условиях профессиональной деятельности предполагает анализ ими не только своих профессиональных качеств, но и адекватную оценку требований социальной среды. Поэтому профессиональная идентичность может выступать тем личностным конструктом, который помогает человеку в рамках сложившихся ценностных и профессиональных требований проявлять конкурентоспособность. Выделяя компоненты идентичности, отметим, что особую сложность представляет исследование когнитивных составляющих, которые составляют ядро идентификационной структуры. Именно в них концентрируется знание человека о нормах, ценностях, традициях профессиональной группы (Завалишина, 2001). Тот же процесс можно назвать осознанием группового членства по отношению к соответствующей профессиональной группе. Помимо осознания себя как профессионала в процессе идентификации происходит осознание себя внутри определенной среды, как части профессионального пространства. Это пространство включает в себя не только социальное окружение – коллег, подчиненных и руководителей. В него входит и объект труда в самом широком смысле слова, то есть та реальность, на которую человек направляет свою активность (Иванова, Конева, 2003, Конева, 2001). Надо отметить, что в современной психологической литературе не нашли пока что должного отражения вопросы профессионального и социального самоопределения субъектов бизнеса. Нами проводится исследование процесса профессионального и социального самоопределения менеджеров бизнес- организаций. В ходе этого исследования были выявлены менеджеры с различной успешностью в деятельности и ориентацией на дальнейшее профессиональной развитие. Сравнение этих групп показало, что наиболее успешные и конкурентоспособные менеджеры демонстрируют высокую профессиональную идентичность и позитивное отношение к своей профессиональной группе. Они готовы к выполнению различных функций: игрока, специалиста – эксперта и генератора идей. Успех их деятельности определяется уровнем профессионализма и способностью к ориентации в профессиональной и социальной среде. В группе наиболее успешных менеджеров наблюдается явно выраженный комплекс идентификационных характеристик, связанных с бизнес- активностью и социальной средой. Важно подчеркнуть, что кроме выраженной профессиональной идентичности у многих из них наблюдаются и другие показатели идентичности, в частности широкие социальные характеристики, такие как гражданская, европейская, мировая идентичность. Анализ ценностей показал, что в этой группе выявлено сочетание традиционных и новых ценностей. Идентификационная структура менее успешных менеджеров содержит ряд противоречий. Например, идентификация сочетается с негативным отношением к себе и своему социальному окружению, что служит проявление неудовлетворенности потребности в самоуважении, базисной мотивации идентификации (Tajfel, Turner, 1986). Структура их идентичности носит кризисный характер, отмечается слабость функции социального и профессионального самоопределения. Основной вывод, который можно сделать на данном этапе исследования, заключается в том, что менеджеры с удовлетворенной мотивацией самоуважения, выраженной профессиональной идентичностью и направленностью на развитие, обладают необходимым потенциалом в преодолении трудностей социализации и профессионального самоопределения в конкурентной среде. Литература: Ермолаева Е.П. Преобразующие и идентификационные аспекты профессиогенеза // Психологический журнал. 1998. Т.19. №4. С.51-59. Завалишина Д.Н. Способы идентификации человека с профессией. //Психология субъекта профессиональной деятельности. М.-Ярославль: ЯрГУ / Под ред. А.В. Карпова. 2001. С. 104 – 128. Иванова Н.Л., Конева Е.В. Социальная идентичность и профессиональный опыт личности: Монография. – Ярославль, 2003. Конева Е. В. Принятие решения на этапе возникновения проблемной ситуации. // Психологические проблемы принятия решения. Ярославль</w:t>
      </w:r>
      <w:r>
        <w:rPr>
          <w:sz w:val="24"/>
          <w:lang w:val="en-US"/>
        </w:rPr>
        <w:t xml:space="preserve">, 2001. </w:t>
      </w:r>
      <w:r>
        <w:rPr>
          <w:sz w:val="24"/>
        </w:rPr>
        <w:t>С</w:t>
      </w:r>
      <w:r>
        <w:rPr>
          <w:sz w:val="24"/>
          <w:lang w:val="en-US"/>
        </w:rPr>
        <w:t xml:space="preserve">. 51 – 59. Bretz R. D., Judge T. A. Person-organization fit and the Theory of Work Adjustment: Implications for satisfaction, tenure, and career success. Journal of Vocational Behavior, 1994, 44, 32-54. Hall, D. T. Careers and socialization // Journal of Management. 1987. N 13. P. 301-321. Lloyd T.C., Mullen P.B. Lake Erie fishermen: work, identity, and tradition: Urbana: University of Illinois Press. 1990. Tajfel H., Turner J.C. The social identity theory of intergroup behavior // S. Worchel, W.G. Austin (eds.) </w:t>
      </w:r>
      <w:r>
        <w:rPr>
          <w:sz w:val="24"/>
        </w:rPr>
        <w:t>Psychology of Intergroup Relations. Monterey, CA: Brooks/Cole 1986. P. 7-2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51:00Z</dcterms:created>
  <dc:creator>user</dc:creator>
  <dc:description/>
  <cp:keywords/>
  <dc:language>en-US</dc:language>
  <cp:lastModifiedBy>user</cp:lastModifiedBy>
  <dcterms:modified xsi:type="dcterms:W3CDTF">2008-03-09T11:51:00Z</dcterms:modified>
  <cp:revision>1</cp:revision>
  <dc:subject/>
  <dc:title>Н</dc:title>
</cp:coreProperties>
</file>