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Первый заместитель</w:t>
              <w:tab/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руководителя</w:t>
              <w:tab/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Департамента образования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г. Москвы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szCs w:val="20"/>
              </w:rPr>
              <w:t>_________________Л.Е. Курнешова</w:t>
            </w:r>
          </w:p>
        </w:tc>
        <w:tc>
          <w:tcPr>
            <w:tcW w:w="4927" w:type="dxa"/>
            <w:tcBorders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«УТВЕРЖДАЮ»</w:t>
            </w:r>
          </w:p>
          <w:p>
            <w:pPr>
              <w:pStyle w:val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Проректор ГУ-ВШЭ</w:t>
            </w:r>
          </w:p>
          <w:p>
            <w:pPr>
              <w:pStyle w:val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right"/>
              <w:rPr>
                <w:sz w:val="24"/>
              </w:rPr>
            </w:pPr>
            <w:r>
              <w:rPr>
                <w:sz w:val="24"/>
              </w:rPr>
              <w:t>________________Г.Г. Канторович</w:t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«____» _________________ 2008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ОСКОВСКОМ ГОРОДСК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КРЫТОМ КОНКУРСЕ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Юный политолог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стоящее Положение о Московском городском конкурсе школьников по политологии «Юный политолог» (далее – Положение) определяет порядок организации и проведения Московского городского конкурса школьников по политологии (далее – Конкурс), его организационное и методическое обеспечение, порядок участия в Конкурсе обучающихся и порядок определения победителей и призеров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сновные цели и задачи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развитие у обучающихся учреждений общего среднего образования творческих способностей и интереса к науч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интеллектуального развития и поддержки одаренных детей, в том числе содействие им в профессиональной ориентации и продолжении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научных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благоприятного социального климата в Московском регионе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частие в Конкурсе является добровольным и бесплатным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К участию в Конкурсе допускаются обучающиеся 10-11 классов образовательных учреждений, реализующих общеобразовательные программы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орядок организации и проведения Конкурс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нкурс проходит в 2 этап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борочный (заочны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нальный (очный)</w:t>
      </w:r>
    </w:p>
    <w:p>
      <w:pPr>
        <w:pStyle w:val="2"/>
        <w:ind w:left="0" w:hanging="0"/>
        <w:rPr>
          <w:b w:val="false"/>
          <w:b w:val="false"/>
          <w:bCs w:val="false"/>
          <w:color w:val="000000"/>
          <w:spacing w:val="0"/>
        </w:rPr>
      </w:pPr>
      <w:r>
        <w:rPr>
          <w:b w:val="false"/>
          <w:bCs w:val="false"/>
        </w:rPr>
        <w:t>2.2. Участие в заочном этапе является открытым. Заочный этап предполагает подготовку конкурсантами письменной работы по одной из предложенных проблемных областей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Российское общество и государство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браз современного политик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Россия в мире. </w:t>
      </w:r>
    </w:p>
    <w:p>
      <w:pPr>
        <w:pStyle w:val="TextBody"/>
        <w:ind w:left="540" w:hanging="0"/>
        <w:rPr/>
      </w:pPr>
      <w:r>
        <w:rPr>
          <w:szCs w:val="27"/>
        </w:rPr>
        <w:t>К рассмотрению конкурсной комиссией принимаются только работы с указанием следующих сведений: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27"/>
        </w:rPr>
        <w:t>название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Cs w:val="16"/>
        </w:rPr>
        <w:t>фамилия, имя, отчество, дата рождения участника;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28"/>
        </w:rPr>
        <w:t>год выполнения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Cs w:val="28"/>
        </w:rPr>
        <w:t>почтовый индекс, полный почтовый адрес</w:t>
      </w:r>
      <w:r>
        <w:rPr>
          <w:szCs w:val="16"/>
        </w:rPr>
        <w:t>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телефоны (с кодом города);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28"/>
        </w:rPr>
        <w:t>адрес электронный почты;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27"/>
        </w:rPr>
        <w:t xml:space="preserve">наименование образовательного учреждения и класс, в котором </w:t>
      </w:r>
      <w:r>
        <w:rPr>
          <w:szCs w:val="28"/>
        </w:rPr>
        <w:t xml:space="preserve">проходит обучение </w:t>
      </w:r>
      <w:r>
        <w:rPr>
          <w:szCs w:val="27"/>
        </w:rPr>
        <w:t>участник;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color w:val="000000"/>
          <w:szCs w:val="17"/>
        </w:rPr>
        <w:t>адрес и телефон образовательного учреждения.</w:t>
      </w:r>
    </w:p>
    <w:p>
      <w:pPr>
        <w:pStyle w:val="TextBodyIndent"/>
        <w:ind w:left="0" w:hanging="0"/>
        <w:rPr/>
      </w:pPr>
      <w:r>
        <w:rPr/>
        <w:t>Работа должна представлять собой самостоятельно написанное эссе с указанием проблемной области и темы, самостоятельно выбранной и сформулированной. Объем работы должен составлять 7-10 стр. формата А4 (в объем работы не входят: титульный лист, список литературы). При этом обязательными являются правила оформления письменной работы: указание списка использованной литературы и ссылки на источники. Обязательным требованием к работам, представленным на конкурс, является выполнение работы в электронном (печатном) виде (шрифт Times New Roman, 12, межстрочный интервал 1,5).</w:t>
      </w:r>
    </w:p>
    <w:p>
      <w:pPr>
        <w:pStyle w:val="Style14"/>
        <w:spacing w:before="0" w:after="0"/>
        <w:jc w:val="both"/>
        <w:rPr/>
      </w:pPr>
      <w:r>
        <w:rPr/>
        <w:t>Эссе по одной из предложенных тем с пометкой «В оргкомитет конкурса «Юный политолог» необходимо прислать на адрес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konkurs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Cs/>
          <w:szCs w:val="22"/>
        </w:rPr>
        <w:t>и копию на адрес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mfilatova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se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/>
        <w:t xml:space="preserve">и лично привезти по адресу: 101990 г.Москва, ул. Мясницкая, 20, Факультет довузовской подготовки, ком.107. </w:t>
      </w:r>
    </w:p>
    <w:p>
      <w:pPr>
        <w:pStyle w:val="Style14"/>
        <w:spacing w:before="0" w:after="0"/>
        <w:jc w:val="both"/>
        <w:rPr/>
      </w:pPr>
      <w:r>
        <w:rPr/>
        <w:t xml:space="preserve">Иногородние участники конкурса высылают печатный вариант работы заказным письмом.   </w:t>
      </w:r>
    </w:p>
    <w:p>
      <w:pPr>
        <w:pStyle w:val="TextBodyIndent"/>
        <w:ind w:left="0" w:hanging="0"/>
        <w:rPr/>
      </w:pPr>
      <w:r>
        <w:rPr/>
        <w:t>Работы принимаются при наличии справки из школы. Иногородние участники конкурса высылают справку из школы вместе с печатным вариантом работы.</w:t>
      </w:r>
    </w:p>
    <w:p>
      <w:pPr>
        <w:pStyle w:val="Normal"/>
        <w:jc w:val="both"/>
        <w:rPr/>
      </w:pPr>
      <w:r>
        <w:rPr>
          <w:b/>
          <w:bCs/>
        </w:rPr>
        <w:t>Телефон для справок: (499) 152-12-8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К участию в финальном этапе допускаются победители заочного этапа при наличии справки из школы с фотографией (3х4 см.) и паспорта (свидетельства о рождении). Финальный этап проводится очно в виде выполнения творческой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Для организации и проведения Конкурса Государственный университет – Высшая школа экономики по согласованию с Департаментом образования города Москвы создает оргкомитет, предметную комиссию и предметное жюри. В состав предметной комиссии могут быть включены методисты по обществознанию г. Москвы.</w:t>
      </w:r>
    </w:p>
    <w:p>
      <w:pPr>
        <w:pStyle w:val="Style14"/>
        <w:spacing w:before="0" w:after="0"/>
        <w:jc w:val="both"/>
        <w:rPr/>
      </w:pPr>
      <w:r>
        <w:rPr/>
        <w:t>2.5. Предметная комиссия Конкурса осуществляет разработку заданий Конкурса, оргкомитет осуществляет организацию проведения Конкурса, предметное жюри оценивает результаты выполнения учащимися заданий Конкурса, определяет победителей и призеров, готовит предложения по награждению победителей и призеров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3. Сроки проведения, подведение итогов Конкурса и награждение победителей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 </w:t>
      </w:r>
      <w:r>
        <w:rPr/>
        <w:t>Сроки проведения отборочного (заочного) и финального (очного) этапов Конкурса определяются оргкомитетом конкурса ежегодно в соответствии с Графиком проведения Московских региональных олимпиад, интеллектуальных соревнований и конкурсов обучающихся образовательных учреждений в городе Москве на текущий учебны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ценка конкурсных работ заочного этапа производится по 10-бальной системе. Критериями оценки являются: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Умение аргументировано излагать свою точку зр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Понимание поставленной тем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Уровень знаний, эрудиц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Умение сопоставлять различные мировоззренческие, ценностные позиции и формулировать собственное отношение к ним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Логическая корректность и композиционная стройность изложения своей точки зр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Богатство и точность язык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color w:val="000000"/>
        </w:rPr>
      </w:pPr>
      <w:r>
        <w:rPr/>
        <w:t xml:space="preserve"> </w:t>
      </w:r>
      <w:r>
        <w:rPr/>
        <w:t xml:space="preserve">Оценка работ, написанных в ходе финального этапа конкурса, также производится по 10-бальной системе. Критерии оценки эссе совпадают с критериями оценки конкурсных работ. </w:t>
      </w:r>
    </w:p>
    <w:p>
      <w:pPr>
        <w:pStyle w:val="Style14"/>
        <w:numPr>
          <w:ilvl w:val="1"/>
          <w:numId w:val="6"/>
        </w:numPr>
        <w:spacing w:before="0" w:after="0"/>
        <w:ind w:left="0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>Итоги Конкурса освещаются на сайте Государственного университета — Высшая школа экономики (см. страничку «Факультет довузовской подготовки»)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>Предметная комиссия в трехдневный срок после утверждения результатов заочного этапа конкурса направляет авторам работ, отобранным для участия в финальном этапе, сообщение о времени и месте проведения финала. В трехдневный же срок после подведения итогов финального этапа участникам, ставшим победителями и призерами, направляется уведомление в письменной форме о признании их победителями или призерами конкурса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>В случае отсутствия конкурсных работ предметная комиссия признает конкурс несостоявшимся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Cs w:val="27"/>
        </w:rPr>
      </w:pPr>
      <w:bookmarkStart w:id="0" w:name="OLE_LINK1"/>
      <w:bookmarkEnd w:id="0"/>
      <w:r>
        <w:rPr>
          <w:szCs w:val="27"/>
        </w:rPr>
        <w:t>К участию в финальном этапе допускается  не более 50 % от общего числа участников Конкурса.</w:t>
      </w:r>
    </w:p>
    <w:p>
      <w:pPr>
        <w:pStyle w:val="TextBodyIndent"/>
        <w:ind w:left="0" w:hanging="0"/>
        <w:rPr/>
      </w:pPr>
      <w:bookmarkStart w:id="1" w:name="OLE_LINK1"/>
      <w:bookmarkEnd w:id="1"/>
      <w:r>
        <w:rPr/>
        <w:t>3.7. Количество победителей и призеров финального этапа Конкурса определяется оргкомитетом Конкурса и составляет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бедители – не более 10% от числа участников финального этапа Конкурс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зеры – не более 25% от числа участников финального этапа Конкурса</w:t>
      </w:r>
    </w:p>
    <w:p>
      <w:pPr>
        <w:pStyle w:val="Normal"/>
        <w:jc w:val="both"/>
        <w:rPr/>
      </w:pPr>
      <w:r>
        <w:rPr/>
        <w:t>3.8. Списки победителей и призеров Конкурса определяются предметным жюри и оргкомитетом Конкур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рава победителей и призеров финального этапа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1. Победители и призеры Конкурса, являющиеся учащимися выпускных классов, приглашаются на творческий тур олимпиады ГУ-ВШЭ.  </w:t>
      </w:r>
    </w:p>
    <w:p>
      <w:pPr>
        <w:pStyle w:val="Normal"/>
        <w:jc w:val="both"/>
        <w:rPr/>
      </w:pPr>
      <w:r>
        <w:rPr/>
        <w:t>4.2. Обучающиеся 10-х классов, ставшие призерами и победителями Конкурса, имеют право принять участие в Конкурсе следующего года без прохождения первого заочного 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color w:val="000000"/>
      <w:spacing w:val="4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hse.ru" TargetMode="External"/><Relationship Id="rId3" Type="http://schemas.openxmlformats.org/officeDocument/2006/relationships/hyperlink" Target="mailto:mfilatova@hse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9:00Z</dcterms:created>
  <dc:creator>Кузнецова </dc:creator>
  <dc:description/>
  <cp:keywords/>
  <dc:language>en-US</dc:language>
  <cp:lastModifiedBy>user</cp:lastModifiedBy>
  <cp:lastPrinted>2008-11-13T12:21:00Z</cp:lastPrinted>
  <dcterms:modified xsi:type="dcterms:W3CDTF">2009-01-14T08:39:00Z</dcterms:modified>
  <cp:revision>2</cp:revision>
  <dc:subject/>
  <dc:title>Проект положения </dc:title>
</cp:coreProperties>
</file>