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И.Н. Мишучк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СПбГУ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Человеческий капитал в психологии и экономике: общее и различное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>Экономический успех страны зависит от многих факторов, в том числе наличия ресурсов, эффективного управления и «правильной» социально-экономической политики. Наряду с разработкой новых подходов и механизмов реализации социально-экономической политики, становится всё очевидней потребность в адаптации и настройке уже имеющихся подходов и механизмов для решения текущих и перспективных задач. Так, в начале 90х годов прошлого века были сформулированы концепции человеческого, а затем и социального капитала, которые по-новому позволили взглянуть на роль индивидов и их влияние на социально-экономическое развитие государства Исследования человеческого капитала, традиционно, охватывают такие параметры как доход, возраст, пол, образование и небольшой набор других измеряемых параметров. При этом, психологическим характеристикам индивидов не уделяется должного внимания. Очевидно, это является ограничением самого научного подхода, поскольку существенные психологические различия наблюдаются как на индивидуальном, так и на групповом уровне, варьируются от одной страны к другой и среди прочих должны учитываться как одни из факторов социально-экономического развития. Различные исследователи – социологи, экономисты, психологи – указывают на этот методологический недостаток в многочисленных докладах и научных публикациях. Важным препятствием для включения психологических параметров в регулярный социально-экономический анализ является нехватка достоверных эмпирических данных, что делает любую попытку измерить психологические характеристики неполной и снижает доверие к результатам таких исследований. Также открытым остается вопрос о том, как разделить экзогенные и эндогенные переменные и их связи с индикаторами экономического развития. Есть также техническая сторона проблемы, которую нужно решить, чтобы сделать результаты исследований психологических переменных надёжными. Эффективность экономического развития может быть значительно повышена за счет того, что наряду с традиционными переменными человеческого капитала, будут учитываться и психологические параметры. Учёт психологических характеристик индивидов и групп населения способствовал бы не только выработке тех или иных мер макроэкономической политики, но и повысил бы уровень эффективности социальной политики, например через адресную помощь нуждающимся (при не больших финансовых затратах), что в свою очередь, снизило бы уровень бедности. Правительство Российской Федерации чётко осознаёт потенциальную роль учёта психологических переменных при выработке политики в области экономического роста, снижения бедности и институционального развития в стране. Поэтому Фонд «Центр стратегических разработок» начал проект по интеграции психологических переменных в расчеты человеческого капитала. Вместе с группой учёных-психологов из СПбГУ, возглавляемой профессором А. И. Юрьевым, начато исследование степени взаимозависимости психологических переменных (реакции, памяти, концентрации и проч.) с одной стороны, и человеческого капитала, социально-экономического и институционального развития, с другой. Двухкомпонентное исследование (включающее социологическую и психологическую компоненты) проводится в двух российских регионах с использованием стандартных социологических методов сбора информации и включает в себя инновационную методологию мониторинга психологических переменных. Результаты исследования данных помогут сделать предварительные выводы о взаимосвязях психологических характеристик населения и социально-экономических переменных. Результаты и разработанная методология измерения психологических аспектов человеческого капитала, в том случае если она будет использована в других странах, позволила бы получить ценные данные для сравнительного межстранового измерения развития человеческого капитал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22:00Z</dcterms:created>
  <dc:creator>user</dc:creator>
  <dc:description/>
  <cp:keywords/>
  <dc:language>en-US</dc:language>
  <cp:lastModifiedBy>user</cp:lastModifiedBy>
  <dcterms:modified xsi:type="dcterms:W3CDTF">2008-03-09T12:29:00Z</dcterms:modified>
  <cp:revision>1</cp:revision>
  <dc:subject/>
  <dc:title>И</dc:title>
</cp:coreProperties>
</file>